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седания Ханты-Мансийского регионального отделения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луба политического действия «4 ноября»</w:t>
      </w:r>
    </w:p>
    <w:p>
      <w:pPr>
        <w:pStyle w:val="Normal"/>
        <w:tabs>
          <w:tab w:val="clear" w:pos="708"/>
          <w:tab w:val="left" w:pos="0" w:leader="none"/>
          <w:tab w:val="left" w:pos="797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а заседания:</w:t>
      </w:r>
    </w:p>
    <w:p>
      <w:pPr>
        <w:pStyle w:val="Normal"/>
        <w:tabs>
          <w:tab w:val="clear" w:pos="708"/>
          <w:tab w:val="left" w:pos="0" w:leader="none"/>
          <w:tab w:val="left" w:pos="797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color w:val="222222"/>
          <w:sz w:val="28"/>
          <w:szCs w:val="28"/>
        </w:rPr>
        <w:t>Определение основных направлений развития города Сургута на период до 2030 года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 декабря 2012 года, СурГУ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50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сенок Сергей Михайл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Руководитель Ханты-Мансийского регионального отделения Клуба «4 ноября», ректор Сургутского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олосникова Елена Александро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екан факультета управления Сургутского государственного педагогического университе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ольдферд Софья Александро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оциолог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ренин Алексей Анатоль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едседатель Совета молодых ученых Югры, председатель Совета молодых ученых Сургутского государственного университе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ванова Марина Борисо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Член Совета Женщины ОАО «Сургутнефтегаз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шелева Любовь Тимофее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едседатель общегородской организации «Женщины Сургут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оншакова Екатерина Владимиро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общественной палаты Ханты-Мансийского автономного округа – Югры, председатель региональной общественной организации «Общество русской культуры», директор колледжа русской культуры им. А.С.Знаменского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артынов Михаил Юрь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итолог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еркушев Владимир Иван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.о. главного редактора газеты «Сургутская трибун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Некрасов Вячеслав Лазар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ведующий лабораторией социально-управленческого проектирования Сургутского государственного педагогического университе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амборский Владимир Трофим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амборский Тарас Владимир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 ЗАО «СМИА СИА-ПРЕСС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афиоллин Алексей Маулитжан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Заместитель главы Администрации города Сургута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афиоллин Дмитрий Маулитжан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Руководитель сайта ЮШ.РФ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итаренко Наталья Ивано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едседатель ТОС №18 «Старый Сургут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Уланова Раиса Григорье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едседатель общества «Старожилы Сургута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Фокеев Алексей Александро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22222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222222"/>
                <w:sz w:val="28"/>
                <w:szCs w:val="28"/>
              </w:rPr>
              <w:t xml:space="preserve">Директор департамента архитектуры и градостроительства Администрации города Сургута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222222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Харёва Елена Михайлов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Представитель Общероссийского Народного фронта,  г.Сургу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Щеглов Дмитрий Николаеви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Шеф-редактор газеты «Новый город»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2:00Z</dcterms:created>
  <dc:creator>naa.adm</dc:creator>
  <dc:description/>
  <cp:keywords/>
  <dc:language>en-US</dc:language>
  <cp:lastModifiedBy>1</cp:lastModifiedBy>
  <dcterms:modified xsi:type="dcterms:W3CDTF">2012-12-12T11:21:00Z</dcterms:modified>
  <cp:revision>3</cp:revision>
  <dc:subject/>
  <dc:title/>
</cp:coreProperties>
</file>