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ниторинг освещения в СМИ</w:t>
      </w:r>
    </w:p>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седания Ханты-Мансийского регионального отделения</w:t>
      </w:r>
    </w:p>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луба политического действия «4 ноября»</w:t>
      </w:r>
    </w:p>
    <w:p>
      <w:pPr>
        <w:pStyle w:val="Normal"/>
        <w:spacing w:lineRule="auto" w:line="240"/>
        <w:ind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 декабря 2012 года, г.Сургут (СурГУ)</w:t>
      </w:r>
    </w:p>
    <w:p>
      <w:pPr>
        <w:pStyle w:val="Normal"/>
        <w:spacing w:lineRule="auto" w:line="240"/>
        <w:ind w:hanging="0"/>
        <w:jc w:val="center"/>
        <w:rPr/>
      </w:pPr>
      <w:r>
        <w:rPr>
          <w:rFonts w:eastAsia="Times New Roman" w:cs="Times New Roman" w:ascii="Times New Roman" w:hAnsi="Times New Roman"/>
          <w:b/>
          <w:sz w:val="24"/>
          <w:szCs w:val="24"/>
          <w:lang w:val="ru-RU"/>
        </w:rPr>
        <w:t>Тема: «Определение основных направлений развития города Сургута до 2030 года</w:t>
      </w:r>
      <w:r>
        <w:rPr/>
        <w:t>»</w:t>
      </w:r>
    </w:p>
    <w:tbl>
      <w:tblPr>
        <w:tblW w:w="13968" w:type="dxa"/>
        <w:jc w:val="left"/>
        <w:tblInd w:w="-5" w:type="dxa"/>
        <w:tblLayout w:type="fixed"/>
        <w:tblCellMar>
          <w:top w:w="0" w:type="dxa"/>
          <w:left w:w="108" w:type="dxa"/>
          <w:bottom w:w="0" w:type="dxa"/>
          <w:right w:w="108" w:type="dxa"/>
        </w:tblCellMar>
      </w:tblPr>
      <w:tblGrid>
        <w:gridCol w:w="2079"/>
        <w:gridCol w:w="10089"/>
        <w:gridCol w:w="1800"/>
      </w:tblGrid>
      <w:tr>
        <w:trPr/>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t>СМИ</w:t>
            </w:r>
          </w:p>
        </w:tc>
        <w:tc>
          <w:tcPr>
            <w:tcW w:w="10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одержание</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сылк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СИА-ПРЕСС,</w:t>
            </w:r>
          </w:p>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5 декабря 2012 г.</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Опять стратегия. В Сургуте обсудят развитие города до 2030 года.</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 декабря в зале ученого совета СурГУ пройдет встреча экспертного сообщества на тему «Определение основных направлений развития города Сургута на период до 2030 года». Со своим видением вопроса выступят замглавы города Алексей Сафиоллин, новый директор департамента архитектуры и градостроительства Алексей Фокеев, ректор СурГУ Сергей Косенок, декан факультета управления СурГПУ, один из сильнейших экспертов по городской среде в Сургуте, Елена Волосни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2">
              <w:r>
                <w:rPr>
                  <w:rStyle w:val="InternetLink"/>
                  <w:rFonts w:cs="Times New Roman" w:ascii="Times New Roman" w:hAnsi="Times New Roman"/>
                  <w:b/>
                  <w:sz w:val="24"/>
                  <w:szCs w:val="24"/>
                  <w:lang w:val="ru-RU"/>
                </w:rPr>
                <w:t>http://www.siapress.ru/news/society/21370</w:t>
              </w:r>
            </w:hyperlink>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СИА-ПРЕСС,</w:t>
            </w:r>
          </w:p>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bCs/>
                <w:kern w:val="2"/>
                <w:sz w:val="24"/>
                <w:szCs w:val="24"/>
                <w:lang w:val="ru-RU"/>
              </w:rPr>
              <w:t>5 декабря 2012 г</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В Сургуте проходит обсуждение стратегии развития до 2030 года. </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 настоящий момент в зале ученого совета СурГУ проходит заседание клуба "4 ноября", в рамках которого обсуждается стратегия развития Сургута до 2030 года. Среди участников мероприятия: замглавы Сургута Алексей Сафиоллин, директор ДАиГ Алексей Фокеев, руководители СМИ, депутаты сургутской думы, эксперты в области городской среды. Далее: прямой репортаж корреспондента СИА-ПРЕСС с места событий.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Алексей Сафиоллин в своем докладе начал с того, что нынешняя встреча - установочная, и для создания полноценной стратегии развития нужно будет провести не одно подобное заседание с участием жителей города. Он подчеркивает, что без развития гражданского общества и равного взаимодействия жителей и власти ничего достичь не удастся. Цель Сургута Сафиоллин предложил сформулировать так: город должен быть здоровым и комфортным. 8 основных направлений работы: развитие человеческого потенциала, гражаданского общества, промышленного потенциала, качества товаров и услуг, современного градостроительства, экологической среды, транспорта и ЖКХ. </w:t>
            </w:r>
          </w:p>
          <w:p>
            <w:pPr>
              <w:pStyle w:val="Normal"/>
              <w:spacing w:lineRule="auto" w:line="240"/>
              <w:ind w:hanging="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Он предложил привлекать к обсуждению стратегического плана развития Сургута экспертное сообщество из числа общественников, бизнеса, ученого сообщества, депутатов, администрации. Они в рамках работы городского совета при главе и координационного штаба обсуждают и утверждают стратегические направления, программы, проекты, а потом курируют их выполнение.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Рабочие группы, по словам Сафиоллина, должны анализировать сферы Сургута и выявляют приоритеты их развития. Их предложения рассматривает Координационный штаб и передает их в городской совет при главе.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нтересно, что в составе координационного совета, представленного Сафиоллиным, абсолютное большинство постов занимают чиновники - заместители главы и прочие функционеры.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иректор ДАиГ Алексей Фокеев назвал основные направления работы архитектурного ведомства: ликвидация ветхого жилья и балков, развитие транспорта, строительство социальных объектов. Но, по словам Фокеева, строителям нужно четко понимать, что нужно жителям для качественной жизни. И с этим Сургут в перспективе может стать крупным федеральным центром.</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екан факультета управления СурГПУ и один из ведущих экспертов в сфере городской среды Елена Волосникова в своем докладе подчеркнула, что городская среда должна способствовать движению и общению граждан в рамках города. При этом движение должно быть медленной: пешей или велосипедной, например. Внутри микрорайонов города должны появляться центры притяжения населения. Чем больше людей будут выносить свою активность на улицу, тем больше будет и социальная активность всего населения, и безопасность. "Чем больше людей просто сидят на лавочках и просто читают газеты, тем меньше в городе будет преступлений - это мировой опыт", - рассказывает Волосникова. Нужно создавать большое количество общественных пространств (площадей, парков, пешеходных зон), и чтобы эти территории были для людей, а не для машин. Также следует реализовать политику "первых этажей" - строительство небольших предприятий общепита на первых этажах зданий и с обзором на городскую среду. Это должны быть обращенные на улицу заведения.</w:t>
            </w:r>
          </w:p>
          <w:p>
            <w:pPr>
              <w:pStyle w:val="Normal"/>
              <w:spacing w:lineRule="auto" w:line="240"/>
              <w:ind w:hanging="0"/>
              <w:rPr/>
            </w:pPr>
            <w:r>
              <w:rPr>
                <w:rFonts w:eastAsia="Times New Roman" w:cs="Times New Roman" w:ascii="Times New Roman" w:hAnsi="Times New Roman"/>
                <w:sz w:val="24"/>
                <w:szCs w:val="24"/>
                <w:lang w:val="ru-RU" w:eastAsia="en-US"/>
              </w:rPr>
              <w:t xml:space="preserve">В целом она предложила провести комплексный аудит существующей городской среды, а также модели активности населения (сколько времени люди проводят на улице и так далее), а также определить неформальную ткань городской среды (например, люди считают улицу Ленина из-за сбора на ней автомобилистов не самой безопасной улицей Сургута).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аведующий лабораторией социально-управленческого проектирования СурГПУ Вячеслав Некрасов отметил, что в пределах двухчасовой доступности вокруг Сургута - более 700 тысяч человек. И с точки зрения логистики и притяжения наш город является лидером Югры.</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Некрасов напомнил, что в Сургуте требуется наведение порядка и модернизация транспортной схемы: реконструкция аэровокзального комплекса, увеличение количества авиакомпаний и повышение конкуренции на этом рынке, улучшение автодорог регионального и федерального значения, строительство второго автомобильного моста и многое другое.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Он также предложил оптимизировать и внутреннюю логистику: переформатирование транспорта в сторону общественных перевозок и пешеходных маршрутов (причем обязательно сквозных - пройти весь Сургут пешком очень сложно), создание грамотной городской навигации и автоматизированной системы управления городским транспортом.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Главный редактор газеты "Новый Город" Тарас Самборский в своем выступлении задал вопрос: почему люди хотят уехать из Сургута? Если ответить на этот вопрос, то можно выстраивать стратегию. Сургут более не есть маленький город, где живут и выполняют свою государственную и сырьевую функцию нефтяники и газовики. Ему нужно развиваться в качестве мегаполиса современного образца.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амборский подчеркнул, что строительство городской логистики бессистемно, как это проходит сейчас, будет разрушительно для нашего города. Он также напомнил, что новые жилые микрорайоны по своему наполнению убивают городскую среду, так как это пространство не способствует комфортной жизни сургутян.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Тарас Саборский согласился с тезисами о том, что город должен быть для пешеходов. Тем не менее, нужно обращать внимание на цивилизованное отношение к автомобильной инфраструктуре, парковкам, но в целом приоритет должен быть в сторону пешеходов. "Качество образования, качество медицины, качество досуга, - перечислял Самборский пункты, из-за которого могут возникнуть мысли уехать из Сургута, - В городе не должны появляться новые примеры точечной застройки, когда на пятачке во дворе между двумя трехлистниками, вместо того, чтобы посадить пять берез и поставить две лавочки, втыкается торговый центр. Более того, они еще и рубят деревья. Такое должно пресекаться, а прецеденты - жестоко караться".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 конце речи главный редактор "НГ" поднял вопрос о национальных и межкультурных трудностях в Сургуте. Попустительство и замалчивание в этой части может свести к нулю все усилия по разработке и реализации стратегии. "Сегодня мы получили письмо из одного образовательного муниципального учреждения - в нем нас благодарили за хорошую работу и доброе отношение. Так вот: в девяти строчках текста - 21 грамматическая ошибка (не считая смысловых). Думаю, вы понимаете, какие фамилии среди подписантов этого письма. Если подобная ситуация сложилась даже в образовании - это очень тревожный сигнал". </w:t>
            </w:r>
          </w:p>
          <w:p>
            <w:pPr>
              <w:pStyle w:val="Normal"/>
              <w:spacing w:lineRule="auto" w:line="240"/>
              <w:ind w:hanging="0"/>
              <w:rPr/>
            </w:pPr>
            <w:r>
              <w:rPr>
                <w:rFonts w:eastAsia="Times New Roman" w:cs="Times New Roman" w:ascii="Times New Roman" w:hAnsi="Times New Roman"/>
                <w:sz w:val="24"/>
                <w:szCs w:val="24"/>
                <w:lang w:val="ru-RU" w:eastAsia="en-US"/>
              </w:rPr>
              <w:t xml:space="preserve">Завкафедрой политологии СурГУ Михаил Мартынов в своем выступлении подчеркнул: схема, предложенная Сафиоллиным, хороша, но нужно, чтобы рабочие группы и координационный совет не превратился в кулуарный клуб, не отделилась от народа. Им нужно сфокусировать общественное мнение, стать рупором сургутян. "Летом мы провели опрос, результаты которого подтвердили - народ не доверяет власти. Не доверяют судебной системе, избирательной системе, депутатам, чиновникам. Причем не по какой-то конкретной причине, а просто не доверяют. А дело в том, что если с людьми не советуются в процессе принятия решений, они априори считают, что эти решения принимаются не в их интересах. Это значит, что необходимо обеспечить разрабатываемой стратегии развития широкое общественное обсуждение".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суждение подошло к концу. Всего на первое заседание из серии по разработке стратегии Сургута ушло (благодаря риторическим усилиям известного сургутянина Юрия Михеева) более двух с половиной часов. Под конец выступления активного ветерана у остальных ораторов не осталось сил и желания выступать. Ректор СурГУ Сергей Косенок и Алексей Сафиоллин кратко подвели итоги прошедшего обсуждения.  На этом онлайн-репортаж СИА-ПРЕСС из зала ученого совета СурГУ завершен - аналитической материал и блоги выступавших читайте на siapress.ru 6 декабря.</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3">
              <w:r>
                <w:rPr>
                  <w:rStyle w:val="InternetLink"/>
                  <w:rFonts w:cs="Times New Roman" w:ascii="Times New Roman" w:hAnsi="Times New Roman"/>
                  <w:b/>
                  <w:sz w:val="24"/>
                  <w:szCs w:val="24"/>
                  <w:lang w:val="ru-RU"/>
                </w:rPr>
                <w:t>http://www.siapress.ru/news/society/21394</w:t>
              </w:r>
            </w:hyperlink>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СИА-ПРЕСС,</w:t>
            </w:r>
          </w:p>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bCs/>
                <w:kern w:val="2"/>
                <w:sz w:val="24"/>
                <w:szCs w:val="24"/>
                <w:lang w:val="ru-RU"/>
              </w:rPr>
              <w:t>6 декабря 2012 г.</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Лиха стратегия начало</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 среду, 5 декабря, в зале ученого совета СурГУ прошло заседание клуба политического действия «4 ноября», посвященное стратегии развития города до 2030 года. Если быть точным, то это было установочное заседание, в рамках которого нужно было утвердить методологию разработки этой самой стратегии.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зработка долгосрочной стратегии развития (кстати, второй по счету за последние два года) – дело архиважное и архихлопотное, и привлекаться к этому должны как можно большие слои населения. Этот тезис донес до участников заседания замглавы Сургута Алексей Сафиоллин, после чего рассказал о проекте цели города и алгоритме достижения этой цели. Итак, предложенный вариант цели: «Сургут – здоровый и комфортный город». Для того чтобы дожить до обретения такого статуса, требуется хорошо отработать восемь направлений: от развития человеческого, промышленного и гражданского потенциала до модернизации градостроительства, транспорта и ЖКХ.</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ланировать движение по этому светлому пути, по замыслу Сафиоллина, должна целая система экспертов, бизнесменов, ученых, общественников и жителей города, разделенных на несколько уровней. Конкретные сферы развития будут обдумываться в профильных рабочих группах (транспорт, ЖКХ, образование и так далее), после чего поступать в координационный штаб и после обработки, широкого общественного обсуждения и одобрения – в городской совет при главе. Оттуда всем стратегическим направлениям, программам и проектам будет даваться финальное одобрение и благословение на реализацию.</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се это правильно и замечательно. Но есть несколько «но».</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о-первых, под неусыпным вниманием Алексея Сафиоллина (как главного ответственного за разработку стратегии и будущего руководителя координационного штаба) должны находиться состав и деятельность рабочих групп. Потому что если они превратятся в закрытые клубы, состоящие из чиновников и к ним приближенным, то кроме галочки в отчете из разработки стратегии ничего не выйдет.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о-вторых, уже сегодня нужно внимательно посмотреть на состав координационного штаба, который, судя по составу (целая плеяда чиновников), еще до создания может стать тем самым закрытым клубом и привести ко все той же бесперспективной развязке для стратегии развития города.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третьих, координаторам разработки стратегии нужно будет проявить чудеса организационной мысли, чтобы собрать максимальное количество активных жителей и экспертов в нашем по-прежнему аморфном городе. Но еще большие усилия придется приложить (и если это получится – организаторов надо будет на руках носить), чтобы их собрания не превратились в балаган или худшие варианты заседаний КПСС версии 70-х годов. Провести грамотные, не затянутые по времени и конструктивные встречи, и собрать из них рациональные зерна – дело невероятно сложное.</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Ну и, в-четвертых, дело по разработке, что важнее, реализации стратегии, нужно довести до конца. Уж очень свежо воспоминание двухгодичной давности о разработке (за более чем десять миллионов рублей) и обсуждении (десятками тысяч писем сургутянам) стратегии до 2020 года. Где теперь эта стратегия вместе с потраченными миллионами и обсуждением? Когда мы задаем подобные вопросы, чиновники отвечают, что неукоснительно следуют параметрам того документа, но каким именно и в чем конкретно – неизвестно. И остается делать один вывод: это был результат работы чиновников, который нужен был чиновникам для внутреннего пользования. </w:t>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Завкафедры политологии СурГУ, профессор Михаил Мартынов обратил на это особое внимание: «Люди не доверяют власти. Не доверяют судебной системе, избирательной системе, депутатам, чиновникам. Причем не по какой-то конкретной причине, а просто не доверяют. А дело в том, что если с людьми не советуются в процессе принятия решений, они априори считают, что эти решения принимаются не в их интересах».   </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Еще раз повторю: инициатива очень хороша. Город, как корабль, не приплывет ни к чему хорошему, если не будет следовать четкому плану. Которого, надо признаться, у Сургута пока нет. Но создание стратегии не должно превратиться в политическую пиар-акцию или способ получить чиновничью галочку. Успешное создание этой стратегии и начало ее реализации при широкой поддержке сургутян может стать не только поворотным моментом в новейшей истории города, но и ключевым козырем для получения нынешней управленческой командой Сургута кредита доверия еще на один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4">
              <w:r>
                <w:rPr>
                  <w:rStyle w:val="InternetLink"/>
                  <w:rFonts w:cs="Times New Roman" w:ascii="Times New Roman" w:hAnsi="Times New Roman"/>
                  <w:b/>
                  <w:sz w:val="24"/>
                  <w:szCs w:val="24"/>
                  <w:lang w:val="ru-RU"/>
                </w:rPr>
                <w:t>http://www.siapress.ru/news/blogs/21429</w:t>
              </w:r>
            </w:hyperlink>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ургутинтерновости,</w:t>
            </w:r>
          </w:p>
          <w:p>
            <w:pPr>
              <w:pStyle w:val="Normal"/>
              <w:spacing w:lineRule="auto" w:line="240"/>
              <w:ind w:hanging="0"/>
              <w:jc w:val="left"/>
              <w:rPr>
                <w:rFonts w:ascii="Times New Roman" w:hAnsi="Times New Roman" w:eastAsia="Times New Roman" w:cs="Times New Roman"/>
                <w:bCs/>
                <w:kern w:val="2"/>
                <w:sz w:val="24"/>
                <w:szCs w:val="24"/>
                <w:lang w:val="ru-RU"/>
              </w:rPr>
            </w:pPr>
            <w:r>
              <w:rPr>
                <w:rFonts w:eastAsia="Times New Roman" w:cs="Times New Roman" w:ascii="Times New Roman" w:hAnsi="Times New Roman"/>
                <w:sz w:val="24"/>
                <w:szCs w:val="24"/>
                <w:lang w:val="ru-RU" w:eastAsia="en-US"/>
              </w:rPr>
              <w:t>07.12.2012</w:t>
            </w:r>
          </w:p>
        </w:tc>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тратегия - 2030: сделать город здоровым и комфортным</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ind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Сургут способен стать крупным федеральным центром. В городе обсудили стратегию развития муниципалитета до 2030 года. </w:t>
            </w:r>
          </w:p>
          <w:p>
            <w:pPr>
              <w:pStyle w:val="Normal"/>
              <w:spacing w:lineRule="auto" w:line="240"/>
              <w:ind w:hanging="0"/>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Участники заседания - чиновники, члены научного сообщества, представители средств массовой информации. До 2030 года осталось 18 лет. Каким хотят видеть свой город сургутяне к этому времени? Здоровым и комфортным. Это главная цель. Так ответил на этот вопрос заместитель главы города Алексей Сафиоллин. Он представил схему "стратегического управления городом". Выглядит она так - рабочие группы из экспертов и научного сообщества будут собирать и анализировать предложения сургутян, передавать их в координационный штаб на доработку и оттуда в городской совет и далее в Думу города на утверждение. Чтобы не было так, как сейчас. Подобная схема уже создана и успешно работает в Екатеринбурге. В месяц городской совет уральцев представляет главе города по три предложения. В Сургуте, в рамках стратегии 2030 представлено восемь направлений работы, которые ведут к конечной цели, - сделать город здоровым и комфортным. Это развитие гражданского общества, современного градостроительства, жилищно-коммунального хозяйства, транспорта и так далее. Среди конкретных предложений - сделать Сургут удобным для пешеходов и велосипедистов, развивать общественный транспорт. Чем больше пешеходных и велодорожек, скамеек, площадей, парков и кафе - тем больше людей гуляет. Сургутяне становятся общественно активными, начинают чувствовать свой город и видеть его проблемы - пояснила Елена Волосникова, декан факультета управления СУРГПУ. Но, нужно развивать и общественный транспорт, делать его цивилизованным, создавать конкуренцию и приглашать другие авиакомпании, строить дороги и мосты. И подводя итог, сделать город другим можно, подчеркнули участники заседания, но только всем в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lang w:val="ru-RU"/>
              </w:rPr>
            </w:pPr>
            <w:hyperlink r:id="rId5">
              <w:r>
                <w:rPr>
                  <w:rStyle w:val="InternetLink"/>
                  <w:rFonts w:cs="Times New Roman" w:ascii="Times New Roman" w:hAnsi="Times New Roman"/>
                  <w:b/>
                  <w:sz w:val="24"/>
                  <w:szCs w:val="24"/>
                  <w:lang w:val="ru-RU"/>
                </w:rPr>
                <w:t>http://in-news.ru/index.php?option=com_content&amp;view=article&amp;id=6813:-2030-----&amp;catid=102:2010-11-03-20-41-34&amp;Itemid=199</w:t>
              </w:r>
            </w:hyperlink>
          </w:p>
          <w:p>
            <w:pPr>
              <w:pStyle w:val="Normal"/>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ind w:hanging="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sectPr>
      <w:type w:val="nextPage"/>
      <w:pgSz w:orient="landscape" w:w="15840" w:h="12240"/>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2"/>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Arial" w:hAnsi="Arial" w:eastAsia="Times New Roman" w:cs="Arial"/>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Style12">
    <w:name w:val="Для оглавления Знак"/>
    <w:qFormat/>
    <w:rPr>
      <w:rFonts w:ascii="Arial" w:hAnsi="Arial" w:eastAsia="Times New Roman" w:cs="Arial"/>
      <w:sz w:val="20"/>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00"/>
      <w:kern w:val="2"/>
      <w:sz w:val="48"/>
      <w:szCs w:val="48"/>
    </w:rPr>
  </w:style>
  <w:style w:type="character" w:styleId="Title1">
    <w:name w:val="title1"/>
    <w:qFormat/>
    <w:rPr>
      <w:rFonts w:ascii="Times New Roman" w:hAnsi="Times New Roman" w:cs="Times New Roman"/>
      <w:color w:val="888888"/>
      <w:sz w:val="31"/>
      <w:szCs w:val="31"/>
    </w:rPr>
  </w:style>
  <w:style w:type="character" w:styleId="Title21">
    <w:name w:val="title21"/>
    <w:qFormat/>
    <w:rPr>
      <w:rFonts w:ascii="Times New Roman" w:hAnsi="Times New Roman" w:cs="Times New Roman"/>
      <w:b/>
      <w:bCs/>
      <w:color w:val="333333"/>
      <w:sz w:val="31"/>
      <w:szCs w:val="31"/>
    </w:rPr>
  </w:style>
  <w:style w:type="character" w:styleId="InternetLink">
    <w:name w:val="Hyperlink"/>
    <w:rPr>
      <w:color w:val="3366B6"/>
      <w:u w:val="single"/>
    </w:rPr>
  </w:style>
  <w:style w:type="character" w:styleId="Mainhead41">
    <w:name w:val="mainhead41"/>
    <w:qFormat/>
    <w:rPr>
      <w:rFonts w:ascii="Arial" w:hAnsi="Arial" w:cs="Arial"/>
      <w:b/>
      <w:bCs/>
      <w:strike w:val="false"/>
      <w:dstrike w:val="false"/>
      <w:color w:val="1B1464"/>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оглавления"/>
    <w:basedOn w:val="Normal"/>
    <w:next w:val="Normal"/>
    <w:qFormat/>
    <w:pPr>
      <w:spacing w:before="0" w:after="200"/>
    </w:pPr>
    <w:rPr>
      <w:rFonts w:ascii="Arial" w:hAnsi="Arial" w:eastAsia="Times New Roman" w:cs="Arial"/>
      <w:sz w:val="20"/>
      <w:szCs w:val="20"/>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Arsig">
    <w:name w:val="arsig"/>
    <w:basedOn w:val="Normal"/>
    <w:qFormat/>
    <w:pPr>
      <w:spacing w:lineRule="auto" w:line="240"/>
      <w:ind w:hanging="0"/>
      <w:jc w:val="right"/>
    </w:pPr>
    <w:rPr>
      <w:rFonts w:ascii="Arial" w:hAnsi="Arial" w:eastAsia="Times New Roman" w:cs="Arial"/>
      <w:color w:val="000000"/>
      <w:sz w:val="18"/>
      <w:szCs w:val="18"/>
    </w:rPr>
  </w:style>
  <w:style w:type="paragraph" w:styleId="Artx">
    <w:name w:val="artx"/>
    <w:basedOn w:val="Normal"/>
    <w:qFormat/>
    <w:pPr>
      <w:spacing w:lineRule="auto" w:line="240"/>
      <w:ind w:hanging="0"/>
      <w:jc w:val="left"/>
    </w:pPr>
    <w:rPr>
      <w:rFonts w:ascii="Arial" w:hAnsi="Arial" w:eastAsia="Times New Roman" w:cs="Arial"/>
      <w:color w:val="000000"/>
      <w:sz w:val="18"/>
      <w:szCs w:val="18"/>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color w:val="444444"/>
      <w:sz w:val="19"/>
      <w:szCs w:val="19"/>
    </w:rPr>
  </w:style>
  <w:style w:type="paragraph" w:styleId="Arttx">
    <w:name w:val="art_tx"/>
    <w:basedOn w:val="Normal"/>
    <w:qFormat/>
    <w:pPr>
      <w:spacing w:lineRule="auto" w:line="240" w:before="0" w:after="55"/>
      <w:ind w:hanging="0"/>
      <w:jc w:val="left"/>
    </w:pPr>
    <w:rPr>
      <w:rFonts w:ascii="Arial" w:hAnsi="Arial" w:eastAsia="Times New Roman" w:cs="Arial"/>
      <w:color w:val="000000"/>
      <w:sz w:val="17"/>
      <w:szCs w:val="17"/>
      <w:lang w:val="ru-RU"/>
    </w:rPr>
  </w:style>
  <w:style w:type="paragraph" w:styleId="Artsg">
    <w:name w:val="art_sg"/>
    <w:basedOn w:val="Normal"/>
    <w:qFormat/>
    <w:pPr>
      <w:spacing w:lineRule="auto" w:line="240" w:before="0" w:after="55"/>
      <w:ind w:hanging="0"/>
      <w:jc w:val="right"/>
    </w:pPr>
    <w:rPr>
      <w:rFonts w:ascii="Arial" w:hAnsi="Arial" w:eastAsia="Times New Roman" w:cs="Arial"/>
      <w:i/>
      <w:iCs/>
      <w:color w:val="000000"/>
      <w:sz w:val="15"/>
      <w:szCs w:val="15"/>
      <w:lang w:val="ru-RU"/>
    </w:rPr>
  </w:style>
  <w:style w:type="paragraph" w:styleId="Publdate1">
    <w:name w:val="publ-date1"/>
    <w:basedOn w:val="Normal"/>
    <w:qFormat/>
    <w:pPr>
      <w:spacing w:lineRule="auto" w:line="240"/>
      <w:ind w:hanging="0"/>
      <w:jc w:val="left"/>
    </w:pPr>
    <w:rPr>
      <w:rFonts w:ascii="Tahoma" w:hAnsi="Tahoma" w:eastAsia="Times New Roman" w:cs="Tahoma"/>
      <w:color w:val="42537A"/>
      <w:lang w:val="ru-RU"/>
    </w:rPr>
  </w:style>
  <w:style w:type="paragraph" w:styleId="Righted1">
    <w:name w:val="righted1"/>
    <w:basedOn w:val="Normal"/>
    <w:qFormat/>
    <w:pPr>
      <w:spacing w:lineRule="auto" w:line="240" w:before="280" w:after="280"/>
      <w:ind w:hanging="0"/>
      <w:jc w:val="righ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press.ru/news/society/21370" TargetMode="External"/><Relationship Id="rId3" Type="http://schemas.openxmlformats.org/officeDocument/2006/relationships/hyperlink" Target="http://www.siapress.ru/news/society/21394" TargetMode="External"/><Relationship Id="rId4" Type="http://schemas.openxmlformats.org/officeDocument/2006/relationships/hyperlink" Target="http://www.siapress.ru/news/blogs/21429" TargetMode="External"/><Relationship Id="rId5" Type="http://schemas.openxmlformats.org/officeDocument/2006/relationships/hyperlink" Target="http://in-news.ru/index.php?option=com_content&amp;view=article&amp;id=6813:-2030-----&amp;catid=102:2010-11-03-20-41-34&amp;Itemid=1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0:00Z</dcterms:created>
  <dc:creator>Машенька</dc:creator>
  <dc:description/>
  <cp:keywords/>
  <dc:language>en-US</dc:language>
  <cp:lastModifiedBy>1</cp:lastModifiedBy>
  <dcterms:modified xsi:type="dcterms:W3CDTF">2012-12-12T11:33:00Z</dcterms:modified>
  <cp:revision>5</cp:revision>
  <dc:subject/>
  <dc:title>Мониторинг освещения в СМИ заседания Клуба политического действия «4 ноября» 8 июля 2009 г</dc:title>
</cp:coreProperties>
</file>