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 w:val="32"/>
          <w:szCs w:val="32"/>
        </w:rPr>
      </w:pPr>
      <w:r>
        <w:rPr>
          <w:b/>
          <w:sz w:val="32"/>
          <w:szCs w:val="32"/>
        </w:rPr>
        <w:t>С Т Е Н О Г Р А М М А</w:t>
      </w:r>
    </w:p>
    <w:p>
      <w:pPr>
        <w:pStyle w:val="Normal"/>
        <w:spacing w:lineRule="auto" w:line="240"/>
        <w:ind w:hanging="0"/>
        <w:jc w:val="center"/>
        <w:rPr>
          <w:b/>
          <w:b/>
          <w:sz w:val="32"/>
          <w:szCs w:val="32"/>
        </w:rPr>
      </w:pPr>
      <w:r>
        <w:rPr>
          <w:b/>
          <w:sz w:val="32"/>
          <w:szCs w:val="32"/>
        </w:rPr>
      </w:r>
    </w:p>
    <w:p>
      <w:pPr>
        <w:pStyle w:val="Normal"/>
        <w:spacing w:lineRule="auto" w:line="240"/>
        <w:ind w:hanging="0"/>
        <w:jc w:val="center"/>
        <w:rPr>
          <w:b/>
          <w:b/>
        </w:rPr>
      </w:pPr>
      <w:r>
        <w:rPr>
          <w:b/>
        </w:rPr>
        <w:t>заседания группы депутатов членов</w:t>
      </w:r>
    </w:p>
    <w:p>
      <w:pPr>
        <w:pStyle w:val="Normal"/>
        <w:spacing w:lineRule="auto" w:line="240"/>
        <w:ind w:hanging="0"/>
        <w:jc w:val="center"/>
        <w:rPr>
          <w:b/>
          <w:b/>
        </w:rPr>
      </w:pPr>
      <w:r>
        <w:rPr>
          <w:b/>
        </w:rPr>
        <w:t>фракции "ЕДИНАЯ РОССИЯ"</w:t>
      </w:r>
    </w:p>
    <w:p>
      <w:pPr>
        <w:pStyle w:val="Normal"/>
        <w:spacing w:lineRule="auto" w:line="240"/>
        <w:ind w:hanging="0"/>
        <w:jc w:val="center"/>
        <w:rPr>
          <w:b/>
          <w:b/>
        </w:rPr>
      </w:pPr>
      <w:r>
        <w:rPr>
          <w:b/>
        </w:rPr>
      </w:r>
    </w:p>
    <w:p>
      <w:pPr>
        <w:pStyle w:val="Normal"/>
        <w:spacing w:lineRule="auto" w:line="240"/>
        <w:ind w:hanging="0"/>
        <w:jc w:val="center"/>
        <w:rPr>
          <w:b/>
          <w:b/>
        </w:rPr>
      </w:pPr>
      <w:r>
        <w:rPr>
          <w:b/>
        </w:rPr>
        <w:t>Здание Государственной Думы. Зал 504.</w:t>
      </w:r>
    </w:p>
    <w:p>
      <w:pPr>
        <w:pStyle w:val="Normal"/>
        <w:spacing w:lineRule="auto" w:line="240"/>
        <w:ind w:hanging="0"/>
        <w:jc w:val="center"/>
        <w:rPr>
          <w:b/>
          <w:b/>
        </w:rPr>
      </w:pPr>
      <w:r>
        <w:rPr>
          <w:b/>
        </w:rPr>
        <w:t>22 января 2014 года. 14 часов.</w:t>
      </w:r>
    </w:p>
    <w:p>
      <w:pPr>
        <w:pStyle w:val="Normal"/>
        <w:spacing w:lineRule="auto" w:line="360"/>
        <w:ind w:hanging="0"/>
        <w:jc w:val="center"/>
        <w:rPr>
          <w:b/>
          <w:b/>
        </w:rPr>
      </w:pPr>
      <w:r>
        <w:rPr>
          <w:b/>
        </w:rPr>
      </w:r>
    </w:p>
    <w:p>
      <w:pPr>
        <w:pStyle w:val="Normal"/>
        <w:spacing w:lineRule="auto" w:line="360"/>
        <w:ind w:firstLine="709"/>
        <w:rPr/>
      </w:pPr>
      <w:r>
        <w:rPr/>
      </w:r>
    </w:p>
    <w:p>
      <w:pPr>
        <w:pStyle w:val="Normal"/>
        <w:spacing w:lineRule="auto" w:line="360"/>
        <w:ind w:firstLine="709"/>
        <w:rPr/>
      </w:pPr>
      <w:r>
        <w:rPr/>
        <w:t>Председательствует первый заместитель руководителя фракции "ЕДИНАЯ РОССИЯ" Н.И.Булаев.</w:t>
      </w:r>
    </w:p>
    <w:p>
      <w:pPr>
        <w:pStyle w:val="Normal"/>
        <w:spacing w:lineRule="auto" w:line="360"/>
        <w:ind w:firstLine="709"/>
        <w:rPr/>
      </w:pPr>
      <w:r>
        <w:rPr/>
      </w:r>
    </w:p>
    <w:p>
      <w:pPr>
        <w:pStyle w:val="Normal"/>
        <w:spacing w:lineRule="auto" w:line="360"/>
        <w:ind w:firstLine="709"/>
        <w:rPr/>
      </w:pPr>
      <w:r>
        <w:rPr>
          <w:u w:val="single"/>
        </w:rPr>
        <w:t>Председательствующий.</w:t>
      </w:r>
      <w:r>
        <w:rPr/>
        <w:t xml:space="preserve"> Уважаемые коллеги, добрый день! Есть предложение начать совместное заседание платформ по проблеме, которую мы обозначили, как "Здравоохранение на селе. Проблемы. Происки решения".</w:t>
      </w:r>
    </w:p>
    <w:p>
      <w:pPr>
        <w:pStyle w:val="Normal"/>
        <w:spacing w:lineRule="auto" w:line="360"/>
        <w:ind w:firstLine="709"/>
        <w:rPr/>
      </w:pPr>
      <w:r>
        <w:rPr/>
        <w:t>Если вы не будете возражать, то, прежде чем мы начнём заседание, просто для неких фактологических или эмоциональных таких оценок, если получится, мы напомним себе один из сюжетов, который был в информационной программе недавно показан. Будьте добры, включите.</w:t>
      </w:r>
    </w:p>
    <w:p>
      <w:pPr>
        <w:pStyle w:val="Normal"/>
        <w:spacing w:lineRule="auto" w:line="360"/>
        <w:ind w:firstLine="709"/>
        <w:rPr/>
      </w:pPr>
      <w:r>
        <w:rPr/>
        <w:t>Это ни в коем случае не говорит, что регион, который мы показываем, самый негативный с точки зрения организации здравоохранения на селе. Я просто знаю, что в Нижнем Новгороде всё, что касается программы поддержки интеллигенции, работающей на селе, и учителей, и врачей, есть программа, которой могут позавидовать абсолютное большинство регионов Российской Федерации. Она связана с выделением жилья. Она... исключительно в комфортных условиях автомобили, учителям и врачам. Причём, автомобили в личное пользование, которые позволяют им ездить по закреплённой территории. То есть, на самом деле в регионе много делается. Но сюжет, который, можно по любому региону снять, он будет не менее острым.</w:t>
      </w:r>
    </w:p>
    <w:p>
      <w:pPr>
        <w:pStyle w:val="Normal"/>
        <w:spacing w:lineRule="auto" w:line="360"/>
        <w:ind w:firstLine="709"/>
        <w:rPr/>
      </w:pPr>
      <w:r>
        <w:rPr/>
        <w:t>Если можно, включите, потому что в нём есть две позиции, которые, на мой взгляд, важны.</w:t>
      </w:r>
    </w:p>
    <w:p>
      <w:pPr>
        <w:pStyle w:val="Normal"/>
        <w:spacing w:lineRule="auto" w:line="360"/>
        <w:ind w:firstLine="709"/>
        <w:rPr/>
      </w:pPr>
      <w:r>
        <w:rPr/>
        <w:t>(Идёт демонстрация фильма.)</w:t>
      </w:r>
    </w:p>
    <w:p>
      <w:pPr>
        <w:pStyle w:val="Normal"/>
        <w:spacing w:lineRule="auto" w:line="360"/>
        <w:ind w:firstLine="709"/>
        <w:rPr/>
      </w:pPr>
      <w:r>
        <w:rPr>
          <w:u w:val="single"/>
        </w:rPr>
        <w:t>Председательствующий.</w:t>
      </w:r>
      <w:r>
        <w:rPr/>
        <w:t xml:space="preserve"> Коллеги, я благодарю всех, кто пришёл, кто счёл возможным принять участие.</w:t>
      </w:r>
    </w:p>
    <w:p>
      <w:pPr>
        <w:pStyle w:val="Normal"/>
        <w:spacing w:lineRule="auto" w:line="360"/>
        <w:ind w:firstLine="709"/>
        <w:rPr/>
      </w:pPr>
      <w:r>
        <w:rPr/>
        <w:t>Я представлю. У нас Татьяна Владимировна Яковлева - замминистра здравоохранения Российской Федерации и Наталья Николаевна Стадченко у нас руководитель Федерального фонда обязательного медицинского страхования.</w:t>
      </w:r>
    </w:p>
    <w:p>
      <w:pPr>
        <w:pStyle w:val="Normal"/>
        <w:spacing w:lineRule="auto" w:line="360"/>
        <w:ind w:firstLine="709"/>
        <w:rPr/>
      </w:pPr>
      <w:r>
        <w:rPr/>
        <w:t>Из того сюжета, который мы посмотрели и из того, что, наверное, вчера все слышали в информационных, новостных лентах прошедшее совещание у президента, проблема здравоохранения вообще, проблема здравоохранения на селе, она достаточно остро и резко звучит.</w:t>
      </w:r>
    </w:p>
    <w:p>
      <w:pPr>
        <w:pStyle w:val="Normal"/>
        <w:spacing w:lineRule="auto" w:line="360"/>
        <w:ind w:firstLine="709"/>
        <w:rPr/>
      </w:pPr>
      <w:r>
        <w:rPr/>
        <w:t xml:space="preserve">Мне бы хотелось, чтобы мы сегодня, минимизируя эмоциональный какой-то накал, попытались понять, что из того, что существует, у нас на встречах с избирателями, в информационном поле </w:t>
      </w:r>
      <w:r>
        <w:rPr>
          <w:szCs w:val="40"/>
        </w:rPr>
        <w:t>на самом деле имеет право быть, что является неким таким фоном, не имеющим под собой никаких оснований.</w:t>
      </w:r>
    </w:p>
    <w:p>
      <w:pPr>
        <w:pStyle w:val="Normal"/>
        <w:spacing w:lineRule="auto" w:line="360"/>
        <w:rPr>
          <w:szCs w:val="40"/>
        </w:rPr>
      </w:pPr>
      <w:r>
        <w:rPr>
          <w:szCs w:val="40"/>
        </w:rPr>
        <w:t>Ну, например, у меня там в Рязанской области, в Шацком районе есть село Барки, в котором жители поднялись, пришли ко мне на встречу, говорят, что закрывают у них участковую больницу. Начинаем выяснять, речь о закрытии не идёт. Речь идёт о том, что пытаются изучить ситуацию, что, как можно было бы сделать для того, чтобы система здравоохранения, которая работает для этих людей, была бы более эффективной. Любой разговор на эту тему воспринимается немедленно как закрытие.</w:t>
      </w:r>
    </w:p>
    <w:p>
      <w:pPr>
        <w:pStyle w:val="Normal"/>
        <w:spacing w:lineRule="auto" w:line="360"/>
        <w:rPr>
          <w:szCs w:val="40"/>
        </w:rPr>
      </w:pPr>
      <w:r>
        <w:rPr>
          <w:szCs w:val="40"/>
        </w:rPr>
        <w:t>Сейчас, вот я обращу внимание, то же самое, да, больница не закрывается, в больнице нет врачей. Министр здравоохранения говорит о том, что была бы система обязательного распределения после медицинских университетов, и проблем бы не было. Мне бы тоже хотелось по этому поводу, потом в конце, может быть, я скажу свою точку зрения, но проблема сегодня подготовки кадров, которые готовы и способны работать на тех участках, где работать не каждый согласится, она есть.</w:t>
      </w:r>
    </w:p>
    <w:p>
      <w:pPr>
        <w:pStyle w:val="Normal"/>
        <w:spacing w:lineRule="auto" w:line="360"/>
        <w:rPr>
          <w:szCs w:val="40"/>
        </w:rPr>
      </w:pPr>
      <w:r>
        <w:rPr>
          <w:szCs w:val="40"/>
        </w:rPr>
        <w:t>Поэтому я считаю, что мы сегодня можем обсудить эту проблему с разных точек зрения. У нас уникальная вот ситуация даже в зале этом, у нас три председателя комитета Государственной Думы по здравоохранению. Ольга Георгиевна работала, Николай Фёдорович работал, Татьяна Владимировна работала. Сегодня Татьяна Владимировна на эту проблему смотрит с другой высоты, и я должен сказать, что её взгляды радикально поменялись, и это не красит её в этой части. Но вместе с тем она ещё не забыла депутатство, и тут нужно сказать, что вообще в депутаты могут и возвращаться, я по собственному опыту говорю. Уходи, никогда не закрывай дверь плотно, не надо, не хлопай этой дверью.</w:t>
      </w:r>
    </w:p>
    <w:p>
      <w:pPr>
        <w:pStyle w:val="Normal"/>
        <w:spacing w:lineRule="auto" w:line="360"/>
        <w:rPr>
          <w:szCs w:val="40"/>
        </w:rPr>
      </w:pPr>
      <w:r>
        <w:rPr>
          <w:szCs w:val="40"/>
        </w:rPr>
        <w:t>Поэтому, ещё раз говорю, да, Наталья Николаевна человек с земли, Краснодарский край, и у нас есть сегодня вот такая возможность всё-таки поговорить в этом кругу профессионально, с одной стороны. С другой стороны, я непрофессионал, у меня стаж в больницах только большой, а так я непрофессионал.</w:t>
      </w:r>
    </w:p>
    <w:p>
      <w:pPr>
        <w:pStyle w:val="Normal"/>
        <w:spacing w:lineRule="auto" w:line="360"/>
        <w:rPr>
          <w:szCs w:val="40"/>
        </w:rPr>
      </w:pPr>
      <w:r>
        <w:rPr>
          <w:szCs w:val="40"/>
        </w:rPr>
        <w:t>Когда мне делают инъекцию, я могу назвать семь нарушений медсестры, которая делает, при этом все медсёстры это делают, все без исключения. Я не встречал ни одной медсестры, которая бы ни сделала как минимум семь. Даже когда был за границей, те же самые нарушения. То есть не соблюдает она и не охраняет моё здоровье, она охраняет своё, надевая перчатки, и они этого не скрывают. Поэтому я надеюсь, мы сегодня поговорим спокойно и выйдем на какие-то размышления, рассуждения, которые носят на самом деле прикладной характер, позволяющий проблему не обострять, а решать.</w:t>
      </w:r>
    </w:p>
    <w:p>
      <w:pPr>
        <w:pStyle w:val="Normal"/>
        <w:spacing w:lineRule="auto" w:line="360"/>
        <w:rPr>
          <w:szCs w:val="40"/>
        </w:rPr>
      </w:pPr>
      <w:r>
        <w:rPr>
          <w:szCs w:val="40"/>
        </w:rPr>
        <w:t>Следующий вариант предлагается. У нас есть несколько человек, с которыми я говорил с просьбой высказаться по этой теме. Абсолютно точно никому не закрывается микрофон. У нас есть эксперты, приглашённые платформами, и мы сможем им дать слово. В завершение предлагается Татьяне Владимировне, я не знаю, как Наталья Николаевна, они выскажут свои суждения по этой теме, и у нас будет дополнительная возможность задать вопросы, если не получили или получили ответ, который нас не устраивает.</w:t>
      </w:r>
    </w:p>
    <w:p>
      <w:pPr>
        <w:pStyle w:val="Normal"/>
        <w:spacing w:lineRule="auto" w:line="360"/>
        <w:rPr>
          <w:szCs w:val="40"/>
        </w:rPr>
      </w:pPr>
      <w:r>
        <w:rPr>
          <w:szCs w:val="40"/>
        </w:rPr>
        <w:t>По времени. У нас с вами сейчас 15.25. Договоримся с вами следующим образом, что до... То есть 14.25. До 15.10 - выступления людей, депутаты, эксперты. Выступление - не более 5 минут. 7 минут - это максимум, с теми, с кем я как бы просил, инициировал. Остальные - 5 минут. Чем короче, тем лучше. После этого выступление Татьяны Владимировны в пределах 10-12 минут. Дальше короткий вопрос - короткий ответ. И без 15, без 20 четыре, я предполагаю, мы завершим с вами дискуссию. Устраивает такой график? Как, коллеги, не возражаете? Не возражаете. Николай Фёдорович, пожалуйста.</w:t>
      </w:r>
    </w:p>
    <w:p>
      <w:pPr>
        <w:pStyle w:val="Normal"/>
        <w:spacing w:lineRule="auto" w:line="360"/>
        <w:rPr/>
      </w:pPr>
      <w:r>
        <w:rPr>
          <w:szCs w:val="40"/>
          <w:u w:val="single"/>
        </w:rPr>
        <w:t>Герасименко Н.Ф.</w:t>
      </w:r>
      <w:r>
        <w:rPr>
          <w:szCs w:val="40"/>
        </w:rPr>
        <w:t xml:space="preserve"> Спасибо, Николай Иванович.</w:t>
      </w:r>
    </w:p>
    <w:p>
      <w:pPr>
        <w:pStyle w:val="Normal"/>
        <w:spacing w:lineRule="auto" w:line="360"/>
        <w:rPr>
          <w:szCs w:val="40"/>
        </w:rPr>
      </w:pPr>
      <w:r>
        <w:rPr>
          <w:szCs w:val="40"/>
        </w:rPr>
        <w:t>Уважаемые коллеги! Сегодня обсуждается крайне актуальная тема для здравоохранения вообще и для сельского здравоохранения в частности. В 2011 году Комитет по охране здоровья уже проводил "круглый стол" по сельскому здравоохранению, и недавно были опубликованы данные Росстата о ситуации с больницами.</w:t>
      </w:r>
    </w:p>
    <w:p>
      <w:pPr>
        <w:pStyle w:val="Normal"/>
        <w:spacing w:lineRule="auto" w:line="360"/>
        <w:rPr>
          <w:szCs w:val="40"/>
        </w:rPr>
      </w:pPr>
      <w:r>
        <w:rPr>
          <w:szCs w:val="40"/>
        </w:rPr>
        <w:t xml:space="preserve">Проблемы почему, говорю, крайне важны, мы очень много уделяем внимания развитию высокотехнологичной помощи, но меньше всего звучит именно сельская помощь в регионах. А проблемы оказания сельской помощи, вернее, медицинской помощи на селе затрагивают 37 миллионов человек или 26 процентов населения, которое проживает на 90-процентной территории вот всей России, практически это огромная площадь при низкой, так сказать, плотности населения. В 22 регионах сельские жители составляют более 40 процентов населения. 22 процента старше трудоспособного возраста. </w:t>
      </w:r>
    </w:p>
    <w:p>
      <w:pPr>
        <w:pStyle w:val="Normal"/>
        <w:spacing w:lineRule="auto" w:line="360"/>
        <w:rPr>
          <w:szCs w:val="40"/>
        </w:rPr>
      </w:pPr>
      <w:r>
        <w:rPr>
          <w:szCs w:val="40"/>
        </w:rPr>
        <w:t xml:space="preserve">Различие организации медицинской помощи в сельской местности обусловлено низкой плотностью населения, обширные территории, значительностью удалённости населённых пунктов при плохих дорогах, надо тоже об этом прекрасно помнить, что доступность, тоже Саха (Якутия) там и Красноярский край, Тюмень по 200, 300, 400 километров в одном районе между больницами и сёлами, сезонностью, в летний сезон резко возрастает количество проживающих, потому что приезжают из городов и там возвращают потребность медицинской помощи. Снижение доли трудоспособного населения, большая безработица, низкие доходы, увеличение пожилого и старческого возраста. Продолжительность жизни и показатели здоровья во всех возрастных группах сельского населения значительно хуже городского. </w:t>
      </w:r>
    </w:p>
    <w:p>
      <w:pPr>
        <w:pStyle w:val="Normal"/>
        <w:spacing w:lineRule="auto" w:line="360"/>
        <w:rPr>
          <w:szCs w:val="40"/>
        </w:rPr>
      </w:pPr>
      <w:r>
        <w:rPr>
          <w:szCs w:val="40"/>
        </w:rPr>
        <w:t xml:space="preserve">Состояние сети. По данным Росстата, отмечу резкое снижение количества коечного фонда больничных учреждений в сельской местности. В целом за 12 лет сократилось, если в целом по России на 42 процента, нет по селу или по России, с 10 тысяч 704 до 6 тысяч так, то сокращение в сельской местности, да, это по России, сокращение в сельской местности почти в 3,5 раза: с 4 тысяч 372 учреждений до тысячи 216 больниц. Особенно резко сократились участковые больницы: с 3 тысяч 280 до 228, то есть почти в 14,5 раза. Увеличилось количество общеврачебных практик в 1,5 раза, увеличилось несколько ... Особо вот отмечаю, к нам приходит очень много писем и в Комитет по охране здоровья и в работе: резкое сокращение произошло больниц участковых и так далее, это и в Якутии, Бурятии, Хабаровский край, Волгоградская область, Тверская, Рязанская, Ярославская, Красноярский, Алтайский край, не буду перечислять. Число больничных коек если в целом по России сократилось на 19 процентов – со 115 коек до 93, то в сельской местности сократилось почти на 40 процентов – с 239 до 140,4. Конечно, это связано и с сокращением сельского населения, но темпы сокращения просто несопоставимы. </w:t>
      </w:r>
    </w:p>
    <w:p>
      <w:pPr>
        <w:pStyle w:val="Normal"/>
        <w:spacing w:lineRule="auto" w:line="360"/>
        <w:rPr>
          <w:szCs w:val="40"/>
        </w:rPr>
      </w:pPr>
      <w:r>
        <w:rPr>
          <w:szCs w:val="40"/>
        </w:rPr>
        <w:t xml:space="preserve">Что касается обеспеченности кадрами в сельской местности, в городах: 43,8 врача на 10 тысяч, в сельской местности: 12,4, то есть в 3,5 раза. Понятно, что там нет специализированной помощи и так далее. Но всё равно количество кадров очень минимальное. </w:t>
      </w:r>
    </w:p>
    <w:p>
      <w:pPr>
        <w:pStyle w:val="Normal"/>
        <w:spacing w:lineRule="auto" w:line="360"/>
        <w:rPr>
          <w:szCs w:val="40"/>
        </w:rPr>
      </w:pPr>
      <w:r>
        <w:rPr>
          <w:szCs w:val="40"/>
        </w:rPr>
        <w:t xml:space="preserve">Отмечается недостаточная квалификация сельских врачей. Вот я недавно присутствовал на совещании главных хирургов, хирургическое общество проводил главный хирург России Кубышкин Валерий и академик Затевахин. Сейчас в регионах обеспеченность сельскими... в сельских районах хирургами, я говорю о физических лицах, составляет, колеблется от 32 до 45 процентов. В некоторых районах просто нет хирургов. Резко снизился объём хирургической помощи. Я работал главным хирургом, хорошо знаю край, как оперировали так вот. Сейчас уже вернулись некоторые: при кровотечениях не резекцию стали делать, а просто зашивают язву, как в 30-х годах это делали так. </w:t>
      </w:r>
    </w:p>
    <w:p>
      <w:pPr>
        <w:pStyle w:val="Normal"/>
        <w:spacing w:lineRule="auto" w:line="360"/>
        <w:rPr>
          <w:szCs w:val="40"/>
        </w:rPr>
      </w:pPr>
      <w:r>
        <w:rPr>
          <w:szCs w:val="40"/>
        </w:rPr>
        <w:t xml:space="preserve">Есть проблемы с доступностью и лекарственной помощи. Но закон мы приняли тогда, разрешили фельдшерам продавать лекарства так, ну там ... получать, но крайне бедный ассортимент. Вот бываешь когда в участковых больницах во врачебных амбулаториях, смотришь в основном либо БАДы лежат, зелёнка и так далее. То есть ассортимент на ... крайне, крайне низкий. </w:t>
      </w:r>
    </w:p>
    <w:p>
      <w:pPr>
        <w:pStyle w:val="Normal"/>
        <w:spacing w:lineRule="auto" w:line="360"/>
        <w:rPr>
          <w:szCs w:val="40"/>
        </w:rPr>
      </w:pPr>
      <w:r>
        <w:rPr>
          <w:szCs w:val="40"/>
        </w:rPr>
        <w:t xml:space="preserve">С принятием Основ по охране здоровья граждан так возникла ещё одна очень серьёзная проблема в оказании, я хочу подчеркнуть, стационарной первичной медицинской помощи. </w:t>
      </w:r>
    </w:p>
    <w:p>
      <w:pPr>
        <w:pStyle w:val="Normal"/>
        <w:spacing w:lineRule="auto" w:line="360"/>
        <w:rPr/>
      </w:pPr>
      <w:r>
        <w:rPr/>
        <w:t>Согласно статье 33 первичная врачебная медико-санитарная помощь оказывается в амбулаторных учреждениях и в условиях дневного стационара. Вдумайтесь. То есть сейчас, практически о чём поступил закон, я вижу как раз Михаила Ефимовича, от Республики Саха (Якутия), где они просят хотя бы разрешить в районах Крайнего Севера в стационаре оказывать помощь.</w:t>
      </w:r>
    </w:p>
    <w:p>
      <w:pPr>
        <w:pStyle w:val="Normal"/>
        <w:spacing w:lineRule="auto" w:line="360"/>
        <w:rPr/>
      </w:pPr>
      <w:r>
        <w:rPr/>
        <w:t xml:space="preserve">Мы прекрасно знаем, что первичная медицинская помощь, она делится на амбулаторную и стационарную. Во всех районных больницах участковых есть отделения педиатрии, хирургии и так далее, поэтому есть вопрос о необходимости действительно обсудить вот эту проблему, которая может нарастать со временем. </w:t>
      </w:r>
    </w:p>
    <w:p>
      <w:pPr>
        <w:pStyle w:val="Normal"/>
        <w:spacing w:lineRule="auto" w:line="360"/>
        <w:rPr/>
      </w:pPr>
      <w:r>
        <w:rPr/>
        <w:t xml:space="preserve">Дальше. По программе территориальной тоже есть вопросы в плане... Сейчас мы перешли на одноканальное финансирование. Если, допустим, до уровня центральной районной больницы всё понятно, да?, оплата за пролеченного больного, то в участковых больницах, число которых у нас ещё сократилось, там если  тоже за пролеченного больного платить, там же не так много людей поступает, то они ещё и дальше будут закрываться, потому что зарплату платить будет не с чего. </w:t>
      </w:r>
    </w:p>
    <w:p>
      <w:pPr>
        <w:pStyle w:val="Normal"/>
        <w:spacing w:lineRule="auto" w:line="360"/>
        <w:rPr/>
      </w:pPr>
      <w:r>
        <w:rPr/>
        <w:t>И у нас ещё нужно понимать какую проблему? Содержание участковой больницы по сравнению с дневным стационаром - разница крайне небольшая, потому что зарплата тех, кто там работает, одна и та же, коммунальные услуги одни и те же: лампочка, отопление и так далее, санитарка. Единственная разница в чём? Это лекарства и питание. Это копейки. Люди готовы сами питаться.</w:t>
      </w:r>
    </w:p>
    <w:p>
      <w:pPr>
        <w:pStyle w:val="Normal"/>
        <w:spacing w:lineRule="auto" w:line="360"/>
        <w:rPr/>
      </w:pPr>
      <w:r>
        <w:rPr/>
        <w:t>Поэтому нужно думать всё-таки, каким-то образом обеспечить, о чём говорил и Владимир Владимирович Путин. Всё-таки при оптимизации не забыть о доступности.</w:t>
      </w:r>
    </w:p>
    <w:p>
      <w:pPr>
        <w:pStyle w:val="Normal"/>
        <w:spacing w:lineRule="auto" w:line="360"/>
        <w:rPr/>
      </w:pPr>
      <w:r>
        <w:rPr/>
        <w:t>Я почему говорю о плохих дорогах? У нас переметает сугробами дороги и так далее, и часто помощь не может быть оказана. Поэтому есть вопросы, когда программа территориальная утверждается, она не учитывать плотность населения, особенности расселения. Вот здесь тоже необходимо как раз думать о той сбалансированности.</w:t>
      </w:r>
    </w:p>
    <w:p>
      <w:pPr>
        <w:pStyle w:val="Normal"/>
        <w:spacing w:lineRule="auto" w:line="360"/>
        <w:rPr/>
      </w:pPr>
      <w:r>
        <w:rPr/>
        <w:t xml:space="preserve">В госпрограмме развития здравоохранения хорошо расписано совершенствование деятельности учреждений здравоохранения, оказывающих первичную медицинскую помощь, но только всё касается опять же амбулаторно-поликлинических условий, выездных форм, мобильной и так далее. И я не останавливаюсь сейчас здесь на большой работе, которую проводит Министерство здравоохранения по развитию сельского здравоохранения, много было сделано: компенсационные выплаты, восстановление и развитие санитарной авиации и другое. Я думаю, Татьяна Владимировна расскажет об этом. </w:t>
      </w:r>
    </w:p>
    <w:p>
      <w:pPr>
        <w:pStyle w:val="Normal"/>
        <w:spacing w:lineRule="auto" w:line="360"/>
        <w:rPr/>
      </w:pPr>
      <w:r>
        <w:rPr/>
        <w:t>Сегодня мы здесь собрались на нашей платформе, чтобы обсудить вопросы, что нужно делать, чтобы приостановить процесс сокращения больниц, да? Что нужно сделать, чтобы улучшить, чтобы, в конце концов, когда мы сейчас все будем на выборы идти у нас в регионах, я думаю, кто бывает, а я часто бываю на местах, в больницах и так далее, чтобы было хоть с чем-то приходить и о чём-то говорить. Потому что вопросов будет крайне и крайне много.</w:t>
      </w:r>
    </w:p>
    <w:p>
      <w:pPr>
        <w:pStyle w:val="Normal"/>
        <w:spacing w:lineRule="auto" w:line="360"/>
        <w:rPr/>
      </w:pPr>
      <w:r>
        <w:rPr/>
        <w:t>Поэтому есть вопросы как раз и к законодательству, и к правоприменительной практике.</w:t>
      </w:r>
    </w:p>
    <w:p>
      <w:pPr>
        <w:pStyle w:val="Normal"/>
        <w:spacing w:lineRule="auto" w:line="360"/>
        <w:rPr/>
      </w:pPr>
      <w:r>
        <w:rPr/>
        <w:t>Спасибо.</w:t>
      </w:r>
    </w:p>
    <w:p>
      <w:pPr>
        <w:pStyle w:val="Normal"/>
        <w:spacing w:lineRule="auto" w:line="360"/>
        <w:rPr/>
      </w:pPr>
      <w:r>
        <w:rPr>
          <w:u w:val="single"/>
        </w:rPr>
        <w:t>Председательствующий.</w:t>
      </w:r>
      <w:r>
        <w:rPr/>
        <w:t xml:space="preserve"> Спасибо.</w:t>
      </w:r>
    </w:p>
    <w:p>
      <w:pPr>
        <w:pStyle w:val="Normal"/>
        <w:spacing w:lineRule="auto" w:line="360"/>
        <w:rPr/>
      </w:pPr>
      <w:r>
        <w:rPr/>
        <w:t>Коллеги... Сейчас, Ольга Георгиевна, я вам слово предоставлю, потом я позволю себе назвать тех, кто записался, и проверить, все ли на месте. И узнать, кто ещё хотел бы выступить.</w:t>
      </w:r>
    </w:p>
    <w:p>
      <w:pPr>
        <w:pStyle w:val="Normal"/>
        <w:spacing w:lineRule="auto" w:line="360"/>
        <w:rPr/>
      </w:pPr>
      <w:r>
        <w:rPr/>
        <w:t>Убедительная просьба не откладывать десерт на конец выступлений. Если есть конкретные предложения, касающиеся законодательных инициатив, или предложения к министерству, их тоже озвучивайте, чтобы мы могли потом по стенограмме всё это взять.</w:t>
      </w:r>
    </w:p>
    <w:p>
      <w:pPr>
        <w:pStyle w:val="Normal"/>
        <w:spacing w:lineRule="auto" w:line="360"/>
        <w:rPr/>
      </w:pPr>
      <w:r>
        <w:rPr/>
        <w:t>Ольга Георгиевна Борзова - председатель Комитета по охране здоровья в прошлой Думе и представляет один из самых больших регионов Российской Федерации - Ростовскую область, где в принципе есть много, о чём сказать. Пожалуйста, Ольга Георгиевна.</w:t>
      </w:r>
    </w:p>
    <w:p>
      <w:pPr>
        <w:pStyle w:val="Normal"/>
        <w:spacing w:lineRule="auto" w:line="360"/>
        <w:rPr/>
      </w:pPr>
      <w:r>
        <w:rPr>
          <w:u w:val="single"/>
        </w:rPr>
        <w:t>Борзова О.Г.</w:t>
      </w:r>
      <w:r>
        <w:rPr/>
        <w:t xml:space="preserve"> Спасибо большое.</w:t>
      </w:r>
    </w:p>
    <w:p>
      <w:pPr>
        <w:pStyle w:val="Normal"/>
        <w:spacing w:lineRule="auto" w:line="360"/>
        <w:rPr/>
      </w:pPr>
      <w:r>
        <w:rPr/>
        <w:t>Уважаемый Николай Иванович, уважаемая Татьяна Владимировна, уважаемые коллеги! Позвольте мне несколько перекроить своё выступление, поскольку статистика одна, и Николай Фёдорович её очень хорошо и точно привёл. Поэтому позвольте мне остановиться на проблемных моментах, которые, на мой взгляд, требуют обсуждения и, может быть, повторно собраться, ещё раз, после того как министерство, фонд и мы с вами ещё раз определимся по поводу конкретных моментов, требующих нашего вмешательства.</w:t>
      </w:r>
    </w:p>
    <w:p>
      <w:pPr>
        <w:pStyle w:val="Normal"/>
        <w:spacing w:lineRule="auto" w:line="360"/>
        <w:rPr/>
      </w:pPr>
      <w:r>
        <w:rPr/>
        <w:t>Уважаемые коллеги, бесспорно, актуальность темы не вызывает ни у кого сомнения. И социальная значимость качества и доступности медицинской помощи на селе тоже имеет свои аргументы, почему она должна быть. Вы знаете,  в этом созыве мне приходится работать в Комиссии по здравоохранению Парламентской Ассамблеи Совета Европы. Вопросы качества и доступности, они интересуют каждую страну абсолютно, но у них совершенно другие проблемы. Они связаны с беженцами, мигрантами. Ни одна из стран Совета Европы - членов Парламентской Ассамблеи не говорила о том, что у них труднодоступные дороги. Ни одна из них не говорила, что географические просторы, протяжённость страны требует унифицированных подходов к отдельным территориям, индивидуальных решений в индивидуальном порядке проблем. То есть наши проблемы и  наше здравоохранение, и наша система здравоохранения требуют, бесспорно, индивидуальных подходов.</w:t>
      </w:r>
    </w:p>
    <w:p>
      <w:pPr>
        <w:pStyle w:val="Normal"/>
        <w:spacing w:lineRule="auto" w:line="360"/>
        <w:rPr/>
      </w:pPr>
      <w:r>
        <w:rPr/>
        <w:t>В чём есть проблемы? Вы знаете, что Дума пятого созыва приняла фундаментальные, базовые законы о здравоохранении. К ним страна не возвращалась 20 и более лет. Бесспорно, нормы, заложенные в эти законы: и основы охраны, и обязательное медицинское страхование, и обращение лекарственных средств, вы понимаете, что это основы законодательства, носят фундаментальный характер. Бесспорно, учёт особенностей отдельных территорий должен быть изложен в постановлениях Правительства Российской Федерации, в распоряжениях Правительства Российской Федерации, в нормативно-правовых документах, которые должны сопровождать правоприменение.</w:t>
      </w:r>
    </w:p>
    <w:p>
      <w:pPr>
        <w:pStyle w:val="Normal"/>
        <w:spacing w:lineRule="auto" w:line="360"/>
        <w:rPr/>
      </w:pPr>
      <w:r>
        <w:rPr/>
        <w:t>Что у нас получается? Вы знаете, закон об основах охраны писался очень тяжело. Вот здесь депутаты сидят, коллеги, которые работали в комитете. И хочу сказать, более 800 поправок, он полностью переработан, но всё учесть, особенно правоприменение, было тогда практически невозможно. Вот смотрите, отдельные статьи закона говорят о программах модернизации. Бесспорно, на первичное звено был максимум усилий финансирования. Решили мы все проблемы с вами первичного звена? Конечно, нет. Даже при таком массированном финансовом влиянии решить все проблемы, начиная с материально-технических, невозможно. Ресурсные вопросы, связанные с транспортной доступностью? Невозможно. С обеспеченностью кадрами на селе решили проблемы? Да, посылы есть, и программа "Земской врач", и есть Самара, и есть Нижний Новгород, и есть Ростовская область, Краснодарский край, Ивановская, где максимальные усилия направлены на то, чтобы создать благоприятные условия для того, чтобы там работал молодой врач. И вместе с тем не решили, даже в нашем благодатном южном регионе, где около 50 процентов сельских площадей, где всё, что хотите, вот палку поставьте, она будет расти. У нас самая низкая обеспеченность кадрами врачебными по Южному федеральному округу, самая низкая в Ростовской области. Поэтому привлекать, каким образом...</w:t>
      </w:r>
    </w:p>
    <w:p>
      <w:pPr>
        <w:pStyle w:val="Normal"/>
        <w:spacing w:lineRule="auto" w:line="360"/>
        <w:rPr/>
      </w:pPr>
      <w:r>
        <w:rPr/>
        <w:t xml:space="preserve">Хочу, Николай Иванович, прошу извинить за время... Провожу встречу в Весёловском районе. Прекрасный район, 80 километров от Ростова. Сидят молодые доктора, выпускники нашего университета медицинского, идёт беседа. Молодой доктор, кардиолог, говорит: "Ольга Георгиевна, да я мечтаю, как отсюда уехать". Я говорю: "Деточка, а почему? У вас есть жильё, у вас есть машина". Он говорит: "Да вы знаете, я вот хочу, чтобы инфраструктура была". То есть мы отстаем. Поэтому проблемы обеспеченности плотности населения должны иметь отражение в региональных программах здравоохранения. </w:t>
      </w:r>
    </w:p>
    <w:p>
      <w:pPr>
        <w:pStyle w:val="Normal"/>
        <w:spacing w:lineRule="auto" w:line="360"/>
        <w:rPr/>
      </w:pPr>
      <w:r>
        <w:rPr/>
        <w:t>Готовясь к этой социальной... к нашей платформе, я проанализировала некоторые региональные программы здравоохранения, которые есть, насколько учитывается плотность населения. В 22-х территориях Российской Федерации 10 человек, плотность, на один квадратный километр. Протяжённость, сказал Николай Фёдорович, совершенно верно, 350 километров Краснодарский край. Что говорим о плотности населения в Якутии? Насколько учитывается расчёт нормативов врачей, медицинских сестёр в этих территориях отдалённых, территориях Крайнего Севера, территориях высокогорья, это вопрос.</w:t>
      </w:r>
    </w:p>
    <w:p>
      <w:pPr>
        <w:pStyle w:val="Normal"/>
        <w:spacing w:lineRule="auto" w:line="360"/>
        <w:rPr/>
      </w:pPr>
      <w:r>
        <w:rPr/>
        <w:t xml:space="preserve">Вот посмотрите,  в одном письме, на которое уже ссылались, это письмо из Якутии, где приводятся данные о том, что в три раза уменьшились субвенции Министерства финансов. Да, 16-я статья основ говорит о том, что на делегированную функцию субъектам Российской Федерации выделяются субвенции </w:t>
      </w:r>
      <w:r>
        <w:rPr>
          <w:szCs w:val="40"/>
        </w:rPr>
        <w:t>на лицензирование медицинской деятельности, фармацевтической деятельности, там, психотропные, наркотические вещества и так далее. Так вот эта субвенция рассчитывается исходя из численности населения, если плотность маленькая, то и численность, естественно, маленькая и исходя из количества лечебных учреждений.</w:t>
      </w:r>
    </w:p>
    <w:p>
      <w:pPr>
        <w:pStyle w:val="Normal"/>
        <w:spacing w:lineRule="auto" w:line="360"/>
        <w:rPr>
          <w:szCs w:val="40"/>
        </w:rPr>
      </w:pPr>
      <w:r>
        <w:rPr>
          <w:szCs w:val="40"/>
        </w:rPr>
        <w:t>Хочу сказать очень важную вещь. Всем известно, что с 2004, 2006 года, 2011 года подчеркнуто разграничение полномочий между федеральной властью и органами на местах исполнительной власти, которая отвечает, кстати сказать, по разграничению за качество и доступность медицинской помощи.</w:t>
      </w:r>
    </w:p>
    <w:p>
      <w:pPr>
        <w:pStyle w:val="Normal"/>
        <w:spacing w:lineRule="auto" w:line="360"/>
        <w:rPr>
          <w:szCs w:val="40"/>
        </w:rPr>
      </w:pPr>
      <w:r>
        <w:rPr>
          <w:szCs w:val="40"/>
        </w:rPr>
        <w:t>Если федеральный орган методологически говорит, что нужно сделать и пишет свои как бы установочные вещи, то орган на местах отвечает за качество и доступность.</w:t>
      </w:r>
    </w:p>
    <w:p>
      <w:pPr>
        <w:pStyle w:val="Normal"/>
        <w:spacing w:lineRule="auto" w:line="360"/>
        <w:rPr>
          <w:szCs w:val="40"/>
        </w:rPr>
      </w:pPr>
      <w:r>
        <w:rPr>
          <w:szCs w:val="40"/>
        </w:rPr>
        <w:t>Поэтому, что сокращать и что закрывать - это вопрос, который спорен и стоит оспаривать свои тенденции, которые предлагались, я уже вижу, что последнее время они не предлагались с тем, что реализуется на самом деле.</w:t>
      </w:r>
    </w:p>
    <w:p>
      <w:pPr>
        <w:pStyle w:val="Normal"/>
        <w:spacing w:lineRule="auto" w:line="360"/>
        <w:rPr>
          <w:szCs w:val="40"/>
        </w:rPr>
      </w:pPr>
      <w:r>
        <w:rPr>
          <w:szCs w:val="40"/>
        </w:rPr>
        <w:t>Я хотела бы сказать, что проблемы, которые сегодня звучат в этом зале, требуют, прежде всего, изменения нормативно-правовой базы  Министерства финансов Российской Федерации, требуют дополнительной и разъяснительной работы со стороны Министерства здравоохранения Российской Федерации с вице-губернаторами, с министрами здравоохранения, чтобы любая оптимизация, внедрение эффективной трехуровневой системы оказания медицинской помощи не превращалось в максимальное закрытие и в такое тупое исполнение того, что хотелось бы, с учетом плотности населения, транспортной доступности населению и климатических условий.</w:t>
      </w:r>
    </w:p>
    <w:p>
      <w:pPr>
        <w:pStyle w:val="Normal"/>
        <w:spacing w:lineRule="auto" w:line="360"/>
        <w:rPr>
          <w:szCs w:val="40"/>
        </w:rPr>
      </w:pPr>
      <w:r>
        <w:rPr>
          <w:szCs w:val="40"/>
        </w:rPr>
        <w:t>И последнее, разъяснительная работа. Могу сказать, насколько это не простой вопрос. В моем Мясниковском районе, который расположен в 10 километрах от города Ростова, где расположен перинатальный центр, родильные дома была первая попытка закрыть родильный дом. Да, дорогу федеральную не перекрывали, но протестные, особенно это было в предвыборную кампанию, протестные настроения были очевидны. Потребовалось 1,5 года старого и нового. Кто хотел, ехал в Ростов, кто не хотел, получал роды там. Полтора года, чтобы было переломить мнение населения.</w:t>
      </w:r>
    </w:p>
    <w:p>
      <w:pPr>
        <w:pStyle w:val="Normal"/>
        <w:spacing w:lineRule="auto" w:line="360"/>
        <w:rPr>
          <w:szCs w:val="40"/>
        </w:rPr>
      </w:pPr>
      <w:r>
        <w:rPr>
          <w:szCs w:val="40"/>
        </w:rPr>
        <w:t>Поэтому работа с населением, разъяснительная работа - это один из главных моментов эффективности работы. Спасибо большое и приношу извинения.</w:t>
      </w:r>
    </w:p>
    <w:p>
      <w:pPr>
        <w:pStyle w:val="Normal"/>
        <w:spacing w:lineRule="auto" w:line="360"/>
        <w:rPr/>
      </w:pPr>
      <w:r>
        <w:rPr>
          <w:szCs w:val="40"/>
          <w:u w:val="single"/>
        </w:rPr>
        <w:t>Председательствующий</w:t>
      </w:r>
      <w:r>
        <w:rPr>
          <w:szCs w:val="40"/>
        </w:rPr>
        <w:t>. Спасибо, Ольга Георгиевна.</w:t>
      </w:r>
    </w:p>
    <w:p>
      <w:pPr>
        <w:pStyle w:val="Normal"/>
        <w:spacing w:lineRule="auto" w:line="360"/>
        <w:rPr>
          <w:szCs w:val="40"/>
        </w:rPr>
      </w:pPr>
      <w:r>
        <w:rPr>
          <w:szCs w:val="40"/>
        </w:rPr>
        <w:t xml:space="preserve">Коллеги, Лариса Дмитриевна Попович здесь у нас? Да. </w:t>
      </w:r>
    </w:p>
    <w:p>
      <w:pPr>
        <w:pStyle w:val="Normal"/>
        <w:spacing w:lineRule="auto" w:line="360"/>
        <w:rPr>
          <w:szCs w:val="40"/>
        </w:rPr>
      </w:pPr>
      <w:r>
        <w:rPr>
          <w:szCs w:val="40"/>
        </w:rPr>
        <w:t>И еще я бы хотел уточнить. Людмила Анатольевна Типтина здесь? Здесь.</w:t>
      </w:r>
    </w:p>
    <w:p>
      <w:pPr>
        <w:pStyle w:val="Normal"/>
        <w:spacing w:lineRule="auto" w:line="360"/>
        <w:rPr>
          <w:szCs w:val="40"/>
        </w:rPr>
      </w:pPr>
      <w:r>
        <w:rPr>
          <w:szCs w:val="40"/>
        </w:rPr>
        <w:t xml:space="preserve">Тогда, коллеги, мы договоримся, вот еще три человека, как минимум, значит, Салия Шарифьяновна Мурзабаева, я просил тоже выступить. Тогда мы давайте, как... Да, конечно, да. </w:t>
      </w:r>
    </w:p>
    <w:p>
      <w:pPr>
        <w:pStyle w:val="Normal"/>
        <w:spacing w:lineRule="auto" w:line="360"/>
        <w:rPr>
          <w:szCs w:val="40"/>
        </w:rPr>
      </w:pPr>
      <w:r>
        <w:rPr>
          <w:szCs w:val="40"/>
        </w:rPr>
        <w:t xml:space="preserve">Вот мы наметили сейчас два небольших выступления, да, Лариса Кужугетовна просит, не могу отказать члену семьи своей. Мы просто сидели рядом долгое время, это как семья. </w:t>
      </w:r>
    </w:p>
    <w:p>
      <w:pPr>
        <w:pStyle w:val="Normal"/>
        <w:spacing w:lineRule="auto" w:line="360"/>
        <w:rPr>
          <w:szCs w:val="40"/>
        </w:rPr>
      </w:pPr>
      <w:r>
        <w:rPr>
          <w:szCs w:val="40"/>
        </w:rPr>
        <w:t>Пожалуйста, Лариса Кужугетовна. Затем Попович, затем Ленинградская область.</w:t>
      </w:r>
    </w:p>
    <w:p>
      <w:pPr>
        <w:pStyle w:val="Normal"/>
        <w:spacing w:lineRule="auto" w:line="360"/>
        <w:rPr/>
      </w:pPr>
      <w:r>
        <w:rPr>
          <w:szCs w:val="40"/>
          <w:u w:val="single"/>
        </w:rPr>
        <w:tab/>
        <w:tab/>
      </w:r>
      <w:r>
        <w:rPr>
          <w:szCs w:val="40"/>
        </w:rPr>
        <w:t>. Я член семьи, можно тоже.</w:t>
      </w:r>
    </w:p>
    <w:p>
      <w:pPr>
        <w:pStyle w:val="Normal"/>
        <w:spacing w:lineRule="auto" w:line="360"/>
        <w:rPr/>
      </w:pPr>
      <w:r>
        <w:rPr>
          <w:szCs w:val="40"/>
          <w:u w:val="single"/>
        </w:rPr>
        <w:t>Председательствующий</w:t>
      </w:r>
      <w:r>
        <w:rPr>
          <w:szCs w:val="40"/>
        </w:rPr>
        <w:t xml:space="preserve">. Конечно, Комитет по здравоохранению, по охране здоровья не может не выступить в полном составе, это я понимаю. </w:t>
      </w:r>
    </w:p>
    <w:p>
      <w:pPr>
        <w:pStyle w:val="Normal"/>
        <w:spacing w:lineRule="auto" w:line="360"/>
        <w:rPr/>
      </w:pPr>
      <w:r>
        <w:rPr>
          <w:szCs w:val="40"/>
        </w:rPr>
        <w:t>Лариса Кужугетовна, пожалуйста.</w:t>
      </w:r>
    </w:p>
    <w:p>
      <w:pPr>
        <w:pStyle w:val="Normal"/>
        <w:spacing w:lineRule="auto" w:line="360"/>
        <w:rPr/>
      </w:pPr>
      <w:r>
        <w:rPr>
          <w:szCs w:val="40"/>
          <w:u w:val="single"/>
        </w:rPr>
        <w:t>Шойгу Л.Г</w:t>
      </w:r>
      <w:r>
        <w:rPr>
          <w:szCs w:val="40"/>
        </w:rPr>
        <w:t>. Спасибо, Николай Иванович. Ну, действительно спасибо за, ну, это не семейственность, в этом не выражается семейственность.</w:t>
      </w:r>
    </w:p>
    <w:p>
      <w:pPr>
        <w:pStyle w:val="Normal"/>
        <w:spacing w:lineRule="auto" w:line="360"/>
        <w:rPr>
          <w:szCs w:val="40"/>
        </w:rPr>
      </w:pPr>
      <w:r>
        <w:rPr>
          <w:szCs w:val="40"/>
        </w:rPr>
        <w:t xml:space="preserve">Я просто хотела сказать вот о чем. С последнего, с того, на чем закончила Ольга Георгиевна, это с разъяснительной работы. </w:t>
      </w:r>
    </w:p>
    <w:p>
      <w:pPr>
        <w:pStyle w:val="Normal"/>
        <w:spacing w:lineRule="auto" w:line="360"/>
        <w:rPr>
          <w:szCs w:val="40"/>
        </w:rPr>
      </w:pPr>
      <w:r>
        <w:rPr>
          <w:szCs w:val="40"/>
        </w:rPr>
        <w:t xml:space="preserve">Дело в том, что Минздравом была принята очень хорошая программа модернизации здравоохранения, и которая должна была выполняться на местах и одним из пунктов которой было - это проведение хорошей разъяснительной работы и составление той "дорожной карты", которая должна соответствовать каждому региону, с учетом логистики. </w:t>
      </w:r>
    </w:p>
    <w:p>
      <w:pPr>
        <w:pStyle w:val="Normal"/>
        <w:spacing w:lineRule="auto" w:line="360"/>
        <w:rPr>
          <w:szCs w:val="40"/>
        </w:rPr>
      </w:pPr>
      <w:r>
        <w:rPr>
          <w:szCs w:val="40"/>
        </w:rPr>
        <w:t>И, наверное, составление вот этой "дорожной карты" должен был проконтролировать каждый депутат, курирующий, работающий в том или ином регионе, и просмотреть эту дорожную карту. А после составления "дорожной карты" шло утверждение в Минздраве программы модернизацию. Только я знаю только по своему региону, который приезжал четыре или пять раз с этой программой модернизации, и которую мы переделывали и переделывали с учетом дорог, с учетом логистики.</w:t>
      </w:r>
    </w:p>
    <w:p>
      <w:pPr>
        <w:pStyle w:val="Normal"/>
        <w:spacing w:lineRule="auto" w:line="360"/>
        <w:rPr>
          <w:szCs w:val="40"/>
        </w:rPr>
      </w:pPr>
      <w:r>
        <w:rPr>
          <w:szCs w:val="40"/>
        </w:rPr>
        <w:t>Благодаря программе модернизации мы ввели, я говорю о том, что есть, я езжу по всем районам, я бываю во всех участковых больницах и я знаю, что это такое, мы ввели, вновь возобновили работу санавиации, возобновляем, мы её вводим. Мы заговорили о телемедицине, о том, о чём мы когда-то, много лет назад говорили, а потом от неё отвернулись и сейчас вновь к ней повернулись.</w:t>
      </w:r>
    </w:p>
    <w:p>
      <w:pPr>
        <w:pStyle w:val="Normal"/>
        <w:spacing w:lineRule="auto" w:line="360"/>
        <w:rPr>
          <w:szCs w:val="40"/>
        </w:rPr>
      </w:pPr>
      <w:r>
        <w:rPr>
          <w:szCs w:val="40"/>
        </w:rPr>
        <w:t>И многие из нас, я лично облазила все машины телемедицины, и я знаю, какие машины закуплены у меня в регионе на наш регион, по каким нуждам, потому что существует их несколько видов. Я могу вам сказать, где расположен этот ..., они выпускаются на нашей базе, на базе наших "КамАЗов", и существуют различные машины телемедицины. Это тоже необходимо учитывать, это тоже доступность медицинской помощи сельскому населению. То есть на телемедицину Минздравом деньги выделяются полностью.</w:t>
      </w:r>
    </w:p>
    <w:p>
      <w:pPr>
        <w:pStyle w:val="Normal"/>
        <w:spacing w:lineRule="auto" w:line="360"/>
        <w:rPr>
          <w:szCs w:val="40"/>
        </w:rPr>
      </w:pPr>
      <w:r>
        <w:rPr>
          <w:szCs w:val="40"/>
        </w:rPr>
        <w:t>Должна отметить положительные тенденции, я не буду говорить об отрицательных моментах, сейчас о них все много говорили, о том, что созданы межрайонные центры, в которых сосредоточена централизованная специализированная помощь. Это очень хорошо, я убедилась в этом, при хорошо организованной логистике, то есть при хорошо выстроенных "дорожных картах". Об этом нам судить.</w:t>
      </w:r>
    </w:p>
    <w:p>
      <w:pPr>
        <w:pStyle w:val="Normal"/>
        <w:spacing w:lineRule="auto" w:line="360"/>
        <w:rPr>
          <w:szCs w:val="40"/>
        </w:rPr>
      </w:pPr>
      <w:r>
        <w:rPr>
          <w:szCs w:val="40"/>
        </w:rPr>
        <w:t>Потом, если вы все были, надеюсь, что все депутаты, бывая в своих районах, проехали участковые больницы, вы можете сравнить, если вы бываете в них каждый год, что было в них до этого и что сейчас, это небо и земля. На каждую участковую больницу выделялись миллионы денег, вы можете взять просто финансовые отчёты, на ремонт и на модернизацию, и проанализировать то оборудование, которое у них есть и на котором они работают, и это действительно работающее оборудование.</w:t>
      </w:r>
    </w:p>
    <w:p>
      <w:pPr>
        <w:pStyle w:val="Normal"/>
        <w:spacing w:lineRule="auto" w:line="360"/>
        <w:rPr>
          <w:szCs w:val="40"/>
        </w:rPr>
      </w:pPr>
      <w:r>
        <w:rPr>
          <w:szCs w:val="40"/>
        </w:rPr>
        <w:t>Второй вопрос. Неправильное составление договоров при закупке этого оборудования, то есть это безграмотность администрации, которая не учитывает в последующем получение расходных материалов, оплату, и так далее. То есть при составлении договоров на закупку этого оборудования необходимо всё учитывать, и эти вещи надо подсказывать, если вы знаете, потому что не все главные врачи и не все администраторы могут учитывать эти вещи. И, может быть, надо бывать на коллегиях в Минздраве, когда вы приезжаете по этим вопросам. Я думаю, что многие бывают и знают.</w:t>
      </w:r>
    </w:p>
    <w:p>
      <w:pPr>
        <w:pStyle w:val="Normal"/>
        <w:spacing w:lineRule="auto" w:line="360"/>
        <w:rPr>
          <w:szCs w:val="40"/>
        </w:rPr>
      </w:pPr>
      <w:r>
        <w:rPr>
          <w:szCs w:val="40"/>
        </w:rPr>
        <w:t xml:space="preserve"> </w:t>
      </w:r>
      <w:r>
        <w:rPr>
          <w:szCs w:val="40"/>
        </w:rPr>
        <w:t>Ремонты сделаны, отвечаю, я была, знаю, какие ремонты сделаны. Оборудование работает, проверяла, какое оборудование работает, какое не работает. Очень хорошая программа по этим, как у нас называют, миллионщикам, по выплате по миллиону, да, "Земский доктор".</w:t>
      </w:r>
    </w:p>
    <w:p>
      <w:pPr>
        <w:pStyle w:val="Normal"/>
        <w:spacing w:lineRule="auto" w:line="360"/>
        <w:rPr>
          <w:szCs w:val="40"/>
        </w:rPr>
      </w:pPr>
      <w:r>
        <w:rPr>
          <w:szCs w:val="40"/>
        </w:rPr>
        <w:t>Передо мной, но сейчас передо мной, и я перед законодательным собранием своего региона поставила этот вопрос, о том, чтобы они разработали законопроект и вышли с ним с инициативой на Государственную Думу, так как обращаются доктора, которым свыше... Там до скольких? До 30? 35. Свыше 35-ти. Они говорят: повысьте возрастной ценз, потому что приезжают молодые, которые не умеют ничего делать толком. То есть они не умеют делать и, значит, нужно отправлять в больницу, которая находится там по рангу выше.</w:t>
      </w:r>
    </w:p>
    <w:p>
      <w:pPr>
        <w:pStyle w:val="Normal"/>
        <w:spacing w:lineRule="auto" w:line="360"/>
        <w:rPr>
          <w:szCs w:val="40"/>
        </w:rPr>
      </w:pPr>
      <w:r>
        <w:rPr>
          <w:szCs w:val="40"/>
        </w:rPr>
        <w:t>И поэтому мы просим, и многие доктора 40-летние говорят: мы с удовольствием поедем работать в район, в село, мы хотим жить на земле, построить дом, и мы уже всё умеем, и это будет для нас хорошим подспорьем. И причём это выходили главные врачи и врачи республиканских больниц, то есть те врачи, которые прошли большую практику. И вот эта законодательная инициатива должна выйти, мне кажется, и очень хорошо прозвучать и отработать.</w:t>
      </w:r>
    </w:p>
    <w:p>
      <w:pPr>
        <w:pStyle w:val="Normal"/>
        <w:spacing w:lineRule="auto" w:line="360"/>
        <w:ind w:firstLine="708"/>
        <w:rPr/>
      </w:pPr>
      <w:r>
        <w:rPr>
          <w:szCs w:val="40"/>
        </w:rPr>
        <w:t xml:space="preserve">Очень улучшилось снабжение медикаментами, я проверяла. То есть я говорю то, что я знаю. То, что не знаю, говорить не буду. Действительно улучшилось. И как вот грамотные доктора, когда мы проверяли списки, они мне чётко говорили, вы поймите, что денег в принципе, если их правильно распределять, их хватает. Главное - ты правильно составь и потребуй то, что нужно, исполнения того, что нужно. Страдает служба узких специалистов - это да. Это все знают. И, может быть, если мы повысим возрастной ценз, поедут узкие специалисты. </w:t>
      </w:r>
      <w:r>
        <w:rPr/>
        <w:t>Вот решение этого вопроса, когда мы повысим возрастной ценз выплаты миллионов. И несколько, и страдает лабораторная служба.</w:t>
      </w:r>
    </w:p>
    <w:p>
      <w:pPr>
        <w:pStyle w:val="Normal"/>
        <w:spacing w:lineRule="auto" w:line="360"/>
        <w:rPr/>
      </w:pPr>
      <w:r>
        <w:rPr/>
        <w:t>Да. Вот, Татьяна Владимировна, вы об этом знаете и прекрасно понимаете. И, я думаю, и в Минздраве об этом знают. Лабораторная служба, да, страдает, хотя оборудование заменили. Лабораторию заменили.</w:t>
      </w:r>
    </w:p>
    <w:p>
      <w:pPr>
        <w:pStyle w:val="Normal"/>
        <w:spacing w:lineRule="auto" w:line="360"/>
        <w:rPr/>
      </w:pPr>
      <w:r>
        <w:rPr/>
        <w:t>Да. И я должна отметить. То есть, говорить о том, что у нас помощь вот в полном... Ну, ребята, ну всё, мы упали, мы падаем. Нет. При грамотном подходе и при грамотной работе всё можно наладить, главное, как подойти и главное решить, что, в первую очередь, необходимо для того или иного района твоего региона. Или там необходимо будет обслуживать санавиация, или необходимо посылать машину телемедицины, которая будет курсировать между разными районами. А их, я вам говорю, что их несколько видов. И эти телемашины, они оснащены модулями, в которых живёт врач и фельдшер, медсестра. То есть, это полностью оборудованная машина, которая может функционировать год и так далее. Я долго могу говорить на эту тему.</w:t>
      </w:r>
    </w:p>
    <w:p>
      <w:pPr>
        <w:pStyle w:val="Normal"/>
        <w:spacing w:lineRule="auto" w:line="360"/>
        <w:rPr/>
      </w:pPr>
      <w:r>
        <w:rPr>
          <w:u w:val="single"/>
        </w:rPr>
        <w:t>Председательствующий</w:t>
      </w:r>
      <w:r>
        <w:rPr/>
        <w:t>. Я знаю. Я теперь понимаю, почему у врачей не хватает времени на приём, 12 минут. Никто из них не уложился в регламент. Лариса Кужугетовна, спасибо.</w:t>
      </w:r>
    </w:p>
    <w:p>
      <w:pPr>
        <w:pStyle w:val="Normal"/>
        <w:spacing w:lineRule="auto" w:line="360"/>
        <w:rPr/>
      </w:pPr>
      <w:r>
        <w:rPr/>
        <w:t>Очень понравилась Татьяна Владимировна. Члены нашей семьи, я же пришёл в её группу, меня посадили рядом с вами, мы не можем дать её в обиду, конечно.</w:t>
      </w:r>
    </w:p>
    <w:p>
      <w:pPr>
        <w:pStyle w:val="Normal"/>
        <w:spacing w:lineRule="auto" w:line="360"/>
        <w:rPr/>
      </w:pPr>
      <w:r>
        <w:rPr>
          <w:u w:val="single"/>
        </w:rPr>
        <w:t>Шойгу Л.К</w:t>
      </w:r>
      <w:r>
        <w:rPr/>
        <w:t>. Нет. Я приезжаю, когда в участковые больницы, мне главные врачи в первую очередь говорят спасибо, передайте Минздраву. Потому что мы ремонта не видели 20 или 15 лет. И того оборудования, на котором мы работаем, его не было никогда, а сейчас у нас, слава богу, есть.</w:t>
      </w:r>
    </w:p>
    <w:p>
      <w:pPr>
        <w:pStyle w:val="Normal"/>
        <w:spacing w:lineRule="auto" w:line="360"/>
        <w:rPr/>
      </w:pPr>
      <w:r>
        <w:rPr>
          <w:u w:val="single"/>
        </w:rPr>
        <w:t>Председательствующий</w:t>
      </w:r>
      <w:r>
        <w:rPr/>
        <w:t>. Ну что касается здравоохранения, мы можем говорить о том, что сделано много. И у нас у каждого на примере и областные больницы, и детские больницы.</w:t>
      </w:r>
    </w:p>
    <w:p>
      <w:pPr>
        <w:pStyle w:val="Normal"/>
        <w:spacing w:lineRule="auto" w:line="360"/>
        <w:rPr/>
      </w:pPr>
      <w:r>
        <w:rPr/>
        <w:t>Вчера Собянин говорил: за небольшой промежуток времени 120 миллиардов рублей томограф в каждый районной поликлинике и так далее.</w:t>
      </w:r>
    </w:p>
    <w:p>
      <w:pPr>
        <w:pStyle w:val="Normal"/>
        <w:spacing w:lineRule="auto" w:line="360"/>
        <w:rPr/>
      </w:pPr>
      <w:r>
        <w:rPr>
          <w:u w:val="single"/>
        </w:rPr>
        <w:t>Шойгу Л.К</w:t>
      </w:r>
      <w:r>
        <w:rPr/>
        <w:t>. Николай Иванович, я ещё добавлю об открытии перинатальных центров.</w:t>
      </w:r>
    </w:p>
    <w:p>
      <w:pPr>
        <w:pStyle w:val="Normal"/>
        <w:spacing w:lineRule="auto" w:line="360"/>
        <w:rPr/>
      </w:pPr>
      <w:r>
        <w:rPr/>
        <w:t>Перинатальные центры сыграли свою большую роль, главное наладить...</w:t>
      </w:r>
    </w:p>
    <w:p>
      <w:pPr>
        <w:pStyle w:val="Normal"/>
        <w:spacing w:lineRule="auto" w:line="360"/>
        <w:rPr/>
      </w:pPr>
      <w:r>
        <w:rPr>
          <w:u w:val="single"/>
        </w:rPr>
        <w:t>Председательствующий</w:t>
      </w:r>
      <w:r>
        <w:rPr/>
        <w:t>. Лариса Кужугетовна... просто меня расстреляют.</w:t>
      </w:r>
    </w:p>
    <w:p>
      <w:pPr>
        <w:pStyle w:val="Normal"/>
        <w:spacing w:lineRule="auto" w:line="360"/>
        <w:rPr/>
      </w:pPr>
      <w:r>
        <w:rPr>
          <w:u w:val="single"/>
        </w:rPr>
        <w:t>Шойгу Л.К.</w:t>
      </w:r>
      <w:r>
        <w:rPr/>
        <w:t xml:space="preserve"> Сейчас, секунду. Я минуту.</w:t>
      </w:r>
    </w:p>
    <w:p>
      <w:pPr>
        <w:pStyle w:val="Normal"/>
        <w:spacing w:lineRule="auto" w:line="360"/>
        <w:rPr/>
      </w:pPr>
      <w:r>
        <w:rPr>
          <w:u w:val="single"/>
        </w:rPr>
        <w:t>Председательствующий</w:t>
      </w:r>
      <w:r>
        <w:rPr/>
        <w:t>. Я сегодня без бронежилета пришёл.</w:t>
      </w:r>
    </w:p>
    <w:p>
      <w:pPr>
        <w:pStyle w:val="Normal"/>
        <w:spacing w:lineRule="auto" w:line="360"/>
        <w:rPr/>
      </w:pPr>
      <w:r>
        <w:rPr>
          <w:u w:val="single"/>
        </w:rPr>
        <w:t>Шойгу Л.К.</w:t>
      </w:r>
      <w:r>
        <w:rPr/>
        <w:t xml:space="preserve"> И сейчас, минуточку и ушла.</w:t>
      </w:r>
    </w:p>
    <w:p>
      <w:pPr>
        <w:pStyle w:val="Normal"/>
        <w:spacing w:lineRule="auto" w:line="360"/>
        <w:rPr/>
      </w:pPr>
      <w:r>
        <w:rPr>
          <w:u w:val="single"/>
        </w:rPr>
        <w:t>Председательствующий</w:t>
      </w:r>
      <w:r>
        <w:rPr/>
        <w:t>. Нет. Вы-то уйдёте, а я-то останусь. Всё.</w:t>
      </w:r>
    </w:p>
    <w:p>
      <w:pPr>
        <w:pStyle w:val="Normal"/>
        <w:spacing w:lineRule="auto" w:line="360"/>
        <w:rPr/>
      </w:pPr>
      <w:r>
        <w:rPr/>
        <w:t>Давайте, мы выслушаем точку зрения платформы эксперта либеральной. Да? Лариса Дмитриевна Попович, пожалуйста. Директор Института экономики здравоохранения национального исследовательского университета Высшей школы экономики.</w:t>
      </w:r>
    </w:p>
    <w:p>
      <w:pPr>
        <w:pStyle w:val="Normal"/>
        <w:spacing w:lineRule="auto" w:line="360"/>
        <w:rPr/>
      </w:pPr>
      <w:r>
        <w:rPr>
          <w:u w:val="single"/>
        </w:rPr>
        <w:t>Попович Л.Д.</w:t>
      </w:r>
      <w:r>
        <w:rPr/>
        <w:t xml:space="preserve"> Я очень признательна всем, кто выступал до меня. Они во многом облегчили мою работу.</w:t>
      </w:r>
    </w:p>
    <w:p>
      <w:pPr>
        <w:pStyle w:val="Normal"/>
        <w:spacing w:lineRule="auto" w:line="360"/>
        <w:rPr/>
      </w:pPr>
      <w:r>
        <w:rPr/>
        <w:t>Я хочу сказать, что, действительно, было достаточно много сделано, в том числе, благодаря серьёзным обсуждениям при подготовке Государственного совета. И, в частности, скажем, когда обсуждался вопрос финансирования медицинской помощи в сельских поселениях, то было принято решение об изменении норматива, Николай Фёдорович, об изменении норматива этого финансирования ровно для того, чтобы можно было учесть особенности оказания помощи в сельской местности.</w:t>
      </w:r>
    </w:p>
    <w:p>
      <w:pPr>
        <w:pStyle w:val="Normal"/>
        <w:spacing w:lineRule="auto" w:line="360"/>
        <w:rPr/>
      </w:pPr>
      <w:r>
        <w:rPr/>
        <w:t>Да, мы много говорили, в том числе, и о необходимости учёта территориальных поселений и всего прочего. Мы много очень говорили о новых методах решения. Вопрос о... Мы много говорили о стимулировании и привлечении врачей в сельскую местность. Вопрос в том, достаточно ли этих мер? И будет ли реальный выход, и будет ли реальная удовлетворённость населения, к которой мы с вами так стремимся и о которой вчера, в общем, так серьёзно говорили.</w:t>
      </w:r>
    </w:p>
    <w:p>
      <w:pPr>
        <w:pStyle w:val="Normal"/>
        <w:spacing w:lineRule="auto" w:line="360"/>
        <w:rPr/>
      </w:pPr>
      <w:r>
        <w:rPr/>
        <w:t>Давайте, посмотрим, будет или нет. Спасибо Николаю Фёдоровичу, он привёл прекрасные статистические данные. Да, в четыре раза ниже обеспеченность врачами на 10 тысяч населения в селе, чем в городе. Но эти самые 12,4, где они? У нас 20 территорий имеют обеспеченность врачами ниже, чем 10. Тверская область - 0,9 врача на 10 тысяч населения. Калининградская область - 2,4. Таких территорий более 20. Понятное дело, что отсутствие врачей там, естественно, снижает доступность медицинской помощи.</w:t>
      </w:r>
    </w:p>
    <w:p>
      <w:pPr>
        <w:pStyle w:val="Normal"/>
        <w:spacing w:lineRule="auto" w:line="360"/>
        <w:rPr/>
      </w:pPr>
      <w:r>
        <w:rPr/>
        <w:t>Но вы удивитесь. Несколько времени назад мы сделали исследование на 5 миллионах человек. Мы провели анализ потребления медицинской помощи жителями разных поселений. Вот из этих 5 миллионов 40 процентов - город, 40 процентов - село, 20 процентов - посёлки городского типа.</w:t>
      </w:r>
    </w:p>
    <w:p>
      <w:pPr>
        <w:pStyle w:val="Normal"/>
        <w:spacing w:lineRule="auto" w:line="360"/>
        <w:rPr/>
      </w:pPr>
      <w:r>
        <w:rPr/>
        <w:t xml:space="preserve">Удивительно, да, конечно, число посещений </w:t>
      </w:r>
      <w:r>
        <w:rPr>
          <w:szCs w:val="40"/>
        </w:rPr>
        <w:t xml:space="preserve">к амбулаторному звену в городе выше, но доля населения, которому эта амбулаторная помощь была оказана, примерно одинакова. В чём разница между медицинской помощью на селе и в городе? А в том, что отбор на госпитализацию, то есть степень осложнённости при обращении в первичное звено в селе значительно выше. </w:t>
      </w:r>
    </w:p>
    <w:p>
      <w:pPr>
        <w:pStyle w:val="Normal"/>
        <w:spacing w:lineRule="auto" w:line="360"/>
        <w:rPr>
          <w:szCs w:val="40"/>
        </w:rPr>
      </w:pPr>
      <w:r>
        <w:rPr>
          <w:szCs w:val="40"/>
        </w:rPr>
        <w:t xml:space="preserve">Там, к сожалению, те врачи, которых мы стимулируем, которых не хватает, но которые сидят в этих ФАПах, у них просто нет опыта для того, чтобы вовремя и правильно диагностировать заболевание. И в результате сельские жители попадают в стационар в совершенно других осложнённых состояниях. </w:t>
      </w:r>
    </w:p>
    <w:p>
      <w:pPr>
        <w:pStyle w:val="Normal"/>
        <w:spacing w:lineRule="auto" w:line="360"/>
        <w:rPr>
          <w:szCs w:val="40"/>
        </w:rPr>
      </w:pPr>
      <w:r>
        <w:rPr>
          <w:szCs w:val="40"/>
        </w:rPr>
        <w:t xml:space="preserve">О чём это говорит? Мы можем долго и серьёзно заниматься стимулированием прихода молодых врачей в сельские местности, но они не будут там достаточно опытными для того, чтобы вовремя диагностировать болезнь.  </w:t>
      </w:r>
    </w:p>
    <w:p>
      <w:pPr>
        <w:pStyle w:val="Normal"/>
        <w:spacing w:lineRule="auto" w:line="360"/>
        <w:rPr>
          <w:szCs w:val="40"/>
        </w:rPr>
      </w:pPr>
      <w:r>
        <w:rPr>
          <w:szCs w:val="40"/>
        </w:rPr>
        <w:t xml:space="preserve">Где оказывают помощь в сельских местностях? Я посмотрела статистические формы Минздрава за 2012 год, 36,5 тысяч ФАПов в Российской Федерации. Это много, несмотря на то, что мы их закрывали. Но что это за здания? 56 процентов из них не имеют водоснабжения, 86 из них процентов не имеют горячего водоснабжения, 63 процентов не имеют канализации. Эти избушки на курьих ножках, конечно, не могут быть нормальным местом ни для приёма врача, ни для первичного обслуживания. </w:t>
      </w:r>
    </w:p>
    <w:p>
      <w:pPr>
        <w:pStyle w:val="Normal"/>
        <w:spacing w:lineRule="auto" w:line="360"/>
        <w:rPr>
          <w:szCs w:val="40"/>
        </w:rPr>
      </w:pPr>
      <w:r>
        <w:rPr>
          <w:szCs w:val="40"/>
        </w:rPr>
        <w:t xml:space="preserve">Поэтому, конечно же, в этих условиях нужно искать совершенно иные методы повышения доступности медицинской помощи, нужно делать всё то, что мы делаем, несомненно. </w:t>
      </w:r>
    </w:p>
    <w:p>
      <w:pPr>
        <w:pStyle w:val="Normal"/>
        <w:spacing w:lineRule="auto" w:line="360"/>
        <w:rPr>
          <w:szCs w:val="40"/>
        </w:rPr>
      </w:pPr>
      <w:r>
        <w:rPr>
          <w:szCs w:val="40"/>
        </w:rPr>
        <w:t xml:space="preserve">Но мир даёт нам и Россия в первую очередь даёт нам возможность совершенно других подходов. Вы удивитесь, если узнаете, что в Российской Федерации, в сельской местности уровень обеспеченности мобильными телефонами в два раза выше, чем в Германии, в том числе в городских местностях.   </w:t>
      </w:r>
    </w:p>
    <w:p>
      <w:pPr>
        <w:pStyle w:val="Normal"/>
        <w:spacing w:lineRule="auto" w:line="360"/>
        <w:rPr>
          <w:szCs w:val="40"/>
        </w:rPr>
      </w:pPr>
      <w:r>
        <w:rPr>
          <w:szCs w:val="40"/>
        </w:rPr>
        <w:t xml:space="preserve">У нас самый большой уровень обеспеченности мобильной связью. Уровень пользования персональными компьютерами - это опрос, Всероссийский опрос, показывает, что в городских условиях пользователями являются 60 процентов, сельских - 40, 40 процентов населения, так или иначе, имеют доступ к персональным компьютерам. Что это как не база для перехода к инновационным методам оказания медицинской помощи? </w:t>
      </w:r>
    </w:p>
    <w:p>
      <w:pPr>
        <w:pStyle w:val="Normal"/>
        <w:spacing w:lineRule="auto" w:line="360"/>
        <w:rPr>
          <w:szCs w:val="40"/>
        </w:rPr>
      </w:pPr>
      <w:r>
        <w:rPr>
          <w:szCs w:val="40"/>
        </w:rPr>
        <w:t xml:space="preserve">Вы прекрасно знаете, что в мире сейчас развиваются взрывным образом мобильные технологии мониторинга самонаблюдения, самодиагностики. Да, этого мало, наверное, да, нам нужно делать выездные формы телемедицинской помощи. Но нам нужно развивать и мобильные системы диагностики самонаблюдения, таких дивайсов сейчас много и загрузить российскую промышленность этими дивайсами - это правильное было бы решение. </w:t>
      </w:r>
    </w:p>
    <w:p>
      <w:pPr>
        <w:pStyle w:val="Normal"/>
        <w:spacing w:lineRule="auto" w:line="360"/>
        <w:rPr>
          <w:szCs w:val="40"/>
        </w:rPr>
      </w:pPr>
      <w:r>
        <w:rPr>
          <w:szCs w:val="40"/>
        </w:rPr>
        <w:t xml:space="preserve">В чём проблема? Проблема в том, что законодательно статус телемедицинской услуги не определён. Николай Фёдорович провёл прекрасный "круглый стол", на котором мы эту тему поднимали. И нам необходимо сейчас внимательнейшим образом посмотреть, как можно изменив статус телемедицинской услуги, сделать её вполне приемлемой для того, чтобы она стала на том же уровне, как простейшие формы диспансеризации. </w:t>
      </w:r>
    </w:p>
    <w:p>
      <w:pPr>
        <w:pStyle w:val="Normal"/>
        <w:spacing w:lineRule="auto" w:line="360"/>
        <w:rPr>
          <w:szCs w:val="40"/>
        </w:rPr>
      </w:pPr>
      <w:r>
        <w:rPr>
          <w:szCs w:val="40"/>
        </w:rPr>
        <w:t xml:space="preserve">Мир сейчас очень широко использует самые разные формы диспансеризации. Поэтому выступая от "Либеральной платформы", я призываю быть более инновационными, я призываю быть более технологичными и рассматривать разные варианты, быть более гибкими. </w:t>
      </w:r>
    </w:p>
    <w:p>
      <w:pPr>
        <w:pStyle w:val="Normal"/>
        <w:spacing w:lineRule="auto" w:line="360"/>
        <w:rPr>
          <w:szCs w:val="40"/>
        </w:rPr>
      </w:pPr>
      <w:r>
        <w:rPr>
          <w:szCs w:val="40"/>
        </w:rPr>
        <w:t xml:space="preserve">И, конечно же, очень важно, чтобы те "дорожные карты", которые разрабатывались, проходили ... тест именно на инновационность и на нетрадиционность решений, которых сейчас уже в мире есть. </w:t>
      </w:r>
    </w:p>
    <w:p>
      <w:pPr>
        <w:pStyle w:val="Normal"/>
        <w:spacing w:lineRule="auto" w:line="360"/>
        <w:rPr>
          <w:szCs w:val="40"/>
        </w:rPr>
      </w:pPr>
      <w:r>
        <w:rPr>
          <w:szCs w:val="40"/>
        </w:rPr>
        <w:t xml:space="preserve">Поэтому готовы помогать Минздраву, в том числе в экспертизе этих "дорожных карт" и готовы помогать фонду, в том числе в оценке социально-экономической эффективности наших действий. </w:t>
      </w:r>
    </w:p>
    <w:p>
      <w:pPr>
        <w:pStyle w:val="Normal"/>
        <w:spacing w:lineRule="auto" w:line="360"/>
        <w:rPr>
          <w:szCs w:val="40"/>
        </w:rPr>
      </w:pPr>
      <w:r>
        <w:rPr>
          <w:szCs w:val="40"/>
        </w:rPr>
        <w:t xml:space="preserve">И последнее, о чём я хочу сказать, о чём я говорю на всех площадках, и о чём все мои сотрудники говорят с утра до вечера, потому что у нас висит лозунг просто в институте, раз вложение в здравоохранение - это не расходы, а инвестиции. Рубль, вложенный в здравоохранение, даёт эффект в макроэкономическом смысле многократно выше. Поэтому нам необходимо говорить о бюджетной переориентации в сторону здравоохранения. И это мы должны для себя чётко понимать. </w:t>
      </w:r>
    </w:p>
    <w:p>
      <w:pPr>
        <w:pStyle w:val="Normal"/>
        <w:spacing w:lineRule="auto" w:line="360"/>
        <w:rPr/>
      </w:pPr>
      <w:r>
        <w:rPr>
          <w:szCs w:val="40"/>
          <w:u w:val="single"/>
        </w:rPr>
        <w:t>Председательствующий</w:t>
      </w:r>
      <w:r>
        <w:rPr>
          <w:szCs w:val="40"/>
        </w:rPr>
        <w:t>. Спасибо. Спасибо, Лариса Дмитриевна. Говорят, либералы много себе могут позволить, но вот временной режим только на одну минуту, а не, да...</w:t>
      </w:r>
    </w:p>
    <w:p>
      <w:pPr>
        <w:pStyle w:val="Normal"/>
        <w:spacing w:lineRule="auto" w:line="360"/>
        <w:rPr>
          <w:szCs w:val="40"/>
        </w:rPr>
      </w:pPr>
      <w:r>
        <w:rPr>
          <w:szCs w:val="40"/>
        </w:rPr>
        <w:t>Коллеги, я вижу всех, кто хочет выступить, и мы с вами идем по Регламенту и по времени. Если вы не возражаете, все-таки чуть-чуть приземлимся, потом, Михаил Ефимович, я вам слово дам.</w:t>
      </w:r>
    </w:p>
    <w:p>
      <w:pPr>
        <w:pStyle w:val="Normal"/>
        <w:spacing w:lineRule="auto" w:line="360"/>
        <w:rPr>
          <w:szCs w:val="40"/>
        </w:rPr>
      </w:pPr>
      <w:r>
        <w:rPr>
          <w:szCs w:val="40"/>
        </w:rPr>
        <w:t>Значит, Людмила Анатольевна, депутат Заксобрания Ленинградской области, главврач районной больницы № 2 поселок Вырица, "Патриотическая платформа". Пожалуйста.</w:t>
      </w:r>
    </w:p>
    <w:p>
      <w:pPr>
        <w:pStyle w:val="Normal"/>
        <w:spacing w:lineRule="auto" w:line="360"/>
        <w:rPr/>
      </w:pPr>
      <w:r>
        <w:rPr>
          <w:szCs w:val="40"/>
          <w:u w:val="single"/>
        </w:rPr>
        <w:t>Тептина Л.А</w:t>
      </w:r>
      <w:r>
        <w:rPr>
          <w:szCs w:val="40"/>
        </w:rPr>
        <w:t>. Сельское здравоохранение всегда имело и имеет свои специфические особенности и связано это с многими факторами, и здесь уже говорили, и с плотностью населения, состоянием дорог, обеспеченностью транспортом, и поэтому традиционно помощь оказывалась этапно. И первый этап сельского здравоохранения, как нам всем известно, это сельский врачебный участок, который включал и включает в себя сельскую участковую больницу, сельскую амбулаторию и ФАП.</w:t>
      </w:r>
    </w:p>
    <w:p>
      <w:pPr>
        <w:pStyle w:val="Normal"/>
        <w:spacing w:lineRule="auto" w:line="360"/>
        <w:rPr>
          <w:szCs w:val="40"/>
        </w:rPr>
      </w:pPr>
      <w:r>
        <w:rPr>
          <w:szCs w:val="40"/>
        </w:rPr>
        <w:t>Однако тот социальный кризис, который начался в 90-е годы и продолжился до середины 2000-х годов, привел к значительному сокращению денежных средств, расходуемых на здравоохранение и необходимости их рационального использования. В связи с этим произошло значительное сокращение числа сельских участковых больниц, которые работали с низко экономической рентабельностью. При этом предполагалась централизация оказания медицинской помощи и перенесения больших ее объемов на второй этап сельского здравоохранения, районные на уровень центральных районных больниц.</w:t>
      </w:r>
    </w:p>
    <w:p>
      <w:pPr>
        <w:pStyle w:val="Normal"/>
        <w:spacing w:lineRule="auto" w:line="360"/>
        <w:rPr>
          <w:szCs w:val="40"/>
        </w:rPr>
      </w:pPr>
      <w:r>
        <w:rPr>
          <w:szCs w:val="40"/>
        </w:rPr>
        <w:t xml:space="preserve">Кроме того, с 2000 года сначала к этой проблеме присоединилась и проблема медицинского персонала, которая также наиболее остро выражена в сельской местности. И это привело к закрытию, как и сельских амбулаторий, так и ФАПов. </w:t>
      </w:r>
    </w:p>
    <w:p>
      <w:pPr>
        <w:pStyle w:val="Normal"/>
        <w:spacing w:lineRule="auto" w:line="360"/>
        <w:rPr>
          <w:szCs w:val="40"/>
        </w:rPr>
      </w:pPr>
      <w:r>
        <w:rPr>
          <w:szCs w:val="40"/>
        </w:rPr>
        <w:t xml:space="preserve">Дальнейшее развитие здравоохранения показало, что сокращение числа медицинских учреждений на первом этапе сельского здравоохранения, будучи отчасти экономически обоснованным, оправданным, тем не менее привел к снижению доступности медицинской помощи на селе и особенно, будем говорим, о маломобильных группах населения. </w:t>
      </w:r>
    </w:p>
    <w:p>
      <w:pPr>
        <w:pStyle w:val="Normal"/>
        <w:spacing w:lineRule="auto" w:line="360"/>
        <w:rPr>
          <w:szCs w:val="40"/>
        </w:rPr>
      </w:pPr>
      <w:r>
        <w:rPr>
          <w:szCs w:val="40"/>
        </w:rPr>
        <w:t xml:space="preserve">И в условиях продолжающегося постарения населения это говорить о снижении доступности, наверное, наиболее актуально сегодня, потому что постарение населения наиболее выражено происходит в сельской местности. Пациенты старшего возраста с наличием хронических заболеваний зачастую не имеют физической возможности просто обратиться в медицинские учреждения районного этапа. </w:t>
      </w:r>
    </w:p>
    <w:p>
      <w:pPr>
        <w:pStyle w:val="Normal"/>
        <w:spacing w:lineRule="auto" w:line="360"/>
        <w:rPr>
          <w:szCs w:val="40"/>
        </w:rPr>
      </w:pPr>
      <w:r>
        <w:rPr>
          <w:szCs w:val="40"/>
        </w:rPr>
        <w:t>И еще к тому же больницы все-таки районного этапа призваны решать, оказывать специализированную помощь, а указанному контингенту населения зачастую требуется организация просто рационального ухода и мероприятия по третичной профилактике, то есть поддерживающую терапия, которая вполне успешно и без значительных финансовых затрат может и должна осуществляться на уровне сельского врачебного участка.</w:t>
      </w:r>
    </w:p>
    <w:p>
      <w:pPr>
        <w:pStyle w:val="Normal"/>
        <w:spacing w:lineRule="auto" w:line="360"/>
        <w:rPr>
          <w:szCs w:val="40"/>
        </w:rPr>
      </w:pPr>
      <w:r>
        <w:rPr>
          <w:szCs w:val="40"/>
        </w:rPr>
        <w:t>На мой взгляд, решение вышеперечисленных проблем должно носить системный характер и подразумевать реализацию следующих мероприятий.</w:t>
      </w:r>
    </w:p>
    <w:p>
      <w:pPr>
        <w:pStyle w:val="Normal"/>
        <w:spacing w:lineRule="auto" w:line="360"/>
        <w:rPr>
          <w:szCs w:val="40"/>
        </w:rPr>
      </w:pPr>
      <w:r>
        <w:rPr>
          <w:szCs w:val="40"/>
        </w:rPr>
        <w:t>Первое. Мы уже тут говорили о том, что действительно национальный проект "Здоровье", он действительно имел, был очень позитивен для медицинских учреждений районного этапа и областного, сельского, районного и областного этапа сельского здравоохранения. А сегодня, и вот мы смотрели сюжет и то, что продолжается во многих регионах, действительно, когда закрываются сельские больницы все-таки сегодня важно говорить о тех мероприятиях, которые, ну, восстановят именно первый этап сельского здравоохранения.</w:t>
      </w:r>
    </w:p>
    <w:p>
      <w:pPr>
        <w:pStyle w:val="Normal"/>
        <w:spacing w:lineRule="auto" w:line="360"/>
        <w:rPr>
          <w:szCs w:val="40"/>
        </w:rPr>
      </w:pPr>
      <w:r>
        <w:rPr>
          <w:szCs w:val="40"/>
        </w:rPr>
        <w:t xml:space="preserve">Поэтому, на мой взгляд, что важно. Это восстановление медицинских учреждений первого этапа сельского здравоохранения, конечно, не оголтело, а с учетом, как здесь уже говорилось, индивидуальных особенностей муниципального района каждого региона. </w:t>
      </w:r>
    </w:p>
    <w:p>
      <w:pPr>
        <w:pStyle w:val="Normal"/>
        <w:spacing w:lineRule="auto" w:line="360"/>
        <w:rPr>
          <w:szCs w:val="40"/>
        </w:rPr>
      </w:pPr>
      <w:r>
        <w:rPr>
          <w:szCs w:val="40"/>
        </w:rPr>
        <w:t>Потому что, безусловно, если, например, район расположен близко к областному центру, то здесь говорить о восстановлении сельских участковых больниц, ну, не имеет смысла. Если это отдаленные районы, то стоит, и стоит пересмотреть нормативы организации первого этапа сельского здравоохранения.</w:t>
      </w:r>
    </w:p>
    <w:p>
      <w:pPr>
        <w:pStyle w:val="Normal"/>
        <w:spacing w:lineRule="auto" w:line="360"/>
        <w:rPr>
          <w:szCs w:val="40"/>
        </w:rPr>
      </w:pPr>
      <w:r>
        <w:rPr>
          <w:szCs w:val="40"/>
        </w:rPr>
        <w:t>Следующее мероприятие, это мероприятие по привлечению кадров, включая дальнейшее увеличение заработной платы, предоставления жилья, то есть программа обеспечения, хотя бы социальным жильем работников здравоохранения, ну, и прочие нематериальные мотивации.</w:t>
      </w:r>
    </w:p>
    <w:p>
      <w:pPr>
        <w:pStyle w:val="Normal"/>
        <w:spacing w:lineRule="auto" w:line="360"/>
        <w:rPr/>
      </w:pPr>
      <w:r>
        <w:rPr>
          <w:szCs w:val="40"/>
        </w:rPr>
        <w:t xml:space="preserve">Я сама являюсь главным врачом не центральной, а районной больницы, это в Гатчинском районе Ленинградской области. И могу сказать, что даже на нашем районном этапе очень трудно привлечь кадры. И даже уровень заработной платы, который сегодня достаточно приличный, я буду так говорить, да? Он не позволяет оставить у себя те кадры, которые, между прочим, кстати, в большом количестве раздаются звонки, и люди приезжают и из других субъектов Федерации, но не остаются, потому что нет возможности предоставления жилья. </w:t>
      </w:r>
    </w:p>
    <w:p>
      <w:pPr>
        <w:pStyle w:val="Normal"/>
        <w:spacing w:lineRule="auto" w:line="360"/>
        <w:rPr>
          <w:szCs w:val="40"/>
        </w:rPr>
      </w:pPr>
      <w:r>
        <w:rPr>
          <w:szCs w:val="40"/>
        </w:rPr>
        <w:t xml:space="preserve">То есть по большому счёту при составлении программы, которую мы принимали Законодательным Собранием, мы ввели вот эту позицию всё-таки предоставления жилья, социального жилья работникам здравоохранения. Потому что, наверное, сегодня это самый важный пункт, который позволил бы сохранить кадры на селе. </w:t>
      </w:r>
    </w:p>
    <w:p>
      <w:pPr>
        <w:pStyle w:val="Normal"/>
        <w:spacing w:lineRule="auto" w:line="360"/>
        <w:rPr>
          <w:szCs w:val="40"/>
        </w:rPr>
      </w:pPr>
      <w:r>
        <w:rPr>
          <w:szCs w:val="40"/>
        </w:rPr>
        <w:t>И следующие мероприятия, это третья позиция, это, конечно, дальнейшее развитие передвижных видов медицинской помощи для сельских жителей, в первую очередь, открытие стационаров на дому, для чего требуется, конечно, переоснащение учреждений, медицинских учреждений первого этапа сельского здравоохранения. При этом надо отдавать себе отчёт, что данное мероприятие потребует значительных капиталовложений, которые не всегда имеются в региональных бюджетах. И поэтому необходимо, конечно, продумать систему взаимодействия федеральных и региональных бюджетов, возможно, в рамках формирования целевых программ, направленных на укрепление первого этапа сельского здравоохранения.</w:t>
      </w:r>
    </w:p>
    <w:p>
      <w:pPr>
        <w:pStyle w:val="Normal"/>
        <w:spacing w:lineRule="auto" w:line="360"/>
        <w:rPr>
          <w:szCs w:val="40"/>
        </w:rPr>
      </w:pPr>
      <w:r>
        <w:rPr>
          <w:szCs w:val="40"/>
        </w:rPr>
        <w:t>Спасибо за внимание.</w:t>
      </w:r>
    </w:p>
    <w:p>
      <w:pPr>
        <w:pStyle w:val="Normal"/>
        <w:spacing w:lineRule="auto" w:line="360"/>
        <w:rPr/>
      </w:pPr>
      <w:r>
        <w:rPr>
          <w:szCs w:val="40"/>
          <w:u w:val="single"/>
        </w:rPr>
        <w:t>Председательствующий.</w:t>
      </w:r>
      <w:r>
        <w:rPr>
          <w:szCs w:val="40"/>
        </w:rPr>
        <w:t xml:space="preserve"> Спасибо, Людмила Анатольевна.</w:t>
      </w:r>
    </w:p>
    <w:p>
      <w:pPr>
        <w:pStyle w:val="Normal"/>
        <w:spacing w:lineRule="auto" w:line="360"/>
        <w:rPr>
          <w:szCs w:val="40"/>
        </w:rPr>
      </w:pPr>
      <w:r>
        <w:rPr>
          <w:szCs w:val="40"/>
        </w:rPr>
        <w:t>Коллеги, давайте мы чуть-чуть внесём коррективы. Мне кажется, сейчас Татьяна Владимировна выскажется. Все остальные выступления и предложения мы проведём в виде ремарок, и это будет правильно. Потому что у каждого есть какие-то задачи.</w:t>
      </w:r>
    </w:p>
    <w:p>
      <w:pPr>
        <w:pStyle w:val="Normal"/>
        <w:spacing w:lineRule="auto" w:line="360"/>
        <w:rPr>
          <w:szCs w:val="40"/>
        </w:rPr>
      </w:pPr>
      <w:r>
        <w:rPr>
          <w:szCs w:val="40"/>
        </w:rPr>
        <w:t>Салия Шарифьяновна у нас ведёт протокол. И в случае если у нас сегодня по результатам "круглого стола" будет что сказать, то у нас в пятницу пятиминутка за Салиёй, и ей нужно будет всё, что мы здесь скажем рационально, на этой пятиминутке от имени фракции в целом и платформе в частности высказать. Поэтому свои мысли вы выскажете на пятиминутке.</w:t>
      </w:r>
    </w:p>
    <w:p>
      <w:pPr>
        <w:pStyle w:val="Normal"/>
        <w:spacing w:lineRule="auto" w:line="360"/>
        <w:rPr>
          <w:szCs w:val="40"/>
        </w:rPr>
      </w:pPr>
      <w:r>
        <w:rPr>
          <w:szCs w:val="40"/>
        </w:rPr>
        <w:t>Татьяна Владимировна Яковлева, наша коллега и замминистра здравоохранения Российской Федерации.</w:t>
      </w:r>
    </w:p>
    <w:p>
      <w:pPr>
        <w:pStyle w:val="Normal"/>
        <w:spacing w:lineRule="auto" w:line="360"/>
        <w:rPr/>
      </w:pPr>
      <w:r>
        <w:rPr>
          <w:szCs w:val="40"/>
          <w:u w:val="single"/>
        </w:rPr>
        <w:t>Яковлева Т.В.</w:t>
      </w:r>
      <w:r>
        <w:rPr>
          <w:szCs w:val="40"/>
        </w:rPr>
        <w:t xml:space="preserve"> Уважаемые коллеги, уважаемый Николай Иванович...</w:t>
      </w:r>
    </w:p>
    <w:p>
      <w:pPr>
        <w:pStyle w:val="Normal"/>
        <w:spacing w:lineRule="auto" w:line="360"/>
        <w:rPr>
          <w:szCs w:val="40"/>
        </w:rPr>
      </w:pPr>
      <w:r>
        <w:rPr>
          <w:szCs w:val="40"/>
        </w:rPr>
        <w:t>Ну что, давайте, может, дадим? Нет? Ну хорошо.</w:t>
      </w:r>
    </w:p>
    <w:p>
      <w:pPr>
        <w:pStyle w:val="Normal"/>
        <w:spacing w:lineRule="auto" w:line="360"/>
        <w:rPr>
          <w:szCs w:val="40"/>
        </w:rPr>
      </w:pPr>
      <w:r>
        <w:rPr>
          <w:szCs w:val="40"/>
        </w:rPr>
        <w:t xml:space="preserve">Уважаемый Николай Иванович, уважаемые коллеги. Я, во-первых, хочу поблагодарить вас за то, что сегодня такой "круглый стол" состоялся. И мы многое услышали от наших коллег-депутатов. Потому что вы знаете, многое нам как раз в душу, как говорят. Потому что вы нас только поддержите. </w:t>
      </w:r>
    </w:p>
    <w:p>
      <w:pPr>
        <w:pStyle w:val="Normal"/>
        <w:spacing w:lineRule="auto" w:line="360"/>
        <w:rPr>
          <w:szCs w:val="40"/>
        </w:rPr>
      </w:pPr>
      <w:r>
        <w:rPr>
          <w:szCs w:val="40"/>
        </w:rPr>
        <w:t>И о том, я абсолютно согласна и с Ларисой Кужугетовной, что нужно повышать возраст. Мы тоже ездим по регионам, и я благодарна, например, нашему министру, и не то, что она мой начальник, а это, действительно, так. Давайте вспомним, мы давно работаем в здравоохранении, когда был замминистра по регионам? Никогда такого не было. Все говорили о разграничении полномочий, это не моё, это не моё и так далее. Вот сейчас у нас я являюсь замминистра, которая курирует оказание медицинской помощи в регионах, очень много езжу по регионам. И поэтому могу тоже видеть и смотреть, как организована медицинская помощь в сельских районах.</w:t>
      </w:r>
    </w:p>
    <w:p>
      <w:pPr>
        <w:pStyle w:val="Normal"/>
        <w:spacing w:lineRule="auto" w:line="360"/>
        <w:rPr>
          <w:szCs w:val="40"/>
        </w:rPr>
      </w:pPr>
      <w:r>
        <w:rPr>
          <w:szCs w:val="40"/>
        </w:rPr>
        <w:t>Мы провели, кстати, уже российское совещание по оказанию медицинской помощи на селе. И вот те предложения, которые сегодня звучат, там тоже звучали, и мы сейчас их отрабатываем.</w:t>
      </w:r>
    </w:p>
    <w:p>
      <w:pPr>
        <w:pStyle w:val="Normal"/>
        <w:spacing w:lineRule="auto" w:line="360"/>
        <w:rPr>
          <w:szCs w:val="40"/>
        </w:rPr>
      </w:pPr>
      <w:r>
        <w:rPr>
          <w:szCs w:val="40"/>
        </w:rPr>
        <w:t>Пожалуйста, слайды могут показать, да?</w:t>
      </w:r>
    </w:p>
    <w:p>
      <w:pPr>
        <w:pStyle w:val="Normal"/>
        <w:spacing w:lineRule="auto" w:line="360"/>
        <w:rPr/>
      </w:pPr>
      <w:r>
        <w:rPr>
          <w:szCs w:val="40"/>
          <w:u w:val="single"/>
        </w:rPr>
        <w:t>Председательствующий.</w:t>
      </w:r>
      <w:r>
        <w:rPr>
          <w:szCs w:val="40"/>
        </w:rPr>
        <w:t xml:space="preserve"> Да, если есть, кому.</w:t>
      </w:r>
    </w:p>
    <w:p>
      <w:pPr>
        <w:pStyle w:val="Normal"/>
        <w:spacing w:lineRule="auto" w:line="360"/>
        <w:rPr/>
      </w:pPr>
      <w:r>
        <w:rPr>
          <w:szCs w:val="40"/>
          <w:u w:val="single"/>
        </w:rPr>
        <w:t>Яковлева Т.В.</w:t>
      </w:r>
      <w:r>
        <w:rPr>
          <w:szCs w:val="40"/>
        </w:rPr>
        <w:t xml:space="preserve"> Так... Что у нас, Алексей Игоревич? Так, что у нас, Алексей Игоревич? Потому что слайды обязательно нужны.</w:t>
      </w:r>
    </w:p>
    <w:p>
      <w:pPr>
        <w:pStyle w:val="Normal"/>
        <w:spacing w:lineRule="auto" w:line="360"/>
        <w:rPr/>
      </w:pPr>
      <w:r>
        <w:rPr>
          <w:szCs w:val="40"/>
          <w:u w:val="single"/>
        </w:rPr>
        <w:tab/>
        <w:tab/>
        <w:t>.</w:t>
      </w:r>
      <w:r>
        <w:rPr>
          <w:szCs w:val="40"/>
        </w:rPr>
        <w:t xml:space="preserve"> (Не слышно.)</w:t>
      </w:r>
    </w:p>
    <w:p>
      <w:pPr>
        <w:pStyle w:val="Normal"/>
        <w:spacing w:lineRule="auto" w:line="360"/>
        <w:rPr/>
      </w:pPr>
      <w:r>
        <w:rPr>
          <w:szCs w:val="40"/>
          <w:u w:val="single"/>
        </w:rPr>
        <w:t>Яковлева Т.В.</w:t>
      </w:r>
      <w:r>
        <w:rPr>
          <w:szCs w:val="40"/>
        </w:rPr>
        <w:t xml:space="preserve"> А?</w:t>
      </w:r>
    </w:p>
    <w:p>
      <w:pPr>
        <w:pStyle w:val="Normal"/>
        <w:spacing w:lineRule="auto" w:line="360"/>
        <w:rPr/>
      </w:pPr>
      <w:r>
        <w:rPr>
          <w:szCs w:val="40"/>
          <w:u w:val="single"/>
        </w:rPr>
        <w:tab/>
        <w:tab/>
        <w:t>.</w:t>
      </w:r>
      <w:r>
        <w:rPr>
          <w:szCs w:val="40"/>
        </w:rPr>
        <w:t xml:space="preserve"> (Не слышно.)</w:t>
      </w:r>
    </w:p>
    <w:p>
      <w:pPr>
        <w:pStyle w:val="Normal"/>
        <w:spacing w:lineRule="auto" w:line="360"/>
        <w:rPr/>
      </w:pPr>
      <w:r>
        <w:rPr>
          <w:szCs w:val="40"/>
          <w:u w:val="single"/>
        </w:rPr>
        <w:t>Председательствующий.</w:t>
      </w:r>
      <w:r>
        <w:rPr>
          <w:szCs w:val="40"/>
        </w:rPr>
        <w:t xml:space="preserve"> Технические? Странно. Фильм показывает.</w:t>
      </w:r>
    </w:p>
    <w:p>
      <w:pPr>
        <w:pStyle w:val="Normal"/>
        <w:spacing w:lineRule="auto" w:line="360"/>
        <w:rPr/>
      </w:pPr>
      <w:r>
        <w:rPr>
          <w:szCs w:val="40"/>
          <w:u w:val="single"/>
        </w:rPr>
        <w:t>Яковлева Т.В.</w:t>
      </w:r>
      <w:r>
        <w:rPr>
          <w:szCs w:val="40"/>
        </w:rPr>
        <w:t xml:space="preserve"> Фильм-то показывали.</w:t>
      </w:r>
    </w:p>
    <w:p>
      <w:pPr>
        <w:pStyle w:val="Normal"/>
        <w:spacing w:lineRule="auto" w:line="360"/>
        <w:rPr/>
      </w:pPr>
      <w:r>
        <w:rPr>
          <w:szCs w:val="40"/>
          <w:u w:val="single"/>
        </w:rPr>
        <w:tab/>
        <w:tab/>
        <w:t>.</w:t>
      </w:r>
      <w:r>
        <w:rPr>
          <w:szCs w:val="40"/>
        </w:rPr>
        <w:t xml:space="preserve"> Три канала показывали...</w:t>
      </w:r>
    </w:p>
    <w:p>
      <w:pPr>
        <w:pStyle w:val="Normal"/>
        <w:spacing w:lineRule="auto" w:line="360"/>
        <w:rPr/>
      </w:pPr>
      <w:r>
        <w:rPr>
          <w:szCs w:val="40"/>
          <w:u w:val="single"/>
        </w:rPr>
        <w:t>Яковлева Т.В.</w:t>
      </w:r>
      <w:r>
        <w:rPr>
          <w:szCs w:val="40"/>
        </w:rPr>
        <w:t xml:space="preserve"> Так, Алексей Игоревич, это что такое?</w:t>
      </w:r>
    </w:p>
    <w:p>
      <w:pPr>
        <w:pStyle w:val="Normal"/>
        <w:spacing w:lineRule="auto" w:line="360"/>
        <w:rPr/>
      </w:pPr>
      <w:r>
        <w:rPr>
          <w:szCs w:val="40"/>
          <w:u w:val="single"/>
        </w:rPr>
        <w:tab/>
        <w:tab/>
        <w:t>.</w:t>
      </w:r>
      <w:r>
        <w:rPr>
          <w:szCs w:val="40"/>
        </w:rPr>
        <w:t xml:space="preserve"> Это как ...</w:t>
      </w:r>
    </w:p>
    <w:p>
      <w:pPr>
        <w:pStyle w:val="Normal"/>
        <w:spacing w:lineRule="auto" w:line="360"/>
        <w:rPr/>
      </w:pPr>
      <w:r>
        <w:rPr>
          <w:szCs w:val="40"/>
          <w:u w:val="single"/>
        </w:rPr>
        <w:t>Яковлева Т.В.</w:t>
      </w:r>
      <w:r>
        <w:rPr>
          <w:szCs w:val="40"/>
        </w:rPr>
        <w:t xml:space="preserve"> Да не говорите.</w:t>
      </w:r>
    </w:p>
    <w:p>
      <w:pPr>
        <w:pStyle w:val="Normal"/>
        <w:spacing w:lineRule="auto" w:line="360"/>
        <w:rPr/>
      </w:pPr>
      <w:r>
        <w:rPr>
          <w:szCs w:val="40"/>
          <w:u w:val="single"/>
        </w:rPr>
        <w:t>Председательствующий.</w:t>
      </w:r>
      <w:r>
        <w:rPr>
          <w:szCs w:val="40"/>
        </w:rPr>
        <w:t xml:space="preserve"> ... это, конечно, вряд ли возможно. Хорошо.</w:t>
      </w:r>
    </w:p>
    <w:p>
      <w:pPr>
        <w:pStyle w:val="Normal"/>
        <w:spacing w:lineRule="auto" w:line="360"/>
        <w:rPr>
          <w:szCs w:val="40"/>
        </w:rPr>
      </w:pPr>
      <w:r>
        <w:rPr>
          <w:szCs w:val="40"/>
        </w:rPr>
        <w:t>Коллеги, Татьяна Владимировна выходила из более сложных ситуаций. Я думаю, что...</w:t>
      </w:r>
    </w:p>
    <w:p>
      <w:pPr>
        <w:pStyle w:val="Normal"/>
        <w:spacing w:lineRule="auto" w:line="360"/>
        <w:ind w:firstLine="708"/>
        <w:rPr/>
      </w:pPr>
      <w:r>
        <w:rPr>
          <w:szCs w:val="40"/>
          <w:u w:val="single"/>
        </w:rPr>
        <w:t>Яковлева Т.В.</w:t>
      </w:r>
      <w:r>
        <w:rPr>
          <w:szCs w:val="40"/>
        </w:rPr>
        <w:t xml:space="preserve"> Значит, как и говорили, действительно, всё-таки я назову - 143 миллиона 369,8 населения. Из них, если точно быть, 37 229,2 тысячи человек. Менее 30 человек на квадратный метр - это в 48 субъектах Российской Федерации, что составляет 48. Я потому что смотрю на Саху (Якутия), я там была и знаю их предложения, я это в оправдание регионам говорю. Конечно, очень сложно организовывать оказание медицинской помощи в таких районах. Но всё-таки это абсолютно возможно. </w:t>
      </w:r>
    </w:p>
    <w:p>
      <w:pPr>
        <w:pStyle w:val="Normal"/>
        <w:spacing w:lineRule="auto" w:line="360"/>
        <w:rPr>
          <w:szCs w:val="40"/>
        </w:rPr>
      </w:pPr>
      <w:r>
        <w:rPr>
          <w:szCs w:val="40"/>
        </w:rPr>
        <w:t xml:space="preserve">Если мы с вами, ну вот очень плохо без слайдов, я даже не знаю как. Если мы с вами посмотрим, то рождаемость на селе, она у нас намного выше, чем в городе. Если мы посмотрим по смертности, по смертности взрослой и младенческой, она у нас выше, чем в городе. Например, смертность 14,8 на селе, 12,8, я за 2012 год говорю, да? 12,8 у нас в городе. На сегодняшний момент у нас с вами, впервые могу вот тут немножко тьфу-тьфу ещё один 12 месяц впереди, но всё-таки думаю, мы сохраним это, у нас впервые оказался прирост. 13,3 – рождаемость и 13,1 – смертность. Впервые пошёл прирост населения вот. А на селе у нас с вами, посмотрите, намного хуже, чем в городе. Причём а заболеваемость на селе если мы посмотрим, она намного ниже, чем в городе. И представляете, первичная заболеваемость, погодите, послушайте, вот слушайте, о чём я и говорю, первичная заболеваемость такие, как сердечнососудистая, опорно-двигательная, нервная тоже ниже, чем в городе. </w:t>
      </w:r>
    </w:p>
    <w:p>
      <w:pPr>
        <w:pStyle w:val="Normal"/>
        <w:spacing w:lineRule="auto" w:line="360"/>
        <w:rPr>
          <w:szCs w:val="40"/>
        </w:rPr>
      </w:pPr>
      <w:r>
        <w:rPr>
          <w:szCs w:val="40"/>
        </w:rPr>
        <w:t xml:space="preserve">У нас, оказывается, по таким данным на селе живут здоровые люди, здоровый образ жизни ведут, да? И не ходят к врачам. Конечно, это говорит о том, что действительно доступность и качество оказания медицинской помощи намного, намного ниже, чем в городе. И есть проблемы на селе, вот о чём я хочу сказать. </w:t>
      </w:r>
    </w:p>
    <w:p>
      <w:pPr>
        <w:pStyle w:val="Normal"/>
        <w:spacing w:lineRule="auto" w:line="360"/>
        <w:rPr>
          <w:szCs w:val="40"/>
        </w:rPr>
      </w:pPr>
      <w:r>
        <w:rPr>
          <w:szCs w:val="40"/>
        </w:rPr>
        <w:t xml:space="preserve">Затем вот в процессе модернизации здравоохранения, о чём говорила и Лариса Кужугетовна, мы сформировали трёхуровневую систему оказания медицинской помощи. Действительно, это теперь та трёхуровневая система, которая понятна и медикам, у нас есть Ленинградская область, она подтвердит, она понятна и нашему населению, и главное, если эта система работает, если действительно между этими уровнями отлажена маршрутизация, то действительно даже при дефиците кадров действительно качество оказания медицинской помощи практически не страдает. </w:t>
      </w:r>
    </w:p>
    <w:p>
      <w:pPr>
        <w:pStyle w:val="Normal"/>
        <w:spacing w:lineRule="auto" w:line="360"/>
        <w:rPr>
          <w:szCs w:val="40"/>
        </w:rPr>
      </w:pPr>
      <w:r>
        <w:rPr>
          <w:szCs w:val="40"/>
        </w:rPr>
        <w:t xml:space="preserve">Я только что вернулась со съезда онкологов, я им то же самое сказала об этом. Если у нас есть регионы, которые из года в год, я привела примеры этих регионов, там смертность онкологическая падает, несмотря на тот же дефицит онкологов, недостаточное финансирование лекарственных средств и так далее. Там выстроена трехуровневая система, и там выстроена обязательно маршрутизация. А есть регионы, там, сколько не давай денег, там опять плохие показатели смертности, плохие заболеваемости. То есть очень много зависит от того, как сработал регион. </w:t>
      </w:r>
    </w:p>
    <w:p>
      <w:pPr>
        <w:pStyle w:val="Normal"/>
        <w:spacing w:lineRule="auto" w:line="360"/>
        <w:rPr>
          <w:szCs w:val="40"/>
        </w:rPr>
      </w:pPr>
      <w:r>
        <w:rPr>
          <w:szCs w:val="40"/>
        </w:rPr>
        <w:t xml:space="preserve">И недаром, вот я очень попрошу депутатов, и Николай Иванович, у нас с вами есть майские указы президента, где разработаны целевые показатели, да? Которые мы должны достичь до 2018 года. На основании этого мы, Минздрав России сделали "дорожные карты" тоже с этими целевыми показателями по смертности в первую очередь, да? Вот по заработной плате, которые, значит, мы должны достичь. И сделали государственную программу "Развитие здравоохранения до 2020 года" как инструмент достижения этих показателей. Мы заставили регионы, и это не только мы, а это в первую очередь, естественно, по поручению президента, чтобы они тоже разработали свои "дорожные карты" до 2018 года с установкой показателей целевых, да? </w:t>
      </w:r>
    </w:p>
    <w:p>
      <w:pPr>
        <w:pStyle w:val="Normal"/>
        <w:spacing w:lineRule="auto" w:line="360"/>
        <w:rPr>
          <w:szCs w:val="40"/>
        </w:rPr>
      </w:pPr>
      <w:r>
        <w:rPr>
          <w:szCs w:val="40"/>
        </w:rPr>
        <w:t xml:space="preserve">И вот тут должны быть разработаны региональные программы развития здравоохранения тоже до 2018 года. И мы даже не имели как бы полномочий проверять и согласовывать, а они должны быть маем месяцем утверждены губернаторами. Но Минздрав взял на себя такую инициативу. Мы согласовывали каждый регион с этой региональной программой. </w:t>
      </w:r>
    </w:p>
    <w:p>
      <w:pPr>
        <w:pStyle w:val="Normal"/>
        <w:spacing w:lineRule="auto" w:line="360"/>
        <w:rPr>
          <w:szCs w:val="40"/>
        </w:rPr>
      </w:pPr>
      <w:r>
        <w:rPr>
          <w:szCs w:val="40"/>
        </w:rPr>
        <w:t xml:space="preserve">Людмила Анатольевна, вы совершенно правильно всё выступили. Вот я вас как депутата законодательного собрания с Ленинградской области, я с вашим губернатором очень работаю, у вас там ДТП вы знаете, да? И ещё программу не хотели принимать. Слава богу, губернатор всё-таки принял решение, софинансирование. Так вот я вас прошу: проверьте свою региональную программу. </w:t>
      </w:r>
    </w:p>
    <w:p>
      <w:pPr>
        <w:pStyle w:val="Normal"/>
        <w:spacing w:lineRule="auto" w:line="360"/>
        <w:ind w:firstLine="708"/>
        <w:rPr/>
      </w:pPr>
      <w:r>
        <w:rPr>
          <w:szCs w:val="40"/>
        </w:rPr>
        <w:t>Что сделали регионы? Я опять возвращаюсь к выступлению Ларисы Кужугетовны, хоть Николай Фёдорович сказал: вы не о том, о том. Очень много, значит, в региональных программах мы заставили регионы ещё раз, вернее, хотели заставить регионы просмотреть, как выстроить эту трёхуровневую модель оказания медицинской помощи с учётом территориального планирования, с учётом заболеваемости, смертности именно данного региона, данного населённого пункта с состоянием его дорог, плотностью, о чём говорила Ольга Георгиевна Борзова, чтобы это не было средней температурой по стране. Или как, я была в Туле, они межрайонные центры сделали таким образом, специализированной медицинской помощи, что легче доехать до Тулы из деревни, чем до этого межрайонного специализированного центра.</w:t>
      </w:r>
    </w:p>
    <w:p>
      <w:pPr>
        <w:pStyle w:val="Normal"/>
        <w:spacing w:lineRule="auto" w:line="360"/>
        <w:rPr>
          <w:szCs w:val="40"/>
        </w:rPr>
      </w:pPr>
      <w:r>
        <w:rPr>
          <w:szCs w:val="40"/>
        </w:rPr>
        <w:t>Ребята, без всякого учёта территориального планирования, без всякого доступа транспорта, без наличия, вернее, дорог и транспорта, вот в чём дело. И мы сейчас, я дала такое задание, институт Стародубова Владимира Ивановича, они думают, регионы, что они сделали, чтобы Минздрав, как муха, от них отвязался, и оставят без внимания эти региональные карты. Мы сейчас дали институту задание, я очень прошу и вас, вы тоже предложили, да, нам промониторировать эти карты региональные.</w:t>
      </w:r>
    </w:p>
    <w:p>
      <w:pPr>
        <w:pStyle w:val="Normal"/>
        <w:spacing w:lineRule="auto" w:line="360"/>
        <w:rPr>
          <w:szCs w:val="40"/>
        </w:rPr>
      </w:pPr>
      <w:r>
        <w:rPr>
          <w:szCs w:val="40"/>
        </w:rPr>
        <w:t>Вот как раз мы там огромное внимание уделили первичному звену, именно сельское здравоохранение. Вот я сказала им, регионам, я теперь буду держать, еду я в Иваново, открываю региональную программу: так, сегодня какое число? 22-е? На 22-е должно четыре ФАПа быть построено. Где? А губернатор подписал. Вот так мы сейчас будем и делать. И я каждый раз министрам здравоохранения региональным об этом говорю, я с них не слезу. Мы сейчас огромное внимание именно в первую очередь на селе даём профилактической системе здравоохранения.</w:t>
      </w:r>
    </w:p>
    <w:p>
      <w:pPr>
        <w:pStyle w:val="Normal"/>
        <w:spacing w:lineRule="auto" w:line="360"/>
        <w:rPr>
          <w:szCs w:val="40"/>
        </w:rPr>
      </w:pPr>
      <w:r>
        <w:rPr>
          <w:szCs w:val="40"/>
        </w:rPr>
        <w:t>Мы, слава богу, спасибо вам, что вы нас поддержали, депутаты, мы внесли изменения в 323-й, Комитет по охране здоровья в первую очередь, 323-й закон, о том, что у нас даже у Минздрава не было функционала разрабатывать порядок профилактической работы. Вы представляете? Только лечение нужно. Вот сейчас мы этот порядок профилактической работы разрабатываем. Диспансеризации впервые оплачиваются через Фонд обязательного медицинского страхования, и это в первую очередь работа первичного звена. 60 процентов оказания всей медицинской помощи - это первичное звено. Это сельская медицина, ЦРБ, и так далее, районные больницы.</w:t>
      </w:r>
    </w:p>
    <w:p>
      <w:pPr>
        <w:pStyle w:val="Normal"/>
        <w:spacing w:lineRule="auto" w:line="360"/>
        <w:rPr>
          <w:szCs w:val="40"/>
        </w:rPr>
      </w:pPr>
      <w:r>
        <w:rPr>
          <w:szCs w:val="40"/>
        </w:rPr>
        <w:t>Вот поэтому здесь нам региональные карты, вот я каждого депутата прошу, которые хотя бы здесь присутствуют, посмотрите региональные карты вашего региона, а выполняются, они, ещё раз говорю, подписаны, не просто так, они подписаны губернатором и должны финансово-экономическое обоснование иметь. Вот это самое главное. То есть они не должны были быть сделаны без денег.</w:t>
      </w:r>
    </w:p>
    <w:p>
      <w:pPr>
        <w:pStyle w:val="Normal"/>
        <w:spacing w:lineRule="auto" w:line="360"/>
        <w:rPr>
          <w:szCs w:val="40"/>
        </w:rPr>
      </w:pPr>
      <w:r>
        <w:rPr>
          <w:szCs w:val="40"/>
        </w:rPr>
        <w:t>Следующее. Вот о чём говорили, мы эту формировали трёхуровневую модель здравоохранения не вот таким, чтобы нам, чтобы её эффективно проработать, не должно представлять собой, что это как будто массовая ликвидация и закрытие всех лечебных учреждений. Ещё раз говорю, с учётом территориальных особенностей заболеваемости и смертности. И говорили о том, что вы если даже, я вот сама в посёлке Нерль работала, извините, если у нас с вами, если менее 500 родов в год, это всё, вот ... это подтвердит. Это фактически деквалификация персонала.</w:t>
      </w:r>
    </w:p>
    <w:p>
      <w:pPr>
        <w:pStyle w:val="Normal"/>
        <w:spacing w:lineRule="auto" w:line="360"/>
        <w:rPr>
          <w:szCs w:val="40"/>
        </w:rPr>
      </w:pPr>
      <w:r>
        <w:rPr>
          <w:szCs w:val="40"/>
        </w:rPr>
        <w:t>Ну не может, вот у меня посёлок был рабочего типа, 4 тысячи населения, у меня в месяц было трое родов максимум, а то и одни. Что за специалист акушер-гинеколог? Какого неонатолога я могу держать? Какие акушерки у меня будут при нашем темпе? Конечно, это невозможно и не нужно это делать. Нужно делать межрайонные родильные дома, но при этом не как в Ярославле.</w:t>
      </w:r>
    </w:p>
    <w:p>
      <w:pPr>
        <w:pStyle w:val="Normal"/>
        <w:spacing w:lineRule="auto" w:line="360"/>
        <w:rPr>
          <w:szCs w:val="40"/>
        </w:rPr>
      </w:pPr>
      <w:r>
        <w:rPr>
          <w:szCs w:val="40"/>
        </w:rPr>
        <w:t>Вы приедете, вот у меня, например, Чувашия сделала, вот 10 километров, межрайонный родильный дом. Они взяли население, посадили в автобусы и привезли в этот межрайонный родильный дом, показали им всё, как там хорошо всё и какая там аппаратура и кадры, и никакого скандала не было, население согласилось. Они сделали транспорт, что будет обязательно возить в этот родильный дом, показали, как, что, чего. И, пожалуйста, результатов ... То, что с населением надо работать, это абсолютно правильно.</w:t>
      </w:r>
    </w:p>
    <w:p>
      <w:pPr>
        <w:pStyle w:val="Normal"/>
        <w:spacing w:lineRule="auto" w:line="360"/>
        <w:rPr>
          <w:szCs w:val="40"/>
        </w:rPr>
      </w:pPr>
      <w:r>
        <w:rPr>
          <w:szCs w:val="40"/>
        </w:rPr>
        <w:t>Посмотрите, что я хочу ещё, вот очень плохо, что у нас нет, конечно, слайдов, посмотрите, мы разработали такие рекомендательные, опять всё решает субъект Российской Федерации, это по нормативным актам. Но мы разработали, населённый пункт менее 100 жителей - домовые хозяйства. Населённый пункт от 300 до 700 жителей - ФАПы. До тысячи, 1,5 тысячи - это офисы врачей общей практики. Населённый пункт в 3 тысячи - врачебная амбулатория.</w:t>
      </w:r>
    </w:p>
    <w:p>
      <w:pPr>
        <w:pStyle w:val="Normal"/>
        <w:spacing w:lineRule="auto" w:line="360"/>
        <w:rPr>
          <w:szCs w:val="40"/>
        </w:rPr>
      </w:pPr>
      <w:r>
        <w:rPr>
          <w:szCs w:val="40"/>
        </w:rPr>
        <w:t xml:space="preserve">Посмотрите, что у нас страдает и откуда жалобы, мы это всё проанализировали. У нас открыто домовых хозяйств, с 2011 года начали регионы, 7 тысяч. А таких территорий с населением менее 100 - 82 тысячи. А, между прочим, население от 100 до 1,5 тысячи - у нас таких 43 тысячи территорий. </w:t>
      </w:r>
    </w:p>
    <w:p>
      <w:pPr>
        <w:pStyle w:val="Normal"/>
        <w:spacing w:lineRule="auto" w:line="360"/>
        <w:rPr/>
      </w:pPr>
      <w:r>
        <w:rPr/>
        <w:t xml:space="preserve">Вот там ФАПов и офисов врачей общей практики хватает. У нас примерно столько же и выходит - 43 тысячи. А страдают, вот 82 минус 7, в основном те территории, где меньше 100 тысяч населения. И здесь, пожалуйста, регионы могут хоть ФАПы делать, если есть в бюджете деньги. Никто об этом не запрещает. При этом вот программа госгарантий, мы специально, Наталья Николаевна здесь скажет, в бесплатном оказании гражданам медицинской помощи на 2014-2016 увеличили норматив объема для сельской местности. Пожалуйста, все это будет оплачиваться. </w:t>
      </w:r>
    </w:p>
    <w:p>
      <w:pPr>
        <w:pStyle w:val="Normal"/>
        <w:spacing w:lineRule="auto" w:line="360"/>
        <w:rPr/>
      </w:pPr>
      <w:r>
        <w:rPr/>
        <w:t>Затем. Вы абсолютно правы, кто выступал, я согласна, как бы мы ни завлекали врачей, но, кстати, врачей завлекать можно. Вот по Нижнему Новгороду, я разбиралась, и с вице-губернатором он вчера у меня был, и с министром здравоохранения, ну кто же мешал им раньше-то это сделать? Почему уже 31 декабря у них уже там работает врач-терапевт из Кировской области, она приглашает ещё двоих - потому что дали квартиры. И вопрос закрыт. Но кто раньше-то, почему это, почему раньше-то не могли дать квартиры? И люди, два ещё врача плюсом едут туда и будут работать. Уже заключены договоры.</w:t>
      </w:r>
    </w:p>
    <w:p>
      <w:pPr>
        <w:pStyle w:val="Normal"/>
        <w:spacing w:lineRule="auto" w:line="360"/>
        <w:rPr/>
      </w:pPr>
      <w:r>
        <w:rPr>
          <w:u w:val="single"/>
        </w:rPr>
        <w:t>Председательствующий.</w:t>
      </w:r>
      <w:r>
        <w:rPr/>
        <w:t xml:space="preserve"> Два-то плюсом, но три-то минусом в Кирове. </w:t>
      </w:r>
    </w:p>
    <w:p>
      <w:pPr>
        <w:pStyle w:val="Normal"/>
        <w:spacing w:lineRule="auto" w:line="360"/>
        <w:rPr/>
      </w:pPr>
      <w:r>
        <w:rPr>
          <w:u w:val="single"/>
        </w:rPr>
        <w:t>Яковлева Т.В.</w:t>
      </w:r>
      <w:r>
        <w:rPr/>
        <w:t xml:space="preserve"> Но это уже, знаете, кто как сманивает, это правда. Поэтому я хочу сказать, что как бы мы все равно не завлекали врачей, на селе, мы знаем, врачей не будет хватать. И нужны новые методы обслуживания сельского здравоохранения. И это, в первую очередь, конечно, мобильные комплексы. И недаром мы сейчас при правительственной комиссии по охране здоровья, которую Дмитрий Анатольевич возглавляет, буквально последнее ее заседание в декабре было посвящено именно этому - выездным формам. Даже не сельская местность, а Москва выездные формы очень хорошо использует. Потому что там тоже труднодоступные, особенно из-за наших пробок. </w:t>
      </w:r>
    </w:p>
    <w:p>
      <w:pPr>
        <w:pStyle w:val="Normal"/>
        <w:spacing w:lineRule="auto" w:line="360"/>
        <w:rPr/>
      </w:pPr>
      <w:r>
        <w:rPr/>
        <w:t xml:space="preserve">Поэтому сегодня существует 915 мобильных медицинских комплексов, и они разные. Это и центры здоровья, врачебные амбулатории, даже ФАПы мобильные открываются в регионах. Но нам нужно, и это расписано, должно расписано, мы проверяли, а вот... вернее, расписано в региональных программах, в регионах, но выполняется ли? Вот сейчас мы это проверим. И ещё практически столько же хотя бы более-менее доступно в сельских районах сделать. Поэтому 204 мобильных медицинских комплекса, они нам очень помогли в диспансеризации. Нам нужно развивать информатизацию. И правильно сказала Лариса Кужугетовна, даны деньги Минздравом, и сейчас у нас, кстати, по поручению президента, мы разрабатываем, чтобы вы знали, такую дистанционную программу, это программа по дистанционному консультированию, по дистанционному, с регионами, это в центре Лядова. У нас пока пилотный проект, Дальний Восток, Камчатка, Кострома, даже взяли из Центрального, там очень большой недостаток кадров, и Иван Сусанин, да, места такие, несмотря, что это в центре. И сейчас абсолютно правы те, кто выступал по поводу того, что нам нужна действительно нормативно-правовая база под телемедицину. Потому что если дистанционное консультирование, то кто за это будет отвечать, правда? Вот это обязательно тоже мы с вами должны решать. </w:t>
      </w:r>
    </w:p>
    <w:p>
      <w:pPr>
        <w:pStyle w:val="Normal"/>
        <w:spacing w:lineRule="auto" w:line="360"/>
        <w:rPr/>
      </w:pPr>
      <w:r>
        <w:rPr/>
        <w:t xml:space="preserve">Но какие проблемы я хотела бы, чтобы вы тоже нас поддержали, мы поднимали эти вопросы на правительственной комиссии. Потому что... как в Саха (Якутии)? У них тоже, я была у них в участковой больнице, у них есть телемост такой с центральной районной больницей, где они сердечнососудистых заболеваний больных консультируют. Но, во-первых, что у нас? Связь. Нужна спутниковая связь. Не везде интернет, вы знаете, по нашей Российской Федерации идет. Связь недоброкачественная. Здесь мы и министру связи об этом говорили. У нас недостаточная оснащенность, конечно, технически оборудована. Недостаточная степень грамотности, вот на селе особенно медиков. И это надо учесть, это регионы должны за это... И отсутствие доступа к сети интернет, как я уже сказала. Но дистанционные формы консультирования, диагностирования, они должны быть обязательно, иначе мы отсюда не выйдем. </w:t>
      </w:r>
    </w:p>
    <w:p>
      <w:pPr>
        <w:pStyle w:val="Normal"/>
        <w:spacing w:lineRule="auto" w:line="360"/>
        <w:rPr/>
      </w:pPr>
      <w:r>
        <w:rPr/>
        <w:t xml:space="preserve">По диспансеризации. Я очень хочу, чтобы вы взяли это под контроль. Вот сегодня с онкологами тоже говорила. Вы посмотрите, мы всё-таки это работали в ручном режиме с каждым регионом, с той же Ленинградской областью. Нам сказали, а вот меня Людмила Анатольевна тоже, не все, но в первую очередь войну с диспансеризацией вели с медиками, которые не хотели заниматься ей. Отвыкли даже медики профилактикой заниматься. Не знают дальше, что делать с фактором риска. Мы сейчас обучаем медиков в первую очередь заниматься этим. </w:t>
      </w:r>
    </w:p>
    <w:p>
      <w:pPr>
        <w:pStyle w:val="Normal"/>
        <w:spacing w:lineRule="auto" w:line="360"/>
        <w:rPr>
          <w:szCs w:val="40"/>
        </w:rPr>
      </w:pPr>
      <w:r>
        <w:rPr>
          <w:szCs w:val="40"/>
        </w:rPr>
        <w:t xml:space="preserve">Но всё-таки мы, 20 с половиной взрослого и 16 миллионов детского населения посмотрели. И причём, причём посмотрели, вот я говорю, прямо в ручном режиме. И сказали нам: придут одни старики. Ничего подобного. Более 60 процентов пришли люди трудоспособного возраста. Удивились сами, до 39 лет пришли 43 процента. А если до 60 лет, то это 60 с лишним процентов пришли, 68 процентов, пришли люди трудоспособного возраста. И они с удовольствием хотят проходить эту диспансеризацию. </w:t>
      </w:r>
    </w:p>
    <w:p>
      <w:pPr>
        <w:pStyle w:val="Normal"/>
        <w:spacing w:lineRule="auto" w:line="360"/>
        <w:rPr>
          <w:szCs w:val="40"/>
        </w:rPr>
      </w:pPr>
      <w:r>
        <w:rPr>
          <w:szCs w:val="40"/>
        </w:rPr>
        <w:t>31 тысячу вновь люди пришли здоровые. Они не думали, что они... у них выведут первую-вторую степень рака, 31 тысяч раковых у нас с вами, мы вытащили, да? 79 случаев на тысячу населения, почти 80 на тысячу человек - это сердечнососудистые, это очень много.</w:t>
      </w:r>
    </w:p>
    <w:p>
      <w:pPr>
        <w:pStyle w:val="Normal"/>
        <w:spacing w:lineRule="auto" w:line="360"/>
        <w:rPr>
          <w:szCs w:val="40"/>
        </w:rPr>
      </w:pPr>
      <w:r>
        <w:rPr>
          <w:szCs w:val="40"/>
        </w:rPr>
        <w:t>Всё, заканчиваю. Просто уже имея возможность такую...</w:t>
      </w:r>
    </w:p>
    <w:p>
      <w:pPr>
        <w:pStyle w:val="Normal"/>
        <w:spacing w:lineRule="auto" w:line="360"/>
        <w:rPr>
          <w:szCs w:val="40"/>
        </w:rPr>
      </w:pPr>
      <w:r>
        <w:rPr>
          <w:szCs w:val="40"/>
        </w:rPr>
        <w:t>Поэтому я по кадрам скажу. Я абсолютно, мы абсолютно поддерживаем то, что нужно поднимать возраст. И если такая инициатива будет, Николай Иванович, мы с удовольствием её поддержим. Потому что, действительно, 35 лет - это ещё молодой человек, а 40-45, они уже хотят жить семьёй, иметь огород, хозяйство и так далее. Ради бога.</w:t>
      </w:r>
    </w:p>
    <w:p>
      <w:pPr>
        <w:pStyle w:val="Normal"/>
        <w:spacing w:lineRule="auto" w:line="360"/>
        <w:rPr>
          <w:szCs w:val="40"/>
        </w:rPr>
      </w:pPr>
      <w:r>
        <w:rPr>
          <w:szCs w:val="40"/>
        </w:rPr>
        <w:t>И ещё. Целевые приёмы. Посмотрите тоже, уважаемые коллеги, по целевым приёмам. Вот сейчас мы делаем, всё, пожалуйста, сколько нужно разработаны "дорожные карты" по каждой территории. И пожалуйста, пусть они присылают, мы дадим каждому регион. Но мы не дадим регионам, как они приносят: дайте нам акушера-гинеколога, а у них ни онкологов нет, ни ... Вот мы чётко отслеживаем, чтобы в каждой региональной территориальной программе были те кадры, которые необходимы данному региону, а не которые стоматологи, акушеры-гинекологи, особенно Северный Кавказ этим отличается. Вот поэтому вот тоже возьмите на контроль.</w:t>
      </w:r>
    </w:p>
    <w:p>
      <w:pPr>
        <w:pStyle w:val="Normal"/>
        <w:spacing w:lineRule="auto" w:line="360"/>
        <w:rPr>
          <w:szCs w:val="40"/>
        </w:rPr>
      </w:pPr>
      <w:r>
        <w:rPr>
          <w:szCs w:val="40"/>
        </w:rPr>
        <w:t xml:space="preserve">Целевые... квоты на целевые приёмы мы даём региону столько, сколько он спросит, но тех квот, которые, действительно, им нужны, те кадры. Вот, пожалуйста, обратите на это внимание. </w:t>
      </w:r>
    </w:p>
    <w:p>
      <w:pPr>
        <w:pStyle w:val="Normal"/>
        <w:spacing w:lineRule="auto" w:line="360"/>
        <w:rPr>
          <w:szCs w:val="40"/>
        </w:rPr>
      </w:pPr>
      <w:r>
        <w:rPr>
          <w:szCs w:val="40"/>
        </w:rPr>
        <w:t>Ну на этом бы я тогда закончила, чтобы время было ещё.</w:t>
      </w:r>
    </w:p>
    <w:p>
      <w:pPr>
        <w:pStyle w:val="Normal"/>
        <w:spacing w:lineRule="auto" w:line="360"/>
        <w:rPr/>
      </w:pPr>
      <w:r>
        <w:rPr>
          <w:szCs w:val="40"/>
          <w:u w:val="single"/>
        </w:rPr>
        <w:t>Председательствующий.</w:t>
      </w:r>
      <w:r>
        <w:rPr>
          <w:szCs w:val="40"/>
        </w:rPr>
        <w:t xml:space="preserve"> Спасибо. Спасибо, Татьяна Владимировна.</w:t>
      </w:r>
    </w:p>
    <w:p>
      <w:pPr>
        <w:pStyle w:val="Normal"/>
        <w:spacing w:lineRule="auto" w:line="360"/>
        <w:rPr>
          <w:szCs w:val="40"/>
        </w:rPr>
      </w:pPr>
      <w:r>
        <w:rPr>
          <w:szCs w:val="40"/>
        </w:rPr>
        <w:t>Михаил Ефимович, пожалуйста, вопрос.</w:t>
      </w:r>
    </w:p>
    <w:p>
      <w:pPr>
        <w:pStyle w:val="Normal"/>
        <w:spacing w:lineRule="auto" w:line="360"/>
        <w:rPr/>
      </w:pPr>
      <w:r>
        <w:rPr>
          <w:szCs w:val="40"/>
          <w:u w:val="single"/>
        </w:rPr>
        <w:t>Николаев М.Е.</w:t>
      </w:r>
      <w:r>
        <w:rPr>
          <w:szCs w:val="40"/>
        </w:rPr>
        <w:t xml:space="preserve"> Спасибо, Николай Иванович.</w:t>
      </w:r>
    </w:p>
    <w:p>
      <w:pPr>
        <w:pStyle w:val="Normal"/>
        <w:spacing w:lineRule="auto" w:line="360"/>
        <w:rPr>
          <w:szCs w:val="40"/>
        </w:rPr>
      </w:pPr>
      <w:r>
        <w:rPr>
          <w:szCs w:val="40"/>
        </w:rPr>
        <w:t xml:space="preserve">Уважаемые коллеги, парламент нашей Республики ещё в апреле внёс предложение по изменению статьи 33 и 81 данного закона. Совет Государственной Думы рассмотрел эту инициативу 21 ноября и поручил двум комитетам: комитету здравоохранения и региональной политики внести его в январе, январе месяце. </w:t>
      </w:r>
    </w:p>
    <w:p>
      <w:pPr>
        <w:pStyle w:val="Normal"/>
        <w:spacing w:lineRule="auto" w:line="360"/>
        <w:rPr>
          <w:szCs w:val="40"/>
        </w:rPr>
      </w:pPr>
      <w:r>
        <w:rPr>
          <w:szCs w:val="40"/>
        </w:rPr>
        <w:t>Суть этой нашей просьбы, что разрешили стационарам оказать первичную помощь круглосуточно. Это далеко не простой вопрос. И у нас Татьяна Владимировна была в августе.</w:t>
      </w:r>
    </w:p>
    <w:p>
      <w:pPr>
        <w:pStyle w:val="Normal"/>
        <w:spacing w:lineRule="auto" w:line="360"/>
        <w:rPr/>
      </w:pPr>
      <w:r>
        <w:rPr>
          <w:szCs w:val="40"/>
          <w:u w:val="single"/>
        </w:rPr>
        <w:t>Председательствующий.</w:t>
      </w:r>
      <w:r>
        <w:rPr>
          <w:szCs w:val="40"/>
        </w:rPr>
        <w:t xml:space="preserve"> Михаил Ефимович, может, Татьяна Владимировна тогда ответит на ваш вопрос? Свою точку зрения?</w:t>
      </w:r>
    </w:p>
    <w:p>
      <w:pPr>
        <w:pStyle w:val="Normal"/>
        <w:spacing w:lineRule="auto" w:line="360"/>
        <w:rPr/>
      </w:pPr>
      <w:r>
        <w:rPr>
          <w:szCs w:val="40"/>
          <w:u w:val="single"/>
        </w:rPr>
        <w:t>Николаев М.Е.</w:t>
      </w:r>
      <w:r>
        <w:rPr>
          <w:szCs w:val="40"/>
        </w:rPr>
        <w:t xml:space="preserve"> Да. Нет, она закрепила свои отношения протоколом, подписано 17 августа...</w:t>
      </w:r>
    </w:p>
    <w:p>
      <w:pPr>
        <w:pStyle w:val="Normal"/>
        <w:spacing w:lineRule="auto" w:line="360"/>
        <w:rPr/>
      </w:pPr>
      <w:r>
        <w:rPr>
          <w:szCs w:val="40"/>
          <w:u w:val="single"/>
        </w:rPr>
        <w:t>Председательствующий.</w:t>
      </w:r>
      <w:r>
        <w:rPr>
          <w:szCs w:val="40"/>
        </w:rPr>
        <w:t xml:space="preserve"> Почти брачный договор.</w:t>
      </w:r>
    </w:p>
    <w:p>
      <w:pPr>
        <w:pStyle w:val="Normal"/>
        <w:spacing w:lineRule="auto" w:line="360"/>
        <w:rPr/>
      </w:pPr>
      <w:r>
        <w:rPr>
          <w:szCs w:val="40"/>
          <w:u w:val="single"/>
        </w:rPr>
        <w:t>Николаев М.Е.</w:t>
      </w:r>
      <w:r>
        <w:rPr>
          <w:szCs w:val="40"/>
        </w:rPr>
        <w:t xml:space="preserve"> Да, положительно относится.</w:t>
      </w:r>
    </w:p>
    <w:p>
      <w:pPr>
        <w:pStyle w:val="Normal"/>
        <w:spacing w:lineRule="auto" w:line="360"/>
        <w:rPr>
          <w:szCs w:val="40"/>
        </w:rPr>
      </w:pPr>
      <w:r>
        <w:rPr>
          <w:szCs w:val="40"/>
        </w:rPr>
        <w:t>Вот поэтому я просил бы комитет по здравоохранению, наш комитет его поддержал, так внести его. Правда, здесь маленький нюанс есть. Наше правительство попросило немножко отложить, поскольку правительство, Минздрав своё веское слово должны сказать.</w:t>
      </w:r>
    </w:p>
    <w:p>
      <w:pPr>
        <w:pStyle w:val="Normal"/>
        <w:spacing w:lineRule="auto" w:line="360"/>
        <w:rPr>
          <w:szCs w:val="40"/>
        </w:rPr>
      </w:pPr>
      <w:r>
        <w:rPr>
          <w:szCs w:val="40"/>
        </w:rPr>
        <w:t>Я прошу.</w:t>
      </w:r>
    </w:p>
    <w:p>
      <w:pPr>
        <w:pStyle w:val="Normal"/>
        <w:spacing w:lineRule="auto" w:line="360"/>
        <w:rPr/>
      </w:pPr>
      <w:r>
        <w:rPr>
          <w:szCs w:val="40"/>
          <w:u w:val="single"/>
        </w:rPr>
        <w:t>Яковлева Т.В.</w:t>
      </w:r>
      <w:r>
        <w:rPr>
          <w:szCs w:val="40"/>
        </w:rPr>
        <w:t xml:space="preserve"> Услышали ...</w:t>
      </w:r>
    </w:p>
    <w:p>
      <w:pPr>
        <w:pStyle w:val="Normal"/>
        <w:spacing w:lineRule="auto" w:line="360"/>
        <w:rPr/>
      </w:pPr>
      <w:r>
        <w:rPr>
          <w:szCs w:val="40"/>
          <w:u w:val="single"/>
        </w:rPr>
        <w:t>Николаев М.Е.</w:t>
      </w:r>
      <w:r>
        <w:rPr>
          <w:szCs w:val="40"/>
        </w:rPr>
        <w:t xml:space="preserve"> Татьяна Владимировна.</w:t>
      </w:r>
    </w:p>
    <w:p>
      <w:pPr>
        <w:pStyle w:val="Normal"/>
        <w:spacing w:lineRule="auto" w:line="360"/>
        <w:rPr/>
      </w:pPr>
      <w:r>
        <w:rPr>
          <w:szCs w:val="40"/>
          <w:u w:val="single"/>
        </w:rPr>
        <w:t>Председательствующий.</w:t>
      </w:r>
      <w:r>
        <w:rPr>
          <w:szCs w:val="40"/>
        </w:rPr>
        <w:t xml:space="preserve"> Спасибо, спасибо.</w:t>
      </w:r>
    </w:p>
    <w:p>
      <w:pPr>
        <w:pStyle w:val="Normal"/>
        <w:spacing w:lineRule="auto" w:line="360"/>
        <w:rPr/>
      </w:pPr>
      <w:r>
        <w:rPr>
          <w:szCs w:val="40"/>
          <w:u w:val="single"/>
        </w:rPr>
        <w:t>Яковлева Т.В.</w:t>
      </w:r>
      <w:r>
        <w:rPr>
          <w:szCs w:val="40"/>
        </w:rPr>
        <w:t xml:space="preserve"> Знаем.</w:t>
      </w:r>
    </w:p>
    <w:p>
      <w:pPr>
        <w:pStyle w:val="Normal"/>
        <w:spacing w:lineRule="auto" w:line="360"/>
        <w:rPr/>
      </w:pPr>
      <w:r>
        <w:rPr>
          <w:szCs w:val="40"/>
          <w:u w:val="single"/>
        </w:rPr>
        <w:t>Николаев М.Е.</w:t>
      </w:r>
      <w:r>
        <w:rPr>
          <w:szCs w:val="40"/>
        </w:rPr>
        <w:t xml:space="preserve"> В виде ремарки. Я, представитель либеральной школы экономики, должен сказать.</w:t>
      </w:r>
    </w:p>
    <w:p>
      <w:pPr>
        <w:pStyle w:val="Normal"/>
        <w:spacing w:lineRule="auto" w:line="360"/>
        <w:rPr/>
      </w:pPr>
      <w:r>
        <w:rPr>
          <w:szCs w:val="40"/>
        </w:rPr>
        <w:t xml:space="preserve">Якутия - это одна пятая часть России, три миллиона квадратных километров. Плотность населения - 0,3. И всё производство, начиная от алмазной промышленности, угольной промышленности, сельского хозяйства круглый год идёт под открытым небом, под открытым небом. Сегодня полярная ночь в Якутии. Вы информацию смотрите же? Так ведь? Темно, не видно же? Вот это полярная ночь. В этих условиях люди работают. Очень огромный травматизм, замораживания, так? Очень много туберкулёза. Население сегодня, наше население шутя говорит: мы дворяне, 80 процентов всех удобств на улице. И в таких условиях, надо всё же как-то сдержанно вести себя, слишком не опережать время. Да, вырастим, да, оленеводы будут тоже управляться, понимаете, мобильными телефонами и так далее. Ведь Россия же разнообразна, очень разнообразна, так ведь? </w:t>
      </w:r>
    </w:p>
    <w:p>
      <w:pPr>
        <w:pStyle w:val="Normal"/>
        <w:spacing w:lineRule="auto" w:line="360"/>
        <w:rPr/>
      </w:pPr>
      <w:r>
        <w:rPr>
          <w:szCs w:val="40"/>
          <w:u w:val="single"/>
        </w:rPr>
        <w:t>Председательствующий.</w:t>
      </w:r>
      <w:r>
        <w:rPr>
          <w:szCs w:val="40"/>
        </w:rPr>
        <w:t xml:space="preserve"> Михаил Ефимович, проблема как бы услышана, позицию министерства запротоколируем. У нас, к сожалению, мы находимся в режиме, когда я вынужден уже перебивать. Разиет Хамедовна, пожалуйста.   </w:t>
      </w:r>
    </w:p>
    <w:p>
      <w:pPr>
        <w:pStyle w:val="Normal"/>
        <w:spacing w:lineRule="auto" w:line="360"/>
        <w:rPr/>
      </w:pPr>
      <w:r>
        <w:rPr>
          <w:szCs w:val="40"/>
          <w:u w:val="single"/>
        </w:rPr>
        <w:t>Натхо Р.Х.</w:t>
      </w:r>
      <w:r>
        <w:rPr>
          <w:szCs w:val="40"/>
        </w:rPr>
        <w:t xml:space="preserve"> Спасибо, Николай Иванович. </w:t>
      </w:r>
    </w:p>
    <w:p>
      <w:pPr>
        <w:pStyle w:val="Normal"/>
        <w:spacing w:lineRule="auto" w:line="360"/>
        <w:rPr>
          <w:szCs w:val="40"/>
        </w:rPr>
      </w:pPr>
      <w:r>
        <w:rPr>
          <w:szCs w:val="40"/>
        </w:rPr>
        <w:t xml:space="preserve">У меня, я бы хотела Татьяне Владимировне вопрос, вот кадры, мы всё время крутимся - это самый главный вопрос, не буду комментировать дальше. </w:t>
      </w:r>
    </w:p>
    <w:p>
      <w:pPr>
        <w:pStyle w:val="Normal"/>
        <w:spacing w:lineRule="auto" w:line="360"/>
        <w:rPr>
          <w:szCs w:val="40"/>
        </w:rPr>
      </w:pPr>
      <w:r>
        <w:rPr>
          <w:szCs w:val="40"/>
        </w:rPr>
        <w:t xml:space="preserve">Всё же таки позицию министерства к тому, чтобы внести законопроект, скажем, и в Трудовом кодексе, и в основах, чтобы закрепить, что если бюджетное, скажем, обучение, что они обязаны всё же таки какой-то срок отработать, без этого мы хоть будем, в самых благополучных территориях эта проблема никогда не будет решена. </w:t>
      </w:r>
    </w:p>
    <w:p>
      <w:pPr>
        <w:pStyle w:val="Normal"/>
        <w:spacing w:lineRule="auto" w:line="360"/>
        <w:rPr>
          <w:szCs w:val="40"/>
        </w:rPr>
      </w:pPr>
      <w:r>
        <w:rPr>
          <w:szCs w:val="40"/>
        </w:rPr>
        <w:t xml:space="preserve">И второй сразу. </w:t>
      </w:r>
    </w:p>
    <w:p>
      <w:pPr>
        <w:pStyle w:val="Normal"/>
        <w:spacing w:lineRule="auto" w:line="360"/>
        <w:rPr/>
      </w:pPr>
      <w:r>
        <w:rPr>
          <w:szCs w:val="40"/>
          <w:u w:val="single"/>
        </w:rPr>
        <w:t>Председательствующий.</w:t>
      </w:r>
      <w:r>
        <w:rPr>
          <w:szCs w:val="40"/>
        </w:rPr>
        <w:t xml:space="preserve"> Можно я сразу как бы скажу? В своё время в Комитете по образованию, и сейчас, я думаю, в каждый месяц мы аналогичные законы рассматривали. И я, честно вам скажу, там не вижу правовых оснований, чтобы такую норму можно было закрепить. </w:t>
      </w:r>
    </w:p>
    <w:p>
      <w:pPr>
        <w:pStyle w:val="Normal"/>
        <w:spacing w:lineRule="auto" w:line="360"/>
        <w:rPr>
          <w:szCs w:val="40"/>
        </w:rPr>
      </w:pPr>
      <w:r>
        <w:rPr>
          <w:szCs w:val="40"/>
        </w:rPr>
        <w:t xml:space="preserve">Татьяна Владимировна об этом сказала. Есть свой и приём, и есть целевая подготовка, абсолютно не ограничена ни в чём. Давайте, формируем социальный пакет, этим социальным пакетом привязываем человека к месту, а не привязываем его цепью, которая сегодня конституционно невозможна. Это невозможно. Как только дело касается конкретного ребёнка, конкретного человека, никогда не решим эту проблему в нынешних условиях. Мы её и раньше решали непросто и сейчас будем. </w:t>
      </w:r>
    </w:p>
    <w:p>
      <w:pPr>
        <w:pStyle w:val="Normal"/>
        <w:spacing w:lineRule="auto" w:line="360"/>
        <w:rPr>
          <w:szCs w:val="40"/>
        </w:rPr>
      </w:pPr>
      <w:r>
        <w:rPr>
          <w:szCs w:val="40"/>
        </w:rPr>
        <w:t xml:space="preserve">Да, второй вопрос, пожалуйста. </w:t>
      </w:r>
    </w:p>
    <w:p>
      <w:pPr>
        <w:pStyle w:val="Normal"/>
        <w:spacing w:lineRule="auto" w:line="360"/>
        <w:rPr/>
      </w:pPr>
      <w:r>
        <w:rPr>
          <w:szCs w:val="40"/>
          <w:u w:val="single"/>
        </w:rPr>
        <w:t>Натхо Р.Х.</w:t>
      </w:r>
      <w:r>
        <w:rPr>
          <w:szCs w:val="40"/>
        </w:rPr>
        <w:t xml:space="preserve"> И второй вопрос - это очень вот, как готовясь к этой сегодняшней встрече, в Интернете можно прочесть, да, эту больницу закрыли, потому что она превратилась в аптеку, где можно бесплатно приобрести лекарства. Да, очень многие цепляются за самую страшную сельскую больницу, потому что там хоть можно получить бесплатные лекарства. </w:t>
      </w:r>
    </w:p>
    <w:p>
      <w:pPr>
        <w:pStyle w:val="Normal"/>
        <w:spacing w:lineRule="auto" w:line="360"/>
        <w:rPr>
          <w:szCs w:val="40"/>
        </w:rPr>
      </w:pPr>
      <w:r>
        <w:rPr>
          <w:szCs w:val="40"/>
        </w:rPr>
        <w:t xml:space="preserve">По данным ВОЗ, единственная, наверное, страна вот в европейской части, где 4 процентов только государство берёт на себя, скажем, приобретение бесплатного лекарственного обеспечения, а всё остальное за платёж населения. </w:t>
      </w:r>
    </w:p>
    <w:p>
      <w:pPr>
        <w:pStyle w:val="Normal"/>
        <w:spacing w:lineRule="auto" w:line="360"/>
        <w:rPr>
          <w:szCs w:val="40"/>
        </w:rPr>
      </w:pPr>
      <w:r>
        <w:rPr>
          <w:szCs w:val="40"/>
        </w:rPr>
        <w:t xml:space="preserve">В ближайшей перспективе вот изменение этой ситуации и изменило отношение к населению, потому что трудоспособные сегодня, действительно не хотят уходить и на больничные и лежать в больнице, их устроил бы совершенно дневной стационар. Но вот лекарственные средства, дорогостой, их ценовая политика не устраивают, конечно, сегодня население. </w:t>
      </w:r>
    </w:p>
    <w:p>
      <w:pPr>
        <w:pStyle w:val="Normal"/>
        <w:spacing w:lineRule="auto" w:line="360"/>
        <w:rPr>
          <w:szCs w:val="40"/>
        </w:rPr>
      </w:pPr>
      <w:r>
        <w:rPr>
          <w:szCs w:val="40"/>
        </w:rPr>
        <w:t xml:space="preserve">И третье, я сразу скажу. Учитывая остроту всё же таки проблемы и всплеск, что действительно нужно работать с населением, предлагаю вот партии как бы вот по результатам предложений определиться, чтобы одну региональную ближайшую неделю давайте посвятим сельскому здравоохранению, мониторингу.     </w:t>
      </w:r>
    </w:p>
    <w:p>
      <w:pPr>
        <w:pStyle w:val="Normal"/>
        <w:spacing w:lineRule="auto" w:line="360"/>
        <w:rPr/>
      </w:pPr>
      <w:r>
        <w:rPr>
          <w:szCs w:val="40"/>
          <w:u w:val="single"/>
        </w:rPr>
        <w:t>Яковлева Т.В.</w:t>
      </w:r>
      <w:r>
        <w:rPr>
          <w:szCs w:val="40"/>
        </w:rPr>
        <w:t xml:space="preserve"> Да, мониторингу, региональных ... программ, у нас, где прописано сельское... Я вас очень прошу, вы мне... Вот мне свои отзывы дайте мне, пожалуйста.  </w:t>
      </w:r>
    </w:p>
    <w:p>
      <w:pPr>
        <w:pStyle w:val="Normal"/>
        <w:spacing w:lineRule="auto" w:line="360"/>
        <w:rPr/>
      </w:pPr>
      <w:r>
        <w:rPr>
          <w:szCs w:val="40"/>
          <w:u w:val="single"/>
        </w:rPr>
        <w:tab/>
        <w:tab/>
        <w:t>.</w:t>
      </w:r>
      <w:r>
        <w:rPr>
          <w:szCs w:val="40"/>
        </w:rPr>
        <w:t xml:space="preserve"> Нет, можно я всё-таки уточню? </w:t>
      </w:r>
    </w:p>
    <w:p>
      <w:pPr>
        <w:pStyle w:val="Normal"/>
        <w:spacing w:lineRule="auto" w:line="360"/>
        <w:rPr/>
      </w:pPr>
      <w:r>
        <w:rPr>
          <w:szCs w:val="40"/>
          <w:u w:val="single"/>
        </w:rPr>
        <w:t>Председательствующий.</w:t>
      </w:r>
      <w:r>
        <w:rPr>
          <w:szCs w:val="40"/>
        </w:rPr>
        <w:t xml:space="preserve"> Я думаю, что мы можем предложить... </w:t>
      </w:r>
    </w:p>
    <w:p>
      <w:pPr>
        <w:pStyle w:val="Normal"/>
        <w:spacing w:lineRule="auto" w:line="360"/>
        <w:rPr/>
      </w:pPr>
      <w:r>
        <w:rPr>
          <w:szCs w:val="40"/>
          <w:u w:val="single"/>
        </w:rPr>
        <w:tab/>
        <w:tab/>
        <w:t>.</w:t>
      </w:r>
      <w:r>
        <w:rPr>
          <w:szCs w:val="40"/>
        </w:rPr>
        <w:t xml:space="preserve"> Можно я уточню всё-таки? Знаете, у нас ошибка сейчас звучит. И это будет плохо, если оно войдёт в протокол.</w:t>
      </w:r>
    </w:p>
    <w:p>
      <w:pPr>
        <w:pStyle w:val="Normal"/>
        <w:spacing w:lineRule="auto" w:line="360"/>
        <w:rPr/>
      </w:pPr>
      <w:r>
        <w:rPr>
          <w:szCs w:val="40"/>
        </w:rPr>
        <w:t xml:space="preserve">Я хочу вас поправить: у нас всё-таки бесплатное лекарственное обеспечение 100 процентов в стационаре и в скорой помощи, об этом забывать не надо. Поэтому когда вы говорите 4 процента, а в амбулаторном звене доля населения, которая обслуживается за счёт федеральной или региональной льготы, на сегодняшний день около 10 процентов. Поэтому не надо путать. Это не 4. </w:t>
      </w:r>
    </w:p>
    <w:p>
      <w:pPr>
        <w:pStyle w:val="Normal"/>
        <w:spacing w:lineRule="auto" w:line="360"/>
        <w:rPr/>
      </w:pPr>
      <w:r>
        <w:rPr>
          <w:szCs w:val="40"/>
          <w:u w:val="single"/>
        </w:rPr>
        <w:t>Председательствующий.</w:t>
      </w:r>
      <w:r>
        <w:rPr>
          <w:szCs w:val="40"/>
        </w:rPr>
        <w:t xml:space="preserve"> Коллеги, коллеги! Да, сейчас, минутку! </w:t>
      </w:r>
    </w:p>
    <w:p>
      <w:pPr>
        <w:pStyle w:val="Normal"/>
        <w:spacing w:lineRule="auto" w:line="360"/>
        <w:rPr/>
      </w:pPr>
      <w:r>
        <w:rPr>
          <w:szCs w:val="40"/>
          <w:u w:val="single"/>
        </w:rPr>
        <w:t>Натхо Р.Х.</w:t>
      </w:r>
      <w:r>
        <w:rPr>
          <w:szCs w:val="40"/>
        </w:rPr>
        <w:t xml:space="preserve"> ...а кто за свои деньги покупают, кто бесплатно...? </w:t>
      </w:r>
    </w:p>
    <w:p>
      <w:pPr>
        <w:pStyle w:val="Normal"/>
        <w:spacing w:lineRule="auto" w:line="360"/>
        <w:rPr/>
      </w:pPr>
      <w:r>
        <w:rPr>
          <w:szCs w:val="40"/>
          <w:u w:val="single"/>
        </w:rPr>
        <w:t>Председательствующий.</w:t>
      </w:r>
      <w:r>
        <w:rPr/>
        <w:t xml:space="preserve"> Разиет Хамедовна, я, к сожалению, не могу сейчас открыть дискуссию и дальше её продолжить. Сергей Борисович тоже хотел сделать комментарий, какой-то свой короткий, наверное, да, Сергей Борисович? </w:t>
      </w:r>
    </w:p>
    <w:p>
      <w:pPr>
        <w:pStyle w:val="Normal"/>
        <w:spacing w:lineRule="auto" w:line="360"/>
        <w:rPr/>
      </w:pPr>
      <w:r>
        <w:rPr>
          <w:u w:val="single"/>
        </w:rPr>
        <w:t>Дорофеев С.Б.</w:t>
      </w:r>
      <w:r>
        <w:rPr/>
        <w:t xml:space="preserve"> Я как не член семьи.  </w:t>
      </w:r>
    </w:p>
    <w:p>
      <w:pPr>
        <w:pStyle w:val="Normal"/>
        <w:spacing w:lineRule="auto" w:line="360"/>
        <w:rPr/>
      </w:pPr>
      <w:r>
        <w:rPr>
          <w:u w:val="single"/>
        </w:rPr>
        <w:t>Председательствующий.</w:t>
      </w:r>
      <w:r>
        <w:rPr/>
        <w:t xml:space="preserve"> Как сибиряк. Вы не член семьи, но хуже. </w:t>
      </w:r>
    </w:p>
    <w:p>
      <w:pPr>
        <w:pStyle w:val="Normal"/>
        <w:spacing w:lineRule="auto" w:line="360"/>
        <w:rPr/>
      </w:pPr>
      <w:r>
        <w:rPr>
          <w:u w:val="single"/>
        </w:rPr>
        <w:t>Дорофеев С.Б.</w:t>
      </w:r>
      <w:r>
        <w:rPr/>
        <w:t xml:space="preserve"> Я как не член семьи, просто коротко скажу только, да. Да, я просто предложение. Можно прямо вот конкретное предложение просто, без мотивировки? </w:t>
      </w:r>
    </w:p>
    <w:p>
      <w:pPr>
        <w:pStyle w:val="Normal"/>
        <w:spacing w:lineRule="auto" w:line="360"/>
        <w:rPr/>
      </w:pPr>
      <w:r>
        <w:rPr/>
        <w:t xml:space="preserve">В 323-й федеральный закон внести поправку: разрешение и оказание амбулаторной помощи в стационарных учреждениях. </w:t>
      </w:r>
    </w:p>
    <w:p>
      <w:pPr>
        <w:pStyle w:val="Normal"/>
        <w:spacing w:lineRule="auto" w:line="360"/>
        <w:rPr/>
      </w:pPr>
      <w:r>
        <w:rPr/>
        <w:t xml:space="preserve">Логика простая: ну нельзя же ведь думать о том, что если академик, а стационар можно сравнивать с академиком, не должен померить артериальное давление,  он должен уметь померить артериальное давление. </w:t>
      </w:r>
    </w:p>
    <w:p>
      <w:pPr>
        <w:pStyle w:val="Normal"/>
        <w:spacing w:lineRule="auto" w:line="360"/>
        <w:rPr/>
      </w:pPr>
      <w:r>
        <w:rPr/>
      </w:r>
    </w:p>
    <w:p>
      <w:pPr>
        <w:pStyle w:val="Normal"/>
        <w:spacing w:lineRule="auto" w:line="360"/>
        <w:rPr/>
      </w:pPr>
      <w:r>
        <w:rPr/>
        <w:t xml:space="preserve"> </w:t>
      </w:r>
      <w:r>
        <w:rPr/>
        <w:t xml:space="preserve">Поэтому разрешите и всё. И тогда Якутия будет довольна и все центральные районные больницы. </w:t>
      </w:r>
    </w:p>
    <w:p>
      <w:pPr>
        <w:pStyle w:val="Normal"/>
        <w:spacing w:lineRule="auto" w:line="360"/>
        <w:rPr/>
      </w:pPr>
      <w:r>
        <w:rPr/>
        <w:t xml:space="preserve">Второе. В программах госгарантий (имеется в ввиду территориальных программах госгарантий) установить норматив на задержание ... участковых больниц и амбулаторий. Первое.   </w:t>
      </w:r>
    </w:p>
    <w:p>
      <w:pPr>
        <w:pStyle w:val="Normal"/>
        <w:spacing w:lineRule="auto" w:line="360"/>
        <w:rPr/>
      </w:pPr>
      <w:r>
        <w:rPr/>
        <w:t>И второе. Разрешить муниципалитетам, по смыслу поправку внести, муниципалитетам финансировать муниципальное здравоохранение. Мы долго дискутировали в своё время над этой темой: запрещать, не запрещать. Проблемы от этой нормы, которая у нас сейчас существует, когда мы подняли уровень на субъект Федерации с передачей полномочий, они оттуда растут, в том числе и кадры, кадровая проблема. Когда  говорим о кадрах, кадры... Это третье предложение. Когда мы говорим о кадрах, то самая главная проблема - это кадры. И никакими коврижками, которые бы мы сейчас ни придумали, мы туда их не заманим, если не будет комплексного обустройства села. Это первое.</w:t>
      </w:r>
    </w:p>
    <w:p>
      <w:pPr>
        <w:pStyle w:val="Normal"/>
        <w:spacing w:lineRule="auto" w:line="360"/>
        <w:rPr/>
      </w:pPr>
      <w:r>
        <w:rPr/>
        <w:t>Второе. Если мы говорим о кадрах, то кадры для здравоохранения сельского можно черпать только, так теоретически даже, из выпускников сельских школ. А для того чтобы сельские выпускники учились, им нужны общежития. А у наших вузов в субъектах Федерации с общежитиями вообще катастрофа, в минздравовском подчинении которые находятся. Все деньги на  строительство общежитий аккумулировал Минвуз. Очень хотелось бы услышать, сколько нам досталось денег, если не считать Первый мед, Первый мед не считайте и в Санкт-Петербурге тоже не считайте, это всё-таки не вся Россия, а в субъектах на строительство общежитий. Думаю, ни копейки. Вот как два год уже Минвуз забрал все эти деньги, да, или три уже, ни одно общежитие, не знаю, чтобы строилось, в Минздраве. Это ещё один вопрос, который хотелось бы поднять, Николай Иванович.</w:t>
      </w:r>
    </w:p>
    <w:p>
      <w:pPr>
        <w:pStyle w:val="Normal"/>
        <w:spacing w:lineRule="auto" w:line="360"/>
        <w:rPr/>
      </w:pPr>
      <w:r>
        <w:rPr>
          <w:szCs w:val="40"/>
          <w:u w:val="single"/>
        </w:rPr>
        <w:t>Председательствующий.</w:t>
      </w:r>
      <w:r>
        <w:rPr>
          <w:szCs w:val="40"/>
        </w:rPr>
        <w:t xml:space="preserve"> </w:t>
      </w:r>
      <w:r>
        <w:rPr/>
        <w:t xml:space="preserve"> Ну, для чистоты отношений. Сергей Борисович говорит, не называйте Первый мед. По объёмам финансирования Первый мед забрал, если мне не изменяет память, 13 процентов общих расходов на систему образования в Российской Федерации. Мы, конечно, можем не считать этого, это вроде не медицина, но Первый мед забрал 13 процентов общих расходов на всю Россию.</w:t>
      </w:r>
    </w:p>
    <w:p>
      <w:pPr>
        <w:pStyle w:val="Normal"/>
        <w:spacing w:lineRule="auto" w:line="360"/>
        <w:rPr/>
      </w:pPr>
      <w:r>
        <w:rPr>
          <w:u w:val="single"/>
        </w:rPr>
        <w:t>Дорофеев С.Б.</w:t>
      </w:r>
      <w:r>
        <w:rPr/>
        <w:t xml:space="preserve"> Николай Иванович, мы же с вами понимаем, о чём идёт речь.</w:t>
      </w:r>
    </w:p>
    <w:p>
      <w:pPr>
        <w:pStyle w:val="Normal"/>
        <w:spacing w:lineRule="auto" w:line="360"/>
        <w:rPr/>
      </w:pPr>
      <w:r>
        <w:rPr>
          <w:szCs w:val="40"/>
          <w:u w:val="single"/>
        </w:rPr>
        <w:t>Председательствующий.</w:t>
      </w:r>
      <w:r>
        <w:rPr>
          <w:szCs w:val="40"/>
        </w:rPr>
        <w:t xml:space="preserve"> </w:t>
      </w:r>
      <w:r>
        <w:rPr/>
        <w:t xml:space="preserve"> Всего образования.</w:t>
      </w:r>
    </w:p>
    <w:p>
      <w:pPr>
        <w:pStyle w:val="Normal"/>
        <w:spacing w:lineRule="auto" w:line="360"/>
        <w:rPr/>
      </w:pPr>
      <w:r>
        <w:rPr/>
        <w:t>Что касается Первого меда, у него по общежитиям самая низкая оснащённость по России. Но если взять систему здравоохранения в целом, то в системе здравоохранения в медицинских вузах обеспеченность общежитиями значительно выше, чем в системе образования в России. Это для чистоты отношений.</w:t>
      </w:r>
    </w:p>
    <w:p>
      <w:pPr>
        <w:pStyle w:val="Normal"/>
        <w:spacing w:lineRule="auto" w:line="360"/>
        <w:rPr/>
      </w:pPr>
      <w:r>
        <w:rPr/>
        <w:t>Пожалуйста.</w:t>
      </w:r>
    </w:p>
    <w:p>
      <w:pPr>
        <w:pStyle w:val="Normal"/>
        <w:spacing w:lineRule="auto" w:line="360"/>
        <w:rPr/>
      </w:pPr>
      <w:r>
        <w:rPr>
          <w:u w:val="single"/>
        </w:rPr>
        <w:t>Дорофеев С.Б.</w:t>
      </w:r>
      <w:r>
        <w:rPr/>
        <w:t xml:space="preserve"> Николай Иванович, не соглашусь, но дискуссию устраивать не буду, я же обещал.</w:t>
      </w:r>
    </w:p>
    <w:p>
      <w:pPr>
        <w:pStyle w:val="Normal"/>
        <w:spacing w:lineRule="auto" w:line="360"/>
        <w:rPr/>
      </w:pPr>
      <w:r>
        <w:rPr/>
        <w:t>Четвёртое предложение. У нас остался неурегулированный вопрос по медосмотрам студентов при допуске их к работе, то есть когда они проходят практику. У нас студентов есть две категории: есть вузы и есть медколледжи. Причём катастрофа с кадрами на селе, как со средними, так и с врачами. Это ещё одна из проблем, которая усугубляет кадровую проблему. Потому что, если мы смотрим на колледжи...</w:t>
      </w:r>
    </w:p>
    <w:p>
      <w:pPr>
        <w:pStyle w:val="Normal"/>
        <w:spacing w:lineRule="auto" w:line="360"/>
        <w:rPr/>
      </w:pPr>
      <w:r>
        <w:rPr>
          <w:szCs w:val="40"/>
          <w:u w:val="single"/>
        </w:rPr>
        <w:t>Председательствующий.</w:t>
      </w:r>
      <w:r>
        <w:rPr>
          <w:szCs w:val="40"/>
        </w:rPr>
        <w:t xml:space="preserve"> </w:t>
      </w:r>
      <w:r>
        <w:rPr/>
        <w:t xml:space="preserve"> Сергей Борисович, не будем мысль развивать, понятна проблема, а иначе мы...</w:t>
      </w:r>
    </w:p>
    <w:p>
      <w:pPr>
        <w:pStyle w:val="Normal"/>
        <w:spacing w:lineRule="auto" w:line="360"/>
        <w:rPr/>
      </w:pPr>
      <w:r>
        <w:rPr>
          <w:u w:val="single"/>
        </w:rPr>
        <w:t>Дорофеев С.Б.</w:t>
      </w:r>
      <w:r>
        <w:rPr/>
        <w:t xml:space="preserve"> Я тоже предлагаю внести какую-то поправку смысловую: либо разрешить это в программу госгарантий, за счёт программы госгарантий финансировать. Я сейчас понимаю, что Наталья Николаевна скажет, нет, но мы гораздо больше тратим средств, чем ...</w:t>
      </w:r>
    </w:p>
    <w:p>
      <w:pPr>
        <w:pStyle w:val="Normal"/>
        <w:spacing w:lineRule="auto" w:line="360"/>
        <w:rPr/>
      </w:pPr>
      <w:r>
        <w:rPr/>
        <w:t xml:space="preserve">И последнее, Николай Иванович. Я предлагаю инициировать вообще создание новой системы, программы, может, партийной программой надо назвать, под названием "муниципальное здравоохранение", "земское здравоохранение". Смысл: надо строить там человеческие земские учреждения, создавать для этого условия. Они могут быть передвижные, они могут быть мобильные, они могут быть стационарные, но они должны быть современными. Те наши, извиняюсь за выражение, деликатно сказанные, несовременные учреждения... мы никакими зарплатами туда не заманим выпускников. </w:t>
      </w:r>
    </w:p>
    <w:p>
      <w:pPr>
        <w:pStyle w:val="Normal"/>
        <w:spacing w:lineRule="auto" w:line="360"/>
        <w:rPr/>
      </w:pPr>
      <w:r>
        <w:rPr>
          <w:szCs w:val="40"/>
          <w:u w:val="single"/>
        </w:rPr>
        <w:t>Председательствующий.</w:t>
      </w:r>
      <w:r>
        <w:rPr>
          <w:szCs w:val="40"/>
        </w:rPr>
        <w:t xml:space="preserve"> </w:t>
      </w:r>
      <w:r>
        <w:rPr/>
        <w:t xml:space="preserve"> Спасибо.</w:t>
      </w:r>
    </w:p>
    <w:p>
      <w:pPr>
        <w:pStyle w:val="Normal"/>
        <w:spacing w:lineRule="auto" w:line="360"/>
        <w:rPr/>
      </w:pPr>
      <w:r>
        <w:rPr>
          <w:u w:val="single"/>
        </w:rPr>
        <w:t>Герасименко Н.Ф.</w:t>
      </w:r>
      <w:r>
        <w:rPr/>
        <w:t xml:space="preserve"> Николай Иванович, можно? Я не высказал одно важное предложение, для протокола.</w:t>
      </w:r>
    </w:p>
    <w:p>
      <w:pPr>
        <w:pStyle w:val="Normal"/>
        <w:spacing w:lineRule="auto" w:line="360"/>
        <w:rPr/>
      </w:pPr>
      <w:r>
        <w:rPr>
          <w:szCs w:val="40"/>
          <w:u w:val="single"/>
        </w:rPr>
        <w:t>Председательствующий.</w:t>
      </w:r>
      <w:r>
        <w:rPr>
          <w:szCs w:val="40"/>
        </w:rPr>
        <w:t xml:space="preserve"> </w:t>
      </w:r>
      <w:r>
        <w:rPr/>
        <w:t xml:space="preserve"> Я знаю. Николай Фёдорович не сказал, сейчас он скажет мысль, которая на самом деле очень важна. Я не знаю, как её можно реализовать, но мне кажется, это одна из тех идей, которая нуждается в обсуждении и, по крайней мере, в ней есть большое рациональное зерно.</w:t>
      </w:r>
    </w:p>
    <w:p>
      <w:pPr>
        <w:pStyle w:val="Normal"/>
        <w:spacing w:lineRule="auto" w:line="360"/>
        <w:rPr/>
      </w:pPr>
      <w:r>
        <w:rPr/>
        <w:t>Пожалуйста.</w:t>
      </w:r>
    </w:p>
    <w:p>
      <w:pPr>
        <w:pStyle w:val="Normal"/>
        <w:spacing w:lineRule="auto" w:line="360"/>
        <w:rPr/>
      </w:pPr>
      <w:r>
        <w:rPr>
          <w:u w:val="single"/>
        </w:rPr>
        <w:t>Герасименко Н.Ф.</w:t>
      </w:r>
      <w:r>
        <w:rPr/>
        <w:t xml:space="preserve"> Спасибо.</w:t>
      </w:r>
    </w:p>
    <w:p>
      <w:pPr>
        <w:pStyle w:val="Normal"/>
        <w:spacing w:lineRule="auto" w:line="360"/>
        <w:rPr/>
      </w:pPr>
      <w:r>
        <w:rPr/>
        <w:t>Очень важно, поскольку медицинское страхование не может обеспечить, чтобы содержать участковые больницы, по ... случаю, из проблемы и о том, что ты говорил, оплатит, всё-таки участковые больницы перевести в разряд казённых учреждений. Тогда будет это проще, потому что казённых очень мало.</w:t>
      </w:r>
    </w:p>
    <w:p>
      <w:pPr>
        <w:pStyle w:val="Normal"/>
        <w:spacing w:lineRule="auto" w:line="360"/>
        <w:rPr/>
      </w:pPr>
      <w:r>
        <w:rPr>
          <w:szCs w:val="40"/>
          <w:u w:val="single"/>
        </w:rPr>
        <w:t>Председательствующий.</w:t>
      </w:r>
      <w:r>
        <w:rPr>
          <w:szCs w:val="40"/>
        </w:rPr>
        <w:t xml:space="preserve"> </w:t>
      </w:r>
      <w:r>
        <w:rPr/>
        <w:t xml:space="preserve"> Я думаю, что это очень важная мысль, очень важная мысль, и, наверное,  в этом есть правильность.</w:t>
      </w:r>
    </w:p>
    <w:p>
      <w:pPr>
        <w:pStyle w:val="Normal"/>
        <w:spacing w:lineRule="auto" w:line="360"/>
        <w:rPr/>
      </w:pPr>
      <w:r>
        <w:rPr/>
        <w:t>Последняя ремарка, и мы завершаем. Наталья Николаевна, извиняюсь, вы послушали депутатов...</w:t>
      </w:r>
    </w:p>
    <w:p>
      <w:pPr>
        <w:pStyle w:val="Normal"/>
        <w:spacing w:lineRule="auto" w:line="360"/>
        <w:rPr/>
      </w:pPr>
      <w:r>
        <w:rPr>
          <w:u w:val="single"/>
        </w:rPr>
        <w:t>Алексеев Ю.В.</w:t>
      </w:r>
      <w:r>
        <w:rPr/>
        <w:t xml:space="preserve"> Николай Иванович, предложение есть.</w:t>
      </w:r>
    </w:p>
    <w:p>
      <w:pPr>
        <w:pStyle w:val="Normal"/>
        <w:spacing w:lineRule="auto" w:line="360"/>
        <w:rPr/>
      </w:pPr>
      <w:r>
        <w:rPr>
          <w:szCs w:val="40"/>
          <w:u w:val="single"/>
        </w:rPr>
        <w:t>Председательствующий.</w:t>
      </w:r>
      <w:r>
        <w:rPr>
          <w:szCs w:val="40"/>
        </w:rPr>
        <w:t xml:space="preserve"> </w:t>
      </w:r>
      <w:r>
        <w:rPr/>
        <w:t xml:space="preserve"> Одно, полминуты у вас. Пожалуйста.</w:t>
      </w:r>
    </w:p>
    <w:p>
      <w:pPr>
        <w:pStyle w:val="Normal"/>
        <w:spacing w:lineRule="auto" w:line="360"/>
        <w:rPr/>
      </w:pPr>
      <w:r>
        <w:rPr>
          <w:u w:val="single"/>
        </w:rPr>
        <w:t>Алексеев Ю.И.</w:t>
      </w:r>
      <w:r>
        <w:rPr/>
        <w:t xml:space="preserve"> Алексеев Юрий Иванович, вице-президент Российской ассоциации геронтологов и гериораторов и заместитель председателя Центрального совета сторонников.</w:t>
      </w:r>
    </w:p>
    <w:p>
      <w:pPr>
        <w:pStyle w:val="Normal"/>
        <w:spacing w:lineRule="auto" w:line="360"/>
        <w:rPr/>
      </w:pPr>
      <w:r>
        <w:rPr/>
        <w:t>У нас инициирован проект: "Долголетие активных россиян". Мы сейчас вышли на реестр инвестиционных проектов в медико-социальной сфере. И столкнулись с таким вопросом, что проекты по инвестированию в медико-социальную сферу на основе государственно-частного партнёрства не идут. Поэтому предложение для фракции: рассмотреть вопрос вместе с Минздравом и посмотреть, у нас есть инвесторы, которые готовы вложиться.</w:t>
      </w:r>
    </w:p>
    <w:p>
      <w:pPr>
        <w:pStyle w:val="Normal"/>
        <w:spacing w:lineRule="auto" w:line="360"/>
        <w:rPr/>
      </w:pPr>
      <w:r>
        <w:rPr>
          <w:u w:val="single"/>
        </w:rPr>
        <w:t>Председательствующий</w:t>
      </w:r>
      <w:r>
        <w:rPr/>
        <w:t>. Да, услышали. У нас есть законопроект, который...</w:t>
      </w:r>
    </w:p>
    <w:p>
      <w:pPr>
        <w:pStyle w:val="Normal"/>
        <w:spacing w:lineRule="auto" w:line="360"/>
        <w:rPr/>
      </w:pPr>
      <w:r>
        <w:rPr>
          <w:u w:val="single"/>
        </w:rPr>
        <w:t>Алексеев Ю.И</w:t>
      </w:r>
      <w:r>
        <w:rPr/>
        <w:t>. Да. И второй вопрос...</w:t>
      </w:r>
    </w:p>
    <w:p>
      <w:pPr>
        <w:pStyle w:val="Normal"/>
        <w:spacing w:lineRule="auto" w:line="360"/>
        <w:rPr/>
      </w:pPr>
      <w:r>
        <w:rPr>
          <w:u w:val="single"/>
        </w:rPr>
        <w:t>Яковлева Т.В.</w:t>
      </w:r>
      <w:r>
        <w:rPr/>
        <w:t xml:space="preserve"> А можно, по ходу? Если у вас есть инвестор, у нас есть рабочая группа в Минздраве, мы готовы вас...</w:t>
      </w:r>
    </w:p>
    <w:p>
      <w:pPr>
        <w:pStyle w:val="Normal"/>
        <w:spacing w:lineRule="auto" w:line="360"/>
        <w:rPr/>
      </w:pPr>
      <w:r>
        <w:rPr>
          <w:u w:val="single"/>
        </w:rPr>
        <w:t>Председательствующий</w:t>
      </w:r>
      <w:r>
        <w:rPr/>
        <w:t>. Татьяна Владимировна, у них есть идея. Насчёт инвесторов тяжело.</w:t>
      </w:r>
    </w:p>
    <w:p>
      <w:pPr>
        <w:pStyle w:val="Normal"/>
        <w:spacing w:lineRule="auto" w:line="360"/>
        <w:rPr/>
      </w:pPr>
      <w:r>
        <w:rPr>
          <w:u w:val="single"/>
        </w:rPr>
        <w:t>Алексеев Ю.И</w:t>
      </w:r>
      <w:r>
        <w:rPr/>
        <w:t>. Татьяна Владимировна, к вам и к Наталье Николаевне хотел отдельно обратиться. Мы хотим по Калининграду сделать региональную масштабную программу с привлечением негосударственных инвесторов, вот медико-социальный спектр, её разработать, посмотреть и выявить все элементы, которые могут быть.</w:t>
      </w:r>
    </w:p>
    <w:p>
      <w:pPr>
        <w:pStyle w:val="Normal"/>
        <w:spacing w:lineRule="auto" w:line="360"/>
        <w:rPr/>
      </w:pPr>
      <w:r>
        <w:rPr>
          <w:u w:val="single"/>
        </w:rPr>
        <w:t>Яковлева Т.В.</w:t>
      </w:r>
      <w:r>
        <w:rPr/>
        <w:t xml:space="preserve"> Пожалуйста, тем более Калининград. В Москву приезжает...</w:t>
      </w:r>
    </w:p>
    <w:p>
      <w:pPr>
        <w:pStyle w:val="Normal"/>
        <w:spacing w:lineRule="auto" w:line="360"/>
        <w:rPr/>
      </w:pPr>
      <w:r>
        <w:rPr>
          <w:u w:val="single"/>
        </w:rPr>
        <w:t>Председательствующий</w:t>
      </w:r>
      <w:r>
        <w:rPr/>
        <w:t>. Всё, Татьяна Владимировна.</w:t>
      </w:r>
    </w:p>
    <w:p>
      <w:pPr>
        <w:pStyle w:val="Normal"/>
        <w:spacing w:lineRule="auto" w:line="360"/>
        <w:rPr/>
      </w:pPr>
      <w:r>
        <w:rPr/>
        <w:t>Сергей Владимирович несколько завершающих от платформы социальной мыслей и мы на этом с вами вынуждены прекратить.</w:t>
      </w:r>
    </w:p>
    <w:p>
      <w:pPr>
        <w:pStyle w:val="Normal"/>
        <w:spacing w:lineRule="auto" w:line="360"/>
        <w:rPr/>
      </w:pPr>
      <w:r>
        <w:rPr>
          <w:u w:val="single"/>
        </w:rPr>
        <w:t>Железняк С.В.</w:t>
      </w:r>
      <w:r>
        <w:rPr/>
        <w:t xml:space="preserve"> Но, мне кажется, что, самое главное, что дискуссия, начавшись так, достаточно в защитной манере, переросла в реальное обсуждение и даже такое формирование целого набора предложений и идей, каждая из которых поддерживалась большей частью специалистов, которые сегодня присутствовали. А это говорит о том, что у нас, с одной стороны, есть возможность, несмотря на весь высокий профессионализм наших уважаемых министерств и ведомств, предлагать какие-то ещё решения, либо особенности решения, которые будут более эффективны для отдельных территорий и также более понятны нашим избирателям. С другой стороны, особенно в период региональных недель, проводить мониторинг. Потому что мы-то с вами понимаем, что далеко не всё из того здравого, что предлагается, в таком же виде доходит до исполнителей на местах. Поэтому предлагаю другим платформам у себя это обсудить. Но вот на социальной платформе у нас есть постоянно действующая комиссия по вопросам, касающимся как раз медицины, в том числе и вопросов телемедицины, скрининга, обсуждается ... и так далее. То есть, мы это будем делать в постоянном варианте, так как считаем, что это главнейшая задача для того, чтобы не обескровливать нашу территорию. Спасибо.</w:t>
      </w:r>
    </w:p>
    <w:p>
      <w:pPr>
        <w:pStyle w:val="Normal"/>
        <w:spacing w:lineRule="auto" w:line="360"/>
        <w:rPr/>
      </w:pPr>
      <w:r>
        <w:rPr>
          <w:u w:val="single"/>
        </w:rPr>
        <w:t>Председательствующий</w:t>
      </w:r>
      <w:r>
        <w:rPr/>
        <w:t>. Наталья Николаевна, есть необходимость комментария какого-то? Пожалуйста.</w:t>
      </w:r>
    </w:p>
    <w:p>
      <w:pPr>
        <w:pStyle w:val="Normal"/>
        <w:spacing w:lineRule="auto" w:line="360"/>
        <w:rPr/>
      </w:pPr>
      <w:r>
        <w:rPr>
          <w:u w:val="single"/>
        </w:rPr>
        <w:t>Стадченко Н.Н.</w:t>
      </w:r>
      <w:r>
        <w:rPr/>
        <w:t xml:space="preserve"> Я хочу сказать огромное спасибо. На самом деле очень интересно и опыт работы про принятие программы 2013-2015 годов показал нам, что при принятии программы в субъектах сельское здравоохранение было обделено.</w:t>
      </w:r>
    </w:p>
    <w:p>
      <w:pPr>
        <w:pStyle w:val="Normal"/>
        <w:spacing w:lineRule="auto" w:line="360"/>
        <w:rPr/>
      </w:pPr>
      <w:r>
        <w:rPr/>
        <w:t>Каким образом мы увидели? Татьяна Владимировна очень подробно рассказала о том, как мы принимали программы развития. И при принятии программы развития увидели то, что сельскому здравоохранению не было дано должное внимание. Поэтому при принятии программы 2014-2016 мы чётко прописали, что те нормы, они являются средними. И для труднодоступных сельсконаселённых пунктов с учётом географических особенностей должны быть установлены дифференцированные нормативы в соответствии с особенностями каждого субъекта.</w:t>
      </w:r>
    </w:p>
    <w:p>
      <w:pPr>
        <w:pStyle w:val="Normal"/>
        <w:spacing w:lineRule="auto" w:line="360"/>
        <w:rPr/>
      </w:pPr>
      <w:r>
        <w:rPr/>
        <w:t>Я хочу сказать, что впервые Министерство здравоохранения совместно с Федеральным фондом обязательного медицинского страхования, начиная с 15 января 2014 года, мониторирует и принимает программы государственных гарантий, где мы будем писать заключение. Особое внимание мы будем уделять сельскому здравоохранению.</w:t>
      </w:r>
    </w:p>
    <w:p>
      <w:pPr>
        <w:pStyle w:val="Normal"/>
        <w:spacing w:lineRule="auto" w:line="360"/>
        <w:rPr/>
      </w:pPr>
      <w:r>
        <w:rPr/>
        <w:t>Ещё я хотела сделать бы акцент, что отчётность, которую принимает Министерство здравоохранения, она всегда была общей и сельское здравоохранение не выделялось. Сейчас вот вроде бы отчётность... Какая ерунду, ну, просто отчётные формы. Но это очень важные формы, по которым мы видим, какая ситуация в субъектах, анализируем и делаем соответствующие выводы. Но нам, безусловно, нужна отдача с мест и нужно то чёткое понимание от депутатов, что происходит на местах.</w:t>
      </w:r>
    </w:p>
    <w:p>
      <w:pPr>
        <w:pStyle w:val="Normal"/>
        <w:spacing w:lineRule="auto" w:line="360"/>
        <w:rPr/>
      </w:pPr>
      <w:r>
        <w:rPr/>
        <w:t>Я хочу сказать, что Министерство здравоохранения очень открыто для всех этих диалогов. Мы до 15 марта заканчиваем принятие всех программ. И на губернаторов будут направлены письма о том, какие изменения нужно будет сделать в программе государственных гарантий для того, чтобы всё учесть.</w:t>
      </w:r>
    </w:p>
    <w:p>
      <w:pPr>
        <w:pStyle w:val="Normal"/>
        <w:spacing w:lineRule="auto" w:line="360"/>
        <w:rPr/>
      </w:pPr>
      <w:r>
        <w:rPr/>
        <w:t>И из того, что мы сегодня услышали, я думаю, что нужно сделать нам ещё вывод, что Росздравнадзору поручить усилить свои контрольные функции в части сельского здравоохранения. Спасибо.</w:t>
      </w:r>
    </w:p>
    <w:p>
      <w:pPr>
        <w:pStyle w:val="Normal"/>
        <w:spacing w:lineRule="auto" w:line="360"/>
        <w:rPr/>
      </w:pPr>
      <w:r>
        <w:rPr>
          <w:u w:val="single"/>
        </w:rPr>
        <w:t>Председательствующий</w:t>
      </w:r>
      <w:r>
        <w:rPr/>
        <w:t>. Коллеги, спасибо.</w:t>
      </w:r>
    </w:p>
    <w:p>
      <w:pPr>
        <w:pStyle w:val="Normal"/>
        <w:spacing w:lineRule="auto" w:line="360"/>
        <w:rPr/>
      </w:pPr>
      <w:r>
        <w:rPr/>
        <w:t>Мы с вами подводим итоги. Я ещё раз говорю, что у нас предстоит обобщающее выступление на пятницу на пятиминутке. Салия Шарифьяновна такое поручение имеет. И я надеюсь, что мы сможем стенограмму, которая сегодня велась, расшифровать и взять из неё всё то, что было здраво.</w:t>
      </w:r>
    </w:p>
    <w:p>
      <w:pPr>
        <w:pStyle w:val="Normal"/>
        <w:spacing w:lineRule="auto" w:line="360"/>
        <w:rPr/>
      </w:pPr>
      <w:r>
        <w:rPr/>
        <w:t>На мой взгляд, есть две вещи, над которыми можно было бы отдельно поработать. Это вещи, касающиеся... на мой взгляд, по крайней мере, чисто эмоционально, в первом таком оценочном суждении могут сыграть решающую роль в сохранении тех очень важных для села вещей: участковые больницы, какие-то другие учреждения здравоохранения, переведя их в казённые. Мне кажется, эта мысль имеет право на жизнь, её нужно обсудить, обмозговать и посчитать, посчитать. Но, можно посчитать, в данном случае, считаю, исходя из той формулы, которую вы же и сказали: рубль, вложенный в охрану здоровья, возвращается инвестициями... Я не говорю обо всех, я не говорю обо всех, надо понять, какой уровень, какой объём, где, что не может выжить, но необходимо.</w:t>
      </w:r>
    </w:p>
    <w:p>
      <w:pPr>
        <w:pStyle w:val="Normal"/>
        <w:spacing w:lineRule="auto" w:line="360"/>
        <w:rPr/>
      </w:pPr>
      <w:r>
        <w:rPr/>
        <w:t xml:space="preserve">И второе. Я считаю, поручение, которое мы сформулируем Министерству здравоохранения, в данном случае оно - учредитель медицинских вузов, на мой взгляд, при приёме и в бюджетах медицинских университетов нужно предусмотреть две целевых категории с иной формой социальной поддержки во время обучения в институте. Это люди, которые готовы поехать работать в сельские учреждения здравоохранения, в районные учреждения здравоохранения, классифицировать это и сделать иной уровень их стипендиальной поддержки. И отсюда возникают иные обязательства по работе после завершения учёбы. Мне кажется, в этом есть смысл. </w:t>
      </w:r>
    </w:p>
    <w:p>
      <w:pPr>
        <w:pStyle w:val="Normal"/>
        <w:spacing w:lineRule="auto" w:line="360"/>
        <w:rPr/>
      </w:pPr>
      <w:r>
        <w:rPr/>
        <w:t>Ну, предположительно: стипендия в 10 тысяч рублей может быть привлекательной для человека, у которого сложное материальное состояние дома, но который готов после 6-ти лет обучения в вузе поехать работать туда, куда нужно государству, в ближайшие 3 или 4 года. Всё остальное - насильно и так далее - не решение проблемы. Понятно, при этом миллионники, понятно, что при этом другая форма поддержки из регионов.</w:t>
      </w:r>
    </w:p>
    <w:p>
      <w:pPr>
        <w:pStyle w:val="Normal"/>
        <w:spacing w:lineRule="auto" w:line="360"/>
        <w:rPr/>
      </w:pPr>
      <w:r>
        <w:rPr/>
        <w:t>Я ещё раз говорю, искренне благодарен всем, кто пришёл, кто принял участие. Татьяна Владимировна, Татьяна Николаевна - особое спасибо. Сергей Владимирович, спасибо. Всем представителям платформ - спасибо.</w:t>
      </w:r>
    </w:p>
    <w:p>
      <w:pPr>
        <w:pStyle w:val="Normal"/>
        <w:spacing w:lineRule="auto" w:line="360"/>
        <w:rPr>
          <w:szCs w:val="40"/>
        </w:rPr>
      </w:pPr>
      <w:r>
        <w:rPr>
          <w:szCs w:val="40"/>
        </w:rPr>
      </w:r>
    </w:p>
    <w:sectPr>
      <w:headerReference w:type="default" r:id="rId2"/>
      <w:headerReference w:type="first" r:id="rId3"/>
      <w:type w:val="nextPage"/>
      <w:pgSz w:w="11906" w:h="16838"/>
      <w:pgMar w:left="1701" w:right="851"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709" w:hanging="0"/>
      <w:jc w:val="center"/>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spacing w:lineRule="auto" w:line="240"/>
      <w:ind w:left="709" w:hanging="0"/>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Footer">
    <w:name w:val="Footer"/>
    <w:basedOn w:val="Normal"/>
    <w:pPr>
      <w:tabs>
        <w:tab w:val="clear" w:pos="708"/>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BER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7:53:00Z</dcterms:created>
  <dc:creator>sduser</dc:creator>
  <dc:description/>
  <cp:keywords/>
  <dc:language>en-US</dc:language>
  <cp:lastModifiedBy>AKozhemiakina</cp:lastModifiedBy>
  <dcterms:modified xsi:type="dcterms:W3CDTF">2014-01-27T07:30: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ialView">
    <vt:lpwstr>SecialView</vt:lpwstr>
  </property>
</Properties>
</file>