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both"/>
        <w:rPr>
          <w:rFonts w:ascii="Arial Narrow" w:hAnsi="Arial Narrow" w:cs="Arial"/>
          <w:sz w:val="36"/>
          <w:szCs w:val="36"/>
          <w:lang w:val="en-US" w:eastAsia="en-US"/>
        </w:rPr>
      </w:pPr>
      <w:r>
        <w:rPr>
          <w:rFonts w:cs="Arial" w:ascii="Arial Narrow" w:hAnsi="Arial Narrow"/>
          <w:sz w:val="36"/>
          <w:szCs w:val="36"/>
          <w:lang w:val="en-US" w:eastAsia="en-US"/>
        </w:rPr>
        <w:drawing>
          <wp:anchor behindDoc="0" distT="0" distB="0" distL="114935" distR="114935" simplePos="0" locked="0" layoutInCell="0" allowOverlap="1" relativeHeight="21">
            <wp:simplePos x="0" y="0"/>
            <wp:positionH relativeFrom="column">
              <wp:posOffset>4343400</wp:posOffset>
            </wp:positionH>
            <wp:positionV relativeFrom="paragraph">
              <wp:posOffset>-4953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720" w:right="304" w:hanging="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left="360" w:right="304" w:hanging="0"/>
        <w:jc w:val="both"/>
        <w:rPr>
          <w:rFonts w:ascii="Arial Narrow" w:hAnsi="Arial Narrow" w:cs="Arial"/>
          <w:i/>
          <w:i/>
          <w:sz w:val="28"/>
          <w:szCs w:val="28"/>
        </w:rPr>
      </w:pPr>
      <w:r>
        <w:rPr>
          <w:rFonts w:cs="Arial" w:ascii="Arial Narrow" w:hAnsi="Arial Narrow"/>
          <w:i/>
          <w:sz w:val="28"/>
          <w:szCs w:val="2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right="-56" w:hanging="0"/>
        <w:jc w:val="center"/>
        <w:rPr>
          <w:rFonts w:ascii="Arial Narrow" w:hAnsi="Arial Narrow" w:cs="Arial"/>
          <w:b/>
          <w:b/>
          <w:sz w:val="44"/>
          <w:szCs w:val="44"/>
        </w:rPr>
      </w:pPr>
      <w:r>
        <w:rPr>
          <w:rFonts w:cs="Arial" w:ascii="Arial Narrow" w:hAnsi="Arial Narrow"/>
          <w:b/>
          <w:sz w:val="44"/>
          <w:szCs w:val="44"/>
        </w:rPr>
        <w:t>Заседание Клуба политического действия «4 ноября»</w:t>
      </w:r>
    </w:p>
    <w:p>
      <w:pPr>
        <w:pStyle w:val="Normal"/>
        <w:ind w:left="360" w:right="304" w:hanging="0"/>
        <w:jc w:val="center"/>
        <w:rPr>
          <w:rFonts w:ascii="Arial Narrow" w:hAnsi="Arial Narrow" w:cs="Arial"/>
          <w:b/>
          <w:b/>
          <w:sz w:val="44"/>
          <w:szCs w:val="44"/>
        </w:rPr>
      </w:pPr>
      <w:r>
        <w:rPr>
          <w:rFonts w:cs="Arial" w:ascii="Arial Narrow" w:hAnsi="Arial Narrow"/>
          <w:b/>
          <w:sz w:val="44"/>
          <w:szCs w:val="44"/>
        </w:rPr>
      </w:r>
    </w:p>
    <w:p>
      <w:pPr>
        <w:pStyle w:val="Normal"/>
        <w:ind w:left="360" w:right="304" w:hanging="0"/>
        <w:jc w:val="center"/>
        <w:rPr>
          <w:rFonts w:ascii="Arial Narrow" w:hAnsi="Arial Narrow" w:cs="Arial"/>
          <w:b/>
          <w:b/>
        </w:rPr>
      </w:pPr>
      <w:r>
        <w:rPr>
          <w:rFonts w:cs="Arial" w:ascii="Arial Narrow" w:hAnsi="Arial Narrow"/>
          <w:b/>
        </w:rPr>
      </w:r>
    </w:p>
    <w:p>
      <w:pPr>
        <w:pStyle w:val="Normal"/>
        <w:ind w:left="360" w:right="304" w:hanging="0"/>
        <w:jc w:val="center"/>
        <w:rPr>
          <w:rFonts w:ascii="Arial Narrow" w:hAnsi="Arial Narrow" w:cs="Arial"/>
          <w:b/>
          <w:b/>
          <w:sz w:val="44"/>
          <w:szCs w:val="44"/>
        </w:rPr>
      </w:pPr>
      <w:r>
        <w:rPr>
          <w:rFonts w:cs="Arial" w:ascii="Arial Narrow" w:hAnsi="Arial Narrow"/>
          <w:b/>
          <w:sz w:val="44"/>
          <w:szCs w:val="44"/>
        </w:rPr>
        <w:t xml:space="preserve">Тема заседания: </w:t>
      </w:r>
    </w:p>
    <w:p>
      <w:pPr>
        <w:pStyle w:val="Normal"/>
        <w:jc w:val="center"/>
        <w:rPr>
          <w:rFonts w:ascii="Arial Narrow" w:hAnsi="Arial Narrow" w:cs="Arial"/>
          <w:sz w:val="44"/>
          <w:szCs w:val="44"/>
        </w:rPr>
      </w:pPr>
      <w:r>
        <w:rPr>
          <w:rFonts w:cs="Arial" w:ascii="Arial Narrow" w:hAnsi="Arial Narrow"/>
          <w:b/>
          <w:sz w:val="44"/>
          <w:szCs w:val="44"/>
        </w:rPr>
        <w:t>«Инновационное общество.</w:t>
      </w:r>
    </w:p>
    <w:p>
      <w:pPr>
        <w:pStyle w:val="Normal"/>
        <w:jc w:val="center"/>
        <w:rPr>
          <w:rFonts w:ascii="Arial Narrow" w:hAnsi="Arial Narrow" w:cs="Arial"/>
          <w:b/>
          <w:b/>
          <w:sz w:val="44"/>
          <w:szCs w:val="44"/>
        </w:rPr>
      </w:pPr>
      <w:r>
        <w:rPr>
          <w:rFonts w:cs="Arial" w:ascii="Arial Narrow" w:hAnsi="Arial Narrow"/>
          <w:b/>
          <w:sz w:val="44"/>
          <w:szCs w:val="44"/>
        </w:rPr>
        <w:t>Формирование кадрового потенциала»</w:t>
      </w:r>
    </w:p>
    <w:p>
      <w:pPr>
        <w:pStyle w:val="Normal"/>
        <w:ind w:left="360" w:right="304" w:hanging="0"/>
        <w:jc w:val="center"/>
        <w:rPr>
          <w:rFonts w:ascii="Arial Narrow" w:hAnsi="Arial Narrow" w:cs="Arial"/>
          <w:b/>
          <w:b/>
          <w:sz w:val="44"/>
          <w:szCs w:val="44"/>
        </w:rPr>
      </w:pPr>
      <w:r>
        <w:rPr>
          <w:rFonts w:cs="Arial" w:ascii="Arial Narrow" w:hAnsi="Arial Narrow"/>
          <w:b/>
          <w:sz w:val="44"/>
          <w:szCs w:val="44"/>
        </w:rPr>
      </w:r>
    </w:p>
    <w:p>
      <w:pPr>
        <w:pStyle w:val="Normal"/>
        <w:ind w:left="360" w:right="304" w:hanging="0"/>
        <w:jc w:val="both"/>
        <w:rPr>
          <w:rFonts w:ascii="Arial Narrow" w:hAnsi="Arial Narrow" w:cs="Arial"/>
          <w:b/>
          <w:b/>
          <w:sz w:val="44"/>
          <w:szCs w:val="44"/>
        </w:rPr>
      </w:pPr>
      <w:r>
        <w:rPr>
          <w:rFonts w:cs="Arial" w:ascii="Arial Narrow" w:hAnsi="Arial Narrow"/>
          <w:b/>
          <w:sz w:val="44"/>
          <w:szCs w:val="44"/>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center"/>
        <w:rPr/>
      </w:pPr>
      <w:r>
        <w:rPr>
          <w:rFonts w:cs="Arial" w:ascii="Arial Narrow" w:hAnsi="Arial Narrow"/>
          <w:b/>
          <w:sz w:val="32"/>
          <w:szCs w:val="32"/>
        </w:rPr>
        <w:t xml:space="preserve">Воронеж, конференц-зал  Воронежской областной Думы, </w:t>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ул.Кирова, дом 2</w:t>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23 сентября 2008 года</w:t>
      </w:r>
    </w:p>
    <w:p>
      <w:pPr>
        <w:pStyle w:val="Style15"/>
        <w:numPr>
          <w:ilvl w:val="0"/>
          <w:numId w:val="0"/>
        </w:numPr>
        <w:ind w:left="360" w:right="304" w:hanging="0"/>
        <w:rPr>
          <w:rFonts w:ascii="Arial Narrow" w:hAnsi="Arial Narrow" w:cs="Arial"/>
          <w:b/>
          <w:b/>
          <w:sz w:val="32"/>
          <w:szCs w:val="32"/>
        </w:rPr>
      </w:pPr>
      <w:r>
        <w:rPr>
          <w:rFonts w:cs="Arial"/>
          <w:b/>
          <w:sz w:val="32"/>
          <w:szCs w:val="32"/>
        </w:rPr>
      </w:r>
    </w:p>
    <w:p>
      <w:pPr>
        <w:pStyle w:val="Normal"/>
        <w:spacing w:lineRule="auto" w:line="300"/>
        <w:jc w:val="both"/>
        <w:rPr>
          <w:rFonts w:ascii="Arial Narrow" w:hAnsi="Arial Narrow" w:cs="Arial"/>
          <w:b/>
          <w:b/>
        </w:rPr>
      </w:pPr>
      <w:r>
        <w:rPr>
          <w:rFonts w:cs="Arial" w:ascii="Arial Narrow" w:hAnsi="Arial Narrow"/>
          <w:b/>
        </w:rPr>
        <w:t>ТЕМА И ВОПРОСЫ ЗАСЕДАНИЯ.</w:t>
      </w:r>
    </w:p>
    <w:p>
      <w:pPr>
        <w:pStyle w:val="Normal"/>
        <w:rPr>
          <w:rFonts w:ascii="Arial Narrow" w:hAnsi="Arial Narrow" w:cs="Arial Narrow"/>
        </w:rPr>
      </w:pPr>
      <w:r>
        <w:rPr>
          <w:rFonts w:cs="Arial Narrow" w:ascii="Arial Narrow" w:hAnsi="Arial Narrow"/>
        </w:rPr>
        <w:t xml:space="preserve">Ориентация страны на инновационный путь развития ставит перед обществом задачу формирования «инновационных кадров» как в промышленности, так и в управлении. Более того, инновационный путь развития требует формирования «инновационного общества», то есть формирование готовности всех социальных групп к принятию новых идей и новых технологий, смене образа жизни, профессии и </w:t>
      </w:r>
    </w:p>
    <w:p>
      <w:pPr>
        <w:pStyle w:val="Normal"/>
        <w:rPr/>
      </w:pPr>
      <w:r>
        <w:rPr>
          <w:rFonts w:cs="Arial Narrow" w:ascii="Arial Narrow" w:hAnsi="Arial Narrow"/>
        </w:rPr>
        <w:t>постоянного повышения профессионального уровня.</w:t>
      </w:r>
    </w:p>
    <w:p>
      <w:pPr>
        <w:pStyle w:val="Style15"/>
        <w:numPr>
          <w:ilvl w:val="0"/>
          <w:numId w:val="4"/>
        </w:numPr>
        <w:ind w:right="304" w:hanging="0"/>
        <w:rPr/>
      </w:pPr>
      <w:r>
        <w:rPr/>
        <w:t>К участию в дискуссии приглашены представители федеральной, региональной, муниципальной власти – исполнительной и законодательной, политические и общественные деятели, учёные, деятели культуры и искусства, СМИ.</w:t>
      </w:r>
    </w:p>
    <w:p>
      <w:pPr>
        <w:pStyle w:val="Normal"/>
        <w:spacing w:lineRule="auto" w:line="300"/>
        <w:rPr>
          <w:rFonts w:ascii="Arial Narrow" w:hAnsi="Arial Narrow" w:cs="Arial Narrow"/>
          <w:b/>
          <w:b/>
        </w:rPr>
      </w:pPr>
      <w:r>
        <w:rPr>
          <w:rFonts w:cs="Arial Narrow" w:ascii="Arial Narrow" w:hAnsi="Arial Narrow"/>
          <w:b/>
        </w:rPr>
        <w:t>Вопросы заседания</w:t>
      </w:r>
    </w:p>
    <w:p>
      <w:pPr>
        <w:pStyle w:val="Normal"/>
        <w:numPr>
          <w:ilvl w:val="0"/>
          <w:numId w:val="2"/>
        </w:numPr>
        <w:tabs>
          <w:tab w:val="clear" w:pos="708"/>
          <w:tab w:val="left" w:pos="980" w:leader="none"/>
        </w:tabs>
        <w:rPr>
          <w:rFonts w:ascii="Arial Narrow" w:hAnsi="Arial Narrow" w:cs="Arial"/>
        </w:rPr>
      </w:pPr>
      <w:r>
        <w:rPr>
          <w:rFonts w:cs="Arial" w:ascii="Arial Narrow" w:hAnsi="Arial Narrow"/>
        </w:rPr>
        <w:t xml:space="preserve">Значение осознанной кадровой политики и механизмы формирования кадрового резерва; </w:t>
      </w:r>
    </w:p>
    <w:p>
      <w:pPr>
        <w:pStyle w:val="Normal"/>
        <w:numPr>
          <w:ilvl w:val="0"/>
          <w:numId w:val="2"/>
        </w:numPr>
        <w:tabs>
          <w:tab w:val="clear" w:pos="708"/>
          <w:tab w:val="left" w:pos="980" w:leader="none"/>
        </w:tabs>
        <w:rPr/>
      </w:pPr>
      <w:r>
        <w:rPr>
          <w:rFonts w:cs="Arial" w:ascii="Arial Narrow" w:hAnsi="Arial Narrow"/>
        </w:rPr>
        <w:t>Проблемы подготовки и переподготовки кадров, социально-политические механизмы горизонтальной и вертикальной ротации кадров. Региональный аспект.</w:t>
      </w:r>
    </w:p>
    <w:p>
      <w:pPr>
        <w:pStyle w:val="Normal"/>
        <w:numPr>
          <w:ilvl w:val="0"/>
          <w:numId w:val="2"/>
        </w:numPr>
        <w:tabs>
          <w:tab w:val="clear" w:pos="708"/>
          <w:tab w:val="left" w:pos="980" w:leader="none"/>
        </w:tabs>
        <w:rPr/>
      </w:pPr>
      <w:r>
        <w:rPr>
          <w:rFonts w:cs="Arial" w:ascii="Arial Narrow" w:hAnsi="Arial Narrow"/>
        </w:rPr>
        <w:t>Инновационное общество: социальные стереотипы и социально-экономические  и социально-психологические проблемы инновационного развития</w:t>
      </w:r>
    </w:p>
    <w:p>
      <w:pPr>
        <w:pStyle w:val="Style15"/>
        <w:numPr>
          <w:ilvl w:val="0"/>
          <w:numId w:val="0"/>
        </w:numPr>
        <w:ind w:left="360" w:right="304" w:hanging="0"/>
        <w:rPr>
          <w:rFonts w:ascii="Arial Narrow" w:hAnsi="Arial Narrow" w:cs="Arial"/>
        </w:rPr>
      </w:pPr>
      <w:r>
        <w:rPr>
          <w:rFonts w:cs="Arial"/>
        </w:rPr>
      </w:r>
    </w:p>
    <w:p>
      <w:pPr>
        <w:pStyle w:val="Style15"/>
        <w:numPr>
          <w:ilvl w:val="0"/>
          <w:numId w:val="0"/>
        </w:numPr>
        <w:ind w:left="360" w:right="304" w:hanging="0"/>
        <w:rPr>
          <w:b/>
          <w:b/>
        </w:rPr>
      </w:pPr>
      <w:r>
        <w:rPr>
          <w:b/>
        </w:rPr>
        <w:t>УЧАСТНИКИ ЗАСЕДАНИЯ:</w:t>
      </w:r>
    </w:p>
    <w:p>
      <w:pPr>
        <w:pStyle w:val="Normal"/>
        <w:numPr>
          <w:ilvl w:val="0"/>
          <w:numId w:val="3"/>
        </w:numPr>
        <w:rPr/>
      </w:pPr>
      <w:r>
        <w:rPr>
          <w:rFonts w:cs="Arial Narrow" w:ascii="Arial Narrow" w:hAnsi="Arial Narrow"/>
          <w:b/>
        </w:rPr>
        <w:t>Абдушелишвили Константин Валерьевич,</w:t>
      </w:r>
      <w:r>
        <w:rPr>
          <w:rFonts w:cs="Arial Narrow" w:ascii="Arial Narrow" w:hAnsi="Arial Narrow"/>
        </w:rPr>
        <w:t xml:space="preserve"> корреспондент газеты «Мое»</w:t>
      </w:r>
    </w:p>
    <w:p>
      <w:pPr>
        <w:pStyle w:val="Normal"/>
        <w:numPr>
          <w:ilvl w:val="0"/>
          <w:numId w:val="3"/>
        </w:numPr>
        <w:rPr/>
      </w:pPr>
      <w:r>
        <w:rPr>
          <w:rFonts w:cs="Arial Narrow" w:ascii="Arial Narrow" w:hAnsi="Arial Narrow"/>
          <w:b/>
        </w:rPr>
        <w:t>Алаторцев Игорь Иванович,</w:t>
      </w:r>
      <w:r>
        <w:rPr>
          <w:rFonts w:cs="Arial Narrow" w:ascii="Arial Narrow" w:hAnsi="Arial Narrow"/>
        </w:rPr>
        <w:t xml:space="preserve"> административный директор МУП «Водоканал Воронежа»</w:t>
      </w:r>
    </w:p>
    <w:p>
      <w:pPr>
        <w:pStyle w:val="Normal"/>
        <w:numPr>
          <w:ilvl w:val="0"/>
          <w:numId w:val="3"/>
        </w:numPr>
        <w:rPr/>
      </w:pPr>
      <w:r>
        <w:rPr>
          <w:rFonts w:cs="Arial Narrow" w:ascii="Arial Narrow" w:hAnsi="Arial Narrow"/>
          <w:b/>
        </w:rPr>
        <w:t xml:space="preserve">Андреева Елена Евгеньевна, </w:t>
      </w:r>
      <w:r>
        <w:rPr>
          <w:rFonts w:cs="Arial Narrow" w:ascii="Arial Narrow" w:hAnsi="Arial Narrow"/>
        </w:rPr>
        <w:t>член оргкомитета</w:t>
      </w:r>
    </w:p>
    <w:p>
      <w:pPr>
        <w:pStyle w:val="Normal"/>
        <w:numPr>
          <w:ilvl w:val="0"/>
          <w:numId w:val="3"/>
        </w:numPr>
        <w:rPr/>
      </w:pPr>
      <w:r>
        <w:rPr>
          <w:rFonts w:cs="Arial Narrow" w:ascii="Arial Narrow" w:hAnsi="Arial Narrow"/>
          <w:b/>
        </w:rPr>
        <w:t>Андриянов Кирилл Олегович,</w:t>
      </w:r>
      <w:r>
        <w:rPr>
          <w:rFonts w:cs="Arial Narrow" w:ascii="Arial Narrow" w:hAnsi="Arial Narrow"/>
        </w:rPr>
        <w:t xml:space="preserve"> член оргкомитета</w:t>
      </w:r>
    </w:p>
    <w:p>
      <w:pPr>
        <w:pStyle w:val="Normal"/>
        <w:numPr>
          <w:ilvl w:val="0"/>
          <w:numId w:val="3"/>
        </w:numPr>
        <w:rPr/>
      </w:pPr>
      <w:r>
        <w:rPr>
          <w:rFonts w:cs="Arial Narrow" w:ascii="Arial Narrow" w:hAnsi="Arial Narrow"/>
          <w:b/>
        </w:rPr>
        <w:t>Внукова Вера Владимировна</w:t>
      </w:r>
      <w:r>
        <w:rPr>
          <w:rFonts w:cs="Arial Narrow" w:ascii="Arial Narrow" w:hAnsi="Arial Narrow"/>
        </w:rPr>
        <w:t>, член оргкомитета</w:t>
      </w:r>
    </w:p>
    <w:p>
      <w:pPr>
        <w:pStyle w:val="Normal"/>
        <w:numPr>
          <w:ilvl w:val="0"/>
          <w:numId w:val="3"/>
        </w:numPr>
        <w:rPr/>
      </w:pPr>
      <w:r>
        <w:rPr>
          <w:rFonts w:cs="Arial Narrow" w:ascii="Arial Narrow" w:hAnsi="Arial Narrow"/>
          <w:b/>
        </w:rPr>
        <w:t>Главко Елена Евгеньевна,</w:t>
      </w:r>
      <w:r>
        <w:rPr>
          <w:rFonts w:cs="Arial Narrow" w:ascii="Arial Narrow" w:hAnsi="Arial Narrow"/>
        </w:rPr>
        <w:t xml:space="preserve"> корреспондент  ВГТРК</w:t>
      </w:r>
    </w:p>
    <w:p>
      <w:pPr>
        <w:pStyle w:val="Normal"/>
        <w:numPr>
          <w:ilvl w:val="0"/>
          <w:numId w:val="3"/>
        </w:numPr>
        <w:rPr/>
      </w:pPr>
      <w:r>
        <w:rPr>
          <w:rFonts w:cs="Arial Narrow" w:ascii="Arial Narrow" w:hAnsi="Arial Narrow"/>
          <w:b/>
        </w:rPr>
        <w:t>Гончаров Игорь Леонидович,</w:t>
      </w:r>
      <w:r>
        <w:rPr>
          <w:rFonts w:cs="Arial Narrow" w:ascii="Arial Narrow" w:hAnsi="Arial Narrow"/>
        </w:rPr>
        <w:t xml:space="preserve"> главный специалист отдела АПР РИК ВРО ВПП Единая Россия</w:t>
      </w:r>
    </w:p>
    <w:p>
      <w:pPr>
        <w:pStyle w:val="Normal"/>
        <w:numPr>
          <w:ilvl w:val="0"/>
          <w:numId w:val="3"/>
        </w:numPr>
        <w:rPr/>
      </w:pPr>
      <w:r>
        <w:rPr>
          <w:rFonts w:cs="Arial Narrow" w:ascii="Arial Narrow" w:hAnsi="Arial Narrow"/>
          <w:b/>
        </w:rPr>
        <w:t>Зленко Андрей Викторович,</w:t>
      </w:r>
      <w:r>
        <w:rPr>
          <w:rFonts w:cs="Arial Narrow" w:ascii="Arial Narrow" w:hAnsi="Arial Narrow"/>
        </w:rPr>
        <w:t xml:space="preserve"> директор ООО «Строитель»</w:t>
      </w:r>
    </w:p>
    <w:p>
      <w:pPr>
        <w:pStyle w:val="Normal"/>
        <w:numPr>
          <w:ilvl w:val="0"/>
          <w:numId w:val="3"/>
        </w:numPr>
        <w:jc w:val="both"/>
        <w:rPr/>
      </w:pPr>
      <w:r>
        <w:rPr>
          <w:rFonts w:cs="Arial Narrow" w:ascii="Arial Narrow" w:hAnsi="Arial Narrow"/>
          <w:b/>
        </w:rPr>
        <w:t>Карякин Алексей Федорович,</w:t>
      </w:r>
      <w:r>
        <w:rPr>
          <w:rFonts w:cs="Arial Narrow" w:ascii="Arial Narrow" w:hAnsi="Arial Narrow"/>
        </w:rPr>
        <w:t xml:space="preserve"> член президиума политсовета ВРО ВПП «Единая Россия», председатель Воронежского филиала Клуба политического действия «4 ноября»</w:t>
      </w:r>
    </w:p>
    <w:p>
      <w:pPr>
        <w:pStyle w:val="Normal"/>
        <w:numPr>
          <w:ilvl w:val="0"/>
          <w:numId w:val="3"/>
        </w:numPr>
        <w:rPr/>
      </w:pPr>
      <w:r>
        <w:rPr>
          <w:rFonts w:cs="Arial Narrow" w:ascii="Arial Narrow" w:hAnsi="Arial Narrow"/>
          <w:b/>
        </w:rPr>
        <w:t>Колесников Олег Анатольевич,</w:t>
      </w:r>
      <w:r>
        <w:rPr>
          <w:rFonts w:cs="Arial Narrow" w:ascii="Arial Narrow" w:hAnsi="Arial Narrow"/>
        </w:rPr>
        <w:t xml:space="preserve"> директор «Российская Газета - Черноземье»</w:t>
      </w:r>
    </w:p>
    <w:p>
      <w:pPr>
        <w:pStyle w:val="Normal"/>
        <w:numPr>
          <w:ilvl w:val="0"/>
          <w:numId w:val="3"/>
        </w:numPr>
        <w:rPr/>
      </w:pPr>
      <w:r>
        <w:rPr>
          <w:rFonts w:cs="Arial Narrow" w:ascii="Arial Narrow" w:hAnsi="Arial Narrow"/>
          <w:b/>
        </w:rPr>
        <w:t>Колядин Андрей Михайлович,</w:t>
      </w:r>
      <w:r>
        <w:rPr>
          <w:rFonts w:cs="Arial Narrow" w:ascii="Arial Narrow" w:hAnsi="Arial Narrow"/>
        </w:rPr>
        <w:t xml:space="preserve"> вице - губернатор Воронежской области</w:t>
      </w:r>
    </w:p>
    <w:p>
      <w:pPr>
        <w:pStyle w:val="Normal"/>
        <w:numPr>
          <w:ilvl w:val="0"/>
          <w:numId w:val="3"/>
        </w:numPr>
        <w:rPr/>
      </w:pPr>
      <w:r>
        <w:rPr>
          <w:rFonts w:cs="Arial Narrow" w:ascii="Arial Narrow" w:hAnsi="Arial Narrow"/>
          <w:b/>
        </w:rPr>
        <w:t>Комаров Владимир Васильевич,</w:t>
      </w:r>
      <w:r>
        <w:rPr>
          <w:rFonts w:cs="Arial Narrow" w:ascii="Arial Narrow" w:hAnsi="Arial Narrow"/>
        </w:rPr>
        <w:t xml:space="preserve"> психолог</w:t>
      </w:r>
    </w:p>
    <w:p>
      <w:pPr>
        <w:pStyle w:val="Normal"/>
        <w:numPr>
          <w:ilvl w:val="0"/>
          <w:numId w:val="3"/>
        </w:numPr>
        <w:rPr/>
      </w:pPr>
      <w:r>
        <w:rPr>
          <w:rFonts w:cs="Arial Narrow" w:ascii="Arial Narrow" w:hAnsi="Arial Narrow"/>
          <w:b/>
        </w:rPr>
        <w:t>Косырев Александр Александрович,</w:t>
      </w:r>
      <w:r>
        <w:rPr>
          <w:rFonts w:cs="Arial Narrow" w:ascii="Arial Narrow" w:hAnsi="Arial Narrow"/>
        </w:rPr>
        <w:t xml:space="preserve"> эксперт</w:t>
      </w:r>
    </w:p>
    <w:p>
      <w:pPr>
        <w:pStyle w:val="Normal"/>
        <w:numPr>
          <w:ilvl w:val="0"/>
          <w:numId w:val="3"/>
        </w:numPr>
        <w:rPr/>
      </w:pPr>
      <w:r>
        <w:rPr>
          <w:rFonts w:cs="Arial Narrow" w:ascii="Arial Narrow" w:hAnsi="Arial Narrow"/>
          <w:b/>
        </w:rPr>
        <w:t>Кравчук Елена Владимировна</w:t>
      </w:r>
      <w:r>
        <w:rPr>
          <w:rFonts w:cs="Arial Narrow" w:ascii="Arial Narrow" w:hAnsi="Arial Narrow"/>
        </w:rPr>
        <w:t>, представитель ВМА им. Бурденко</w:t>
      </w:r>
    </w:p>
    <w:p>
      <w:pPr>
        <w:pStyle w:val="Normal"/>
        <w:numPr>
          <w:ilvl w:val="0"/>
          <w:numId w:val="3"/>
        </w:numPr>
        <w:rPr>
          <w:rFonts w:ascii="Arial Narrow" w:hAnsi="Arial Narrow" w:cs="Arial Narrow"/>
        </w:rPr>
      </w:pPr>
      <w:r>
        <w:rPr>
          <w:rFonts w:cs="Arial Narrow" w:ascii="Arial Narrow" w:hAnsi="Arial Narrow"/>
          <w:b/>
        </w:rPr>
        <w:t>Крючков Сергей Александрович,</w:t>
      </w:r>
      <w:r>
        <w:rPr>
          <w:rFonts w:cs="Arial Narrow" w:ascii="Arial Narrow" w:hAnsi="Arial Narrow"/>
        </w:rPr>
        <w:t xml:space="preserve"> руководитель Управы Центрального района городского округа</w:t>
      </w:r>
    </w:p>
    <w:p>
      <w:pPr>
        <w:pStyle w:val="Normal"/>
        <w:numPr>
          <w:ilvl w:val="0"/>
          <w:numId w:val="3"/>
        </w:numPr>
        <w:rPr>
          <w:rFonts w:ascii="Arial Narrow" w:hAnsi="Arial Narrow" w:cs="Arial Narrow"/>
        </w:rPr>
      </w:pPr>
      <w:r>
        <w:rPr>
          <w:rFonts w:cs="Arial Narrow" w:ascii="Arial Narrow" w:hAnsi="Arial Narrow"/>
        </w:rPr>
        <w:t>г. Воронежа</w:t>
      </w:r>
    </w:p>
    <w:p>
      <w:pPr>
        <w:pStyle w:val="Normal"/>
        <w:numPr>
          <w:ilvl w:val="0"/>
          <w:numId w:val="3"/>
        </w:numPr>
        <w:rPr>
          <w:rFonts w:ascii="Arial Narrow" w:hAnsi="Arial Narrow" w:cs="Arial Narrow"/>
        </w:rPr>
      </w:pPr>
      <w:r>
        <w:rPr>
          <w:rFonts w:cs="Arial Narrow" w:ascii="Arial Narrow" w:hAnsi="Arial Narrow"/>
          <w:b/>
        </w:rPr>
        <w:t>Мардело Сергей Николаевич,</w:t>
      </w:r>
      <w:r>
        <w:rPr>
          <w:rFonts w:cs="Arial Narrow" w:ascii="Arial Narrow" w:hAnsi="Arial Narrow"/>
        </w:rPr>
        <w:t xml:space="preserve"> фотокорреспондент</w:t>
      </w:r>
    </w:p>
    <w:p>
      <w:pPr>
        <w:pStyle w:val="Normal"/>
        <w:numPr>
          <w:ilvl w:val="0"/>
          <w:numId w:val="3"/>
        </w:numPr>
        <w:rPr/>
      </w:pPr>
      <w:r>
        <w:rPr>
          <w:rFonts w:cs="Arial Narrow" w:ascii="Arial Narrow" w:hAnsi="Arial Narrow"/>
          <w:b/>
        </w:rPr>
        <w:t>Неверов Михаил Владимирович,</w:t>
      </w:r>
      <w:r>
        <w:rPr>
          <w:rFonts w:cs="Arial Narrow" w:ascii="Arial Narrow" w:hAnsi="Arial Narrow"/>
        </w:rPr>
        <w:t xml:space="preserve"> член оргкомитета</w:t>
      </w:r>
    </w:p>
    <w:p>
      <w:pPr>
        <w:pStyle w:val="Normal"/>
        <w:numPr>
          <w:ilvl w:val="0"/>
          <w:numId w:val="3"/>
        </w:numPr>
        <w:rPr/>
      </w:pPr>
      <w:r>
        <w:rPr>
          <w:rFonts w:cs="Arial Narrow" w:ascii="Arial Narrow" w:hAnsi="Arial Narrow"/>
          <w:b/>
        </w:rPr>
        <w:t>Оболонская Елена Алексеевна,</w:t>
      </w:r>
      <w:r>
        <w:rPr>
          <w:rFonts w:cs="Arial Narrow" w:ascii="Arial Narrow" w:hAnsi="Arial Narrow"/>
        </w:rPr>
        <w:t xml:space="preserve"> доцент кафедры социологии и политологии ВГУ, кандидат исторических наук</w:t>
      </w:r>
    </w:p>
    <w:p>
      <w:pPr>
        <w:pStyle w:val="Normal"/>
        <w:numPr>
          <w:ilvl w:val="0"/>
          <w:numId w:val="3"/>
        </w:numPr>
        <w:rPr/>
      </w:pPr>
      <w:r>
        <w:rPr>
          <w:rFonts w:cs="Arial Narrow" w:ascii="Arial Narrow" w:hAnsi="Arial Narrow"/>
          <w:b/>
        </w:rPr>
        <w:t>Орищенко Дмитрий Васильевич</w:t>
      </w:r>
      <w:r>
        <w:rPr>
          <w:rFonts w:cs="Arial Narrow" w:ascii="Arial Narrow" w:hAnsi="Arial Narrow"/>
        </w:rPr>
        <w:t>, директор Воронежского бюро информационного агентства «Интерфакс»</w:t>
      </w:r>
    </w:p>
    <w:p>
      <w:pPr>
        <w:pStyle w:val="Normal"/>
        <w:numPr>
          <w:ilvl w:val="0"/>
          <w:numId w:val="3"/>
        </w:numPr>
        <w:rPr/>
      </w:pPr>
      <w:r>
        <w:rPr>
          <w:rFonts w:cs="Arial Narrow" w:ascii="Arial Narrow" w:hAnsi="Arial Narrow"/>
          <w:b/>
        </w:rPr>
        <w:t>Поздняков Вадим Александрович,</w:t>
      </w:r>
      <w:r>
        <w:rPr>
          <w:rFonts w:cs="Arial Narrow" w:ascii="Arial Narrow" w:hAnsi="Arial Narrow"/>
        </w:rPr>
        <w:t xml:space="preserve"> помощник конкурсного управляющего МУП «Водоканал Воронежа», председатель Союза Молодых Специалистов</w:t>
      </w:r>
    </w:p>
    <w:p>
      <w:pPr>
        <w:pStyle w:val="Normal"/>
        <w:numPr>
          <w:ilvl w:val="0"/>
          <w:numId w:val="3"/>
        </w:numPr>
        <w:rPr/>
      </w:pPr>
      <w:r>
        <w:rPr>
          <w:rFonts w:cs="Arial Narrow" w:ascii="Arial Narrow" w:hAnsi="Arial Narrow"/>
          <w:b/>
        </w:rPr>
        <w:t>Понамарева Наталья Владимировна,</w:t>
      </w:r>
      <w:r>
        <w:rPr>
          <w:rFonts w:cs="Arial Narrow" w:ascii="Arial Narrow" w:hAnsi="Arial Narrow"/>
        </w:rPr>
        <w:t xml:space="preserve"> начальник отдела начисления и расчетов МУП «Водоканал Воронежа»</w:t>
      </w:r>
    </w:p>
    <w:p>
      <w:pPr>
        <w:pStyle w:val="Normal"/>
        <w:numPr>
          <w:ilvl w:val="0"/>
          <w:numId w:val="3"/>
        </w:numPr>
        <w:rPr/>
      </w:pPr>
      <w:r>
        <w:rPr>
          <w:rFonts w:cs="Arial Narrow" w:ascii="Arial Narrow" w:hAnsi="Arial Narrow"/>
          <w:b/>
        </w:rPr>
        <w:t xml:space="preserve">Пономарев Александр Иванович, </w:t>
      </w:r>
      <w:r>
        <w:rPr>
          <w:rFonts w:cs="Arial Narrow" w:ascii="Arial Narrow" w:hAnsi="Arial Narrow"/>
        </w:rPr>
        <w:t>Председатель комитета Воронежской областной Думы, Герой России</w:t>
      </w:r>
    </w:p>
    <w:p>
      <w:pPr>
        <w:pStyle w:val="Normal"/>
        <w:numPr>
          <w:ilvl w:val="0"/>
          <w:numId w:val="3"/>
        </w:numPr>
        <w:rPr>
          <w:rFonts w:ascii="Arial Narrow" w:hAnsi="Arial Narrow" w:cs="Arial Narrow"/>
        </w:rPr>
      </w:pPr>
      <w:r>
        <w:rPr>
          <w:rFonts w:cs="Arial Narrow" w:ascii="Arial Narrow" w:hAnsi="Arial Narrow"/>
          <w:b/>
        </w:rPr>
        <w:t>Рохмин Галина Маратовна,</w:t>
      </w:r>
      <w:r>
        <w:rPr>
          <w:rFonts w:cs="Arial Narrow" w:ascii="Arial Narrow" w:hAnsi="Arial Narrow"/>
        </w:rPr>
        <w:t xml:space="preserve"> корреспондент газеты «Коммуна»</w:t>
      </w:r>
    </w:p>
    <w:p>
      <w:pPr>
        <w:pStyle w:val="Normal"/>
        <w:numPr>
          <w:ilvl w:val="0"/>
          <w:numId w:val="3"/>
        </w:numPr>
        <w:rPr/>
      </w:pPr>
      <w:r>
        <w:rPr>
          <w:rFonts w:cs="Arial Narrow" w:ascii="Arial Narrow" w:hAnsi="Arial Narrow"/>
          <w:b/>
        </w:rPr>
        <w:t>Семенов Петр Иванович,</w:t>
      </w:r>
      <w:r>
        <w:rPr>
          <w:rFonts w:cs="Arial Narrow" w:ascii="Arial Narrow" w:hAnsi="Arial Narrow"/>
        </w:rPr>
        <w:t xml:space="preserve">   Председатель комиссии по делам молодежи депутат Воронежской областной Думы</w:t>
      </w:r>
    </w:p>
    <w:p>
      <w:pPr>
        <w:pStyle w:val="Normal"/>
        <w:numPr>
          <w:ilvl w:val="0"/>
          <w:numId w:val="3"/>
        </w:numPr>
        <w:rPr/>
      </w:pPr>
      <w:r>
        <w:rPr>
          <w:rFonts w:cs="Arial Narrow" w:ascii="Arial Narrow" w:hAnsi="Arial Narrow"/>
          <w:b/>
        </w:rPr>
        <w:t>Семенюта Марина Витальевна, ч</w:t>
      </w:r>
      <w:r>
        <w:rPr>
          <w:rFonts w:cs="Arial Narrow" w:ascii="Arial Narrow" w:hAnsi="Arial Narrow"/>
        </w:rPr>
        <w:t>лен оргкомитета</w:t>
      </w:r>
    </w:p>
    <w:p>
      <w:pPr>
        <w:pStyle w:val="Normal"/>
        <w:numPr>
          <w:ilvl w:val="0"/>
          <w:numId w:val="3"/>
        </w:numPr>
        <w:rPr/>
      </w:pPr>
      <w:r>
        <w:rPr>
          <w:rFonts w:cs="Arial Narrow" w:ascii="Arial Narrow" w:hAnsi="Arial Narrow"/>
          <w:b/>
        </w:rPr>
        <w:t>Сухарь Светлана Сергеевна,</w:t>
      </w:r>
      <w:r>
        <w:rPr>
          <w:rFonts w:cs="Arial Narrow" w:ascii="Arial Narrow" w:hAnsi="Arial Narrow"/>
        </w:rPr>
        <w:t xml:space="preserve"> член оргкомитета</w:t>
      </w:r>
    </w:p>
    <w:p>
      <w:pPr>
        <w:pStyle w:val="Normal"/>
        <w:numPr>
          <w:ilvl w:val="0"/>
          <w:numId w:val="3"/>
        </w:numPr>
        <w:rPr/>
      </w:pPr>
      <w:r>
        <w:rPr>
          <w:rFonts w:cs="Arial Narrow" w:ascii="Arial Narrow" w:hAnsi="Arial Narrow"/>
          <w:b/>
        </w:rPr>
        <w:t>Сухарь Татьяна Сергеевна,</w:t>
      </w:r>
      <w:r>
        <w:rPr>
          <w:rFonts w:cs="Arial Narrow" w:ascii="Arial Narrow" w:hAnsi="Arial Narrow"/>
        </w:rPr>
        <w:t xml:space="preserve"> член оргкомитета</w:t>
      </w:r>
    </w:p>
    <w:p>
      <w:pPr>
        <w:pStyle w:val="Normal"/>
        <w:numPr>
          <w:ilvl w:val="0"/>
          <w:numId w:val="3"/>
        </w:numPr>
        <w:rPr/>
      </w:pPr>
      <w:r>
        <w:rPr>
          <w:rFonts w:cs="Arial Narrow" w:ascii="Arial Narrow" w:hAnsi="Arial Narrow"/>
          <w:b/>
        </w:rPr>
        <w:t>Сушков Андрей Александрович,</w:t>
      </w:r>
      <w:r>
        <w:rPr>
          <w:rFonts w:cs="Arial Narrow" w:ascii="Arial Narrow" w:hAnsi="Arial Narrow"/>
        </w:rPr>
        <w:t xml:space="preserve"> конкурсный управляющий МУП ПУ «Воронеж-водоканал»</w:t>
      </w:r>
    </w:p>
    <w:p>
      <w:pPr>
        <w:pStyle w:val="Normal"/>
        <w:numPr>
          <w:ilvl w:val="0"/>
          <w:numId w:val="3"/>
        </w:numPr>
        <w:rPr/>
      </w:pPr>
      <w:r>
        <w:rPr>
          <w:rFonts w:cs="Arial Narrow" w:ascii="Arial Narrow" w:hAnsi="Arial Narrow"/>
          <w:b/>
        </w:rPr>
        <w:t>Тарусин Михаил Аскольдович,</w:t>
      </w:r>
      <w:r>
        <w:rPr>
          <w:rFonts w:cs="Arial Narrow" w:ascii="Arial Narrow" w:hAnsi="Arial Narrow"/>
        </w:rPr>
        <w:t xml:space="preserve"> руководитель отдела социологических исследований ИнОП</w:t>
      </w:r>
    </w:p>
    <w:p>
      <w:pPr>
        <w:pStyle w:val="Normal"/>
        <w:numPr>
          <w:ilvl w:val="0"/>
          <w:numId w:val="3"/>
        </w:numPr>
        <w:spacing w:before="40" w:after="40"/>
        <w:rPr/>
      </w:pPr>
      <w:r>
        <w:rPr>
          <w:rFonts w:cs="Arial Narrow" w:ascii="Arial Narrow" w:hAnsi="Arial Narrow"/>
          <w:b/>
        </w:rPr>
        <w:t>Терентьев</w:t>
      </w:r>
      <w:r>
        <w:rPr>
          <w:rFonts w:cs="Arial Narrow" w:ascii="Arial Narrow" w:hAnsi="Arial Narrow"/>
          <w:b/>
          <w:color w:val="FF0000"/>
        </w:rPr>
        <w:t xml:space="preserve"> </w:t>
      </w:r>
      <w:r>
        <w:rPr>
          <w:rFonts w:cs="Arial Narrow" w:ascii="Arial Narrow" w:hAnsi="Arial Narrow"/>
          <w:b/>
        </w:rPr>
        <w:t>Владимир</w:t>
      </w:r>
      <w:r>
        <w:rPr>
          <w:rFonts w:cs="Arial Narrow" w:ascii="Arial Narrow" w:hAnsi="Arial Narrow"/>
          <w:b/>
          <w:color w:val="FF0000"/>
        </w:rPr>
        <w:t xml:space="preserve"> </w:t>
      </w:r>
      <w:r>
        <w:rPr>
          <w:rFonts w:cs="Arial Narrow" w:ascii="Arial Narrow" w:hAnsi="Arial Narrow"/>
          <w:b/>
        </w:rPr>
        <w:t>Викторович,</w:t>
      </w:r>
      <w:r>
        <w:rPr>
          <w:rFonts w:cs="Arial Narrow" w:ascii="Arial Narrow" w:hAnsi="Arial Narrow"/>
        </w:rPr>
        <w:t xml:space="preserve"> заместитель руководителя региональных программ Клуба политического действия «4 ноября» </w:t>
      </w:r>
    </w:p>
    <w:p>
      <w:pPr>
        <w:pStyle w:val="Normal"/>
        <w:numPr>
          <w:ilvl w:val="0"/>
          <w:numId w:val="3"/>
        </w:numPr>
        <w:rPr/>
      </w:pPr>
      <w:r>
        <w:rPr>
          <w:rFonts w:cs="Arial Narrow" w:ascii="Arial Narrow" w:hAnsi="Arial Narrow"/>
          <w:b/>
        </w:rPr>
        <w:t>Тюрин  Александр Борисович, п</w:t>
      </w:r>
      <w:r>
        <w:rPr>
          <w:rFonts w:cs="Arial Narrow" w:ascii="Arial Narrow" w:hAnsi="Arial Narrow"/>
        </w:rPr>
        <w:t>ервый заместитель председателя фракции «Единая Россия» Воронежской городской Думы, директор Воронежского Регионального Отделения ЦСКП ЦФО</w:t>
      </w:r>
    </w:p>
    <w:p>
      <w:pPr>
        <w:pStyle w:val="Normal"/>
        <w:numPr>
          <w:ilvl w:val="0"/>
          <w:numId w:val="3"/>
        </w:numPr>
        <w:spacing w:before="40" w:after="40"/>
        <w:rPr/>
      </w:pPr>
      <w:r>
        <w:rPr>
          <w:rFonts w:cs="Arial Narrow" w:ascii="Arial Narrow" w:hAnsi="Arial Narrow"/>
          <w:b/>
        </w:rPr>
        <w:t>Федоров Валерий Валерьевич,</w:t>
      </w:r>
      <w:r>
        <w:rPr>
          <w:rFonts w:cs="Arial Narrow" w:ascii="Arial Narrow" w:hAnsi="Arial Narrow"/>
        </w:rPr>
        <w:t xml:space="preserve"> генеральный директор ВЦИОМ</w:t>
      </w:r>
    </w:p>
    <w:p>
      <w:pPr>
        <w:pStyle w:val="Normal"/>
        <w:numPr>
          <w:ilvl w:val="0"/>
          <w:numId w:val="3"/>
        </w:numPr>
        <w:rPr/>
      </w:pPr>
      <w:r>
        <w:rPr>
          <w:rFonts w:cs="Arial Narrow" w:ascii="Arial Narrow" w:hAnsi="Arial Narrow"/>
          <w:b/>
        </w:rPr>
        <w:t>Хрипченко Михаил Валерьевич,</w:t>
      </w:r>
      <w:r>
        <w:rPr>
          <w:rFonts w:cs="Arial Narrow" w:ascii="Arial Narrow" w:hAnsi="Arial Narrow"/>
        </w:rPr>
        <w:t xml:space="preserve"> ООО «СтройБум», Директор</w:t>
      </w:r>
    </w:p>
    <w:p>
      <w:pPr>
        <w:pStyle w:val="Normal"/>
        <w:numPr>
          <w:ilvl w:val="0"/>
          <w:numId w:val="3"/>
        </w:numPr>
        <w:rPr/>
      </w:pPr>
      <w:r>
        <w:rPr>
          <w:rFonts w:cs="Arial Narrow" w:ascii="Arial Narrow" w:hAnsi="Arial Narrow"/>
          <w:b/>
        </w:rPr>
        <w:t>Черняховский Андрей Евгеньевич,</w:t>
      </w:r>
      <w:r>
        <w:rPr>
          <w:rFonts w:cs="Arial Narrow" w:ascii="Arial Narrow" w:hAnsi="Arial Narrow"/>
        </w:rPr>
        <w:t xml:space="preserve"> заместитель председателя Союза Молодых Специалистов</w:t>
      </w:r>
    </w:p>
    <w:p>
      <w:pPr>
        <w:pStyle w:val="Normal"/>
        <w:spacing w:lineRule="auto" w:line="300"/>
        <w:ind w:right="-57" w:firstLine="709"/>
        <w:jc w:val="both"/>
        <w:rPr>
          <w:rFonts w:ascii="Arial Narrow" w:hAnsi="Arial Narrow" w:cs="Arial Narrow"/>
        </w:rPr>
      </w:pPr>
      <w:r>
        <w:rPr>
          <w:rFonts w:cs="Arial Narrow" w:ascii="Arial Narrow" w:hAnsi="Arial Narrow"/>
          <w:b/>
        </w:rPr>
        <w:t>Чубирко Михаил Иванович,</w:t>
      </w:r>
      <w:r>
        <w:rPr>
          <w:rFonts w:cs="Arial Narrow" w:ascii="Arial Narrow" w:hAnsi="Arial Narrow"/>
        </w:rPr>
        <w:t xml:space="preserve"> руководитель управления Роспотребнадзора по Воронежской области</w:t>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spacing w:lineRule="auto" w:line="300"/>
        <w:ind w:right="-57" w:firstLine="709"/>
        <w:jc w:val="both"/>
        <w:rPr>
          <w:rFonts w:ascii="Arial Narrow" w:hAnsi="Arial Narrow" w:cs="Arial"/>
          <w:b/>
          <w:b/>
        </w:rPr>
      </w:pPr>
      <w:r>
        <w:rPr>
          <w:rFonts w:cs="Arial" w:ascii="Arial Narrow" w:hAnsi="Arial Narrow"/>
          <w:b/>
        </w:rPr>
        <w:t xml:space="preserve">ПРЕДСЕДАТЕЛЬСТВУЕТ: </w:t>
      </w:r>
      <w:r>
        <w:rPr>
          <w:rFonts w:cs="Arial Narrow" w:ascii="Arial Narrow" w:hAnsi="Arial Narrow"/>
        </w:rPr>
        <w:t>член президиума политсовета ВРО ВПП «Единая Россия»</w:t>
      </w:r>
      <w:r>
        <w:rPr>
          <w:rFonts w:cs="Arial Narrow" w:ascii="Arial Narrow" w:hAnsi="Arial Narrow"/>
          <w:b/>
        </w:rPr>
        <w:t xml:space="preserve"> Карякин   Алексей Федорович.</w:t>
      </w:r>
    </w:p>
    <w:p>
      <w:pPr>
        <w:pStyle w:val="Normal"/>
        <w:spacing w:lineRule="auto" w:line="300"/>
        <w:ind w:right="-57" w:firstLine="709"/>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Уважаемые коллеги, я предлагаю начать наше заседание. Сегодня у нас проходит выездное заседание Клуба политического действия «4 ноября». Я хотел бы представить наших коллег из Москвы. Это Федоров Валерий Валерьевич, генеральный директор Всероссийского центра изучения общественного мнения. Тарусин Михаил Аскольдович, руководитель отдела  социологических исследований Института общественного проектирования. И Терентьев Владимир Викторович, заместитель руководителя региональных программ Клуба политического действия «4 ноября». </w:t>
      </w:r>
    </w:p>
    <w:p>
      <w:pPr>
        <w:pStyle w:val="Normal"/>
        <w:jc w:val="both"/>
        <w:rPr>
          <w:rFonts w:ascii="Arial Narrow" w:hAnsi="Arial Narrow" w:cs="Arial Narrow"/>
        </w:rPr>
      </w:pPr>
      <w:r>
        <w:rPr>
          <w:rFonts w:cs="Arial Narrow" w:ascii="Arial Narrow" w:hAnsi="Arial Narrow"/>
        </w:rPr>
        <w:t xml:space="preserve">Валерий Валерьевич, вам слов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Федоров Валерий Валерьевич, генеральный директор Всероссийского центра изучения общественного мнения: </w:t>
      </w:r>
      <w:r>
        <w:rPr>
          <w:rFonts w:cs="Arial Narrow" w:ascii="Arial Narrow" w:hAnsi="Arial Narrow"/>
        </w:rPr>
        <w:t xml:space="preserve">Добрый день. Действительно, я руковожу ВЦИОМом, наверное, многим знакома эта аббревиатура. Но сегодня я здесь в личном качестве, в качестве одного из членов Клуба «4 ноября». Клубу политического действия «4 ноября», образованному три года назад, в этом сентябре исполняется три года, срок вроде бы небольшой, но, по нашим меркам, уже и немаленький. Этот клуб стал одним из первых в группе клубов, которые сегодня работают с партией «Единая Россия» и ведут дискуссию по многим актуальным аспектам политической жизни. В этой дискуссии и в этой группе клубов у «4 ноября» есть своя ниша. Это клуб либерально-консервативной политики. Я знаю, что у вас в предварительном режиме уже развернулась дискуссия, что же такое либеральный консерватизм, возможен ли он вообще, не является ли это оксимороном, то есть, утверждением, содержащим в себе противоречия. Я думаю, мы сегодня об этом поговорим. В частности, Михаил Аскольдович остановится на расшифровке этого понятия. Пока же прошу мне разрешить его использовать, хотя, возможно, оно и будет оспорено. Итак, разработка либерально-консервативной программы развития страны и меры по ее реализации – это главная цель, главная задача клуба, которую он в меру сил пытается решать на протяжении всех трех лет своего существования. Конечно, программой здесь работа не ограничивается, потому что любой, даже самой хорошей программе, нужно «приделать ноги», нужна общественная коалиция в поддержку этой программы. И, кроме задачи формирования этой коалиции, есть еще одна задача. Клуб ни в коем случае не должен быть таким узким междусобойчиком московско-петербургской элиты. Нет. Задача нашего клуба объединить творческие силы, интеллектуальные силы российских столиц и российской провинции в целях организации широкой дискуссии по политически актуальным темам развития страны на ближайшие годы и на более длительную стратегическую перспективу. В порядке решения этих задач в рамках клуба разработан уже целый ряд документов, начиная от манифеста «Либерально-консервативное видение будущего России» и экономической доктрины России, которая была впервые презентована как раз в 2005 году. С клубом тесно сотрудничают две организации, тоже лидерские в своих нишах. Это журнал «Эксперт», всем нам известный ведущий экономический еженедельник нашей страны. И это Институт общественного проектирования. Это общественная организация, где сосредоточены довольно серьезные интеллектуальные силы, проводятся Институтом общественного проектирования целый ряд интересных исследований. Результатом одного из этих исследований стала книжка со звучным названием «Суммы идеологии». Надеюсь, Михаил Аскольдович сегодня ее представит и расскажет. Эта книжка, в том числе результат опроса представителей элиты различных российских регионов, в том числе и Воронежской области, то есть, ваши земляки тоже приняли участие в том опросе, который проводился в рамках этого исследования, и дал возможность нам сформировать видение мировоззренческой основы современной российской элиты во всем ее многообразии. Еще пару слов об идейной основе работы клуба. Четыре главных ценности мы начертали на своих знаменах. Это свобода, это справедливость, это суверенитет и это собственность. Свобода, прежде всего, потому, что только творческая энергия свободных людей может сделать Россию сильной и процветающей страной. Все другие средства, наверное, уже испробованы на протяжении последних нескольких столетий. Осталось попробовать только свободу. Мне кажется, это еще ресурс достаточно серьезный, но не использованный, не потребленный. Справедливость – это потому что также и свобода должна иметь некие ограничения. И одно из важнейших ограничений – это справедливость. Каждый человек должен иметь возможность реализовать себя. Наша страна не может быть страной свободной для немногих, для некоторых. Наша страна должна стать обществом равных возможностей. Право на реализацию свободы должны иметь, действительно, все. Следующая важнейшая ценность – это суверенитет. Дело в том, что ни одна страна сегодня не может быть внутренне свободной, если она не способна защитить себя, не способна отстоять в современном небезопасном мире свое право и свою безопасность. Последние события на Кавказе, мне кажется, стали отличной иллюстрацией этого тезиса. Ценность суверенитета была, скажем так, включена в список наших важнейших ценностей существенно раньше, но вот выяснилось, что совершенно не случайно это было сделано, это был правильный выбор. И, наконец, собственность. Собственность, как материальная основа свободы и суверенитета. Без собственности, частной собственности, прежде всего, к сожалению, решить проблемы, как сделать общество свободным, справедливым и суверенным, таких примеров, по сути, нет. Все общества без частной собственности способны существовать только на относительно коротких исторических промежутках времени. Пару слов о клубе. Клуб работает в тесном контакте с партией «Единая Россия», но при этом он не является узко и сугубо партийным и, конечно, не имеет монополии на идейное окармление партии «Единая Россия». «Единая Россия» - это партия демократическая, существующая в демократическом обществе. И партия, где существует такая ценность, как дискуссия. Представители других клубов, которых я вижу сегодня на нашем собрании, я думаю, меня здесь поддержат и  подтвердят мою точку зрения. Но при этом Клуб «4 ноября» достаточно активно работает с «Единой России». И, наверное, главное основание нашей уверенности в том, что наши мысли, наши идеи, наши программы, наши предложения не останутся неуслышанными, мы черпаем в высказывание Владимира Путина, лидера партии, который неоднократно подчеркивал, что он видит «Единую Россию», как партию либерально-консервативную и право-центристскую. Пока эти слова не нашли еще достаточно отклика в партийных массах, но мы считаем, что это должно быть сделано. На этом завершаю свое краткое выступление и резервирую за собой право еще поучаствовать в дискусси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Валерий Валерьевич, за содержательный доклад. Я напомню, что темой нашего сегодняшнего заседания является «Инновационное общество и формирование кадрового потенциала». Поэтому хотелось бы предоставить слово для выступления Михаилу Аскольдовичу.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арусин Михаил Аскольдович, руководитель отдела социологических исследований Института общественного проектирования: </w:t>
      </w:r>
      <w:r>
        <w:rPr>
          <w:rFonts w:cs="Arial Narrow" w:ascii="Arial Narrow" w:hAnsi="Arial Narrow"/>
        </w:rPr>
        <w:t xml:space="preserve">Благодарю вас. Я бы хотел начать все-таки не с кадрового потенциала сегодняшнего дня, а вернуться к понятию либеральный консерватизм. Действительно, вообще три клуба есть сегодня, политических клуба, которые как спутники вьются вокруг «Единой России». Два из них вроде бы понятны, это социально-консервативный клуб, это такая традиционная политическая площадка. Там уже, по-моему, кто только не топтался за последние сто, наверное, с лишним лет. Второй патриотический клуб, как-то он так пока, по-моему, не очень себя проявил. Однако, поле для заявлений достаточно большое у него. А вот что такое либерально-консервативный клуб, действительно? Откуда он взялся? И вообще, что это за идеология? Она совершенно, казалось бы, новая для нашего политического сознания. Оказывает, нет, оказывается, вообще, эта идеология родилась в России вообще в начале XIX века. И она оформлялась в среде вообще русской интеллектуальной элиты. По большому-то счету, если так говорить, скажем, Пушкин был, конечно, либеральным консерватором, потому что, с одной стороны, он воспевал во многих своих стихотворениях, и сам был внутренне человек очень свободный. А, с другой стороны, конечно, он был  государственником, несомненно, конечно. Он поддерживал самодержавие, причем, поддерживал очень последовательно на протяжении всей своей жизни. Тому есть масса свидетельств. Хотя бы о его отсутствии на Сенатской площади. И, кстати говоря, его комментарий по этому поводу. Конечно, был либеральным консерватором Карамзин, великий русский историк. Причем, он, конечно, был либералом в душе, но когда он, скажем, узнал о государственных планах государя, обратился вот с этой знаменитой запиской о древней и новой России, где писал буквально следующее, что «вот с этой стороны находятся либералисты, с другой стороны, сервелисты. То есть, там, значит, свобода, там поборники рабства. А ваше место, государь, посредине, место славное». Вот этот самый срединный путь, путь сочетания свободы и национальных традиций – это, собственно, и есть зачаток идей либерального консерватизма, который потом уже в середине XIX века очень глубоко разрабатывал, я думаю, что великий русский мыслитель Борис Николаевич Чичерин. Я приглашаю всех присутствующих, если кто-то еще не знаком, обязательно познакомиться с его творчеством. Это очень глубокий и очень интересный философ. Что говорил Чичерин? Он говорил, что вот сам по себе либерализм не может являться основой для народной жизни. Это, во-первых. Он потом говорил, почему, я потом скажу. И он говорил, что есть вообще несколько родов либерализма. Скажем, есть понятие уличный либерализм, либерализм толпы, либерализм просто популистских лозунгов. Мы, кстати, проходили этот период в нашей новейшей истории. Есть оппозиционный либерализм, который постоянно находится в оппозиции к власти. Вот таким, скажем, либералистом сегодня можно назвать господина Каспарова, которому все плохо, что бы ни происходило, просто потому, что это исходит от власти. Но есть, говорил Чичерин, так называемый охранительный либерализм. Что это такое? Он примерно вкратце говорил так: это сочетание личной свободы, личной инициативы, предпринимательства, духа реформ с сильной государственной властью, с исполнением тех традиций, на которых вообще выросла государственность в России. А что такое русские традиции? Нет, это, несомненно, конечно, сильная государственная власть, это сильный национальный лидер – государь в прошлом, а ныне президент, скажем. Это, несомненно, конечно, власть централизованная, это очень сильные вооруженные силы, способные отстоять суверенитет, то есть, вот ту самую ценность, о которой сейчас говорил Валерий Валерьевич. И вот это сочетание гражданских свобод, гражданской предприимчивости, несомненно, конечно, Чичерин  очень много говорил об охране собственности, он считал, что собственность – это основа гражданской ответственности, с одной стороны. И, с другой стороны, несомненно, конечно, традиции, несомненно, конечно, консервативный взгляд на соотношение личности и государства. Вот эти идеи лежат в основе идеологии либерального консерватизма. Конечно, я думаю, что надо познакомиться гораздо глубже с этой идеологией, которую, кстати, потом разрабатывали и Струве, и Франк, это все были, в той или иной степени, последователи Бориса Николаевича Чичерина. И вообще-то это и была, на мой взгляд, вот та самая магистральная дорога развития русской общественно-политической мысли. Но у России вот часто так бывает, что куда-то набекрень мозги сдвинутся, в данном случае сдвинулись они в сторону экономической теории Маркса, которую довели до абсурда, довели до революционной идеи. И, собственно, произошло то, что произошло, караул устал. В результате его усталости, семьдесят три года мы проводили очень тяжелый для народа эксперимент, который потом окончился не менее тяжелой для народа смутой 90-х годов. Ну, вот сегодня мы, наверное, опять выходим на какую-то хоть и забытую, но все-таки для нас не новую дорогу, дорогу освоения нашего русского пространства интеллектуальной мысли. Конечно, нам нужно вспомнить наше прошлое, наш очень богатый, конечно, буквально на все богатый, XIX век. Вообще чего не возьми, можно залезть в XIX век, обязательно там чего-нибудь найдешь, как я, скажем, нашел там того же Чичерина. Конечно, не первый, естественно. Ну, а как мы сегодня можем использовать вот эти идеи либерального консерватизма в современном мире? Да очень просто. Вот мы сегодня стоим перед лицом фундаментальных вызовов,   ответы на которые должны звучать так: а быть вообще России в XXI веке самостоятельной и сильной державой или не быть? Или нас съедят, как уже хотели и  уже почти съели Россию в конце 90-х, вот уже локоть был близок. Правда, укусить его не получилось, но вы что же думаете, что потенциальные наши едоки они умерили свои аппетиты? Конечно, нет. Конечно, России предстоит очень тяжелый путь в борьбе за свою самостоятельность, за свою самость. И, в частности, что нам необходимо сегодня для этого? Нам необходимо давать ответы на эти вызовы. А как их давать? А нам нужны новые люди, нам нужны новые идеи, нам нужны прорывы по очень многим направлениям. Причем, подчеркиваю, одновременно. Что такое инновации? Это, собственно говоря, и есть некие новшества, которые должны повысить эффективность по многим направлениям сегодняшней жизни. А что такое вообще, где они могут быть эти новшества? Они, во-первых, в людях, во-вторых, они в различных процессах – производственных, политических, экономических, социальных. Поэтому речь сегодня идет фактически о том, чтобы насытить вот этими инновационными идеями основные политические, экономические, социальные институты, которые существуют в стране. Без этого у нас невозможны не то чтобы прорывы или рывки, у нас невозможно вообще, в принципе, какое бы то ни было поступательное развитие, мы будем топтаться на месте. Да, у нас был период стабилизации. Необходимый период. Период  очень важный для российской жизни. Но вы знаете, если период стабилизации задерживается, то он становится периодом стагнации. И тут уже, к сожалению, вот эта стагнация она может, действительно, лишить целый народ воли, энергии, а энергия-то у народа есть, и воля тоже. Просто надо использовать эту энергию и эту волю. Вот в той самой свободе, в ощущении той самой ответственности, о которой мы сегодня говорим, в частности, здесь вот, именно на нашем клубе, потому что, скажем, вот идея социального консерватизма она как раз, может быть, даже и не очень-то ориентирована на эту энергию. Она как раз ориентирована на то, чтобы поддерживать, но не на то, чтобы проявлять. О чем мы можем говорить? Какие это, скажем, институты? В первую очередь, инновации должны затронуть институт судебной системы. Пока в стране не существует примата закона, примата права, то есть, вот той самой справедливости, которая является одним из краеугольных камней идеологии либерального консерватизма, до тех пор никакие другие движения не приведут к желаемым результатам. А что такое инновации в нашей сегодняшней судебной системе? Да это очень просто, это надо, чтобы она была независимой и неподкупной. Вот два положения, очень инновационные, конечно, для нашей сегодняшней системы и очень для нее необычные. Но без этого мы сегодня не сможем двигаться вперед. И здесь, как сказал мне один умный человек, кстати, даже по ту сторону океана, нужна политическая воля. Вот сегодня для этого нужна, в первую очередь, политическая воля. У нас есть еще очень много институтов, которые нуждаются в освоении инноваций. Это, конечно институты власти, несомненно. Потому что власть, институты власти сегодня поражены системной бюрократией, которая, конечно, очень последовательно и очень твердо отстаивает свои интересы. Но вся беда в том, что интересы эти зачастую очень далеко отстоят от интересов национальных. Это, конечно, несомненно, инновации в бизнес-сообществе. Но здесь, на мой взгляд, как раз дело-то лучше, чем во всех остальных областях, именно потому, что бизнес учится на своих ошибках. Бизнес – это и есть та самая наиболее инновационная, наиболее энергичная, наиболее продвинутая сфера сегодня в стране. Нам нужны сегодня инновации в науке, несомненно. Конечно, нужны инновации в такой социальной группе, как рабочий класс. Кадры, вот те самые кадры. Мы не можем осваивать сегодня новые экономические области, не имея мощного, современного, инновационного рабочего класса. Да, у нас сегодня речь идет о том, чтобы эти кадры воспитывать, чтобы система образования соответствовала тем задачам, которые стоят перед страной. Хорошо. Мы воспитаем такие кадры, мы найдем людей с инновационным мышлением. А что с ними дальше делать? Вот как их впихнуть в старые отношения? То же самое касается властных структур. Ведь любая бюрократия, несомненно, конечно сопротивляется любому инородному телу, которое в  нее попадает, точно так же, как любой организм сопротивляется вирусу. Вот для бюрократии вирус – это инновационное мышление, очевидно, совершенно. Стало быть, если мы не будем пытаться оживить общественную среду, мы не сможем никогда воспользоваться этим кадровым потенциалом, воспользоваться этими инновациями, которые у нас, несомненно, конечно, потенциально  очень велики. Что для этого надо? Для этого нужно, конечно, в первую очередь, чтобы было взаимодействие между основными институтами в стране. А какие это институты? На самом деле, конечно, основных три института – это институт власти, бизнеса и гражданского общества. Вот взаимодействие  этого треугольника, собственно, и есть основа оживленной общественной жизни. Да тут очень просто все. Вот власть, конечно, у нас не такая уж плохая вообще иногда, многим кажется, но не все она умеет и не все успевает, иногда она просто не все хочет. А отдельные представителю бюрократии, которые отождествляют себя с властью, преследуют свои интересы, прямо противоположные власти. Что такое гражданское общество в лице своих институтов? Вот те самые знаменитые «третий сектор», о котором сегодня тоже много говорят? Это как раз та самая общественная сила, которая осуществляет контроль за деятельностью государства. Сегодня происходит, к сожалению, иногда извращение этих отношений. Вот общественные палаты, которые создаются в регионах, очень часто просто сливаются в дружественном экстазе с местными властями, в то время, как они должны контролировать эти самые власти. Общественные палаты очень часто становятся просто придатком местных властей, что, конечно, никоим образом не отвечает интересам того самого гражданского общества, которое делегирует в общественную палату своих представителей. А бизнес, вместе с тем, отодвинут от этих отношений. То есть, он сегодня очень часто не является полноправным игроком с полновесным голосом в этом треугольнике. Конечно, должен занять свое подобающее место, потому что бизнес он, кстати говоря, и обеспечивает жизнедеятельность институтов гражданского общества. Значит, что нужно для того, чтобы такой диалог, такие взаимоотношения были активизированы? А нужны общественные площадки. Общественные площадки, которые создаются, несомненно, конечно, элитой. Вот наша книжка отчасти и про это, про то, что современная российская элита должна взять на себя ответственность в создании общественной среды, среды, в которой создаются национальные смыслы. Сегодня элита должна вырабатывать национальные смыслы и делать эти смыслы площадкой общественных обсуждений. Собственно говоря, мне кажется, что задача клуба, вот такого клуба, как наш, и состоит в том, чтобы собиралась элита и чтобы обсуждала не просто какие-то прекраснодушные мечты, маниловские, а чтобы обсуждала конкретные дела в конкретном регионе, взаимодействовала между собой. Здесь может собраться на этой площадке и власть, и бизнес, и представители медиа-сообщества, и науки, культуры, и гражданского общества. Вот та самая площадка, которая должна помогать вырабатывать эти взаимоотношения. Собственно говоря, наверное, я на этом остановлюсь, потому что время не очень много. И последнее, что я хотел бы сказать, вот когда Борис Николаевич Чичерин говорил о свободе, он говорил, что свобода не есть своеволие, свобода не есть самоуправство, свобода – это не делай что хочу. Свобода вообще как таковая она ограничивается всегда двумя законами – законом внешним и законом внутренним. Внешний закон – это тот, который разработан государством. Государство придумывает законы, и эти законы являются ограничением, естественным ограничением свободы человека. Но, кроме этого, говорил Чичерин, должен быть у каждого внутренний закон, закон совести. Он считал закон совести высшим законом, поскольку он не подчиняется никому и ничему – ни государству, никаким другим законам. Он есть закон первоначальный, данный человеку свыше. Вот самая главная задача, мне кажется, вообще создания общественной среды – это создание атмосферы, в которой мы, конечно, создавая закон внешний и заставляя его работать, тем не менее, должны не забывать о внутреннем законе, который вообще для человека должен быть важнее закона внешнего. И вот когда такая среда в России будет создана, конечно, не везде, конечно, в полном объеме, но хотя бы стремление к этому должно быть обозначено в нашей деятельности. Когда совесть станет таким же инструментом ограничения греховной свободы, каким должен являться для нас сегодня закон внешний. Благодарю за внимани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большое. Я думаю, что тезис о важности кадров, о важности людей, которые понимали бы инновационный подход, он на самом-то деле достаточно актуальный. Потому как даже Дмитрий Медведев, говоря о четырех «и», которые были положены в основу концепции развития страны, добавил еще и пятый – это интеллект. Потому что на самом деле без интеллекта, без людей со способностями невозможно сделать ни качественных инноваций, ни качественных инвестиций, ни создавать инфраструктуру, ни создавать новые институты. Поэтому понимание этого вопроса, я думаю, если не у всех, то у абсолютного большинства людей, которые находятся во власти, либо же в бизнесе, но вопрос другой – что с этим делать, и как эту проблему решить. На самом деле ясного и четкого понимания нет. С одной стороны, и президент у нас проводит программу по поводу формирования кадрового потенциала, партия «Единая Россия» проводит такие мероприятия. Вот в прошлом году был проект «Профессиональная команда страны», он, может быть, не всеми оценен однозначно, но, по крайней мере, он сделал главное –  сфокусировал внимание общественности на этой проблеме. Потому что до этого об этом не говорили практически ничего. И, к сожалению, у нас подобного рода проекты, как региональные, так и федеральные, к сожалению, заканчиваются лишь только формированием некой базы данных, некоего списка, который будет где-то опубликован. Хотя, если смотреть на опыт других стран, то это лишь начало решения данной проблемы. То есть, сначала есть отбор этих людей, это первый этап, а в дальнейшем происходит самое главное – это их обучение, это их сопровождение и внедрение как раз таки в институты общества, власти, либо же бизнеса. И здесь, соответственно, можно приводить примеры таких стран, как Сингапур, где вообще вот эта концепция продвижения и формирования кадрового потенциала она, наверное, принята такой образцовой. Та же проблема решается вот таким же путем системным и в США, и во Франции, и в Германии, в Китае и даже в нашем Казахстане, где с 2003 года действует совершенно новая кадровая политика, которая основана как раз таки на принципах, которые были реализованы в Сингапуре. А там, соответственно, выявление людей со способностями идет со школы. То есть, там их выявляют, ведут, отслеживают, стимулируют, но ни в коем случае не подтягивают. Потому что человек, который теряет потенциал, их два главных момента – потенциал и, соответственно, способности. То, соответственно, человека дальше просто не ведут, то есть, его никто не тянет, его только поддерживают и стимулируют. Поэтому хотелось бы сегодня как раз таки обсудить эти вопросы, как создать такую систему отбора. На самом-то деле нужна она. Как ее развивать? И, соответственно, обсудить какие-то вещи более-менее предметные и конкретные. То есть, соответственно, кого, где и как искать, какие критерии должны лечь в основу как раз таки  поиска этих людей. Потому как вот всем мире, помимо способностей, выходит на приоритет такое понятие, как меритократия. То есть, демократия, понятно, это власть народа, с аристократией тоже понятно, это власть знати. А вот меритократия – это штука для нас новая, хотя во всем мире она по приоритету используется, как номер один. Это власть достойных. То есть, тех людей, которые имеют способности, которые продвигаются, не исходя из своего социального и экономического положения, а именно благодаря способностям. Вот это понятие «меритократия» оно используется, как ключевое практически везде. Вот поэтому бы хотелось узнать ваше мнение, уважаемые коллеги, по поводу этой проблемы. И ваше мнение, как проблему решить. Андрей Михайлович, хотелось бы услышать ваше мнени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ндрей Михайлович, вице-губернатор Воронежской области: </w:t>
      </w:r>
      <w:r>
        <w:rPr>
          <w:rFonts w:cs="Arial Narrow" w:ascii="Arial Narrow" w:hAnsi="Arial Narrow"/>
        </w:rPr>
        <w:t xml:space="preserve">Две недели назад в средствах массовой информации мы объявили о том, что в администрации области происходит достаточно жесткая реструктуризация, будет организовано правительство. И у каждого человека, у кого есть высшее образование, желание и возможности, вернее, возможности тоже, естественно, чтобы и мозгов хватало, и времени, и желания, и сил, могут принять участие в творческом конкурсе и занять достойные места в правительстве Воронежской области. Прошло две недели. Знаете, сколько у нас уже заявлений от желающих поуправлять регионом? Дв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арусин М.А.: </w:t>
      </w:r>
      <w:r>
        <w:rPr>
          <w:rFonts w:cs="Arial Narrow" w:ascii="Arial Narrow" w:hAnsi="Arial Narrow"/>
        </w:rPr>
        <w:t xml:space="preserve">Я хотел сказать тр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Одно из Москвы, другое – отсюда, уже от действующего чиновника. Толпы людей ломанулись управлять Воронежской областью и строить будущее. Что, в Воронежской области нет нормальных вменяемых людей? </w:t>
      </w:r>
    </w:p>
    <w:p>
      <w:pPr>
        <w:pStyle w:val="Normal"/>
        <w:jc w:val="both"/>
        <w:rPr>
          <w:rFonts w:ascii="Arial Narrow" w:hAnsi="Arial Narrow" w:cs="Arial Narrow"/>
        </w:rPr>
      </w:pPr>
      <w:r>
        <w:rPr>
          <w:rFonts w:cs="Arial Narrow" w:ascii="Arial Narrow" w:hAnsi="Arial Narrow"/>
        </w:rPr>
        <w:t xml:space="preserve">Прошел конкурс, который проводил Кириенко. Кто-нибудь участвовал в этом конкурсе? Я знаю, что у вас один из действующих, уже почти олигархов, достаточно известных политиков в Воронежской области участвовал в этом конкурсе, выиграл его, стал одним из лидеров. Это закончилось ничем. Он вернулся из этого маленького городка в Нижегородской области, и занялся местными политическими проектами. То есть, он не был никуда включен. Прошел очень важный конкурс, действительно, важный, потому что «Единая Россия» правильную тему взяла. И то, что сейчас проходило в рамках той выборной программы, это определить все-таки потенциал региона, определить самых важных, самых интересных людей. Я не знаю, как здесь проходило, но мне  приходилось работать в нескольких регионах в ходе вот этой выборной кампании, выглядело это очень интересно. То есть, говорили: так, от журналистов нужно как можно больше человек, пойдешь ты, ты и ты. Нет, давайте я не пойду, я не могу, я занят, я собираюсь в это время в отпуск. Нет, пойдешь. И вот эта вот стилистика убеждения, стилистика обязательного включения в списки, которое потом опять ни к чему опять не привело, к сожалению. Вот этот отбор, тот, который происходил на протяжении, наиболее яркие такие явления, вот оно как раз приводит к тому, что когда мы объявляем конкурс, из которого мы планируем набрать, действительно, людей, потенциально способных заменить на ключевых постах чиновников, которые не справляются со своей работой, никаких предложений нет. Суть не в том, верят – не верят, как вам сказать? Когда вы идете в театр, вы истово верите, что будет интересный спектакль? Вот стопроцентно верите? Нет, вы идете туда в надежде, что там будет интересный спектакль. На самом деле да, в самом деле.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о власть-то у нас тоже выбирается. Идите тогда, у нас власти сколько? Три ветви, четыре. Одна ветвь – это исполнительная власть. Вы туда идете? Нет. Выбирайте другую тогда. Идите в законодательную власть. Вы идете туда? Нет. Еще два театра осталось. Судебная власть. Вы можете туда попасть? Что-то у меня сильные сомнения, что обычный человек с улицы может попасть туда. И пресса у нас четвертая власть. Все. Журналистов много здесь? Достаточно. Вот видите, все пошли в театр журналистики. Больше театров нет. Где еще театры? Поэтому ситуация такова. С одной стороны, необходимо работать с кадрами, формировать кадровый резерв. С другой стороны, нужно определиться, куда этот кадровый резерв формировать, и кто туда пойде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И подо чт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Да, и подо что. Мы можем сформировать прекрасный кадровый резерв, как это сделал в свое время Кириенко, или как сделала сейчас партия «Единая Россия». Сделала. Внести все это в компьютер, поставить этот сервер где-то высоко в Москве, и он будет там стоять вместе с этими бесценными кадрами, очень хорошими, выдающимися, которые нигде не будут использоваться. Почему? Потому что нет задачи использовать эти кадры. Либо второй вариант, когда есть задача, и когда есть потребность в том, чтобы использовать людей во власти, для того, чтобы поручить им какие-то направления и дать возможность изменить что-то в этой власти. Кстати, с теми же самыми инновационными методами. Но люди будут говорить: мы вам не верим, ваш театр нам не нравится, мы будем создавать свои театры. И в этом случае тоже формирование кадрового резерва оно бессмысленно. Куда, зачем, если люди не идут прост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Потому что у многих стереотип: кадровый резерв – это некая скамейка запасных, на которой можно просидеть какое-то количество лет. Поэтому мы хотим немножко поменять, что не резерв, а некий потенциал. И самое главное здесь – востребованность этих людей, чтобы не остались в сервере, а чтобы они были вовлечены.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Да, во-первых, кто будет оттуда брать, во-вторых, какова процедура использования этого кадрового потенциала. И она должна быть известна заранее. Она должна быть известна до того, как человек выражает желание участвовать, не знаю, в этом конкурсе, в этом эксперименте, в этом формировании кадрового резерва. Он должен понимать, что если он подаст туда заявление или туда придет, дальнейшая процедура будет такая-то, он может попасть туда-то. А так просто участвовать в формировании кадрового резерва неизвестно для чего, с неизвестно какими результатами. Это приводит к тому, что мы будем его формировать, потому что нам ставятся соответствующие задачи, а люди будут сами по себе. Не случайно говорят, что в 90-е годы, когда была достаточно высокая социальная активность и активность гражданского общества, до 70% населения были включены в политические процессы. Чем лучше сейчас живет государство, чем сытнее оно живет, тем больше автономизация общества. Сейчас процентов тридцать только готовы участвовать в действиях гражданского общества, а до 70% прекрасно живут без государства. Им не нужна власть, потому что они прекрасно справляются со своими задачами и без власти. Они в состоянии себя сами обеспечить, им не нужны субсидии, им не нужны подачки для того, чтобы ездить в общественном транспорте по льготным проездным билетам. И вот здесь, наверное, основная проблема, как преодолеть вот эту автономизацию общества. Как только она будет преодолена, как только гражданское общество  сможет заинтересовать основную часть людей участвовать в ее, не знаю, организациях, проявлениях, тогда мы сможем уже из этих людей отбирать те самые кадры, которые в дальнейшем будут возглавлять это государство, и мы будем ими гордиться при  этом, а не красне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арусин М.А.: </w:t>
      </w:r>
      <w:r>
        <w:rPr>
          <w:rFonts w:cs="Arial Narrow" w:ascii="Arial Narrow" w:hAnsi="Arial Narrow"/>
        </w:rPr>
        <w:t xml:space="preserve">Два слова. Андрей Михайлович говорил о том, что конкурс объявлен. Да, насчет того, что мало. Конечно, не доверяют власти люди. По большому количеству наших социологических исследований мы это постоянно меряем. Не сразу, конечно. Запугали народ уже за 90-е, все эти страшные годы. Постепенно приручать надо. Конечно, первый конкурс блином будет, второй будет, третий. Это же дело не одного дня. И я, пользуясь случаем, хочу просто сказать, что ИнОП, наш Институт общественного проектирования тоже объявил грантовый конкурс на различные виды интеллектуальной деятельности, причем авторской. И я об этом говорю, потому что здесь сидя, несомненно, конечно, представители интеллектуальной элиты Воронежской земли, обращаюсь к вам. Если у вас есть желание поучаствовать в этом конкурсе, милости просим, идите на наш сайт, там внизу его не видно, он написан на блокнотиках: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inop</w:t>
      </w:r>
      <w:r>
        <w:rPr>
          <w:rFonts w:cs="Arial Narrow" w:ascii="Arial Narrow" w:hAnsi="Arial Narrow"/>
        </w:rPr>
        <w:t>.</w:t>
      </w:r>
      <w:r>
        <w:rPr>
          <w:rFonts w:cs="Arial Narrow" w:ascii="Arial Narrow" w:hAnsi="Arial Narrow"/>
          <w:lang w:val="en-US"/>
        </w:rPr>
        <w:t>ru</w:t>
      </w:r>
      <w:r>
        <w:rPr>
          <w:rFonts w:cs="Arial Narrow" w:ascii="Arial Narrow" w:hAnsi="Arial Narrow"/>
        </w:rPr>
        <w:t xml:space="preserve">, там условия. И, пожалуйста, подавайте заявки. Действительно, будет честно разыгрываться этот конкурс, рассматриваться заявки. И та, которая будет интересной и содержательной, будут грантовые деньги на следующий год на написание книги, не знаю, разработку программ, еще что-то. Там довольно широкий спектр. Вот, скажем, такой учебник создал ИнОП, новейший учебник «История современной России». Вот это тоже может быть тема для возможного гранта. Кстати говоря, учебник я тоже рекомендую вашему вниманию, может быть, дадите какие-то отзывы про этот учебник. А его презентация будет когда, Владимир Викторович?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ерентьев Владимир Викторович, заместитель руководителя региональных программ Клуба «4 ноября»:  </w:t>
      </w:r>
      <w:r>
        <w:rPr>
          <w:rFonts w:cs="Arial Narrow" w:ascii="Arial Narrow" w:hAnsi="Arial Narrow"/>
        </w:rPr>
        <w:t xml:space="preserve">Третья декада ноябр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арусин М.А.: </w:t>
      </w:r>
      <w:r>
        <w:rPr>
          <w:rFonts w:cs="Arial Narrow" w:ascii="Arial Narrow" w:hAnsi="Arial Narrow"/>
        </w:rPr>
        <w:t xml:space="preserve">В ноябре, в Воронеже, будет презентация этого учебник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Это будет отдельное мероприяти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арусин М.А.: </w:t>
      </w:r>
      <w:r>
        <w:rPr>
          <w:rFonts w:cs="Arial Narrow" w:ascii="Arial Narrow" w:hAnsi="Arial Narrow"/>
        </w:rPr>
        <w:t xml:space="preserve">Отдельное мероприятие. Нам сейчас тоже на этот конкурс приходят заявки слабые просто. Есть несколько очень хороших, но мало. Почему-то думали, что ух, сразу завалит нас страна гениальными инновационными проектами. Да нет. Конечно, не сразу, конечно, надо великое терпение в этом деле. Иначе ничего не получитс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большое. </w:t>
      </w:r>
    </w:p>
    <w:p>
      <w:pPr>
        <w:pStyle w:val="Normal"/>
        <w:jc w:val="both"/>
        <w:rPr>
          <w:rFonts w:ascii="Arial Narrow" w:hAnsi="Arial Narrow" w:cs="Arial Narrow"/>
        </w:rPr>
      </w:pPr>
      <w:r>
        <w:rPr>
          <w:rFonts w:cs="Arial Narrow" w:ascii="Arial Narrow" w:hAnsi="Arial Narrow"/>
        </w:rPr>
        <w:t xml:space="preserve">Я хочу напомнить, что Семенов Петр Иванович возглавляет Комиссию по делам молодежи Воронежской областной Думы.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Семенов Петр Иванович, председатель Комиссии по делам молодежи Воронежской областной Думы:</w:t>
      </w:r>
      <w:r>
        <w:rPr>
          <w:rFonts w:cs="Arial Narrow" w:ascii="Arial Narrow" w:hAnsi="Arial Narrow"/>
        </w:rPr>
        <w:t xml:space="preserve"> Мы в свое время в Воронежской области, совместно с  Институтом общественного проектирования и Школой молодого лидера столкнулись с такой проблемой, это - некий такой разрыв между теми, кого готовят, и теми, кто их должен востребовать. Это на самом деле востребованность получилась у власти. То есть, людей отучили, а куда их дальше устраивать, не совсем понятно. Был некий тезис, что люди сами должны находить себе дорогу и продвигаться по жизни. Но вот эта проблема есть. Поэтому, может быть, здесь тогда нужно  говорить о том, кто все-таки выступает заказчиком данного проекта? И кто является исполнителем? Потому что был еще и другой пример у нас в Воронежской области – это молодежный кадровый резерв Воронежской области, в котором я начинал принимать участие, потом прекратил, когда получилось так, что набор молодежи и студентов начали проводить летом в июне-июле, когда никого в городе Воронеже нет. И, соответственно, весь подход такой же – есть постановление, которое нужно просто выполнить, а когда, в какой период, когда лучше сделать, это вопрос второй. Поэтому такая проблема тоже есть. И хотелось бы, наверное, чтобы ее тоже учитывали, все-таки к неким реалиям жизни того, кого мы ищем как-то соизмерять. Это, скажем так, из опыта нашего. А что касается гражданского общества, и чтобы оно вливалось в эти процессы, наверное, оно должно видеть результат. Когда оно видит результат, что человек попал, прошел и был востребован, тогда все-таки будет меняться, к сожалению, сложившийся стереотип, что конкурс – это конкурс, а продвижение по службе и принятие на работу – это другие механизмы. Но, к сожалению, это у нас есть, поэтому, наверное, это накладывает отпечаток определенный. Спасибо большо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Нечаев Дмитрий, доктор политологических наук: </w:t>
      </w:r>
      <w:r>
        <w:rPr>
          <w:rFonts w:cs="Arial Narrow" w:ascii="Arial Narrow" w:hAnsi="Arial Narrow"/>
        </w:rPr>
        <w:t xml:space="preserve">Я бы хотел не только продолжить дискуссию, но в какой-то степени заострить ряд вопросов. Дело в том, что есть тенденция. С одной стороны, это тенденция, которая идет со стороны федерального центра, и работать с клубом, безусловно, знаковое событие. С другой стороны, есть инертность со стороны нашего региона. И вот в этом отношении я хочу привести такой пример. Сегодня существующий факт существования двух политических клубов «Единой России», в том числе и «4 ноября», как это ни парадоксально, как это ни печально, являются лишь двумя в области площадками для того, чтобы звучал не монолог со стороны власти, а реальная постановка проблем, постановка повестки дня и обсуждение этих проблем. Но два клуба – это невероятно мало. Второй момент: конечно, можно сколько угодно отбирать в людей, но это не даст эффекта. Я приведу пример: совсем недавно в администрации области пришел толковый человек и стал руководителем управления по проектной политике. Человек идейный, человек мыслящий, человек, работавший руководителем района. Но за несколько месяцев он не смог ничего сделать. Почему? Потому что система не только инерционная, она паразитирующая в Воронежской области. Я так думаю, что это должны услышать люди, которые хотят что-то изменить. И еще один такой очень важный момент. Вы полагаете, что это является массовым явлением ситуация в области? Думаю, что нет. Опять же подчеркиваю, что есть изменения, есть перемены. И самое важное, что в других регионах ситуация кардинально изменилась. Наши соседи давно уже реализуют в полном объеме практику привлечения кадрово-инновационного потенциала. Посмотрите, губернатор Белгородской области  Савченко обозначает четко свой стиль работы: количество умных людей помноженное на коэффициент реализации интеллекта на один квадратный километр территории. И не надо проводить конкурсы. Все умные и талантливые люди уже находятся там в системе власти. И подбор и расстановка кадров осуществляется в четком соответствии с выработанными экономическими и социальными проблемами. Через неделю, в следующий вторник, они рассматривают на выездном заседании правительства области ряд модернизаций, реальной модернизации образования. Образование тогда будет инновационным, когда  будет больше отвечать потребностям региона. Три составляющих: физическая культура, спорт концентрируются на здоровье нации и нового молодого поколения. Второе: иностранные языки. И третье: профессиональная ориентация. К концу обучения в ближайшее время в Белгородской области уже будут знать, кто куда пойдет. И это отвечает потребностям экономики. И, наконец, последнее, существующая кадровая система управления не отвечает главному критерию Марка Вебера – критерию  о рациональности бюрократии. Это самая главная проблема. И нужно сказать, что, если поставить четкий вопрос, а что, в нашей области нет эффективных управленческих моделей? На базе крупных предприятий, крупных финансовых институтов? Ведь нет, они же есть. И, безусловно, я полагаю, что в ближайшем будущем никакие конкурсы, никакие свежие идеи, никакие люди, которые появляются единичные, не могут изменить ситуацию. Проблема состоит в том, что устоявшаяся система она не дает притока новых, свежих, неординарных людей. Система не востребует этих людей. И, безусловно, необходимо создание некоего, скажем, совета, и этот совет мог бы подбирать с учетом знаний о людях и о кадрах тех людей, которые могут быть полезныв этих направлениях.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Ситуация такова, что, в силу определенных причин и некоторого промежутка времени работы в администрации президента, и в целом ряде правительств регионов страны, я могу сказать что я достаточно информированный человек. Может быть, один из самых информированных, присутствующих здесь, я не хочу вас обидеть. Но, тем не менее, я могу вам сказать, вот это особенность тоже Воронежского региона, я впервые с ней столкнулся, кстати, до этого не сталкивался никогда. Когда говорят: как классно вокруг, вот там вот в Белгородской области это просто чудо какое-то. А вот заедешь  в Липецкую область, это просто фантастика, просто. А вот здесь вот …</w:t>
      </w:r>
    </w:p>
    <w:p>
      <w:pPr>
        <w:pStyle w:val="Normal"/>
        <w:jc w:val="both"/>
        <w:rPr>
          <w:rFonts w:ascii="Arial Narrow" w:hAnsi="Arial Narrow" w:cs="Arial Narrow"/>
        </w:rPr>
      </w:pPr>
      <w:r>
        <w:rPr>
          <w:rFonts w:cs="Arial Narrow" w:ascii="Arial Narrow" w:hAnsi="Arial Narrow"/>
        </w:rPr>
        <w:t xml:space="preserve">Кстати, я работал в Курске. </w:t>
      </w:r>
    </w:p>
    <w:p>
      <w:pPr>
        <w:pStyle w:val="Normal"/>
        <w:jc w:val="both"/>
        <w:rPr>
          <w:rFonts w:ascii="Arial Narrow" w:hAnsi="Arial Narrow" w:cs="Arial Narrow"/>
        </w:rPr>
      </w:pPr>
      <w:r>
        <w:rPr>
          <w:rFonts w:cs="Arial Narrow" w:ascii="Arial Narrow" w:hAnsi="Arial Narrow"/>
        </w:rPr>
        <w:t xml:space="preserve">Нет, ситуация такова, что в самом деле сказать о том, что Воронежская область отличается по системе управления, по ретроградству в этой системе управления от всех остальных регионов России – это глубочайшая неправда. Система чиновничества, система бюрократии, которая сложилась не только в нашей стране, а в мире, предполагает целый ряд факторов, которые действуют везде – в Самарской, в Ленинградской области, не знаю, в Воронежской, в Курской, в любой другой. При этом я все время привожу в качестве примера, это действительно совершеннейшая правда, что для того, чтобы подписать правительственное решение или, у нас нет сейчас решения, какой-то важный документ, необходимо иногда собрать до двадцати подписей. По закону, чтобы собрать эти двадцать подписей, по закону,  разрешено каждую подпись ставить в течение тридцати дней. Тридцать на двадцать – два года. Если у человека есть возможность и внутренние способности, кроме внешних способностей, это образование, талант, все остальное, договориться внутри системы, куда он попал, управленческой, чиновничьей, в течение двух часов сделать все эти подписи, за два часа у него будет готов документ. Но каждый из чиновников вправе отказаться ему ставить эту подпись по каким-то причинам. И в результате он два года будет ходить с этим документом, прежде чем что-то сдвинется или что-то пойдет. Это не только здесь, это в любом регионе так. Поэтому чиновник, вернее, человек, который попадает в чиновничью среду, он должен обладать не только талантами внешними, то есть, талантами образования, инновационного мышления, способности принимать быстрые решения, но способностью находить в этих кабинетах самый короткий путь и договариваться по поводу прохождения, оптимального прохождения любого управленческого решения. Это раз. Но, если вы скажете, да, это вот как раз про нас, а на самом деле в Белгородской области все нет так, там инновационные технологии, и все будет решено в ближайшее время, там будет рай. Ничего подобного, я вам могу сказать, что системы и болезни управленческие они везде одинаковые. Просто там лидер, у него своя система управления, у Савченко, свои правила, по которым он устанавливает порядки. В нем есть свои плюсы, да, но есть и свои минуты. И сказать о том, что вы находитесь в болоте, а вокруг сияют солнечные пляжи Монако, на самом деле это не так. И сказать о том, что вот вам не дают поуправлять, вот если бы вы пришли, вы бы все изменили, и систему бы изменили управления, и документы бы подписывали за двадцать минут. Ничего подобного. Нужно, есть возможность войти в эту систему управления. Пробуйте. Не хотим, не верим. Мы будем сидеть отсюда, радоваться тому, как это происходит классно где-нибудь в Белгородской области или в Калининграде. Я вас не осуждаю, это просто общая установка, я от многих людей слышал эт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Не слышн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Простите, конечно, но журналисты, наверное, знают, как в других регионах, но они не существовали в этой системе управления других регионов. Они видят это с внешней стороны, они не проживают, возможно, на этой территории. Внешне всегда, у соседей, как это, там и трава зеленей, и девки краше. В соседних региона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Да, срабатывает такой стереоти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На самом деле, когда внедряешься туда и начинаешь работать на территории, выясняется, что те же самые проблемы. Те же самые. В те же двери стучишься. Приходишь, в Курской области сидит там Иван Кузьмич Тихонов в соседнем кабинете с Михайловым. И пока ты с Тихоновым Иваном Кузьмичом не договоришься, ни одного управленческого решения не пройдет. Договорился ты с Зубаревым, договорился еще с кем угодно, но надо договориться с Иваном Кузьмичом. Очень мудрый такой, бывший коммунист, старичок семидесяти с чем-то лет, который сидит. Я не осуждаю эту систему, но это особенность Курской области. В ней есть Иван Кузьмич, у нас есть свой Иван Кузьмич. В каждом регионе есть реальный Иван Кузьмич. Да. Иногда молодой, иногда старый, который создает проблемы в принятии управленческих решений. Вы поймите, сидеть и анализировать со стороны или иронизировать о том, что там происходит, да, вот там во власти все какие-то, пришел один, он же ничего не сделает, завалит все. О, упал, класс, брызги полетели в разные стороны! В лужу попал еще при падении. Это самое простое. А вот влезть в эту ситуацию, попробовать изменить, набить себе шишки на этом, может быть, вылететь с треском оттуда. Почему? Потому что система не приняла. По крайней мере, попробовать. Это совершенно другой подход.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Андрей Михайлович, у нас как раз здесь присутствует журналисты-эксперты, которые работают в других регионах. Вот Александр Александрович Косырев, наш политолог. Я думаю, что он поделится опытом.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сырев Александр Александрович, политолог: </w:t>
      </w:r>
      <w:r>
        <w:rPr>
          <w:rFonts w:cs="Arial Narrow" w:ascii="Arial Narrow" w:hAnsi="Arial Narrow"/>
        </w:rPr>
        <w:t xml:space="preserve">С услышанными рассуждениями  о власти вообще, не могу не согласиться. Власть – это и есть как раз тот кадровый резерв, это есть тот самый инновационный потенциал. Ну, а, говоря об отношении людей к власти, к участию в выборах, могу сказать,  что люди стали доверять выборам меньше. Это реальность. Потому что возможность выбора у людей стала значительно меньше. Но это так, реплика. </w:t>
      </w:r>
    </w:p>
    <w:p>
      <w:pPr>
        <w:pStyle w:val="Normal"/>
        <w:jc w:val="both"/>
        <w:rPr>
          <w:rFonts w:ascii="Arial Narrow" w:hAnsi="Arial Narrow" w:cs="Arial Narrow"/>
        </w:rPr>
      </w:pPr>
      <w:r>
        <w:rPr>
          <w:rFonts w:cs="Arial Narrow" w:ascii="Arial Narrow" w:hAnsi="Arial Narrow"/>
        </w:rPr>
        <w:t>На самом деле давайте говорить вот о чем, вернемся опять же к инновационному обществу и к кадровому потенциалу. На самом деле надо совершенно четко понимать, что инновации, как таковые, либо мы их развиваем  у себя, либо они придут сюда сами.  Наше общество развивается очень стремительно. Компьютеризация, интерне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Это не инновации приходят, это приходит продукт чьих-то инноваций к нам уже. За наши же деньги. И зачастую нашими же головами там и сделаны.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сырев А.А.: </w:t>
      </w:r>
      <w:r>
        <w:rPr>
          <w:rFonts w:cs="Arial Narrow" w:ascii="Arial Narrow" w:hAnsi="Arial Narrow"/>
        </w:rPr>
        <w:t xml:space="preserve">Вопрос другого плана. Вопрос в том, что новые технологии они приносят как благо. На самом деле опять же даже если брать тот же самый Агропромышленный комплекс, современная техника приходит. Мы говорим о повышении производительности труда. Что это значит? Это значит просто высвобождение кадров, когда один человек делает работу, которую могут сделать десять человек, и так далее. Да, на село приходят крупные компании, привозят новую технику, из деревни работают три человека. Что делать остальным? Это социальные проблемы, очень серьезные. Поэтому на самом деле, говоря о кадрах, подготовке кадров, необходимо говорить о специалистах, которые нужны будут, не только в управлении, но и о  рабочих специальностях. Во-первых, нужна долгосрочная система прогнозирования. Система, действительно, меняющая подготовку кадров. Надо достаточно серьезно сегодня менять систему образования, подготовки и переподготовки кадров. Ведь на самом деле, если взять крупные российские корпорации, сами принципы, методы и технологии управления за последние десять-пятнадцать лет принципиально изменились. На самом деле кадровый резерв вы нигде и никак не найдете, его надо систематически выращивать. Поэтому на самом деле, с моей точки зрения, должны работать законодательный и налоговый механизмы для подготовки кадров..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Если можно, поподробнее, что такое налоговый механизм и законодательны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сырев А.А.: </w:t>
      </w:r>
      <w:r>
        <w:rPr>
          <w:rFonts w:cs="Arial Narrow" w:ascii="Arial Narrow" w:hAnsi="Arial Narrow"/>
        </w:rPr>
        <w:t xml:space="preserve">Значит, чаще всего и более всего, сейчас есть льготы на образование, которые предоставляются тем работодателям, которые обучают свои кадры. По большому счету, ведь на самом деле мы говорим о реформе школьного образования, но поставить в сельской школе компьютеры  и провести туда Интернет, это не значит провести реформу. Потому что одного Интернета мал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Думаю, что подобные вещи, как налоговые льготы и послабления, к сожалению, наверное, не помогут, они только расслабят, потому что если говорить о бизнесе, эти  институты уже существуют. Если говорить о госслужащих, эти же самые институты существуют.  Создавая подобные институты, мы проблему не решим. Тут нужно на самом деле менять, наверное, как-то кардинально сами принципы обучения и отбора. Это не от налоговых льгот зависит, как мне кажется. Потому что есть же Академия госслужбы, которая  готовит специалистов управлен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Пятьдесят университетов останется на всю Россию в скором времени. А сейчас пятьдесят в каждом регионе, и все готовят юристов и экономистов.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 Слово просит Александр Борисович Тюрин, первый заместитель председателя фракции «Единая Россия» Воронежской городской Думы, директор Воронежского Регионального отделения ЦСКП ЦФ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юрин А.Б.: </w:t>
      </w:r>
      <w:r>
        <w:rPr>
          <w:rFonts w:cs="Arial Narrow" w:ascii="Arial Narrow" w:hAnsi="Arial Narrow"/>
        </w:rPr>
        <w:t>Хотелось бы начать с того, что для меня совершенно очевидно, что большинство людей сейчас идет в вуз на всякий случай. Либо по совету родителей, либо эт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Необходимый этап в жизни человек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Тюрин А.Б.: </w:t>
      </w:r>
      <w:r>
        <w:rPr>
          <w:rFonts w:cs="Arial Narrow" w:ascii="Arial Narrow" w:hAnsi="Arial Narrow"/>
        </w:rPr>
        <w:t xml:space="preserve">Необходимый этап, да. Но на самом деле эта проблема достаточно серьезна, потому что деньги государства расходуются неэффективно,  что учат людей тому, чем они, в принципе, никогда не планируют заниматься. Я, наверное, один из самых молодых из присутствующих в этом зале, я могу ответственно заявить, что из моей группы по специальности работают, наверное, человека два. А те люди, действительно, кто хорошо учился, им было интересно, и у них знания были достаточно фундаментальные, они точно не работают сейчас по профессии. И я, хоть и являлся отличником учебы, я тоже не работаю сейчас по профессии. И это проблема из поколения в поколение. Идем дальше. Если говорить о том, кто учит и чему. Не знаю, как сейчас, может быть, ситуацию немного улучшилась, но меня в вузе экономике учили те люди, которые, в принципе, не понимают тех факторов, которые происходят в жизни. Они просто пересказывают то, что было написано кем-то и когда-то. Эти знания в реальной жизни применить-то невозможно. Я хотел бы, понятно, что решения мы сейчас никакого не найдем, просто поделиться своими какими-то не до конца сформированными ощущениями, что не мешало бы, чтобы те люди, которые чего-то добились в жизни, по своему напраления деятельности, какие-то мастер-классы проводили, чтобы учили те, кто действительно что-то умеет и что-то знает. Это должно стать модно делиться знаниями со следующим поколением. Вопрос как провести в жизнь эти инициативы?!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арякин А.Ф.: </w:t>
      </w:r>
      <w:r>
        <w:rPr>
          <w:rFonts w:cs="Arial Narrow" w:ascii="Arial Narrow" w:hAnsi="Arial Narrow"/>
        </w:rPr>
        <w:t xml:space="preserve">Александр Борисович, спасибо большое, но я думаю, что тоже тут вещь такая неоднозначная. Потому что все-таки образование наше с людьми делает вещи позитивные, если посмотреть, кто пришел, кто ушел. Я не говорю, как о специалисте, а о личности в целом. </w:t>
      </w:r>
    </w:p>
    <w:p>
      <w:pPr>
        <w:pStyle w:val="Normal"/>
        <w:jc w:val="both"/>
        <w:rPr>
          <w:rFonts w:ascii="Arial Narrow" w:hAnsi="Arial Narrow" w:cs="Arial Narrow"/>
        </w:rPr>
      </w:pPr>
      <w:r>
        <w:rPr>
          <w:rFonts w:cs="Arial Narrow" w:ascii="Arial Narrow" w:hAnsi="Arial Narrow"/>
        </w:rPr>
        <w:t xml:space="preserve">В том числе, могу не согласиться с тем, что мы ни до чего не договоримся, потому что все-таки есть идея в администрации области о проведении такого проект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Оболонская Елена Алексеевна, доцент кафедры социологии и политологии ВГУ, кандидат исторических наук: </w:t>
      </w:r>
      <w:r>
        <w:rPr>
          <w:rFonts w:cs="Arial Narrow" w:ascii="Arial Narrow" w:hAnsi="Arial Narrow"/>
        </w:rPr>
        <w:t xml:space="preserve">Проблема во многом состоит в том, что государство, как мощнейший заказчик, не сформировано, как заказчик. Я одновременно представляю еще и кадровое агентство, которое поставляет персонал на рынок. И понимаю, что когда заявки нет, четко прописанной, это очень важно, никой эффективности не будет. Вы можете сейчас  как заказчик сформулировать  критерии? … Один из которых это способность вступать в какие-то альянсы.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Не обязатель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Оболонская Е.А.: </w:t>
      </w:r>
      <w:r>
        <w:rPr>
          <w:rFonts w:cs="Arial Narrow" w:ascii="Arial Narrow" w:hAnsi="Arial Narrow"/>
        </w:rPr>
        <w:t xml:space="preserve">Я вижу, что есть одна проблема – подготовленности государства, это в целом, как заказчик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Ну, а что нужно, чтобы это сформулировать и сформировать запрос этот? Объявление повесить?  Как это должно выгляде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Сформулировать как? </w:t>
      </w:r>
    </w:p>
    <w:p>
      <w:pPr>
        <w:pStyle w:val="Normal"/>
        <w:jc w:val="both"/>
        <w:rPr/>
      </w:pPr>
      <w:r>
        <w:rPr>
          <w:rFonts w:eastAsia="Arial Narrow" w:cs="Arial Narrow" w:ascii="Arial Narrow" w:hAnsi="Arial Narrow"/>
          <w:b/>
        </w:rPr>
        <w:t xml:space="preserve"> </w:t>
      </w:r>
      <w:r>
        <w:rPr>
          <w:rFonts w:cs="Arial Narrow" w:ascii="Arial Narrow" w:hAnsi="Arial Narrow"/>
        </w:rPr>
        <w:t xml:space="preserve">На самом деле все совершенно понятно. Вы понимаете, что в любой организации, в том числе и государственной организации, существует человек, кто определяет кадровую политику, тот и управляет предприятием. В данном случае, предприятие -  это Воронежская область. Соответственно, ни один губернатор, Воронежской ли области, Волгоградской ли области или любой другой, не выпустит из своих рук систему формирования кадрового ресурса. Если он выпускает, грош ему цена, очень недолго он там останется на своем месте, потому что кадры определяют все, еще Сталин об этом говорил. Соответственно, мы, когда вели разговор об изменении кадрового состава, мы, прежде всего, общаемся с губернатором тоже. Мы говорим: кого вы ни при каких случаях не отдадите, они останутся на своих местах.  Он говорит: Иванова, Петрова, Сидорова. Кого бы вы заменили, если бы мы нашли достойного кандидата? Он мне говорит: такого-то, такого-то и такого-то. Кого вы точно замените, вне всяких сомнений, найдется кандидат или не найдется кандидат. Он говорит: такие-то, такие-то и такие-то фигуры меня не устраивают. Соответственно, после этого мы смотрим, какие ниши заняты, какие ниши не заняты, какие желательно было бы заменить. Вот и все. И в соответствии, там если, например, условно говоря, освободился неожиданно строительный комплекс, мы ищем специалистов под строительный комплекс и особое внимание уделяем перечню показателей, которые: а) дают представление об этом человеке, как о профессионале-строителе; б) дают представление об этом человеке, как об инвесторе и финансисте, способном распоряжаться финансовыми ресурсами; в) как о человеке, который будет воровать средства государственного бюджета или не будет, возникнуть у нас с ним проблемы или нет. Потом идут психологические тесты на совместимость в коллективе и остальные другие. И многое, многое, многое другое. А потом мы приносим это все губернатору, отдаем и говорим: вот есть персоны, которые подходят под это. Он говорит: не нравится мне, это пример. Или говорит: вот этот нравится. И тогда его назначают. Это целая система назначен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Самый главный критерий, в конце концов, прозвучал. Неважно, пятнадцатый или девятнадцатый – нравится или не нравитс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А разве не так?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И он основно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Стоп. А разве не так? Если управляет, например, Бил Гейц своей суперкорпорацией и является самым умным человеком в этом, и назначает топ-менеджеров? Разве к нему не приносят так же выдающиеся резюме выдающихся людей? И разве он не говорит: этот мне нравится, этот нет? Он также исходит из своих внутренних воззрений, своего жизненного опыта, из своих предпочтений, из того, нравятся ему белые или афроамериканцы, или кто-то ему не нравится по каким-то соображениям. Все равно, вы поймите, мы не машины, не автоматы.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Ему же с ним работать в дальнейшем.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Да. Поэтому с этой точки зрения, если назначается персона, с которой не нужно работать напрямую, там можно исходить из выдающихся рекомендаций, из какого-то жизненного пути, предыдущих должностей жизни, или из ученых  званий, например  двух степеней доктора наук. А если тебе работать с ним непосредственно, тебе в любом случае определять и включать критерии «нравится – не нравится», «сработаюсь – не сработаюсь». Это не мне вам объясня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Давайте решим проблему хоть одного человека, а не просто поговорим на этом «круглом столе». Кадровую проблему. Вы сказали, что только два человека подали зявки, это же для вас проблема.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Колядин А.М.: </w:t>
      </w:r>
      <w:r>
        <w:rPr>
          <w:rFonts w:cs="Arial Narrow" w:ascii="Arial Narrow" w:hAnsi="Arial Narrow"/>
        </w:rPr>
        <w:t xml:space="preserve">В настоящий момент самое интересное, что если я сейчас включу административные ресурсы, через полмесяца у меня все завалено будет этим. Просто возни будет с этим очень много, потому что придет много «шлака». В этот отсеве, в этом шлаке все равно будут нормальные вменяемые люди, но куда деваться. Мы сейчас посмотрим, до 30 числа есть срок, после этого будем принимать решение, включать ли административные ресурсы или не включа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Когда вы говорите «нормальные и вменяемые», это трафаретная фраза заказчика. Когда он не может сформулировать детально и формально, провозгласить где-то в прессе те критерии, по которым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Критерии описаны на сайте. Входите, смотрите,  работали профессиональные кадровик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Может быть, на самом деле вот так вот более популяризировать эт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Все  прописано. Если я вам сейчас начну рассказывать про уровни образования, про стрессоустойчивость, про возможность этого, этого, это просто не та аудитория. Это частный спор профессионала по кадрам с потенциальным работодателем, который ищет себе кадры. Поэтому я думаю, что надо от этого фактора уйти. Можете зайти на портал Воронежской области и найти эти критерии, достаточно подробно описаны.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w:t>
      </w:r>
      <w:r>
        <w:rPr>
          <w:rFonts w:cs="Arial Narrow" w:ascii="Arial Narrow" w:hAnsi="Arial Narrow"/>
          <w:b/>
        </w:rPr>
        <w:t xml:space="preserve">Олег Анатольевич Колесников, директор «Российская Газета – Черноземье», </w:t>
      </w:r>
      <w:r>
        <w:rPr>
          <w:rFonts w:cs="Arial Narrow" w:ascii="Arial Narrow" w:hAnsi="Arial Narrow"/>
        </w:rPr>
        <w:t xml:space="preserve">пожалуйста.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есников О.А.: </w:t>
      </w:r>
      <w:r>
        <w:rPr>
          <w:rFonts w:cs="Arial Narrow" w:ascii="Arial Narrow" w:hAnsi="Arial Narrow"/>
        </w:rPr>
        <w:t xml:space="preserve">Я работаю в газете и  я не журналист. Я управляющий и в этой части явас понимаю, так как с этими проблемами приходится постоянно сталкиваться. Где взять готовых специалистов?!. То есть, вся информационность к подходу заключается в том, что все приходится решать в комплексе, сразу и с разной степенью удачности. Но при этом приходится все время анализировать полученный результат. Вот и все. Во все времена была одна и та же проблема, связанная с управлением. А именно, будет он воровать  или не будет.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Реплика: </w:t>
      </w:r>
      <w:r>
        <w:rPr>
          <w:rFonts w:cs="Arial Narrow" w:ascii="Arial Narrow" w:hAnsi="Arial Narrow"/>
        </w:rPr>
        <w:t xml:space="preserve">Не факт, что он будет ворова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есников О.А.: </w:t>
      </w:r>
      <w:r>
        <w:rPr>
          <w:rFonts w:cs="Arial Narrow" w:ascii="Arial Narrow" w:hAnsi="Arial Narrow"/>
        </w:rPr>
        <w:t xml:space="preserve">Я не правильно сказал, будет ли он человеком, который использует свое служебное положение в корыстных целях... И у меня точно так же, я думаю, что и у других точно так же. А что, в школе людей учат хорошо? Плохо учат в школе. Нужно же делать платные и бесплатные школы, если человек хочет учиться, пусть он учится. Где брать кадровый резерв? По-моему, двенадцатый год уже существует президентская программа.  Есть база, а электронной базы нет. Вы разошлите им приглашения: ребята, приходите, мы вас ждем. 120 человек  – это же приличное количество. </w:t>
      </w:r>
    </w:p>
    <w:p>
      <w:pPr>
        <w:pStyle w:val="Normal"/>
        <w:jc w:val="both"/>
        <w:rPr>
          <w:rFonts w:ascii="Arial Narrow" w:hAnsi="Arial Narrow" w:cs="Arial Narrow"/>
        </w:rPr>
      </w:pPr>
      <w:r>
        <w:rPr>
          <w:rFonts w:cs="Arial Narrow" w:ascii="Arial Narrow" w:hAnsi="Arial Narrow"/>
        </w:rPr>
        <w:t xml:space="preserve">Сказать им: « У Вас есть возможность. Мы объявили конкурс». То есть, одно дело на сайте, а другое пригласить… Как вы думаете, многие люди в Воронежской области заходят на сайт администраци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Я могу сказать, что достаточно много прошло информации сейчас и в средствах массовой информации, и везде. То есть, по сути своей, я понимаю, что существует закон распространения информации, при которой 12% любого информационного сообщения доходит до мозга человека, который его слышит. А оставшиеся 88% они испаряются, либо трансформируются в какие-то невероятные вещи. И когда ты уже передаешь эти 12% другому, от этого остается еще 12%. Три уровня управленческих проходит, и получается на выходе совершенно какая-то невероятная информационная белиберда, которая ничего общего не имеет. Но суть в том, и я понимаю, я просто пример привожу, когда я работал в Самарской области, мы готовились к монетизации льгот. Заранее, за полгода, вложили в это безумные деньги совершенно для того, чтобы сообщить людям о том, как это все будет происходить. Плюсы свои были. Учитывая если в соседних областях были митинги по сто тысяч населения, по 150 тысяч, у нас за весь митинговый период одна тысяча вышла на митинги, потому что для людей дошло. Но полгода ежедневно во всех средствах массовой информации мы долбили, долбили, долбили. На квитанциях, на всем, на всем, и все равно, когда наступила монетизация льгот, половина, ну не половина, а изрядная часть говорила: что, собственно говоря, объясните нам, мы ни разу об этом не слышали. Это означает, что если по 23 средствам массовой информации об этом конкурсе это все прошло неоднократно, это не значит, что об этом все знают. Я в какой-то степени использую данную аудиторию, тоже провоцирую вас на то, чтобы кто-то из вас принял участие в этом конкурсе, возможно, и стал будущим коллегой. Возможно, нет, возможно, сказал кому-то из своих знакомых. Но ситуация в том, что, наверное, даже не в этом дело, не в данном конкурсе, не в данной возможности принять участие в управлении Воронежской областью или какой-то еще. Суть в том, что существует даже такая проблема, когда чем лучше развивается общество, тем больше недоверия и требований оно предъявляет к правительству. Принцип очень простой, если вы голодный или вас посредине пустыни застигла жажда, то у Вас стакан грязной воды и корка хлеба вызывают бурный восторг, потому что они спасают вашу жизнь. Как только вы наелись, вы требуете, чтобы вам приготовили повкуснее, сервировали стол, да еще желательно, чтобы вас официанты обслуживали. То есть, у каждого человека при росте уровня развития общества другие требования. Другие требования к правительству, к скорости принятия тех или иных решений, к качеству принятия, к уровню обслуживания, к улыбкам на лице, когда ты приходишь в соответствующее учреждение. То есть, существует целый ряд законов, которые  повышают требования к нам. А мы за ними не успеваем, мы не в состоянии принять те условия, которые диктует общество. И, наверное, может быть, как раз вот это вот еще накладывает свой отпечаток, что мы не можем найти сейчас кадровые решения  и так далее. Потому что развитие общества опережает наше мышление, ментальность, способность к этим преобразованиям. Мы просто не успеваем за этим внутренне. Может быть, поэтому вот такие вот клубы они, действительно, могут побудить людей, не знаю, быстрее мыслить, быстрее двигаться вперед и принимать какие-то решения более оперативные, менять общество это оператив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Спасибо. Игорь Леонидович Гончаров, главный специалист отдела АПР РИК ВРО ВПП «Единая Россия»..</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Гончаров И.Л.: </w:t>
      </w:r>
      <w:r>
        <w:rPr>
          <w:rFonts w:cs="Arial Narrow" w:ascii="Arial Narrow" w:hAnsi="Arial Narrow"/>
        </w:rPr>
        <w:t xml:space="preserve">Знаете, дело в том, что если приземлиться на землю и говорить о кадровой политике, о том, что назрело в кадровой политике, надо говорить в том числе и о том, что и сами Иваны Кузьмичи понимают, что они уже и мозгами устарели, и возрастом уже не могут воспринимать новую информацию, в соответствии с духом  времени... На последнем политсовете регионального отделения партии «Единая Россия», разбирали такой вопрос: средний возраст фракции партии «Единая Россия» в областной Думе сейчас 42,5 года. Средний возраст политсовета 42 года. Давайте переедем отсюда с правого берега на левый берег. Там очень большая груда металла стоит под названием «Заводы Левобережья». Они, в основном, кормят большой процент наш бюджет воронежский. Так вот 45-47 лет средний возраст работников данного предприятия. То есть, мы можем говорить о руководителях как о людях  которые водят руками. Но продуктов производимых ими  иногда мы зачастую не видим. То есть, к ним приходишь в управление, в отдел и спрашиваешь: «Что вы делаете?»... Иной клерк иногда даже не знает, что он делает, кем работает. Там цена принятия решения, кадровый вопрос стоят намного острее. Цена того, кого мы примем на завод может быть необратимой….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Хорошо здесь разрекламировал Нечаев Сбербанк России. Опять же клерк. Мы скоро Левобережье, лет так, может быть, через пять, можем вообще вырезать ножницами с карты Воронежа и забыть про него. Потому что никакой государственной программы по подготовке рабочих специальностей вообще не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Вы неправы. Ест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Гончаров И.Л.: </w:t>
      </w:r>
      <w:r>
        <w:rPr>
          <w:rFonts w:cs="Arial Narrow" w:ascii="Arial Narrow" w:hAnsi="Arial Narrow"/>
        </w:rPr>
        <w:t xml:space="preserve">Минуточку, я закончу. Мы говорим о вузах, мы говорим о каких-то высших учебных заведениях, в которые модернизация образования  придет, что их станет меньше, лучше будет ?! Но мы вообще не говорим о средне-специальных учреждениях. Мы не говорим о том, чтобы массово шли в слесари, в токари, в фрезеровщики, в сварщики. Почему? Потому что молодой человек никогда не оденет сейчас просто так робу на себя и не пойдет сварщиком в тридцатиградусную жару. Ему гораздо проще где-то клерком устроиться, где-то помощником того же депутата. Это моднее, это современнее, это престижне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Но не у всех получаетс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Гончаров И.Л.:  </w:t>
      </w:r>
      <w:r>
        <w:rPr>
          <w:rFonts w:cs="Arial Narrow" w:ascii="Arial Narrow" w:hAnsi="Arial Narrow"/>
        </w:rPr>
        <w:t xml:space="preserve">Да. И вот мы  говорим: почему в  конкурсе участвует  два человека? А потому что не верят. А не верят почему? Потому что считают, что это опять же для господина Колядина, я не хочу вас обидеть, Андрей Михайлович, это просто для галочки. Просто надо провести. Надо как-то обозначить. Говорит: а зачем, я уже подавал туда, Академия госслужбы -  я уже принимал участие, я принимал участие в Школе молодого лидера… Партийный проект кадровой модернизации страны. А где он? Он везде уже прошел все этапы. Сколько еще ходить по конкурсам? Когда уже семью-то кормить? Ведь деньги надо зарабатывать. Понимаете? Заканчивая свое выступление, я бы хотел все-таки, здесь не говорилось о том, что идеальное управление, идеальный кадровый персонал, все-таки воспитание патриотизма необходимо тоже зарождать. Когда он будет патриотом России, патриотом Воронежской области, патриотом даже, наконец, своего двора, и осознание гражданского долга, что он обязан здесь оставить свой след для мамы и папы, которые его родили, обязан просто. Тогда другое дело, мы будем иметь грамотных специалистов. Ведь всегда молодежь смотрит на то, что за забором яблочки всегда вкусне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Как вы меня?! Я вот со своего региона уехал и  все, готово, я неграмотный и темный специалист (смеется).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Гончаров И.Л.: </w:t>
      </w:r>
      <w:r>
        <w:rPr>
          <w:rFonts w:cs="Arial Narrow" w:ascii="Arial Narrow" w:hAnsi="Arial Narrow"/>
        </w:rPr>
        <w:t xml:space="preserve">Если мы молодежь, не будем  принимать активное участие в конкурсе, которые в том числе проводите вы, Андрей Михайлович, то мы, к сожалению, будем руководимы специалистами из других регионов.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большо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Простите. Я просто займу еще две минуты у вас и убегу, потому что у меня встреча. И вы сможете говорить, я не буду вас подавлять. Я прошу прощен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Реплика: </w:t>
      </w:r>
      <w:r>
        <w:rPr>
          <w:rFonts w:cs="Arial Narrow" w:ascii="Arial Narrow" w:hAnsi="Arial Narrow"/>
        </w:rPr>
        <w:t xml:space="preserve">Мы будем говорить о вас.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олядин А.М.: </w:t>
      </w:r>
      <w:r>
        <w:rPr>
          <w:rFonts w:cs="Arial Narrow" w:ascii="Arial Narrow" w:hAnsi="Arial Narrow"/>
        </w:rPr>
        <w:t xml:space="preserve">Обсуждать меня. Ситуация такова, что, вы понимаете, что система кастингов, которая сейчас в Москве, тот, кто из вас жил в Москве и пытался решить эту проблему, знает, что в течение дня проводят пять-шесть кастингов. И не обязательно на модель или на работу в театре или в кино, просто для того, чтобы найти себе достойное место, необходимо ежедневно участвовать в каких-то конкурсах. И постепенно ты, потом, когда тебя, когда ты заслуживаешь какой-то вес, тебя включают в кадровый резерв, и уже тогда тебе хит-хантеры звонят и говорят: не согласитесь ли вы стать директором такого предприятия, там-то. У меня есть друг, который ездит  сейчас по всему миру. Недавно он руководил Кока-Колой во Вьетнаме, весь Вьетнам возглавлял Кока-Колу в этом году. Один из лучших. Здесь он возглавлял в свое время ЮКОС, когда его еще не сильно преследовали, на все двенадцать регионов работал. Прохоров Александр, я не знаю, знаете вы его или нет, но работал и в Воронеже тоже в свое время. То есть, человек, которому теперь говорят и зовут его, дай Бог, чтобы и дальше так было. Как мне звонят и зовут, приглашают, когда возникает какая-то ситуация кризисная в политическом управлении где-то, то меня направляют туда и предлагают мне соответствующую работу. Если вы не будете участвовать в этих конкурсах, если вы будете просто не верить и сидеть со стороны, то у вас нет шанса. Вы сидите просто, и у вас нет шанса, нет шанса на то, что вас заметят. Потому что под лежачий камень вода не течет. При этом надо, я четко вам говорю, что нужно будет 10-12 человек всего. Максимум. Остальные, я не знаю, придет 150 человек или сколько. Остальные опять окажутся мимо кассы. Может быть, самые достойные, которые не сумели себя в данный момент каким-то образом проявить. И они будут говорить: вот, нас опять обманули, я опять участвовал, но я же достойнее, чем Иван Иванович, который занял это место. Нужно участвовать в следующем конкурсе, в следующем конкурсе, потому что нужно оказаться в нужное время в нужном месте, и тогда тебя заметят. Это что касается того конкурса, который проводим мы. Что касается политики по рабочим профессиям и всему остальному, вы совершенно правы. Ее нужно выстраивать совершенно по-другому. Нужно лицензировать вузы по-другому, потому что в настоящий момент работает здесь пятьдесят вузов на протяжении уже достаточно долгого времени. И влиять на них невозможно. Это частный вуз, это частная собственность часто. И сказать  ему: ты прекрати сейчас производить  потоком юристов, экономистов или бухгалтеров, он скажет: у меня это востребовано, приходят люди, покупают соответствующие места в процессе обучения. И я на этом зарабатываю деньги, я их учу, это спрос рождает предложение. И никому из них не объяснишь, что необходимы сейчас сварщики, что необходимы в ближайшие время специалисты по нанотехнологиям или еще по чему-то. Потому что нет жесткой системы лицензирования. Лицензии выдаются в Москве, а не здесь. Местные региональные особенности не учитываются. И необходимо разрабатывать соответствующую программу и внедрять ее. И она разрабатывается сейчас, для того чтобы учесть местные особенности, будущее, что здесь будет в ближайшие годы, и какие кадры будут востребованы. И пытаться это провести как-то через СМИ, через новую систему лицензирования, через создание соответствующих льгот, через налоговые льготы, как вы говорите, через какие-то. То есть, это все нужно делать, и я вас уверяю, что этим, так или иначе, занимаются. Может быть, не настолько эффективно, как это сделали бы вы, но у вас есть шанс принять участие в конкурсе и возглавить это направление. И устроить образование несколько по-другому. Вы простите, что я удаляюсь сейчас.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М.: </w:t>
      </w:r>
      <w:r>
        <w:rPr>
          <w:rFonts w:cs="Arial Narrow" w:ascii="Arial Narrow" w:hAnsi="Arial Narrow"/>
        </w:rPr>
        <w:t xml:space="preserve">Спасибо большое, Андрей Михайлович, за содержательную беседу.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Чубирко Михаил Иванович, руководитель управления Роспотребнадзора по Воронежской области: </w:t>
      </w:r>
      <w:r>
        <w:rPr>
          <w:rFonts w:cs="Arial Narrow" w:ascii="Arial Narrow" w:hAnsi="Arial Narrow"/>
        </w:rPr>
        <w:t xml:space="preserve">В ходе дискуссии мы перешли к кадровой политике, вообще к кадрам. Первым вопросом должен быть вопрос: что нужно сегодня обществу, какие кадры нужны? Сегодня область не располагает такой базой данных. Андрей  Михайлович сказал правильно, высока потребность сегодня в управленцах высшего звена, ну а банк данных, надо выстраивать его на перспективу, предполагать что будет. Будет ли возможность иметь вообще живых людей, чтобы их готовить. Это начинается иногда по всей вероятности не здесь, а начинается с демографии вообще. О том, будут ли рождаться люди в России, как они будут рождаться, каковы они будут, здоровы ли они будут, будут ли они профпригодны для той или иной профессии. Второе, что по всей вероятности не вызывает сомнения, это то, что кадры должны быть мотивированы, человек должен мотивирован на что-то, у него должен быть мотив: хочу быть врачом ит.п.. Сегодня, вот Андрей Михайлович ушел, я его поддерживаю, требуется, действительно, пересмотр вопроса подготовки кадров первого уровня, второго, высшего уровня. Это надо пересматривать. Потому что в следующем году выпускников будет меньше в области, чем мест сегодня в наших высших учебных заведениях. Это касается подготовки. Естественно, уровень качества требует отдельной оценки. Второе, что несомненно объективно,  подготовка кадров должна  быть высокопрофессиональной. Чтобы заинтересовать школьников, хотя бы среднего выпускника, ему надо в этом случае четко рассказать, что здесь  ты можешь заняться коммерцией или чем-то другим, ты годишься или не годишься. Выбирай. Надо четко и ясно показать, что будет иметь человек. Сегодня факторами  карьерного роста являются две составляющие. Это признание профессии. И второе, это материальное вознаграждение за труд. Человек по всей вероятности на втором остановится, на материальном. Поэтому, безусловно, в Сбербанке выстроена четкая кадровая линия, зарплата не как у врача сегодня и у учителя. Мы же все понимаем, что все взаимосвязано. Поэтому инновационными здесь должны быть по всей вероятности, может быть, не инновационными, а просто принципиальными положения. Это изучить рынок, потребности в рабочих руках. Заявлена проблема, сегодня у нас нет рабочих, нет сборщиков, нет шлифовщиков, сварщиков и так далее. Непрестижные профессии. Если мы хотим развивать экономику, используя все, - и управление, и политику, и волю, и желание, и мотивацию, - нужно понимать, что отдельные отрасли сегодня требуют очень большой государственной поддержки. Именно государственной поддержки. Если этого не будет, то мы не будем иметь классных сегодня мастеров, а для села мы не найдем достаточного количества механизаторов. И я знаю, чтобы сегодня убрать поле, нанимают в других регионах специалистов умеющих работать на  технике. Это очень серьезная проблема. И я думаю, что, пожалуй и для  Москвы,  и для регионов, кадровый вопрос это ключевой вопрос сегодня </w:t>
      </w:r>
      <w:r>
        <w:rPr>
          <w:rFonts w:cs="Arial Narrow" w:ascii="Arial Narrow" w:hAnsi="Arial Narrow"/>
          <w:b/>
        </w:rPr>
        <w:t xml:space="preserve"> </w:t>
      </w:r>
      <w:r>
        <w:rPr>
          <w:rFonts w:cs="Arial Narrow" w:ascii="Arial Narrow" w:hAnsi="Arial Narrow"/>
        </w:rPr>
        <w:t xml:space="preserve">и я думаю, что он достоин более широкого и, может быть, детального обсуждени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пасибо,  Михаил Иванович, я согласен, что на самом деле государство иногда даже искусственно стимулирует какие-то определенные отрасли для того, чтобы они окончательно атрофировались. Прошу.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Оболонская Е.А.: </w:t>
      </w:r>
      <w:r>
        <w:rPr>
          <w:rFonts w:cs="Arial Narrow" w:ascii="Arial Narrow" w:hAnsi="Arial Narrow"/>
        </w:rPr>
        <w:t>Последние пять лет очень тесно связана с некоторыми бизнес-структурами, работаю  по подбору персонала. Я сейчас прикинула, за последние три месяца служба персонала вместе со мной осмотрела порядка двух тысяч резюме. Лично я встретилась примерно с 140-150 человеками. И это люди не позиций офис-менеджер, администратор,  это были позиции, управляющий, директор предприятия. Из 150 человек я могла бы своему руководству показать без стеснения человека три, максимум человек пять. Это при том, что я прекрасно понимаю задачи компании, задачи, которые ставит руководство, понимаю, что достаточно профессионально прописаны те модели компетенции у нас, мы знаем, подо что и под какие задачи человек нужен, и чего мы от него ждем. Но людей много, и уровень заплат очень и очень конкурентоспособен. Я думаю, что это, наверное, в первую пятерку мы бы вошли по региону с предлагаемым уровнем оплаты. Люди нас не устраивают. А почему они нас не устраивают? Потому что этот уровень работы, этот уровень компетенции требует управленческих навыков, которых у людей нет. Они хотят зарплату, у них есть неплохой, казалось бы, опыт работы, но на деле выясняется, что иметь от десяти и более человек в подчинении они боятся. Прописать компетенции для своих подчиненных они не могут. Прописать бизнес-процесс и распределить, расставить каждого на свое место тоже не в состоянии. Самостоятельно разрабатывать какие-либо документы, методологию, допустим,  управленческого учета, методологию работы юридического отдела, выстроить систему юридического отдела они этого не могут. И, соответственно, как преподаватель вуза, понимаю, собственно говоря, все минусы нашей вузовской работы. Я уже давно пришла к выводу, что, безусловно, это есть, как Михаил Иванович совершенно правильно сказал, мега-система, какими-то штрихами, где-то плохо, качество знаем или не знаем, мы знаем и, возможно, понимаем даже лучше. И кадры у нас вузовские гораздо более профессиональные. Но, может быть, нам не хватает некой консолидации ресурсов властных структур, бизнес-сообщества и образовательных структур? Неужели мы не в состоянии понять, что сейчас нужна диверсификация образования. Я должна в сорок с лишним лет прийти в университет и сказать: ребята, мне нужно развиваться, как личности, я хочу послушать вот такой-то курс. Я хочу индивидуально поработать вот с таким-то преподавателем. Всем же известно, что Болонская декларация нас подталкивает именно к этому. Но мы же понимаем прекрасно, что материально-техническая база всех наших воронежских вузов не может обеспечить эту диверсификацию. Мы не можем студентов посадить в аудитории, в Воронежском госуниверситете в этом семестре поменяли расписание звонков, вернули к прежней системе, 45 и 45 минут, между ними перерыв. И сразу образовалась и была таким образом создана проблема: нам по одной паре в каждой смене, первой и второй, не хватает аудитории. А куда же мы посадим всех представителей бизнес-сообщества, которые хотят развивать себя, как личность, как руководители, которые хотят понимать, что такое системный подход…</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туденты Воронежского университета, как-то так получилось, так как я сама выпускница и там работаю, мне проще на уровне ценностей, которые существуют у руководства университета, руководства деканата, работать с ними, мы работаем с математическим факультетом, с экономическим факультетом, уже очевидно, что, начиная с третьего курса, некоторые студенты работают. В этом году мы взяли на работу несколько выпускников, наверное, человек пять или шесть. Я думаю, что для одной компании это неплохая цифра, тем более что вот пришел к нам мальчик, выпускник экономического факультета, закончил магистратуру, учась в магистратуре, работал на макаронной фабрике. Специалист достаточно хороший, изначально он у нас был вот в том кадровом резерве. Сейчас он уже принят у нас на работу. И вот мы приходим к выводу, что, начиная буквально с третьего курса, мы вынуждены, должны, нам это интересно, отслеживать студентов. Вот мы недавно объявили конкурс для студентов ряда вузов, мы отберем эти конкурсантов, проведем конкурс, поможем этим ребятам вместе с бизнес-тренерами выяснить, каковы их сильные и слабые стороны. Далее после того, как они у нас в течение года будут получать стипендию, мы начнем их потихонечку привлекать к тем или иным проекты. И к пятому курсу мы получим готовых специалистов. Ведь очевидно для всех, кто принимает людей на работу, что да, в ряде случаев нам нужен человек с опытом, а в ряде случаев нам лучше взять человека без опыта и научить его, ибо человек с опытом привносит с собой в коллектив зачастую и некоторый негативный опыт их компании.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Совершенно верно. Я думаю, что как раз вот этот подход, о котором вы говорите, на самом-то деле это то, что и нужно. Не только отбирать, но еще и еще как-то вести, стимулировать, а потом еще и встраивать в то, что есть. Спасибо. </w:t>
      </w:r>
    </w:p>
    <w:p>
      <w:pPr>
        <w:pStyle w:val="Normal"/>
        <w:jc w:val="both"/>
        <w:rPr>
          <w:rFonts w:ascii="Arial Narrow" w:hAnsi="Arial Narrow" w:cs="Arial Narrow"/>
        </w:rPr>
      </w:pPr>
      <w:r>
        <w:rPr>
          <w:rFonts w:cs="Arial Narrow" w:ascii="Arial Narrow" w:hAnsi="Arial Narrow"/>
        </w:rPr>
        <w:t xml:space="preserve">И по поводу консолидации ту себя, это как раз то, что необходимо, чтобы не было разрыва между тем, кто готовит, и тем, кто потом будет принимать. Спасибо большо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Валерий Валерьевич, я считаю, что наше время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Федоров В.В.: </w:t>
      </w:r>
      <w:r>
        <w:rPr>
          <w:rFonts w:cs="Arial Narrow" w:ascii="Arial Narrow" w:hAnsi="Arial Narrow"/>
        </w:rPr>
        <w:t xml:space="preserve">Да, к сожалению, наше время ограничено. И поговорить мы смогли, наверное, больше о первой части  повестки дня, которая сегодня была объявлена. То есть, инновационное общество мы как-то так крылом, что ли, смахнули, но толком не обсудили. Но на самом деле выступления, мне кажется, были очень заинтересованные, были все по делу. И, кстати, хотя не все смогли прийти, вот Сысоев, например, не смог посетить, партийные дела не позволили. И вообще, желающих было, естественно, больше, но уже сам признак того, что вице-губернатор, которому поручено заняться реорганизацией обладминистрации, не просто пришел, но и активно участвовал в обсуждении, мне кажется, задал такой очень практичный вектор, практичный ракурс в нашем рассмотрении, в нашем обсуждении. Он говорит о том, что есть будущее у клуба «4 ноября» в Воронеже. И мы хотели бы верить в то, что будущее это, действительно, есть, потому что, повторюсь, клуб «4 ноября» задумывался и сегодня развивается не как верхушечная структура, не как совет мудрецов, в который там околокремлевские собрались и заседают. А как структура горизонтальная, структура, растущая снизу, из регионов. И не случайно уже в целом ряде крупных областных и краевых центров отделения клуба существуют. Это и Пермь, это и Волгоград, это и Нижний Новгород, и Челябинск. </w:t>
      </w:r>
    </w:p>
    <w:p>
      <w:pPr>
        <w:pStyle w:val="Normal"/>
        <w:jc w:val="both"/>
        <w:rPr>
          <w:rFonts w:ascii="Arial Narrow" w:hAnsi="Arial Narrow" w:cs="Arial Narrow"/>
        </w:rPr>
      </w:pPr>
      <w:r>
        <w:rPr>
          <w:rFonts w:cs="Arial Narrow" w:ascii="Arial Narrow" w:hAnsi="Arial Narrow"/>
        </w:rPr>
        <w:t xml:space="preserve">Вот, кстати, Колядин Андрей  Михайлович полтора года назад участвовал в первом заседании клуба «4 ноября» в Самарской области. Мы сейчас с ним обменивались воспоминаниями. И мне кажется, есть все основания для того, чтобы считать, чтобы считать первое заседание клуба «4 ноября» в Воронеже состоявшимся. Но еще важнее, мне кажется, не считать его последним. То есть, наша задача дать импульс. Дать  импульс. И, конечно, хотелось бы, чтобы клуб здесь зажил собственной жизнью, чтобы собирался он не от случая к случаю по поводу приезда высоких московских гостей, хотя приезжать в Воронеж, конечно, очень интересно и приятно. Я здесь за последний год уже четвертый раз, как-то сейчас подсчитал. У клуба должна быть собственная повестка дня. Но здесь я хочу предупредить от завышенных ожиданий. То есть, когда звучат высказывания типа: ну что уж тут болтать, уже десять раз все обговорено, давайте, наконец, уже что-то решим и сделаем. Коллеги, у нас не рабочее совещание в обладминистрации. Мы даже не политсовет регионального отделения «Единой России». Это клуб. В клубе говорят, в клубе обсуждают, иногда ругаются, генерируют идеи. В данном случае, слово  - это тоже дело. Клубы созданы для формирования единого дискуссионного пространства. Нужно не бояться, нужно учиться говорить, обсуждать, дискутировать, потому что если мы не будем этого делать, мы всегда будем критиковать начальство, которое само в кулуарах чего-то там решило, а нас поставило перед фактом. Я надеюсь, в Воронеже этого не произойдет. Мы рассчитываем на Алексея Федоровича, координатора, который непосредственно подготовил и организовал сегодняшнее заседание. Надеюсь, клуб «4 ноября» в Воронеже при его активной руководящей роли имеет большое будущее. До конца этой недели в Москве пройдет заседание совета клуба «4 ноября», где, я надеюсь, кандидатура Алексея Федоровича будет одобрена и поддержана. Ну, а следующее заседание, я так понимаю, это уже октябрь.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Карякин А.Ф.: </w:t>
      </w:r>
      <w:r>
        <w:rPr>
          <w:rFonts w:cs="Arial Narrow" w:ascii="Arial Narrow" w:hAnsi="Arial Narrow"/>
        </w:rPr>
        <w:t xml:space="preserve">Ноябрь, мы как раз будем работать над повесткой дня, чтобы тема была актуальной. Есть некие приоритеты, которые в Воронеже больше всего актуальны. Спасибо большое за доверие. </w:t>
      </w:r>
    </w:p>
    <w:p>
      <w:pPr>
        <w:pStyle w:val="Normal"/>
        <w:jc w:val="both"/>
        <w:rPr>
          <w:rFonts w:ascii="Arial Narrow" w:hAnsi="Arial Narrow" w:cs="Arial Narrow"/>
        </w:rPr>
      </w:pPr>
      <w:r>
        <w:rPr>
          <w:rFonts w:cs="Arial Narrow" w:ascii="Arial Narrow" w:hAnsi="Arial Narrow"/>
        </w:rPr>
        <w:t xml:space="preserve">Спасибо всем присутствующим за содержательную дискуссию. Будем рады вас видеть на следующих заседаниях. </w:t>
      </w:r>
    </w:p>
    <w:p>
      <w:pPr>
        <w:pStyle w:val="Normal"/>
        <w:rPr>
          <w:rFonts w:ascii="Arial Narrow" w:hAnsi="Arial Narrow" w:cs="Arial Narrow"/>
        </w:rPr>
      </w:pPr>
      <w:r>
        <w:rPr>
          <w:rFonts w:cs="Arial Narrow" w:ascii="Arial Narrow" w:hAnsi="Arial Narrow"/>
        </w:rPr>
      </w:r>
    </w:p>
    <w:p>
      <w:pPr>
        <w:pStyle w:val="Normal"/>
        <w:spacing w:lineRule="auto" w:line="300"/>
        <w:ind w:right="-57" w:firstLine="709"/>
        <w:jc w:val="both"/>
        <w:rPr>
          <w:rFonts w:ascii="Arial Narrow" w:hAnsi="Arial Narrow" w:cs="Arial"/>
        </w:rPr>
      </w:pPr>
      <w:r>
        <w:rPr>
          <w:rFonts w:cs="Arial" w:ascii="Arial Narrow" w:hAnsi="Arial Narrow"/>
        </w:rPr>
      </w:r>
    </w:p>
    <w:sectPr>
      <w:headerReference w:type="default" r:id="rId3"/>
      <w:headerReference w:type="first" r:id="rId4"/>
      <w:type w:val="nextPage"/>
      <w:pgSz w:w="11906" w:h="16838"/>
      <w:pgMar w:left="85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Wingdings" w:hAnsi="Wingdings" w:cs="Wingding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й основной"/>
    <w:basedOn w:val="Normal"/>
    <w:qFormat/>
    <w:pPr>
      <w:numPr>
        <w:ilvl w:val="0"/>
        <w:numId w:val="4"/>
      </w:numPr>
      <w:spacing w:lineRule="auto" w:line="300"/>
      <w:ind w:right="304" w:hanging="0"/>
    </w:pPr>
    <w:rPr>
      <w:rFonts w:ascii="Arial Narrow" w:hAnsi="Arial Narrow" w:cs="Arial Narrow"/>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9:00Z</dcterms:created>
  <dc:creator>Антон</dc:creator>
  <dc:description/>
  <cp:keywords/>
  <dc:language>en-US</dc:language>
  <cp:lastModifiedBy>pvolodin</cp:lastModifiedBy>
  <cp:lastPrinted>2008-02-13T17:00:00Z</cp:lastPrinted>
  <dcterms:modified xsi:type="dcterms:W3CDTF">2008-10-28T09:29:00Z</dcterms:modified>
  <cp:revision>3</cp:revision>
  <dc:subject/>
  <dc:title>Ипотека – клуб «4 ноября», 15 ноября 2005 года</dc:title>
</cp:coreProperties>
</file>