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8288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участников  заседания Клуба политического действия «4 ноября» на тему:</w:t>
        <w:br/>
      </w:r>
      <w:r>
        <w:rPr>
          <w:rFonts w:cs="Arial" w:ascii="Arial" w:hAnsi="Arial"/>
          <w:b/>
          <w:sz w:val="22"/>
          <w:szCs w:val="22"/>
        </w:rPr>
        <w:t>«Народный фронт: что дальше?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июня 2011 года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жиме видеоконференции ИнОП  (Москва) - МИАЦ (Волгоград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46"/>
        <w:gridCol w:w="193"/>
        <w:gridCol w:w="57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в студии ИнОП (Москва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ий Иванович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Клуба политического действия «4 ноября», д.и.н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ЗАРЬЯН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алерий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Института общественного проектир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УД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ей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Центра политической конъюнк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САК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ячеслав Иванович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бщественного движения автомобилистов «Свобода выбора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ЧЕНКО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Николаевич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холдинга "New Image-МИПЭ" (Международный Институт Политической Экспертизы)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ЧЁН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ександр Сергеевич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Центра прикладных исследований и программ, Вице-президент МОО "Института Современной политики"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в студии МИАЦ (Волгоград)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едседатель Волгоградского отделения клуба «4 ноября», председатель Волгоградской областной думы, секретарь политсовета ВРО ПП «Единая Росс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нова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 w:val="24"/>
                <w:szCs w:val="24"/>
              </w:rPr>
              <w:t>Анна Валерьев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едседатель Волгоградского отделения клуба «4 ноябр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вейчев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лег Анатолье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Волгоградской области по внутренней и информационной политике, кандидат философских нау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хачев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талий Виктор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председателя Волгоградской областной думы, координатор совета регионального ОНФ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в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 Петр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алмыцкого отделения клуба «4 ноябр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нкрат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Сергей Анатолье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 кафедры международных отношений регионоведения и политологии Волгоградского государственного университета, член президиума Национальной коллегии преподавателей-политологов Росс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ководитель научно-образовательного центра «Модернизация многомерного социально-политического пространства современной России» ВолГУ, д.п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приков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едседатель ВРОО «Деловая Россия», заместитель председателя ВРО ПП «Правое дел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озов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ергей Иван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дидат политических наук, доцент кафедры международных отношений регионоведения и политологии Волгоградского государственного университета, заместитель руководителя научно-образовательного центра «Модернизация многомерного социально-политического пространства современной России»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озов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на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ирант кафедры международных отношений, регионоведения и политологии Волгоградского государственного университ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йгин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лександр Феликс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направления подготовки «Магистр» политологии Волгоградского государственного университета, начальник отдела по взаимодействию с социальными сетями Молодежного информационно-аналитического центра при комитете по делам молодежи Администрации Волгоградской области</w:t>
            </w:r>
          </w:p>
        </w:tc>
      </w:tr>
      <w:tr>
        <w:trPr>
          <w:trHeight w:val="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ячеслав Викторови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6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идат философских наук, доцент Волгоградского государственного университета, председатель региональной предметной комиссии ЕГЭ по обществознанию</w:t>
            </w:r>
          </w:p>
        </w:tc>
      </w:tr>
    </w:tbl>
    <w:p>
      <w:pPr>
        <w:pStyle w:val="Style16"/>
        <w:tabs>
          <w:tab w:val="clear" w:pos="708"/>
          <w:tab w:val="left" w:pos="844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lv">
    <w:name w:val="col v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5:00Z</dcterms:created>
  <dc:creator>Игорь</dc:creator>
  <dc:description/>
  <dc:language>en-US</dc:language>
  <cp:lastModifiedBy>1</cp:lastModifiedBy>
  <dcterms:modified xsi:type="dcterms:W3CDTF">2011-06-29T05:05:00Z</dcterms:modified>
  <cp:revision>2</cp:revision>
  <dc:subject/>
  <dc:title>Список участников заседания – 9 апреля 2010 года</dc:title>
</cp:coreProperties>
</file>