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ОЛЮЦИЯ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ого заседания Волгоградских отделений </w:t>
        <w:br/>
        <w:t xml:space="preserve">политических клубов: «4 ноября», Государственно-патриотического, </w:t>
        <w:br/>
        <w:t xml:space="preserve">Центра социально-консервативной политики, регионального координационного совета Объединенного народного фронта </w:t>
        <w:br/>
        <w:t>и Общественной палаты Волгоградской област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«Стратегии социально-экономического развития Волгоградской области до 2020 года», подготовленный комитетом экономики Администрации области, впервые ставит перед регионом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ую цель – рост качества жизни. В это понятие входят не только доходы, но и возможность правильно их потратить, получить товары и услуги, соответствующие запросам современных россиян, это здоровая экологическая обстановка, качественное жилье, интересный досуг и многое друг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 впервые проект «Стратегии…» выносится на обсуждение не после внесения в качестве законопроекта в Волгоградскую областную думу, а за полгода до того. Это дает возможность привлечения общественности к доработке программы, формирования на основе этого документа «Стратегии-2020», близкой и понятной каждому жителю регио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олгоградская область имеет хорошую основу для роста: </w:t>
      </w:r>
      <w:r>
        <w:rPr>
          <w:rFonts w:cs="Times New Roman" w:ascii="Times New Roman" w:hAnsi="Times New Roman"/>
          <w:sz w:val="28"/>
          <w:szCs w:val="28"/>
        </w:rPr>
        <w:t xml:space="preserve">выгодное географическое положение, богатые природные ресурсы, развитую промышленность и сельское хозяйство, многопрофильную систему высшего и профессионального образования. Эти ресурсы позволяют ставить себе задачу: к концу 2020 года войти в число регионов -- лидеров по качеству жизни, наиболее привлекательных для жизни и работы. Чтобы достичь этой цели, Волгоградской области необходимо запустить инновационный сценарий развития – добиться создания высокой добавленной стоимости в пищевой промышленности, туризме, отдельных видах машиностроения, логистических услугах, решить проблему энергодефицита за счет строительства новых объектов генерации и сетей, обеспечить комфортные условия для бизнеса, повысить эффективность бюджетного сектора и управления. В проекте «Стратегии…» предложен комплекс мер, которые позволят региону выйти на передовые позиции в экономическом развитии, что обеспечит новое качество жизни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 рамками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тратегии социально-экономического развития Волгоградской области до 2020 года» остаются вопросы личностного роста, участия каждого человека в созидании не только своего, но и общего счастья, в созидании гордости за то место, где он живет и работает. За последние 8-10 лет в социальную сферу направляется все больше денег, объективные показатели улучшаются, но уровень удовлетворенности жизнью не повышается. Пока человек не станет активным участником, а не наблюдателем всего того, что делает власть, ни одна стратегия не принесет ему счастья, не сделает нашу страну, наш регион привлекательными для людей. Для реализации «Стратегии-2020» нам нужен всплеск социальной активности. Для этого необходима поддержка общественных организаций, которые стремятся уйти от потребительской психологии, от психологии наращивания средств по статьям бюджета -- к активному участию в общем процессе созидания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Волгоградской области необходима стратегия развития культуры. В последние 15-20 лет к разработке программ развития региона перестали привлекать специалистов в области культуры. В регионе есть все для создания высокой культуры, высокого искусства, но надо этим грамотно распорядиться. Стратегия развития культуры -- это не просто перечень объектов, которые необходимо отремонтировать и построить, это комплекс мер социокультурного развития, направленных не только на качественный досуг и духовное развитие общества, но и на создание новых рабочих мест – современных, креативных, соответствующих запросам россиян, и в первую очередь – молодых. </w:t>
      </w:r>
    </w:p>
    <w:p>
      <w:pPr>
        <w:pStyle w:val="Style16"/>
        <w:spacing w:lineRule="atLeast" w:line="270"/>
        <w:ind w:firstLine="708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егиональный координационный совет Общероссийского народного фронта выступает с инициативой разработки «Народной стратегии-2020» -- политического документа, охватывающего вопросы не только экономического, но и культурного, нравственного развития. Объединение всех здоровых сил общества позволит создать действительно народную программу, с которой пойдут на выборы кандидаты в депутаты Государственной Думы от «Единой России». Именно на ее основе будут приниматься судьбоносные для Волгоградской области, для страны политические решения</w:t>
      </w:r>
      <w:r>
        <w:rPr>
          <w:rStyle w:val="StrongEmphasis"/>
          <w:color w:val="333333"/>
          <w:sz w:val="28"/>
          <w:szCs w:val="28"/>
        </w:rPr>
        <w:t xml:space="preserve">. </w:t>
      </w:r>
    </w:p>
    <w:p>
      <w:pPr>
        <w:pStyle w:val="Style16"/>
        <w:spacing w:lineRule="atLeast" w:line="270"/>
        <w:ind w:firstLine="708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июня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30:00Z</dcterms:created>
  <dc:creator>Степнова Анна Валерьевна</dc:creator>
  <dc:description/>
  <dc:language>en-US</dc:language>
  <cp:lastModifiedBy>1</cp:lastModifiedBy>
  <cp:lastPrinted>2011-06-03T16:28:00Z</cp:lastPrinted>
  <dcterms:modified xsi:type="dcterms:W3CDTF">2011-06-07T18:11:00Z</dcterms:modified>
  <cp:revision>4</cp:revision>
  <dc:subject/>
  <dc:title/>
</cp:coreProperties>
</file>