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04" w:hanging="0"/>
        <w:jc w:val="right"/>
        <w:rPr/>
      </w:pPr>
      <w:r>
        <w:rPr>
          <w:rFonts w:eastAsia="Arial Narrow" w:cs="Arial Narrow" w:ascii="Arial Narrow" w:hAnsi="Arial Narrow"/>
          <w:b/>
          <w:sz w:val="28"/>
          <w:szCs w:val="28"/>
        </w:rPr>
        <w:t xml:space="preserve"> </w:t>
      </w:r>
      <w:r>
        <w:rPr>
          <w:rFonts w:cs="Arial" w:ascii="Arial Narrow" w:hAnsi="Arial Narrow"/>
          <w:i/>
          <w:sz w:val="28"/>
          <w:szCs w:val="28"/>
        </w:rPr>
        <w:t>Стенографический отчёт</w:t>
      </w:r>
    </w:p>
    <w:p>
      <w:pPr>
        <w:pStyle w:val="Normal"/>
        <w:ind w:left="360" w:right="304" w:hanging="0"/>
        <w:jc w:val="both"/>
        <w:rPr>
          <w:rFonts w:ascii="Arial Narrow" w:hAnsi="Arial Narrow" w:cs="Arial"/>
          <w:i/>
          <w:i/>
          <w:sz w:val="28"/>
          <w:szCs w:val="28"/>
        </w:rPr>
      </w:pPr>
      <w:r>
        <w:rPr>
          <w:rFonts w:cs="Arial" w:ascii="Arial Narrow" w:hAnsi="Arial Narrow"/>
          <w:i/>
          <w:sz w:val="28"/>
          <w:szCs w:val="2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right="-56" w:hanging="0"/>
        <w:jc w:val="center"/>
        <w:rPr>
          <w:rFonts w:ascii="Arial Narrow" w:hAnsi="Arial Narrow" w:cs="Arial"/>
          <w:b/>
          <w:b/>
          <w:sz w:val="44"/>
          <w:szCs w:val="44"/>
        </w:rPr>
      </w:pPr>
      <w:r>
        <w:rPr>
          <w:rFonts w:cs="Arial" w:ascii="Arial Narrow" w:hAnsi="Arial Narrow"/>
          <w:b/>
          <w:sz w:val="44"/>
          <w:szCs w:val="44"/>
        </w:rPr>
        <w:t>Заседание Клуба политического действия «4 ноября»</w:t>
      </w:r>
    </w:p>
    <w:p>
      <w:pPr>
        <w:pStyle w:val="Normal"/>
        <w:ind w:left="360" w:right="304" w:hanging="0"/>
        <w:jc w:val="center"/>
        <w:rPr>
          <w:rFonts w:ascii="Arial Narrow" w:hAnsi="Arial Narrow" w:cs="Arial"/>
          <w:b/>
          <w:b/>
          <w:sz w:val="44"/>
          <w:szCs w:val="44"/>
        </w:rPr>
      </w:pPr>
      <w:r>
        <w:rPr>
          <w:rFonts w:cs="Arial" w:ascii="Arial Narrow" w:hAnsi="Arial Narrow"/>
          <w:b/>
          <w:sz w:val="44"/>
          <w:szCs w:val="44"/>
        </w:rPr>
      </w:r>
    </w:p>
    <w:p>
      <w:pPr>
        <w:pStyle w:val="Normal"/>
        <w:ind w:left="360" w:right="304" w:hanging="0"/>
        <w:jc w:val="center"/>
        <w:rPr>
          <w:rFonts w:ascii="Arial Narrow" w:hAnsi="Arial Narrow" w:cs="Arial"/>
          <w:b/>
          <w:b/>
        </w:rPr>
      </w:pPr>
      <w:r>
        <w:rPr>
          <w:rFonts w:cs="Arial" w:ascii="Arial Narrow" w:hAnsi="Arial Narrow"/>
          <w:b/>
        </w:rPr>
      </w:r>
    </w:p>
    <w:p>
      <w:pPr>
        <w:pStyle w:val="Normal"/>
        <w:ind w:left="360" w:right="304" w:hanging="0"/>
        <w:jc w:val="center"/>
        <w:rPr>
          <w:rFonts w:ascii="Arial Narrow" w:hAnsi="Arial Narrow" w:cs="Arial"/>
          <w:b/>
          <w:b/>
          <w:sz w:val="44"/>
          <w:szCs w:val="44"/>
        </w:rPr>
      </w:pPr>
      <w:r>
        <w:rPr>
          <w:rFonts w:cs="Arial" w:ascii="Arial Narrow" w:hAnsi="Arial Narrow"/>
          <w:b/>
          <w:sz w:val="44"/>
          <w:szCs w:val="44"/>
        </w:rPr>
        <w:t xml:space="preserve">Тема заседания: </w:t>
      </w:r>
    </w:p>
    <w:p>
      <w:pPr>
        <w:pStyle w:val="Normal"/>
        <w:ind w:left="360" w:right="304" w:hanging="0"/>
        <w:jc w:val="center"/>
        <w:rPr>
          <w:rFonts w:ascii="Arial Narrow" w:hAnsi="Arial Narrow" w:cs="Arial"/>
          <w:b/>
          <w:b/>
          <w:sz w:val="48"/>
          <w:szCs w:val="48"/>
        </w:rPr>
      </w:pPr>
      <w:r>
        <w:rPr>
          <w:rFonts w:cs="Arial" w:ascii="Arial Narrow" w:hAnsi="Arial Narrow"/>
          <w:b/>
          <w:sz w:val="48"/>
          <w:szCs w:val="48"/>
        </w:rPr>
        <w:t>«Федеральная и региональная элита. Необходимость ротации для развития».</w:t>
      </w:r>
    </w:p>
    <w:p>
      <w:pPr>
        <w:pStyle w:val="Normal"/>
        <w:ind w:left="360" w:right="304" w:hanging="0"/>
        <w:jc w:val="both"/>
        <w:rPr>
          <w:rFonts w:ascii="Arial Narrow" w:hAnsi="Arial Narrow" w:cs="Arial"/>
          <w:b/>
          <w:b/>
          <w:sz w:val="48"/>
          <w:szCs w:val="48"/>
        </w:rPr>
      </w:pPr>
      <w:r>
        <w:rPr>
          <w:rFonts w:cs="Arial" w:ascii="Arial Narrow" w:hAnsi="Arial Narrow"/>
          <w:b/>
          <w:sz w:val="48"/>
          <w:szCs w:val="4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center"/>
        <w:rPr/>
      </w:pPr>
      <w:r>
        <w:rPr>
          <w:rFonts w:cs="Arial" w:ascii="Arial Narrow" w:hAnsi="Arial Narrow"/>
          <w:b/>
          <w:sz w:val="32"/>
          <w:szCs w:val="32"/>
        </w:rPr>
        <w:t>Волгоград, 17 сентября 2008 года</w:t>
      </w:r>
    </w:p>
    <w:p>
      <w:pPr>
        <w:pStyle w:val="Normal"/>
        <w:ind w:left="360" w:right="304" w:hanging="0"/>
        <w:jc w:val="both"/>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Титов Борис Юрьевич, Председатель Общероссийской общественной организации «Деловая Россия», член Комиссии Общественной палаты Российской Федерации по экономическому развитию и поддержке предпринимательства: </w:t>
      </w:r>
      <w:r>
        <w:rPr>
          <w:rFonts w:cs="Arial Narrow" w:ascii="Arial Narrow" w:hAnsi="Arial Narrow"/>
          <w:sz w:val="28"/>
          <w:szCs w:val="28"/>
        </w:rPr>
        <w:t xml:space="preserve">Уважаемые коллеги, мы проводим сегодня очередное и, наверное, если я прав, первое заседание клуба «4 ноября» на Волгоградской земле. Для нас, в общем-то, это уже привычная обстановка, потому что мы проводим заседание клуба и в Москве, и на региональном уровне, в различных регионах. Клуб создан несколько лет тому назад, как дискуссионная площадка сторонников  либерально-консервативной идеи у нас в стране. Поэтому называется клуб – клуб политического действия «4 ноября». Сопредседателями клуба являются Владимир Николаевич Плигин, председатель Комитета Государственной Думы и Валерий Александрович Фадеев, главный редактор журнала «Эксперт», директор Института общественного проектирования, который сегодня председательствует, в основном, на всех  заседаниях, проводимых в Москве и в регионах. Но вот так получилось, что я, как член клуба, сегодняшнее заседание должен председательствовать, хотя я не очень опытный в этом смысле человек. Уж вы меня простите, если что-то будет не так, мы будем стараться. Сегодня тема, которую мы обсуждаем, это уже не первый раз, когда эта тема обсуждается, в мае месяце этот вопрос стоял на заседании в Москве федерального клуба. Вопрос политических элит, как федеральной элиты, так и региональной, сегодня, наверное, является таким очень важным. Если нет динамики ее развития, то элита в какой-то момент может стать тормозом развития общества. Обсуждение этой темы вызвало широкую дискуссию  на федеральном уровне. Прежде всего, это понимание что такое элита, каковы должны быть основные характеристики элиты, какова роль элиты по отношению к администрации, если можно так сказать, страны и по отношению к обществу. И я хотел бы сейчас предоставить слово Михаилу Аскольдовичу Тарусину, который в этом смысле провел большую работу и на эту тему был подготовлен доклад, который мы уже делали в Москве, но хотели бы этот доклад сегодня  обсудить вместе с вами. Пожалуйст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Тарусин Михаил Аскольдович, руководитель отдела социологических исследований Института общественного проектирования: </w:t>
      </w:r>
      <w:r>
        <w:rPr>
          <w:rFonts w:cs="Arial Narrow" w:ascii="Arial Narrow" w:hAnsi="Arial Narrow"/>
          <w:sz w:val="28"/>
          <w:szCs w:val="28"/>
        </w:rPr>
        <w:t xml:space="preserve">Благодарю. Я представляю здесь не только Клуб «4 ноября», но и Институт общественного проектирования. Это институт, который регулярно проводит достаточно серьезные и интересные исследования, посвященные во многом будущему России, тому, какой Россия должна быть в долгосрочной перспективе. Но сначала пару слов о том, что такое идеология либерального консерватизма. Может быть, кто-то из присутствующих достаточно хорошо знаком с этой идеологией, но я думаю, что не все, кто сидит в этом зале. Дело в том, что эта идея кажется нам новой, но, как очень часто бывает, это хорошо забытое старое. Причем, очень хорошо забытое старое. Практически идея либерального консерватизма, как история общественной мысли, родилась в России в начале XIX века в лице многих  представителей русской интеллектуальной элиты, которыми были, скажем, Карамзин, Вяземский, собственно, и Пушкина считали либеральным консерватором. Но основным идеологом, основным мыслителем, который развивал эту мысль, был Борис Николаевич Чичерин, ну и после него еще многие русские философы. Чичерин говорил, что есть три вида либерализма. Есть либерализм уличный, который оперирует лозунгами и тем, что сейчас назвали бы популизмом. Есть либерализм оппозиционный, роль которого заключается только в том, чтобы оппонировать государственной власти, какой бы она ни была. А есть либерализм третьего рода, который Чичерин называл охранным либерализмом или либеральным консерватизмом. Это, с одной стороны, сочетание идей свободы, рыночных преобразований, идей предпринимательства, идей частной инициативы с идеями традиционными, идеями государственных и общественных традиций. В России таковыми традициями, несомненно, является сильная государственная власть, которая единственно на протяжении истории может сохранить Россию в рамках государственности и может позволить ей занять достойное место в мире. Вот это сочетание, с одной стороны, свободы и частной инициативы и, с другой стороны, традиционной для России сильной государственности есть идеология либерального консерватизма. Она достаточно хорошо, очень интересно и глубоко прописана в трудах Бориса Николаевича Чичерина, в трудах Струве, Франка, других русских мыслителей XIX века. И, по большому счету, конечно, эта идея должна была стать магистральной в развитии страны, но, как мы все знаем, русская общественная мысль увлеклась немецкими экономическими теориями, привела их в достаточно острую и идеологизированную форму, что явилось причиной трагедии нашей страны в ХХ веке. И, по сути говоря, сегодня мы просто выходим опять на ту магистральную дорогу русской общественной мысли, конечно, выходим на нее спустя вот тот большой временной отрезок, чреватый тяжкими потрясениям, но, с другой стороны, и великими достижениями для нашей страны. Конечно, мы должны переосмысливать эту идеологию. Мы должны формировать ее в условиях новой российской государственности, в условиях формирования демократических институтов. И вот это, на наш взгляд, сегодня очень интересная и очень серьезная задача. Соответственно, возникает вопрос: а кто должен все это делать? И вот тут мы подходим к теме одного из исследований Института общественного мнения и одной из главных тем клуба «4 ноября», темы о том, что такое сегодня современная российская элита, какая она должна быть в перспективе и какие задачи она должна решать. Но сначала несколько слов, да, во-первых, сколько у меня времени, уважаемые господа ведущие? Мне сказали, что я могу рассчитывать на пятнадцать минут.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Степнова Анна Валерьевна, главный редактор газеты «Деловое Поволжье»: </w:t>
      </w:r>
      <w:r>
        <w:rPr>
          <w:rFonts w:cs="Arial Narrow" w:ascii="Arial Narrow" w:hAnsi="Arial Narrow"/>
          <w:sz w:val="28"/>
          <w:szCs w:val="28"/>
        </w:rPr>
        <w:t xml:space="preserve">Давайте договоримся, что наши докладчики имеют по 10-15 минут времени с тем, чтобы у нас осталась возможность обсудить то, что мы услышали.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Тарусин М.А.: </w:t>
      </w:r>
      <w:r>
        <w:rPr>
          <w:rFonts w:cs="Arial Narrow" w:ascii="Arial Narrow" w:hAnsi="Arial Narrow"/>
          <w:sz w:val="28"/>
          <w:szCs w:val="28"/>
        </w:rPr>
        <w:t xml:space="preserve">Итак, продолжая разговор об элитах, во-первых, я хочу показать вот такую книжку, которая называется несколько претенциозно, как «Сумма идеологий». Эта книжка является результатом исследований Института общественного проектирования, исследования идеологии и мировоззрения современной российской элиты. Она у нас эта книжка здесь есть в каком-то количестве экземпляров, кто-то, наверное, сможет ее получить, а кто нет – приезжайте в Москву, мы вам там дадим. Итак, когда мы говорим об элите, очень часто имеется в виду элита властная, элита правящая. Но это, на наш взгляд, несколько ущербное представление об элите. И вообще, нам нужно сначала понять, а что это за явление, общественное явление или сколько живо человечество, столько и существовал этот вопрос, он начинался еще с Платона и Аристотеля. Так вот было дано много определений элиты. Мы рискнули дать свое, которое звучит примерно так: элита – это социальная группа, которая формирует общественное пространство, которая формирует общественную среду и наполняет ее общественно-значимыми смыслами. То есть, задача элиты наполнять общественную жизнь значимыми и актуальными смыслами, что позволяет в свою очередь активизировать общественные силы как раз на решение основных и фундаментальных задач, которые стоят в данный исторический момент перед обществом. Я не должен повторять или напоминать присутствующим здесь, что мы находимся в таком критическом и, наверное, кризисном даже периоде русской истории, когда фундаментальные вызовы, стоящие перед нами, как никогда, сложны и, как никогда, трудны для их преодоления. Это, по сути говоря, сегодня стоит перед нами вопрос: а какая должна быть Россия в XXI веке в нашем уже реальном будущем? А какая должна быть Россия в мире? Роль России в мире? А как мы должны преодолевать целый набор стратегических рисков, которые сегодня существуют у нас и, кстати, ни один из которых не имеет тенденции к саморазрешению. Там и экономические риски, и социальные, включая демографию, которая одна из вообще самых сегодня трагичных проблем, и политические риски. И, конечно, риски вообще отсутствия у нас элиты, которая должна отвечать на все эти фундаментальные вызовы. Вот это вот, на наш взгляд, самый актуальный сегодня вопрос. Я давеча был в Штатах, в нескольких университетах. И все интеллектуалы американские мне говорили, что трагедия современное Америки в том, что интеллектуальная элита и элиты политические разорваны, что между ними существует разрыв. Сегодня в Америке нет некой связи, необходимой связи между интеллектуальной элитой Америки и политической. Именно поэтому сегодня политическая Америка выглядит достаточно, скажем так, лично на мой взгляд, интеллектуально беспомощно. И многие сегодняшние тезисы американской политики невозможно просто принять без унижения для интеллектуального достоинства, настолько они кажутся порой нелепыми и, конечно, совершенно лишенными некой умственной глубины. Но вот даже в виде примера можно привести постоянные высказывания этой несчастной женщины госпожи Райс, которая говорит, что, скажем, Косово является некой уникальной ситуацией и не могущей претендовать на роль прецедента. При этом она объясняет следующим образом. Во-первых, государство Югославия распалось, во-вторых, там была гражданская война, и, в-третьих, миротворцы стояли долгое время на демаркационной линии, тем самым обеспечив создание политической системы вот в этой автономной республике Косово. Но это такой комплимент в нашу сторону, совершенно неожиданный, потому что после такой аргументации совершенно очевидно, что это полная аналогия ситуации, скажем, в Грузии и Абхазии. Тот же самый распад государства, гражданская война, миротворцы, создание политической системы. Вот не очень понятно, как с людьми говорить, когда у них явно отсутствует элементарная формальная логика просто в неких силлогизмах или просто в неких конструкциях мыслительных. А как обстоят дела, скажем, вот с нашей сегодняшней политической элитой? Вы знаете, как это ни трагично звучит, но немногим лучше, потому что сегодня у нас, на мой взгляд, есть такой же разрыв между интеллектуальной элитой России и элитой политической. Это, во-первых, во-вторых, политическая элита сегодняшняя наша она, как вам сказать, вы знаете, она не то чтобы начинает приобретать кастовые черты, но уже начинает задумываться над этим. То есть, она лишена вот той свободной жизненной ротации, которая существует, должна существовать в каждом общественном организме. Собственно, это должна быть система взаимоотношений групп элит. Конечно, там должна быть элита и политическая, бизнес-элита, это должна быть медиа-элита, научная элита, творческая, культурная, духовная элита. Вот все эти группы элит должны быть включены в создание вот той самой общественной атмосферы, о которой я говорил. Сегодня вот такой оживленной и эффективной системы взаимодействия элит у нас не существует. Произошло это, конечно, во многом благодаря еще, конечно, невероятной нашей молодости государственной. И, конечно, к 90-м годам, на протяжении которых, конечно, Россию здорово перетряхнуло, и как бы вот не говорили некоторые наши вполне себе умные люди, что это была необходимая операция, но все-таки же делалась она без наркоза эта операция. Причем, на всем честном народе. И результат этой операции, слава тебе Господи, оказался успешным, больной выжил и сегодня поправляется. Мы с вами видим, как снижается температура, и как розовеют щеки у нашего общества. Но мы при этом не должны забывать, что те задачи, которые мы перед собой ставим, они, конечно, требуют не только того, чтобы работал желудок, почки и печень, а чтобы очень еще хорошо работала голова. Вот у меня такое ощущение, что сегодняшняя наша элита еще немножечко отстает от уровня развития общества, она как бы мыслит категориями еще вчерашнего и даже порой иногда позавчерашнего дня. Потом, понимаете какая штука? Вот мое глубокое убеждение, что вообще русская цивилизация она построена на постоянном стремлении к справедливости, к правде. Вот даже, скорее, к правде. Потому что понятие «справедливость» оно вообще этимологически выходит из «правды»:  с «правдой», с «праведливостью». Причем, это чувство правды для нас порой гораздо важнее, чем какая-то формально это может быть даже математическая логика. Но вот небольшой пример: то, что мы вступились за Абхазию, конечно, можно говорить о различных политических соображениях, но самое главное, что за нами было чувство правды, что мы в данном случае знали, что мы поступаем по правде. Как раньше в России говорили: с нами Бог. Вот точно также мы знали, что мы поступаем по правде. Какой-то политик сказал: да если бы мы этого не сделали, народ бы нас не понял. Это совершенно верно, народ бы абсолютно не понял, если бы Россия не защитила народ Южной Осетии от агрессии. Значит, тут важно то, что элита, работая на будущее общество, она должна быть для этого самого общества примером уже сегодня. Не завтра, не послезавтра, но сегодня. В первую очередь, конечно, это касается элиты публичной. А что такое публичная элита? В первую очередь, это, конечно, элита правящая, элита политическая. Это бизнес-элита, несомненно, конечно. В «Эксперте» в том году было сделано исследование «Наиболее влиятельные люди в стране». И с большим огорчением Татьяна Гурова, которая вела это исследование, выяснила, что в сегодняшних влиятельных людях очень мало элитных групп. Вот там есть, да, правящие элиты представлены очень широко, меньше, гораздо меньше, но более-менее еще представлены бизнес-элиты. И буквально по крупицам элит остальных групп. То есть, эти элиты находятся под спудом практически. Значит, все, кто присутствуют, не просто двойной, а тройной спрос – должны за всех отдуваться. Вот что такое национальные проекты? Я не знаю, это вообще-то вещь достаточно тонкая. То, что сегодня мы называем национальными проектами, все-таки мне кажется, что это отраслевые проекты – медицина, образование и так далее. Ну, вот небольшой пример: скажем, сталинки, хрущевки, в 50-х – 60-х годах – это был национальный проект? На мой взгляд, да, потому что миллионы людей получили квартиры. И Черемушки, вот эти знаменитые Черемушки они же вырастали во всех городах страны. Значит, сегодня у нас ситуация, когда во всех городах у нас сегодня есть другое нарицательное имя – это Рублевка. Рублевки возникают во всех мало-мальски небольших, уж не говоря о крупных городах страны. Что же это получается? Это национальный проект? Но этот национальный проект касается только какой-то части правящей верхушки. Но это же видят все. Понимаете? Это же свидетельствует о некой неправде, существующей сегодня в мире. И неправде, поддерживаемой элитой, которая, на мой взгляд, конечно, вот такая элита не имеет права называться национальной элитой сегодняшней, современной элитой России. У меня время заканчивается, к сожалению, еще много чего можно сказать, приведу маленький исторический пример. Вот когда наш великий историк Карамзин, о котором сейчас мы знаем, что он великий, а тогда при его жизни еще мало кто понимал, что он великий, может быть, Пушкин и еще несколько человек, узнал о реформах Александра </w:t>
      </w:r>
      <w:r>
        <w:rPr>
          <w:rFonts w:cs="Arial Narrow" w:ascii="Arial Narrow" w:hAnsi="Arial Narrow"/>
          <w:sz w:val="28"/>
          <w:szCs w:val="28"/>
          <w:lang w:val="en-US"/>
        </w:rPr>
        <w:t>I</w:t>
      </w:r>
      <w:r>
        <w:rPr>
          <w:rFonts w:cs="Arial Narrow" w:ascii="Arial Narrow" w:hAnsi="Arial Narrow"/>
          <w:sz w:val="28"/>
          <w:szCs w:val="28"/>
        </w:rPr>
        <w:t xml:space="preserve">, написал записку целую, большую записку. Он послал через Великую княгиню записку государю, тот читал ее. Он мало того, что прислушался к этой записке, он беседовал с Карамзиным. И результатом было отстранение Сперанского от двора. Мы должны расстаться, - сказал ему Александр </w:t>
      </w:r>
      <w:r>
        <w:rPr>
          <w:rFonts w:cs="Arial Narrow" w:ascii="Arial Narrow" w:hAnsi="Arial Narrow"/>
          <w:sz w:val="28"/>
          <w:szCs w:val="28"/>
          <w:lang w:val="en-US"/>
        </w:rPr>
        <w:t>I</w:t>
      </w:r>
      <w:r>
        <w:rPr>
          <w:rFonts w:cs="Arial Narrow" w:ascii="Arial Narrow" w:hAnsi="Arial Narrow"/>
          <w:sz w:val="28"/>
          <w:szCs w:val="28"/>
        </w:rPr>
        <w:t xml:space="preserve">. Кто такой был Карамзин? Во-первых, он, конечно, не был такой уж очень сильной элитой, он был историком, он был, конечно, ученым человеком. Но он мог повлиять на важнейшие государственные решения. Значит, мы сегодня должны создать такую общественную атмосферу, когда наша интеллектуальная элита может влиять на принятие государственных решений, когда система взаимодействия различных групп элит, их общая нацеленность на решение вот задач, на решение, на ответы, на формулировки ответов вот на те фундаментальные вызовы, которые стоят сегодня перед страной, чтобы эта система работала, чтобы это существовало. А что для этого нужно? Для этого нужно создавать  общественные площадки, где об этом будут говорить. Причем, не в Кремле, конечно, просто в Кремле, может быть, будут в последнюю очередь говорить, там все немножечко посматривают друг на друга. А будут говорить на местах, будут говорить в регионах, будут говорить вот в местных сообществах. Вот такое местное сообщество, конечно, в том числе и столь уважаемые здесь сегодня присутствующие, я надеюсь, что разговор, который мы сегодня будем начинать, он плодотворно продолжится в работе клуба «4 ноября». Благодарю за внимание.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Титов Борис Юрьевич: </w:t>
      </w:r>
      <w:r>
        <w:rPr>
          <w:rFonts w:cs="Arial Narrow" w:ascii="Arial Narrow" w:hAnsi="Arial Narrow"/>
          <w:sz w:val="28"/>
          <w:szCs w:val="28"/>
        </w:rPr>
        <w:t xml:space="preserve">Спасибо большое. Надеюсь, что тема, которую мы начинаем обсуждать, достаточно актуальная и интересная. И поэтому давайте ее детально обсудим. Но пока я хочу немножко снять с себя обязанности ведущего, потому что клуб «4 ноября» развивается, и в глубь, и вширь, и здесь мы, как клуб, теперь имеем полноправное, что ли, представительство, постоянно действующий наш орган. И у нас региональные координаторы клуба «4 ноября», которым является Владимир Вячеславович Ефимов, депутат Волгоградской областной думы, председатель Комитета по экономической политике, промышленности, транспорту и связи. И Анна Валерьевна Степнова, которая является главным редактором очень известной газеты «Деловое Поволжье». Вот Вам я и передам слово, давайте нами командуйте, потому что вам лучше понятно здесь как в Волгограде все происходит.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Ефимов Владимир Вячеславович, депутат Волгоградской областной думы, председатель Комитета по экономической политике, промышленности, транспорту и связи: </w:t>
      </w:r>
      <w:r>
        <w:rPr>
          <w:rFonts w:cs="Arial Narrow" w:ascii="Arial Narrow" w:hAnsi="Arial Narrow"/>
          <w:sz w:val="28"/>
          <w:szCs w:val="28"/>
        </w:rPr>
        <w:t xml:space="preserve">Понятно. Теперь мы будем следить за регламентом, смотреть на часы и регулировать процесс. Спасибо. Коллеги, мне очень приятно сегодня открыть первое заседание клуба «4 ноября» на Волгоградской земле, констатировать тот факт, что при общем непротивлении сторон мы начинаем активную работу этой дискуссионной площадки. Напомнить всем, что в рамках партии «Единая Россия»  было принято решение о создании трех дискуссионных клубов. Один из них клуб «4 ноября». Направление наиболее острое – это экономика, это консервативный подход ко всем проблемам, существующим в обществе. И, безусловно, та проблема, о которой мы сегодня говорим, о консолидации элит политических, бизнес-элит, консолидации их с одной единственной целью – это увеличение мощи экономики нашего государства, это вопросы независимости, это, конечно же, вопросы благосостояния каждого гражданина нашей страны в отдельности и всех вместе взятых. И именно поэтому мы говорим о необходимости скорейшего решения вопроса консолидации с одной целью – наиболее эффективно использовать существующие элиты, наверное, ликвидировать разрозненность, ликвидировать непонимание отношения общества к элитам, как какой-то высшей касте общества. И, действительно, использование  всего потенциала для решения экономических и политических задач в нашей стране Мне особенно приятно видеть гостей на Волгоградской земле. И я думаю, что им все понравилось на нашей земле, но еще не раз мы будем собираться и обсуждать разные темы и разные вопросы. Тем более, что мы ждали открытия и ждали этого первого заседания, чтобы стартовать, начать активную работу. У нас, поверьте, много тем, мы хотели бы их все вынести на заседания клуба «4 ноября» с целью выработки наиболее оптимальных решений, в том числе и в законодательном плане, и в плане взаимодействия с Правительством Российской Федерации, с Государственной Думой с целью выработки  плана нашей работы. И мне особенно приятно предоставить слово второму докладчику, а именно Федорову Валерию Валерьевичу, генеральному директору Всероссийского центра изучения общественного мнения. Пожалуйст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Федоров Валерий Валерьевич, генеральный директор Всероссийского центра изучения общественного мнения: </w:t>
      </w:r>
      <w:r>
        <w:rPr>
          <w:rFonts w:cs="Arial Narrow" w:ascii="Arial Narrow" w:hAnsi="Arial Narrow"/>
          <w:sz w:val="28"/>
          <w:szCs w:val="28"/>
        </w:rPr>
        <w:t xml:space="preserve">Спасибо. Добрый день. Я хочу тоже начать с рекламы. Вот много из того, что говорил Михаил Аскольдович, это не только его собственно личное мнение, но это результат больших исследований. Потому что некоторое время назад Институт общественного проектирования провел большой опрос представителей российской элиты, разных ее отрядов, разных сегментов, разных уровней, зафиксировал мнение наших респондентов по большому широкому спектру вопросов. В том числе опрос этот проводился и в Волгоградской области. Я это знаю, потому что опрос технически проводили мы, ВЦИОМ. Вот в этой книжке я сейчас зачитаю небольшую цитату, цитату из одного экспертов, представлявшего законодательную власть Волгоградской области. Эта цитата имеет непосредственное отношение к теме, которую мы сегодня обсуждаем. Зачитываю, «если элита – это обладающая общественным доверием группа лиц, которая движет, которая идет вперед, такие пассионарии, тогда, конечно, могу сказать, у нас такой элиты нет. Если же под словом «элита» подразумевать закостеневшую структуру, мало впускающую в себя людей извне, которые прикормлены или имеют десятилетний, а может быть и династийный опыт управления, потому что там есть дочери, сыновья и так далее, которые замещают практически один в один те должности, что были у папы и мамы, то да, такая элита сформировалась. Она замкнута, она приемлет богатых, чужих, пришедших и покупающих, потому что элите это выгодно. Народу – нет, а элите выгодно». То есть, вот такая нелицеприятная характеристика нашей элиты, которая родилась от представителя этой самой элиты. Потому что это высокопоставленный представитель законодательной власти на региональном уровне – это, безусловно, он уже по положению входит в элиту. Сразу могу сказать, что, наверное, у элиты не все потеряно, если она высказывается о себе достаточно критично. И если она уже делает или поступает не так, как должно, то она хотя бы осознает, что она поступает не как должно. Значит, у нее есть все-таки какая-то норма в голове. Тем не менее, конечно, оценка пока не лучшая.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Тарусин М.А.: </w:t>
      </w:r>
      <w:r>
        <w:rPr>
          <w:rFonts w:cs="Arial Narrow" w:ascii="Arial Narrow" w:hAnsi="Arial Narrow"/>
          <w:sz w:val="28"/>
          <w:szCs w:val="28"/>
        </w:rPr>
        <w:t xml:space="preserve">Как говорил Достоевский, чем порядочнее человек, тем больше страшного он о себе знает.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Федоров В.В.: </w:t>
      </w:r>
      <w:r>
        <w:rPr>
          <w:rFonts w:cs="Arial Narrow" w:ascii="Arial Narrow" w:hAnsi="Arial Narrow"/>
          <w:sz w:val="28"/>
          <w:szCs w:val="28"/>
        </w:rPr>
        <w:t xml:space="preserve">Да, да. Я на этом бы не успокоился, и не говорил, что все хорошо, раз мы такие самокритичные. Я бы привел еще результаты опросов ВЦИОМа. Когда мы спрашиваем о том, интересы нашей нынешней элиты и поведение нашей нынешней элиты и интересы основной массы населения России они совпадают, они идут в одном направлении, в общем русле или же они противоречат друг другу? И здесь мы получаем, к сожалению, совершенно неутешительные ответы. Только 6% опрошенных полагают, что эти интересы совпадают, еще 24% полагают, что могут совпадать в отдельных вопросах, но в главном нет, противоречат друг другу. А 43% полагают, что интересы народа и элиты не могут совпадать в принципе. Вот такие ответы они много говорят не только об элите, но и о народе. Очевидно, что все мы выросли из советской марксистской шинели, а эта шинель она была такой сугубо эголитарной и антиэлитарно настроенной в принципе. Поэтому у многих из нас сидит в головах, что элита хорошей быть не может, элита национальной быть не может. Элита – это узкая группа корыстолюбивых людей, которые преследуют только свои интересы, которые входят в коренное противоречие с интересами людей. Это одна сторона медали. Другая сторона медали, конечно же, состоит в том, что за этими негативными оценками все-таки стоит недовольство реально существующей элитой и ее поведением. И здесь очень яркие, что ли, цифры дают сравнение нынешней элиты и той единственной элиты, о которой мы можем судить не по книжкам или по телеэкрану, а по собственному жизненному опыту. То есть, с элитой советской. Нельзя сказать, что советскую элиту сейчас люди вспоминают с ностальгией, нельзя сказать, что говорят, что это были идеальные люди, честные, чистые, работающие только на страну. Но, тем не менее, вот сухие цифры. Только 20% полагают, что нынешняя элита по сравнению с советской элитой изменилась в лучшую сторону. И вдвое больше считают, что она стала  хуже. И почему же она стала хуже? Люди считают, что современная элита она и более образованная, и более молодая, и более энергичная, более открытая новому, более профессиональная даже. Но есть один параметр, который нынешнюю элиту характеризует существенно хуже, чем элиту советскую. Считается, что современная элита при всех ее отличных, положительных качествах и компетенциях, все-таки работает, в первую очередь, на себя. И даже говоря проще, на свой карман, но не работает на общество, не работает на людей, не работает на страну. И вот на местах, которые общество меряет нашу элиту и ее качество, вот это все  перевешивает. То есть, ты можешь быть малообразованным, ты можешь быть нединамичным, костным, ригидным, но ты должен за страну болеть. Вот так, может быть, огрубленно, гротескно я выскажу общее мнение, как люди сегодня относятся к элите. Не случайно поэтому, когда мы спрашиваем, а какими же качествами должен обладать идеальный представитель элиты, то на первое место выходит с гигантским отрывом, - он должен быть честный, некоррумпированный, добросовестный, порядочный человек, быть близким народу, заботиться о людях. А вот все остальные качества, как образованность, компетентность, опыт работы – это тоже, наверное, важно, но гораздо в меньшей степени. Вот таково отношение к элите. И встает только вопрос: а стоит ли нам нынешнюю элиту как-то переориентировать, переучить, перевербовывать или стоит с ней покончить и искать элиту где-то в другом месте, где она есть. Здесь возможны разные ответы. И если некоторое время назад все-таки доминирующим мнением было, что при всех минусах нынешней элиты другой нам взять неоткуда, то сегодня постепенно крепнет другое убеждение. Вот опрос этого года – 45% опрошенных считают, что в стране существуют люди и силы, способные руководить лучше, чем нынешние. Только 27% полагают, что нынешнюю элиту заменить некому. Это тоже вердикт определенный и предупреждение нынешней элите. То есть, надо, в общем-то, как-то меняться. Кого же надо менять в первую очередь? Вопрос звучал так: если вы считаете, что есть необходимость пополнения новыми кадрами органов государственной власти, то в каких сферах это необходимо сделать, прежде всего? На первом месте с большим отрывом региональные органы государственной власти, управление, правительства регионов, администрации губернаторов. 53% полагают, что это тот уровень, это та группа правящей элиты, которая должна быть обновлена в первую очередь. На втором месте - правоохранительные органы, на третьем – федеральные органы власти и управление. Существенно меньше претензий к законодательным и представительным органам, к суду и к военному руководству. Последняя война показала, что при всех минусах воевать все-таки мы еще умеем. Поэтому главные критические стрелы люди сегодня обращают именно к элите местного и регионального уровня. Закончу или постараюсь закончить на ноте, скорее, оптимистической. Отвечая на вопрос: какие же качества нужны, чтобы попасть в элиту, люди сегодня меньше и реже, чем раньше, говорят, что для этого нужны деньги и связи, происхождение. Люди все больше говорят о тех качествах, личных качествах, которые может воспитать в себе каждый человек, из какой бы среды, географической, социальной, образовательной, профессиональной он бы не происходил. На первом месте в списке качеств, обязательных для попадания в элиту, стоят хорошие способности, хорошее образование, личная активность, честолюбие, предпринимательский настрой, готовность упорно трудиться. Ну, и, конечно, связи. Связи тоже нужны. Это неотъемлемое качество, но вот позитивный, что ли признак, сегодня гораздо меньше говорят о тугом кошельке, как о необходимом способе, необходимом, что ли пароле, коде доступа в элиту. Изменения здесь есть в лучшую сторону всего за несколько лет. Видимо, людей стало меньше, а спрос на личные способности только вырос. И это мне лично внушает уверенность, что наша элита при всех ее минусах имеет определенный потенциал для самообновления и развития. Спасиб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Ефимов В.В.: </w:t>
      </w:r>
      <w:r>
        <w:rPr>
          <w:rFonts w:cs="Arial Narrow" w:ascii="Arial Narrow" w:hAnsi="Arial Narrow"/>
          <w:sz w:val="28"/>
          <w:szCs w:val="28"/>
        </w:rPr>
        <w:t xml:space="preserve">Спасибо, Валерий Валерьевич, но, несмотря на то, что по заключению одного из депутатов Волгоградской думы, что мы, в общем-то, ненавидимы.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Реплика: </w:t>
      </w:r>
      <w:r>
        <w:rPr>
          <w:rFonts w:cs="Arial Narrow" w:ascii="Arial Narrow" w:hAnsi="Arial Narrow"/>
          <w:sz w:val="28"/>
          <w:szCs w:val="28"/>
        </w:rPr>
        <w:t xml:space="preserve">Это не вы были?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Ефимов В.В.: </w:t>
      </w:r>
      <w:r>
        <w:rPr>
          <w:rFonts w:cs="Arial Narrow" w:ascii="Arial Narrow" w:hAnsi="Arial Narrow"/>
          <w:sz w:val="28"/>
          <w:szCs w:val="28"/>
        </w:rPr>
        <w:t xml:space="preserve">Нет. Тем не менее, в группу отставших, что называется, тех, кто требует срочной смены, депутаты, по-моему, попали. И хотелось бы отметить, что в этой же книге интересной, я всем рекомендую с ней ознакомиться, есть еще одно заключение от исполнительной власти Волгоградской области, которое констатирует, что, вообще-то говоря, надо говорить о развитии среднего класса, как основной прослойки общества, которая борется с бедностью. Именно тогда отношение общества к политической элите, возможно, поменяется. И одно из направлений, то есть, это категория социальной группы менеджеров, управленцев, причем уже новой волны. Ведь мы говорим о качестве управления. И как раз наполнение этими качественными менеджерами исполнительной власти. Но об этом можно долго рассуждать и дискутировать, тем не менее, я хотел бы предоставить слово четвертому выступающему, уважаемому Зудину Алексею Юрьевичу, руководителю Департамента политических программ Центра политических технологий.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Зудин Алексей Юрьевич, руководитель Департамента политических программ Центра политических технологий: </w:t>
      </w:r>
      <w:r>
        <w:rPr>
          <w:rFonts w:cs="Arial Narrow" w:ascii="Arial Narrow" w:hAnsi="Arial Narrow"/>
          <w:sz w:val="28"/>
          <w:szCs w:val="28"/>
        </w:rPr>
        <w:t xml:space="preserve">Спасибо. Коллеги мне в значительной степени помогли, они проделали большую часть работы в том, что касается характеристики и состояния нынешних российских элит. Поэтому я себе позволю начать с обобщения. Какие мне видятся основные проблемы, которые характеризуют нынешнее состояние российской элиты? Я выделю, естественно, любое обобщение, любая схема будет хромать, но, тем не менее, вот эти три блока, о которых я хочу сказать, они мне кажутся основными, решающими. Итак, первый проблемный блок – это неадекватность. Нынешние российские элиты в своей массе неадекватны тем объективным задачам, тем объективным вызовам, прежде всего, вызовам развития, которые стоят перед нашей страной. Второй проблемный блок – это диспропорция. В выступлении Михаила Аскольдовича достаточно ярко было продемонстрировано, насколько велика диспропорция в удельном весе влияний и авторитете между основными отрядами российской элиты. Властвующая элита или правящая элита, административная элита или просто массовая бюрократия, предпринимательский класс и, наконец-то, интеллектуальная и культурная элита. Я их постарался перечислять по мере убывания влияния. Значит, здесь  тоже очень-очень большая проблема и очень большой непорядок. И, наконец, третий блок, третий проблемный блок – это отделенность. Отделенность нынешних российских элит от традиций. Я настаиваю на том, чтобы это слово звучало во множественном числе, а не в единственном. Потому что наша страна имеет многовековую историю, и у нас много самых разных исторических традиций. Так вот, отделенность наших российских элит от российских исторических традиций и от собственного общества. Много уже говорилось о том, что российские элиты в своей массе ориентированы, в основном, сами на себя, изолированы, привилегированны в социальном смысле, коттеджные поселки имеют массу удобств. Понятно, почему они строятся, но также, наверное, понятно, почему они так воспринимаются основной частью российского общества. И это тоже есть проблема. Нынешняя российская элита стремится к социальной сегрегации, то есть, сознательному отделению тех, кто добился успеха, от тех, кто этого успеха не добился. Это отчасти естественное состояние, но в значительной своей части это порождает очень большие проблемы. Можно ли говорить о каком-то подходе, о каком-то ключе, который помог бы решить все три эти очень серьезные, очень большие группы проблем? На мой взгляд, этот ключ – это тривиальный ключ. Мы все о нем знаем, мы все о нем постоянно говорим. Я о нем хочу упомянуть только для того, чтобы помочь собравшимся и самому себе понять, насколько он важен и содержателен. Этот ключ творчество. Творчество, инновации и креативы. Значительная часть проблем 90-х годов, проблем, связанных с созданием новых политических институтов, проблем, связанных с созданием новой экономической системы в широком смысле были решены за счет импорта. Мы импортировали, мы везли придуманные и сконструированные не нами институты и ценности. И это было правильно. Сейчас стоит перед нами другая задача – как эти институты заставить работать в нашей жизни таким образом, чтобы эти институты нам помогали, таким образом, чтобы эти институты работали на Россию, помогали решать проблемы, а не создавали их. В этом и состоит тот вызов творчества, перед которым находятся и нынешние поколения элиты, и те поколения, которые, как хочется надеяться, придут им на смену. Потому что проблемы освоения этих институтов никто за нас, за наши элиты, существующие или будущие, не решит. Если эту проблему не решим мы,  тогда эту проблему будут решать элиты других стран. И, наконец, последнее, я называл в числе проблем, которые стоят перед российскими элитами, это проблема отделенности от общества, в котором они живут.  И здесь, конечно же, эта проблема она конкретизирована в достаточно низкой общественной репутации российских элит и, прежде всего, общественной репутации российского бизнеса. Мне кажется, что лучше всего к этой проблеме относиться следующим образом: во-первых, мы здесь не одиноки. Не только в нашей стране складывалась подобная ситуация. Это первое. Второе: проблема общественной репутации российского предпринимательства, эта проблема является системной проблемой. И как системная проблема, она не может быть решена только усилиями российского предпринимательства. Обычно, когда говорят об общественной репутации российского бизнеса, произносят слова, они вам прекрасно известны, вам также прекрасно известно, что эти слова означают на практике: социальная ответственность, благотворительность и все, связанные с ней вещи.  Это правильный путь, это верный путь, но это не главный путь. Это может быть только вспомогательным средством, но не основным. Для того, чтобы не быть голословным, я хочу привести пример одной страны, не России, которая, это европейская страна, как это ни странно, которая столкнулась с масштабным, очень глубоким общественным недоверием к собственному предпринимательству. Речь идет о послевоенной Франции. В 1946 году во Франции, которая только что освободилась от немецкой оккупации и ликвидировала правительство Виши на юге, недавно созданная головная ассоциация французских предпринимателей провела опрос общественного мнения, стараясь выяснить, как же французское общество относится к национальным предпринимателям. Результаты этого опроса были таковы, что они не опубликованы по сей день. Прошло двадцать с небольшим лет. В этой стране и опросы общественного мнения, и реальное поведение людей, по крайней мере, так, как оно выражается не только в поведении на рынке, но и в поведении на выборах, то есть, за какие партии люди голосуют, показало - отношение французов к своим предпринимателям начинает серьезно меняться к лучшему. Что случилось? Что произошло за эти двадцать с небольшим лет? К решению проблемы под названием «французская экономика», а не «французское предпринимательство», подключилось французское государство. Подключилось государство, преобразованное де Голем. Де Голь, используя инструменты государственного вмешательства, которые никогда не ставили под вопрос частное предпринимательство, а решали только те задачи, которые тогдашнее французское предпринимательство было не в состоянии решить, он провел модернизацию французской экономики, он смог ликвидировать те структурные диспропорции, которые были. И французская экономика заработала. И тогда французское общество смогло в результате этой системной меры увидеть, что на самом деле французский предприниматель является мотором национальной экономики. Оно смогло увидеть, что успехи французского предпринимательства – это не то, что каждый французский предприниматель кладет себе в карман, это то, что является частью национального достояния. Потому что началась социальная мобильность, стала постоянно расти заработная плата, люди стали жить лучше, и у них появился социальный оптимизм. Вот мне кажется, что этот пример он достаточно хорош. Во-первых, это пример достаточно экстремального случая, потому что так низко общественная репутация предпринимательства в Европе, наверное, как во Франции, не падала нигде. </w:t>
      </w:r>
    </w:p>
    <w:p>
      <w:pPr>
        <w:pStyle w:val="Normal"/>
        <w:jc w:val="both"/>
        <w:rPr>
          <w:rFonts w:ascii="Arial Narrow" w:hAnsi="Arial Narrow" w:cs="Arial Narrow"/>
          <w:sz w:val="28"/>
          <w:szCs w:val="28"/>
        </w:rPr>
      </w:pPr>
      <w:r>
        <w:rPr>
          <w:rFonts w:cs="Arial Narrow" w:ascii="Arial Narrow" w:hAnsi="Arial Narrow"/>
          <w:sz w:val="28"/>
          <w:szCs w:val="28"/>
        </w:rPr>
        <w:t xml:space="preserve">Я очень надеюсь, что в тогдашней Франции вы без большого труда увидите хорошие рецепты для нашей нынешней России.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Реплика: </w:t>
      </w:r>
      <w:r>
        <w:rPr>
          <w:rFonts w:cs="Arial Narrow" w:ascii="Arial Narrow" w:hAnsi="Arial Narrow"/>
          <w:sz w:val="28"/>
          <w:szCs w:val="28"/>
        </w:rPr>
        <w:t xml:space="preserve">У нас есть свои рецепты.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Зудин А.Ю.: </w:t>
      </w:r>
      <w:r>
        <w:rPr>
          <w:rFonts w:cs="Arial Narrow" w:ascii="Arial Narrow" w:hAnsi="Arial Narrow"/>
          <w:sz w:val="28"/>
          <w:szCs w:val="28"/>
        </w:rPr>
        <w:t xml:space="preserve">Спасибо большое за живую реакцию зала, это говорит о том, что разговор уже начался. Суть этого примера, простите, я на этом настаиваю, состояла в том, чтобы мы с вами поняли, что наши проблемы не уникальны, эти проблемы решаемы. И проблема общественной репутации предпринимательства является системной, и она решается не только самим предпринимательством, не надо здесь брать на себя повышенные обязательства и не надо никому давать основания накладывать на предпринимателей эти повышенные обязательства. Она решается всегда с участием государства. Спасиб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Вопрос: </w:t>
      </w:r>
      <w:r>
        <w:rPr>
          <w:rFonts w:cs="Arial Narrow" w:ascii="Arial Narrow" w:hAnsi="Arial Narrow"/>
          <w:sz w:val="28"/>
          <w:szCs w:val="28"/>
        </w:rPr>
        <w:t xml:space="preserve">А вот можно вот от Франции к Камышину сразу.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Реплика: … </w:t>
      </w:r>
      <w:r>
        <w:rPr>
          <w:rFonts w:cs="Arial Narrow" w:ascii="Arial Narrow" w:hAnsi="Arial Narrow"/>
          <w:sz w:val="28"/>
          <w:szCs w:val="28"/>
        </w:rPr>
        <w:t xml:space="preserve">Что является основной движущей силой развития города Камышина?  60% населения называют - предприниматели. Это к вопросу об общественной репутации бизнеса. А ответ банально простой: когда там что-то делают предприниматели, власти говорят, что это сделали предприниматели. И люди знают, что идут какие-то процессы, и во главе этих процессов стоит предпринимательство. Простой вопрос: кто в Волгограде сейчас мостит плиткой центральные улицы? Никто не знает имя этих предпринимателей. Все. Вот она общественная репутация бизнес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Степнова А.В.:  </w:t>
      </w:r>
      <w:r>
        <w:rPr>
          <w:rFonts w:cs="Arial Narrow" w:ascii="Arial Narrow" w:hAnsi="Arial Narrow"/>
          <w:sz w:val="28"/>
          <w:szCs w:val="28"/>
        </w:rPr>
        <w:t xml:space="preserve">Наталья Юрьевна, вы у меня забежали немножко вперед паровоза. Я вам рассчитывала дать слово для более внятного ответа. Кстати, на вопрос, который вы сами задавали. Но, прежде чем, мы перейдем к выступлениям, я хочу уточнить одну вещь. В последнем номере нашей газеты «Деловое Поволжье», которая у Вас в руках попытка исследовать элиты на примере тех людей, которые приходят в законодательное собрание. Понятно, что это достаточно маленький кусочек того пирога, который нам надо было бы изучить, но, тем не менее, мы попытались это сделать и увидели, меньше всего противоречий у правящей элиты между ней самой и бизнесом. Больше противоречий с другими элитами. Так вот в связи с этим, у меня предложение: волгоградцы переходят к обсуждению, готовы к бою. И первый вопрос, который мне бы хотелось задать – это Александру Павловичу Ярославцеву, который почему-то не успел прочитать газету раньше. Это руководитель исполкома «Единой России», которому мне бы, конечно, очень хотелось задать вопрос: Александр Павлович, разрыв между интеллектуальной и политической элитой преодолим? Вы сейчас занимаетесь подготовкой к выборам. Разрыв преодолим?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Ярославцев Александр Павлович, руководитель исполкома «Единой России»: </w:t>
      </w:r>
      <w:r>
        <w:rPr>
          <w:rFonts w:cs="Arial Narrow" w:ascii="Arial Narrow" w:hAnsi="Arial Narrow"/>
          <w:sz w:val="28"/>
          <w:szCs w:val="28"/>
        </w:rPr>
        <w:t xml:space="preserve">Конечно, преодолим. Я, кстати, хотел сказать немножко на эту тему, когда говорили, что есть элиты разных сфер, властная элита, духовная элита, особенно медиа-элита, которая очень сильно влияет на общество. У нас в «Единой России проводится в этом году своего рода эксперимент, когда мы за полгода до выборов в областную думу, за полгода до выдвижения пытаемся провести процедуру, английское слово «праймерис». Мы по-русски называем эту процедуру предварительного отбора, чтобы это не было так, как на съезде, вы помните, генсек из кармана достает и говорит: вот я решил Иванов, Петров, Сидоров. И называет фамилии кандидатов в депутаты. Мы проводим такую процедуру заранее, чтобы у нас население, раньше мы даже хотели урны поставить на улицах, проголосовало. К сожалению, медиа-элита нас не поддерживает в этом плане. Я читаю все газеты, и во всех газетах ищут: а откуда там Иванов взялся в этих списках? А для чего он там взялся? А какие там темные, черные «лошадки» в «Единой России»? Ведь она всех действующих депутатов протянет, чего же они и зачем каких-то там молодых, каких-то новых поставили? Я бы хотел, отвечая на этот вопрос, сказать, когда у нас будет  единство элит, тогда у нас будет какой-то прогресс. Я ответил на ваш вопрос, Анна Валерьевн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Степнова А.В.: </w:t>
      </w:r>
      <w:r>
        <w:rPr>
          <w:rFonts w:cs="Arial Narrow" w:ascii="Arial Narrow" w:hAnsi="Arial Narrow"/>
          <w:sz w:val="28"/>
          <w:szCs w:val="28"/>
        </w:rPr>
        <w:t xml:space="preserve">Наталья Юрьевна, потерпи чуть-чуть, дорогая. Я бы, честно говоря, хотела бы тот же вопрос задать Виктору Сергеевичу Звереву, который у нас сейчас пытается, я так понимаю, перейти из бизнес-элиты  в политическую элиту. Я видела вашу фамилию в списках праймерис. Как вы считаете? </w:t>
      </w:r>
    </w:p>
    <w:p>
      <w:pPr>
        <w:pStyle w:val="Normal"/>
        <w:jc w:val="both"/>
        <w:rPr/>
      </w:pPr>
      <w:r>
        <w:rPr>
          <w:rFonts w:cs="Arial Narrow" w:ascii="Arial Narrow" w:hAnsi="Arial Narrow"/>
          <w:sz w:val="28"/>
          <w:szCs w:val="28"/>
        </w:rPr>
        <w:t>Виктор Сергеевич Зверев, то создатель одной из крупнейших у нас империй, я бы сказала, общественного питания. И, кстати говоря, по исследованиям, которые мы проводили три года назад, самый уважаемый и влиятельный бизнесмен города.</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Виктор Сергеевич, как вы считаете, переход из одной элиты  в другую возможен?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Зверев Виктор Сергеевич, предприниматель: </w:t>
      </w:r>
      <w:r>
        <w:rPr>
          <w:rFonts w:cs="Arial Narrow" w:ascii="Arial Narrow" w:hAnsi="Arial Narrow"/>
          <w:sz w:val="28"/>
          <w:szCs w:val="28"/>
        </w:rPr>
        <w:t xml:space="preserve">Спасибо, Анна Валерьевна. Значит, я хотел сказать, во-первых, здорово и приятно, что сегодня создан Волгоградский филиал Клуба политического действия  «4 ноября», с чем я поздравляю. Хотя очень с некоторой опаской слушаю слово «элита», все время думаю: где же мы, кто мы? Элита или бизнесмены? И кого отнести к элите? Слава Богу, научные круги нам расшифровали, что можно трактовать по-разному. Но я думаю, что элита – это тот человек, который принимает решения и действует, имеет план. Если ты не имеешь ничего, то какая же ты элита? Ты можешь себя считать элитой. Ну и считай, ради Бога, но влиять на власть ты не можешь. И, наверное, знаменателен тот факт, что сегодня под клубом, который мы сегодня проводим, здесь заседание «Деловой России», это знаковое мероприятие. Почему? Потому что сегодня бизнесмены, предприниматели уже не хотят отсиживаться, или бояться, или раньше в наших ресторанах были шторки и темные окна. Сегодня я уже убрал эти шторки. Теперь все спокойно сидят и отдыхают, потому что они честно заработали деньги. И в этом плане и к прессе, ко всем просьба такая: если вы не занимаетесь своим бизнесом, извините, имиджем, то вашим имиджем займутся другие. И жаловаться бизнесменам, что они плохо и думают и говорят, наверное, виноваты, прежде всего, мы. Потому что так тихо там чего-то зарабатываем, тихо истратим за рубежом. Во-первых, правильно тут говорили, социально ответственный бизнес должен быть. Я шестьсот квадратных метров  для пешеходных дорожек замостил в городе, и не стесняюсь об этом говорить, что я потратил на городские дела 800 тысяч рублей. Я говорю, я был участником Дня города и расселял артистов, которые были приглашены на этот большой праздник. Но суть состоит в том, и тема нашего сегодняшнего заседания – это федерально-региональная элита, необходимость ротации для развития. Если вот так мы эту тему обозначим, то я коротко хотел бы сказать, что сегодня изменилась и политическая формация всего общества, поэтому замена или ротация элит необходима, с этим, наверное, спорить не будет никто. Из каких рядов эта элита? Конечно, есть эта элита, конечно, есть эти люди, конечно, есть тот потенциал, который созрел. Те же бизнесмены, они все самодостаточны, они грамотны, они обучаются за границей. И везти к нам и учить нас, наверное, нет необходимости. И меня уже даже иногда коробит, когда у нас все время говорят: надо инвестировать, надо привозить капитал из-за рубежа, надо отдать площадку под строительство какому-то там американцу, французу, итальянцу или немцу. И они готовы приехать, но, господа, уже созрела та база или те люди, которые готовы это воплотить, которые своими силами, не увозя капитал потом за Сену или в Лондон, а будут оставлять здесь. И вот эта элита, которая вырастет, кормить будет народ, создавать рабочие места и будет управлять государством. Не мы, но наши дети и внуки, возможно, это будет. Поэтому я за дискуссию, я благодарен тому, что наконец-то бизнесменов стали слушать. И нас, говорят, там 60% в Камышине, на самом деле меньше этот процент, может быть, 20-30% населения, могут говорить о нас, о бизнесменах. Я имею в виду положительно, все говорят: а, наворовали, пора делиться, пора отбирать…. </w:t>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sz w:val="28"/>
          <w:szCs w:val="28"/>
        </w:rPr>
        <w:t xml:space="preserve">Так надо говорить о том, что это трудом, мы не нефтью тут занимаемся, и не газом, а строим, печем пирожки, создаем какие-то малые производства, и на этом зарабатываем. Так дайте возможность. Слава  Богу, президент сказал об этом, что хватит уже заниматься проверками и выискивать кошку в темном углу, а пора дать возможность спокойно работать, создавать рабочие места с тем, чтобы не было бедных, а мы боремся за то, чтобы не было богатых. Давайте бороться за то, чтобы не было бедных. И учить наших рабочих качественно, интенсивно, эффективно работать, потому что мы разучились в советское время нормально работать, качественно работать. Поэтому я думаю, что сама тема, само обсуждение очень правильное, своевременное, хотя бы мы скажем о том, что мы востребованы, мы нужны, и мы создаем дополнительно рабочие места, создаем благо для общества. Спасиб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Степнова А.В.: </w:t>
      </w:r>
      <w:r>
        <w:rPr>
          <w:rFonts w:cs="Arial Narrow" w:ascii="Arial Narrow" w:hAnsi="Arial Narrow"/>
          <w:sz w:val="28"/>
          <w:szCs w:val="28"/>
        </w:rPr>
        <w:t xml:space="preserve">Спасибо, Виктор Сергеевич. Мне бы хотелось на самом деле немножко повернуть наш разговор, потому что я понимаю, «Деловая Россия» сегодня – это один из соорганизаторов нашего большого саммита. Или, точнее, организатор саммита и один из соорганизаторов клуба. И на самом деле «Деловая Россия» позиционирует себя, как организация среднего бизнеса, все это правильно, это справедливо. Но все-таки у нас сегодня речь должна пойти не только о политической или не только о бизнес-элите. Поэтому я бы хотела обратиться сейчас с вопросом к Татьяне Игоревне Цыбизовой, депутату областной Думы, человеку, который очень много и хорошо работает как раз с той элитой, которая, может быть, надеется или не надеется стать политической, но это педагоги, это врачи, это те люди, без которых нормальная работа нашего общества, наверное, невозможна. Татьяна Игоревна, вы как считаете, вот отставание элиты от времени, о которой говорили московские гости, оно применимо и к этой сфере элит?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Цыбизова Татьяна Игоревна, депутат областной Думы: </w:t>
      </w:r>
      <w:r>
        <w:rPr>
          <w:rFonts w:cs="Arial Narrow" w:ascii="Arial Narrow" w:hAnsi="Arial Narrow"/>
          <w:sz w:val="28"/>
          <w:szCs w:val="28"/>
        </w:rPr>
        <w:t xml:space="preserve">Элита элите рознь. Если мы говорим о бизнес-элите, то мое глубокое убеждение, что сегодня именно бизнес-элита опережает элиту. Почему опережает? Потому что, в принципе, наверное, пока в обществе царит такое социальное неравенство и не сформировано позитивного отношения к элите, а оно не сформировано, и вот Валерий Валерьевич когда говорит, сегодня элита, в принципе, звучит из уст рядового гражданина, не имеющего отношения к бизнесу, как очень серьезное ругательство. И все говорят, что страшно далеки они от народа, то есть, такого позитивного вообще определения в народе элиты не существует. Поэтому мне кажется, что бизнес-элита сегодня несколько опережает время, но она об этом сама не догадывается. И поскольку принадлежность к элите, и вообще элитарность – это еще и публичное понятие, вот я внимательно слушала, что говорил Валерий Валерьевич, что как говорят люди. Человек, который считает себя элитой, должен быть честным, порядочным и так далее. А как, позвольте, о вас это все узнают люди? О том, что вы честные, порядочные, добросовестные и так далее? Да?  Это явная  недоработка с точки зрения и «Деловой России». Для того, чтобы тебя считали элитой, ты должен позиционироваться, как элита. Для того, чтобы было позитивное восприятие со стороны населения, ты должен иногда делать какие-то, наверное, и вещи, то, что сегодня мы называем социальной ответственностью бизнеса и так далее. Это что касается бизнес-элиты. Вот я считаю, что опережает бизнес-элита время. А что касается политической элиты, то, на мой взгляд, очень рано говорить о смене, о ротации элит, потому что я глубоко убеждена, что у нас сегодня она вообще на этапе формирования. Вот политическая элита. Поскольку все, кто пришел в политику, пришли в постперестроечные годы, для того, чтобы научиться быть управленцем с большой буквы в условиях рыночной экономики, динамично развивающего общества, должно пройти некоторое время. И потом, говоря о ротации, о смене элит, наверное, речь идет, прежде всего, о политической элите, поскольку как будет ротироваться бизнес-элита, я предполагаю. У Виктора Сергеевича есть Алексей Викторович, и они успешно сротируются. А вот, допустим, у представителей бюрократии, в хорошем смысле слова, (смех), не факт. Поэтому я хочу сказать, что мне кажется, что элита – это, наверное, как научное звание. Если ты в какой-то момент стал или, вернее, так, не ты стал, а тебя расценивают, как члена политической элиты или бизнес-элиты, то эта элитарность она сохранится даже после того, как ты покинешь свой пост. Вот тогда это будет истинная элита. Поскольку сегодняшняя политическая элита она сильна портфелем, в основном. В основном, портфелем. Поэтому я бы вот развела, вот бизнес-элита немножко опережает, немножко недорабатывает с точки зрения их восприятия, а политическая элита тоже, на мой взгляд, реально тормозит, а по сути ее нет.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Степнова А.В.: </w:t>
      </w:r>
      <w:r>
        <w:rPr>
          <w:rFonts w:cs="Arial Narrow" w:ascii="Arial Narrow" w:hAnsi="Arial Narrow"/>
          <w:sz w:val="28"/>
          <w:szCs w:val="28"/>
        </w:rPr>
        <w:t xml:space="preserve">Спасибо. Я хотела бы предоставить слово директору благотворительного фонда «Волгоградский» и Общественной палаты Волгоградской области Алексей Юрьевич Хавинсону.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Хавинсон Алексей Юрьевич, директору благотворительного фонда «Волгоградский» и Общественной палаты Волгоградской области: </w:t>
      </w:r>
      <w:r>
        <w:rPr>
          <w:rFonts w:cs="Arial Narrow" w:ascii="Arial Narrow" w:hAnsi="Arial Narrow"/>
          <w:sz w:val="28"/>
          <w:szCs w:val="28"/>
        </w:rPr>
        <w:t xml:space="preserve">Все выступающие, в той или иной степени, затрагивали вопрос и доверия, и социальной ответственности элиты. И вполне естественно, что взаимоотношения общества и элиты оно, в данном случае, является определяющим в наполнении позитивности образа элиты. Вот в этом смысле хотелось бы обратиться к традициям царицынской благотворительности. Это очень интересный аспект истории Царицына. 115 человек почетных граждан города Царицына, формировали не только социальное или социо-культурное пространство, но они формировали экономику, они формировали общественное мнение, они формировали уровень образования, уровень культуры, науки и занимались инфраструктурными проблемами Царицына. В Царицыне четвертый в Российской империи трамвай появился в 1913 году, после Питера, Москвы и Киева, что является показательным. Водопровод, канализация, электричество – все это было сделано руками царицынских благотворителей или деньгами царицынских благотворителей. На самом деле так. Дом науки и искусства, ныне известный, как театр НЭТ, также был построен на деньги купца Репникова и так далее. Так вот небольшой эпизод, который сегодня мы уже обсуждали с одним из предпринимателей. Когда в 1918 году на барже хозяина компании «Русь», бывшего главу управы Лапшина вывезли большевики на середину Волги, чтобы затопить эту баржу, сами рабочие, сами матросы не дали этого сделать, не признав в этом человеке врага народа. То есть, это определяет взаимоотношения общества и элиты. Люди, простые люди, знали прекрасно возможности этих людей, они понимали их социальную ответственность, они понимали вот тот уровень взаимоотношений и тот уровень позитивного образа, который они создавали и ту искренность, с которой они действовали, по крайней мере, на территории Царицына, мы о нем говорим сейчас. Способов стимулирования благотворительности, для того чтобы опять же наполнить эту деятельность позитивом, достаточно много. Они также все известны. Прежде всего, это яркое освещение этой деятельности, вполне естественно, что люди, которые участвовали в подготовке Дня города, потратили достаточно большие деньги, они, может быть, даже не то чтобы хотели, они нуждаются в том, чтобы о них сказали. О том, чтобы не только в Камышине, но и в Волгограде, и вообще везде о людях, которые способны использовать собственные заработанные деньги, усилия и все, что с этим связано, об этом нужно знать. То есть, формы проведения благотворительных балов, марафонов, фестивалей и конкурсов – это также вопрос популяризации благотворительности. Я уверен, что в этом зале не найдется человека, состоявшегося человека, который не занимался бы благотворительностью. У которого не выстраивались очереди из просителей. Это есть. Но, в основном, люди этим занимаются в черную, по той причине, что налоговое законодательство не позволяет открыто и хорошо этим заниматься в том объеме, в котором это необходимо делать. Поэтому чтобы не развивать эту тему далее, она всем вполне известна и понятна, хотелось бы сказать, что даже, по мнению выступающих, было ясно, что, возможно, это не самый главный аспект элиты, но, тем не менее, это немаловажно, поскольку взаимоотношения общества или позиция общества в отношении элиты как раз и определяет способность этой элиты влиять на это общество. Спасиб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Ведущая: </w:t>
      </w:r>
      <w:r>
        <w:rPr>
          <w:rFonts w:cs="Arial Narrow" w:ascii="Arial Narrow" w:hAnsi="Arial Narrow"/>
          <w:sz w:val="28"/>
          <w:szCs w:val="28"/>
        </w:rPr>
        <w:t xml:space="preserve">Спасибо, Алексей Юрьевич. Наталья Юрьевна дождалась, наконец, своего часа, потому что я так чувствую, все сходится на нас с тобой. Наталья Юрьевна Каменнова, главный редактор газеты «Московский комсомолец» в Волгограде. Наталья Юрьевна, вы способны изменить эту ситуацию? Вы способны позволить себе упоминать организаторов благотворительных мероприятий, о которых мы здесь говорили?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Каменнова Наталья Юрьевна, главный редактор газеты «Московский комсомолец» в Волгограде: </w:t>
      </w:r>
      <w:r>
        <w:rPr>
          <w:rFonts w:cs="Arial Narrow" w:ascii="Arial Narrow" w:hAnsi="Arial Narrow"/>
          <w:sz w:val="28"/>
          <w:szCs w:val="28"/>
        </w:rPr>
        <w:t xml:space="preserve">Абсолютно. Как раз я об этом, в том числе и об этом хотела говорить. Дело в том, что мы абсолютно способны, но для начала, наверное, такое предложение: давайте попробуем обсуждать каждую элиту отдельно. Татьяна Игоревна сказала, что это совершенно разные понятия. Вот, например, я понимаю, что в течение полутора часов мы говорили про десяток видов элит, при этом отчаянно путались, о какой сейчас говорим, и о какой говорили пять минут назад. Если это политическая элита – это политическая элита, медиа – это медиа-элита. Как одна в другую переходит, и как ротироваться будем тоже. На самом деле, я вот прямо записала себе в цитатник, задача элиты наполнять общественную жизнь общественно значимыми смыслами. Можно расскажу конкретный пример про маленькую медиа-элиту, даже большую медиа-элиту, Аня, извини, про тебя. Про тебя. Просто маленький формат получился. Очень коротко. Общественная жизнь и общественно-полезные смыслы. Два года назад Анна на день города сказала: ребята, давайте сделаем акцию – пусть волгоградцы принесут фотографии своих детей, и мы их в сквере Саши Филиппова развесим. Она обратилась к волгоградцам со страницы своей газеты, позвонила мне, говорит – поддержишь? Я говорю, конечно, поддержу. На этом наш тандем, по-моему, закончился, да, Анна Валерьевна? Наш тандем как раз и состоял из «Делового Поволжья» и «МК». Простой вопрос к присутствующим, ко всем: получается, что элита – это, в принципе, неравнодушный человек, который хочет сделать что-то не только для себя, но и для общества, в котором живет. К кому надо было идти Анне Валерьевне, к кому надо было идти мне, чтобы акция была замечательной? Те люди, которые принесли эти фотографии, представляете, будет целый сквер, натянуты веревки и на прищепках фотографии? Это гораздо меньшие вещи, о чем говорили наши московские коллеги, но из этого состоит наша жизнь. Те люди, которые пришли на День города в этот сквер, получили колоссальное удовольствие. Но пришло мало народу. И тут мы говорим о том, о чем писать – не писать, как формировать сегодня эту информационную площадку, прежде всего? Общественное сознание в любом случае – это, прежде всего, ресурс масс-медиа.  Правильно? То есть, если мы об этом говорим и пишем, то об этом будут думать, об этом будут задумываться. Как ее сформировать? И здесь что вперед курица или яйцо, идея или организация? Владимир Вячеславович сказал, что бесплатно. Есть очень много вещей, которые сегодня происходят, которые, в том числе, и формируют эту элиту, но об этом не пишут. Значит, тоже здесь есть проблема. И очень большая. Не знаю, несколько раз пытались собраться несколько главных редакторов и проговорить: а как это и что это? И мы понимали, что ходим по замкнутому кругу. Финансы там это даже не первая, а третья, четвертая, пятая проблема. Поэтому однозначно должно быть много таких встреч, где собираются люди с разных сфер деятельности, и так далее. Но обсуждать такую-то одну конкретную тему. То есть, если мы говорим о медиа-пространстве и о формировании вот этих общественно значимых смыслах, то мы говорим об этом. Если мы говорим о бизнес-элите, о формировании бизнес-элиты, о ее ротации, то мы тоже говорим только об этом. Сегодня, мне кажется, получилось сразу обо всем, может быть, это для первого раза и надо было сделать, чтобы понять, куда потом двигаться. А что касается общественной репутации бизнеса, это не только проблема бизнеса, это общая проблема, и решать ее только мы сможем вместе.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Степнова А.В.: </w:t>
      </w:r>
      <w:r>
        <w:rPr>
          <w:rFonts w:cs="Arial Narrow" w:ascii="Arial Narrow" w:hAnsi="Arial Narrow"/>
          <w:sz w:val="28"/>
          <w:szCs w:val="28"/>
        </w:rPr>
        <w:t xml:space="preserve">А я не сказала, что это их проблема. И их в том числе.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Каменнова Н.Ю.: </w:t>
      </w:r>
      <w:r>
        <w:rPr>
          <w:rFonts w:cs="Arial Narrow" w:ascii="Arial Narrow" w:hAnsi="Arial Narrow"/>
          <w:sz w:val="28"/>
          <w:szCs w:val="28"/>
        </w:rPr>
        <w:t xml:space="preserve">В том числе, но далеко не их. Спасибо, это все, что я хотела сказать.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Степнова А.В.: </w:t>
      </w:r>
      <w:r>
        <w:rPr>
          <w:rFonts w:cs="Arial Narrow" w:ascii="Arial Narrow" w:hAnsi="Arial Narrow"/>
          <w:sz w:val="28"/>
          <w:szCs w:val="28"/>
        </w:rPr>
        <w:t xml:space="preserve">Спасибо, дорогая. Я просто уже начинаю гнать лошадей, вы меня простите, пожалуйста. Значит, я хочу под конец дать слово представителю той самой элиты, о которой мы все время пытаемся что-то сказать, что-то понять, и никак не получается. Вот все время на политику и на бизнес. У нас здесь присутствует искусствовед Татьяна Викторовна Гафар, автор блестящих музейных проектов.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Татьяна Викторовна Гафар: </w:t>
      </w:r>
      <w:r>
        <w:rPr>
          <w:rFonts w:cs="Arial Narrow" w:ascii="Arial Narrow" w:hAnsi="Arial Narrow"/>
          <w:sz w:val="28"/>
          <w:szCs w:val="28"/>
        </w:rPr>
        <w:t>Я представитель, наверное, вот той элиты, которая по степени влияния самая первая снизу. Когда культурное событие рассматривается политической элитой, как нечто такое, что должно свидетельствовать о ее состоятельности, то очень часто это происходит после этого так, что никто не в силах сказать политической элите, насколько это событие хорошо или плохо, или насколько оно может иметь значение для дальнейшего развития или стратегии того, на что это событие было направлено. Если взять для примера День города, я больше чем уверена, что никто не попытался, наверное, дать экспертную оценку, какие события на День города были, и на самом деле что из них что значило для дальнейшего формирования, условно говоря, праздника, культурного события, культурного ландшафта конкретно Волгограда. Потому что власть никогда не скажет, хорошо или плохо прошло на самом деле, потому что нужно отчитаться и сказать, что все было замечательно.</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Поэтому мне кажется, что здесь очень важен момент, что если возьмем культуру, как институт развития, я имею в виду культурное событие, не культуру в целом, а культурное событие как в том числе площадку для представления и бизнес-элиты, и других, то, наверное, стоит впоследствии формировать такое экспертное поле, которое могло бы, действительно, проводить определенный разбор полетов. И тогда будет понятно, для чего какое событие нужно у нас в городе. Я просто, как председатель жюри карнавала в этом году, поставила очень жестко: лучшего карнавального костюма нет. Мне было сказано, что такого быть не может. Вот, пожалуйста, это одно, а это другое. Лучший карнавальный костюм – это образец, который будет на будущее работать и будет давать идеал. Если его нет, надо признаться в этом, что его нет. И тогда сам карнавал, как инструмент для формирования культурного события, культурного ландшафта будет иметь совершенно другое значение. Ну, и последнее, чем бы я хотела завершить, по поводу формирования имиджа бизнес-элиты. Мы все, практически большая часть присутствующих, вышли из советской школы, там очень хорошо всегда были картинки и сочинения по картинкам. В основном, элитой, художниками того времени это были передвижники. И очень часто отбирали такую картину, как «Приезд гувернантки в купеческий дом», для того, чтобы дать негативную стилистику  купеческого сословия. К сожалению, большая часть нашего общества среднего поколения, вышедшая из того времени, вспоминает эту картину. Вот для того, чтобы переломить, нужно, чтобы следом за этой картиной пошли портреты Третьякова, Морозова, Мамонтова и так далее. Потому что на картине Крылова  изображен тот купец образца 1760 года, а это уже будут купцы образца 1890-х годов. Спасиб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Степнова А.В.: </w:t>
      </w:r>
      <w:r>
        <w:rPr>
          <w:rFonts w:cs="Arial Narrow" w:ascii="Arial Narrow" w:hAnsi="Arial Narrow"/>
          <w:sz w:val="28"/>
          <w:szCs w:val="28"/>
        </w:rPr>
        <w:t xml:space="preserve">Те купцы, к которым приехала гувернантк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Татьяна Викторовна Гафар: </w:t>
      </w:r>
      <w:r>
        <w:rPr>
          <w:rFonts w:cs="Arial Narrow" w:ascii="Arial Narrow" w:hAnsi="Arial Narrow"/>
          <w:sz w:val="28"/>
          <w:szCs w:val="28"/>
        </w:rPr>
        <w:t xml:space="preserve">Да, те купцы, к которым приехала гувернантк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Ведущая: </w:t>
      </w:r>
      <w:r>
        <w:rPr>
          <w:rFonts w:cs="Arial Narrow" w:ascii="Arial Narrow" w:hAnsi="Arial Narrow"/>
          <w:sz w:val="28"/>
          <w:szCs w:val="28"/>
        </w:rPr>
        <w:t>Ну, что, дорогие друзья, я понимаю, что нам очень хочется поговорить еще…</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Тарусин М.А.: </w:t>
      </w:r>
      <w:r>
        <w:rPr>
          <w:rFonts w:cs="Arial Narrow" w:ascii="Arial Narrow" w:hAnsi="Arial Narrow"/>
          <w:sz w:val="28"/>
          <w:szCs w:val="28"/>
        </w:rPr>
        <w:t xml:space="preserve">Два слова. Поскольку элите нужно осваивать не только будущее, но и прошлое, хочу рекомендовать учебник истории, который написан и издан Институтом общественного проектирования.  Если вы прочтете, мы будем всем благодарны за  отзывы, которые, может быть, кто-нибудь направит в адрес Институт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Титов Б.Ю..:  </w:t>
      </w:r>
      <w:r>
        <w:rPr>
          <w:rFonts w:cs="Arial Narrow" w:ascii="Arial Narrow" w:hAnsi="Arial Narrow"/>
          <w:sz w:val="28"/>
          <w:szCs w:val="28"/>
        </w:rPr>
        <w:t xml:space="preserve">Перед тем, как завершить нашу работу, хотел бы сказать два слова. С моей точки зрения, вопрос доверия, это вопрос, который волнует бизнес очень серьезно, потому что, действительно, существует вот эта проблема недоверия общества к бизнесу. Мне понравился пример Франции, очень понравился, потому что общество относится к своим отдельным социальным группам не по тому, как они перевыполняют план, а как они, прежде всего, выполняют свою главную функцию в этом обществе. Общество относится к пожарникам так, как они тушат пожары. И к врачам, как они лечат болезни. Также и к бизнесу общество, прежде всего, относится так, как они эффективно и добросовестно выполняют свою главную функцию – развитие экономики, развитие своих проектов, которые двигают развитие экономики в целом. Поэтому если бы тот бизнес, который в 90-е годы сконцентрировал на себе это неуважительное отношение со стороны общества, работал эффективно и добросовестно, то не было бы такой проблемы. К сожалению, в 90-е годы, действительно, был перекос в элитах, этот перекос был в сторону бизнеса, в сторону материального благополучия. И, конечно, надо сказать, что вот эта диспропорция, возникшая в обществе, хорошо общество нормально бы относилось к Жуковкам, которые растут в разных городах России, они есть и во Франции такие Жуковки в любом городе, где развивается экономика, есть элитные поселки. Но просто там общество считает, что их бизнес работает добросовестно. А у нас считается, что те коттеджи, которые построены, построены на ворованные деньги, потому что бизнес перетянул в свою сторону тогда экономическую ситуацию. «Ворованные» - это, может быть, такое грубое слово, но нечестно заработанные, не добросовестным трудом, а какими-то другими способами, которые нельзя назвать нормальными для нормального цивилизованного бизнеса. Поэтому вот здесь нам нужно изменять ситуацию, потому что показывает, что сегодня рождается совершенно другое поколение российского бизнеса, которому очень непросто сегодня, которое вынуждено в борьбе добиваться того, чтобы быть, считаться нормальным бизнесменом, заработать свои те ресурсы, которые позволили бы ему развивать свое дело. И теми  способами, которыми это делалось в 90-е годы, сегодня уже ничего невозможно, сегодня перекрыто все, ситуация невозможна, и поэтому бизнес сегодня другой. Еще что я хотел бы сказать, может быть, я так немножко в теории, хотя для бизнеса не свойственно теоретизировать, но к тем характеристикам российской элиты, которые вы называли, я бы еще одну назвал, такую свойственную для элиты характеристику у нас – это форма формирования элиты. У нас элита формируется сверху, мы то государство, как вы тоже сказали, которое ценит сильную верховную власть. И это исторические процессы, которые, в общем-то, мы видели, практически беспрерывно шли, даже в самые демократические времена в 90-е годы, якобы, расцвета демократии. Якобы, я подчеркиваю слово, потому что демократии в тот момент я не вижу, ее не было. Все-таки элита формировалась сверху властными структурами. Смотря кто был у этой власти, кто был при власти и во власти. Вот в каждый, в общем-то, элита формировалась согласно тому, что власти нужно было в тот момент, и кого видеть вокруг себя в качестве элиты. Мы не будем говорить про царские времена, мы можем говорить про коммунистические времена, понятно, каждый этап развития коммунизма диктовал свою необходимость собственной элиты. Достаточно привести, допустим, что в определенный момент создалась инженерная элита, потому что нужно было быстро индустриальное развитие страны, и инженеры вошли практически во власть в стране, создалась интеллектуальная техническая элита. Тогда же началось формирование и творческой элиты, потому что власти нужно было поддерживать отношения с людьми, надо было развивать образование, и поэтому появилась потребность в образовательной и творческой элите. К сожалению, в 90-е годы все это свелось, сузилось, все свелось к финансовой элите и экономической элите, когда делилась собственность, там не нужна была уже никакая другая элита, все сузилось до очень узкой прослойки людей, которая эту элиту узурпировала. Я должен сказать, что в сегодняшние времена они тоже, формирование элиты происходит по тому же принципу, но изменились потребности власти с точки зрения развития общества и ее понимания того, как должно развиваться общество. Поэтому сегодня формируются другие элиты, формируются спортивная элита, началось с этого, сегодня уже по-другому относятся к культурной элите. Начинается опять постепенное, вот вы, может быть, улыбаетесь, но, тем не менее, я вижу, по-другому относятся, я чувствую, как музеи, кстати, развиваются, мы еще поговорим об этом семейно. В смысле, жена у меня тоже замдиректора музея. Формируются другие виды, новая элита, бизнес-элита, она формируется, прежде всего, как сегодня власть заинтересована в региональных элитах, бизнес-элитах, которые растут. Они начинают смотреть. Но, тем не менее, это элита все равно, которая формируется по заказу власти и сверху. Я могу сказать, что сегодня происходит очень интересные процессы. Мы сверху выстраиваем демократические, навязываем демократические институты, которые начинают постепенно работать. И вот первым, что ли таким сигналом нового подхода является именно попытка начать формировать элиту снизу. Вот я бы обратил ваше внимание, последняя совершенно инициатива формирования кадрового резерва страны, когда власть сама говорит: формируйте элиту, потому что я сверху, мои возможности уже ограничены, формирование элит происходит по другим принципам, которые меня уже не устраивают. И она навязывает обществу демократические формы формирования элиты. Снизу дайте списки фамилий тех, кто готов сегодня вступать на должности, выполнять функции и формировать элиту. Это очень такой важный момент, и я надеюсь, что это будет продолжаться у нас. И последнее, но добьемся мы того, чтобы у нас реально формировалась элита снизу, все равно мы к этому должны идти, если мы формируем демократическое общество. Только тогда, когда мы создадим средний класс в обществе, о чем тут говорилось. Потому что без среднего класса демократические инструменты, институты работают искусственно все равно. Не до конца эффективно. А средний класс в обществе – это развитие предпринимательства и бизнеса. И вот общество, может быть, осознанно или не осознанно, нормально относится в тех странах к предпринимательству, потому что понимает, что это основа среднего класса, это те люди, которые заинтересованы в демократических институтах, потому что они должны только, они не могут каждый выстраивать свои отношения с властью. Они должны использовать, потому что их много, а власть одна. Они должны использовать институты, инструменты, как демократически для этого. Поэтому давайте развивать страну, развивать бизнес, развивать средний класс, и тогда у нас будет очень хорошая, созданная снизу естественными процессами элит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Степнова А.В.: </w:t>
      </w:r>
      <w:r>
        <w:rPr>
          <w:rFonts w:cs="Arial Narrow" w:ascii="Arial Narrow" w:hAnsi="Arial Narrow"/>
          <w:sz w:val="28"/>
          <w:szCs w:val="28"/>
        </w:rPr>
        <w:t xml:space="preserve">Давайте мы решим, как мы поступим.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Ефимов В.В.: </w:t>
      </w:r>
      <w:r>
        <w:rPr>
          <w:rFonts w:cs="Arial Narrow" w:ascii="Arial Narrow" w:hAnsi="Arial Narrow"/>
          <w:sz w:val="28"/>
          <w:szCs w:val="28"/>
        </w:rPr>
        <w:t>Хорошо, но я не думаю, что нам надо сейчас твердо принять резолюцию, как формировать элиту или какая у нас плохая или хорошая элита. Я думаю, что это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Степнова А.В.: </w:t>
      </w:r>
      <w:r>
        <w:rPr>
          <w:rFonts w:cs="Arial Narrow" w:ascii="Arial Narrow" w:hAnsi="Arial Narrow"/>
          <w:sz w:val="28"/>
          <w:szCs w:val="28"/>
        </w:rPr>
        <w:t>Может быть, мы сейчас примем какую-то резолюцию с тем, чтобы наши гости, которые сегодня улетаю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Тарусин М.А.: </w:t>
      </w:r>
      <w:r>
        <w:rPr>
          <w:rFonts w:cs="Arial Narrow" w:ascii="Arial Narrow" w:hAnsi="Arial Narrow"/>
          <w:sz w:val="28"/>
          <w:szCs w:val="28"/>
        </w:rPr>
        <w:t xml:space="preserve">Моя совесть без резолюции не будет чувствовать себя хуже, а с ней лучше.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Общий разговор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Тарусин М.А.: </w:t>
      </w:r>
      <w:r>
        <w:rPr>
          <w:rFonts w:cs="Arial Narrow" w:ascii="Arial Narrow" w:hAnsi="Arial Narrow"/>
          <w:sz w:val="28"/>
          <w:szCs w:val="28"/>
        </w:rPr>
        <w:t xml:space="preserve">Да, клуб начал работать.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Ефимов В.В.: </w:t>
      </w:r>
      <w:r>
        <w:rPr>
          <w:rFonts w:cs="Arial Narrow" w:ascii="Arial Narrow" w:hAnsi="Arial Narrow"/>
          <w:sz w:val="28"/>
          <w:szCs w:val="28"/>
        </w:rPr>
        <w:t xml:space="preserve">Конечно, уже готовы. Я думаю, что мы поговорили, не знаю, есть ли какие-то комментарии из зала, я думаю, что в любом случае мы здесь остаемся, мы можем это еще пообсуждать. Мы со спокойной душой и чистой совестью отпустим наших гостей, правда. Резолюций принимать не будем, кроме одной, что дискуссия в обществе нужна. И такие клубы, как «4 ноября», который развивает эту дискуссию и задача которого заставить нас всех думать над проблемой развития общества,  они очень нужны. И я бы вам, может быть, призвал или посоветовал: ходите на заседания клуба, тратьте хоть чуть-чуть времени на то, чтобы послушать. Это полезно и интересно для вас, но это полезно и интересно для общества, потому что вы становитесь другими. И вы более социально-активными людьми становитесь. И тогда общество от этого будет тоже выигрывать. Участвуйте в работе клуба «4 ноября».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27:00Z</dcterms:created>
  <dc:creator>Customer</dc:creator>
  <dc:description/>
  <cp:keywords/>
  <dc:language>en-US</dc:language>
  <cp:lastModifiedBy>pvolodin</cp:lastModifiedBy>
  <dcterms:modified xsi:type="dcterms:W3CDTF">2008-11-12T09:02:00Z</dcterms:modified>
  <cp:revision>5</cp:revision>
  <dc:subject/>
  <dc:title>17</dc:title>
</cp:coreProperties>
</file>