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заседания Клуба политического действия «4 ноября»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 режиме видеоконференции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олгоград – Москва </w:t>
      </w:r>
      <w:r>
        <w:rPr>
          <w:rFonts w:cs="Arial Narrow" w:ascii="Arial Narrow" w:hAnsi="Arial Narrow"/>
          <w:i/>
          <w:sz w:val="32"/>
          <w:szCs w:val="32"/>
        </w:rPr>
        <w:t>(Институт общественного проектирования)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7 декабря 2009 года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ема: «Модернизация политической системы как условие модернизации страны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Студия Института  общественного проект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АНАШВИЛ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лериан Валериано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ководитель Центра политической теор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Григорий Иван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нительный директор Клуба политического действия «4 ноября» - руководитель региональных программ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ЕГОЗАРЬЯ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лери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Института общественного проект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Института общественного проект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ЛИГИ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председатель Клуба «4 ноября», </w:t>
            </w:r>
            <w:r>
              <w:rPr>
                <w:rFonts w:cs="Arial" w:ascii="Arial Narrow" w:hAnsi="Arial Narrow"/>
                <w:sz w:val="28"/>
                <w:szCs w:val="28"/>
              </w:rPr>
              <w:t>Председатель Комитета Государственной Думы Российской Федерации по конституционному законодательству и государственному строительству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ТАРУСИ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ихаил Асколь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уководитель отдела социологических исследований  Института общественного проект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ГОГРА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АЛ ЗАСЕДАНИЙ ВОЛГОГРАДСКОЙ ОБЛАСТНОЙ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ЛГАКО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</w:rPr>
              <w:t>Серге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ракции «Единая Россия» Волгоградской областной Дум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АФАР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Волгоградского музея изобразительных искусств, к.и.н., член совета Волгоградского регионального отделения  Клуба «4 ноябр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В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Ири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rFonts w:cs="Arial" w:ascii="Arial" w:hAnsi="Arial"/>
              </w:rPr>
              <w:t>Председатель комитета Волгоградской областной думы</w:t>
            </w:r>
          </w:p>
          <w:p>
            <w:pPr>
              <w:pStyle w:val="Normal"/>
              <w:suppressAutoHyphens w:val="tru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ВА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</w:rPr>
              <w:t>Татьяна Вале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секретаря политсовета ВРО ПП «Единая Росс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имир  Вяче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председатель Волгоградского регионального отделения  Клуба «4 ноября», Председатель Комитета Волгоградской областной Дум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имир 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Волгоградской областной Думы, секретарь политсовета ВРО ПП «Единая Росс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Юрий Николаевич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ГУП ВОСХ «За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УРИЛЛА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ван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едующий кафедрой ВолГУ,  член Совета Волгоградского регионального отделения  Клуба «4 ноябр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тали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Волгоградской областной Думы, член Совета Волгоградского регионального отделения  Клуба «4 ноябр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ександр Гаврии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зидент НПФ «Империя», член Общественной палаты Волгоград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Юрий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филиала ВГТРК ГТРК «Волгоград-ТРВ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АПИ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ргей Тимоф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лен совета директоров ОАО «ТМК», вице-президент ЗАО «Группа Синар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ктор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НИИ общественных и гуманитарных наук ВАГС, член Совета Волгоградского регионального отделения  Клуба «4 ноября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ЕРЕНКО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авный редактор газеты «Городские вести», эксперт Фонда развития информационной политики (ФРИП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АРОВАТЫХ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Юрий Фед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Волгоград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ЕПНОВА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на Валерьевн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председатель Волгоградского регионального отделения  Клуба «4 ноября», главный редактор газеты «Деловое Поволжье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сили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Центра социологических и маркетинговых исследований «Аналитик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УМАНЯНЦ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рэн Авакович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енеральный директор ФБ «Август»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ХАВИНСОН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ексей Ю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главы администрации Среднеахтубинского района Волгоградской области, член Совета Волгоградского регионального отделения  Клуба «4 ноябр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ЦЫБИЗОВА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атьяна Игор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епутат Волгоградской областной Думы, член Совета Волгоградского регионального отделения  Клуба «4 ноября»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ХО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Юри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УК «Ритм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ЛЬСКИЙ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 Председателя Волгоградской областной дум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ЯРОСЛАВЦЕВ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ександр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мощник главы Волгограда, член Совета Волгоградского регионального отделения  Клуба «4 ноября»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1:00Z</dcterms:created>
  <dc:creator>ИрильдеевВГ</dc:creator>
  <dc:description/>
  <cp:keywords/>
  <dc:language>en-US</dc:language>
  <cp:lastModifiedBy>pvolodin</cp:lastModifiedBy>
  <cp:lastPrinted>2009-12-04T17:20:00Z</cp:lastPrinted>
  <dcterms:modified xsi:type="dcterms:W3CDTF">2009-12-21T12:11:00Z</dcterms:modified>
  <cp:revision>2</cp:revision>
  <dc:subject/>
  <dc:title>СПИСОК</dc:title>
</cp:coreProperties>
</file>