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2" w:hanging="0"/>
        <w:jc w:val="right"/>
        <w:rPr>
          <w:rFonts w:ascii="Arial Narrow" w:hAnsi="Arial Narrow" w:cs="Arial Narrow"/>
          <w:b/>
          <w:b/>
          <w:sz w:val="50"/>
          <w:szCs w:val="50"/>
        </w:rPr>
      </w:pPr>
      <w:r>
        <w:rPr>
          <w:rFonts w:cs="Arial Narrow" w:ascii="Arial Narrow" w:hAnsi="Arial Narrow"/>
          <w:b/>
          <w:sz w:val="50"/>
          <w:szCs w:val="50"/>
        </w:rPr>
        <w:t>КЛУБ ПОЛИТИЧЕСКОГО ДЕЙСТВИЯ «4 НОЯБРЯ»</w:t>
      </w:r>
    </w:p>
    <w:p>
      <w:pPr>
        <w:pStyle w:val="Normal"/>
        <w:ind w:right="-442" w:hanging="0"/>
        <w:jc w:val="right"/>
        <w:rPr>
          <w:rFonts w:ascii="Arial" w:hAnsi="Arial" w:cs="Arial"/>
          <w:sz w:val="18"/>
        </w:rPr>
      </w:pPr>
      <w:r>
        <w:rPr>
          <w:rFonts w:cs="Arial" w:ascii="Arial" w:hAnsi="Arial"/>
          <w:color w:val="003399"/>
          <w:sz w:val="18"/>
        </w:rPr>
        <w:drawing>
          <wp:inline distT="0" distB="0" distL="0" distR="0">
            <wp:extent cx="1849755" cy="5041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3" t="-108" r="-33" b="-108"/>
                    <a:stretch>
                      <a:fillRect/>
                    </a:stretch>
                  </pic:blipFill>
                  <pic:spPr bwMode="auto">
                    <a:xfrm>
                      <a:off x="0" y="0"/>
                      <a:ext cx="1849755" cy="504190"/>
                    </a:xfrm>
                    <a:prstGeom prst="rect">
                      <a:avLst/>
                    </a:prstGeom>
                  </pic:spPr>
                </pic:pic>
              </a:graphicData>
            </a:graphic>
          </wp:inline>
        </w:drawing>
      </w:r>
    </w:p>
    <w:p>
      <w:pPr>
        <w:pStyle w:val="Normal"/>
        <w:ind w:right="-442" w:hanging="0"/>
        <w:jc w:val="right"/>
        <w:rPr>
          <w:rFonts w:ascii="Arial Narrow" w:hAnsi="Arial Narrow" w:cs="Arial Narrow"/>
          <w:b/>
          <w:b/>
          <w:sz w:val="50"/>
          <w:szCs w:val="50"/>
          <w:lang w:val="en-US"/>
        </w:rPr>
      </w:pPr>
      <w:r>
        <w:rPr>
          <w:sz w:val="23"/>
          <w:szCs w:val="23"/>
        </w:rPr>
        <w:drawing>
          <wp:inline distT="0" distB="0" distL="0" distR="0">
            <wp:extent cx="2078990" cy="135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24" r="-18" b="-24"/>
                    <a:stretch>
                      <a:fillRect/>
                    </a:stretch>
                  </pic:blipFill>
                  <pic:spPr bwMode="auto">
                    <a:xfrm>
                      <a:off x="0" y="0"/>
                      <a:ext cx="2078990" cy="1358900"/>
                    </a:xfrm>
                    <a:prstGeom prst="rect">
                      <a:avLst/>
                    </a:prstGeom>
                  </pic:spPr>
                </pic:pic>
              </a:graphicData>
            </a:graphic>
          </wp:inline>
        </w:drawing>
      </w:r>
    </w:p>
    <w:p>
      <w:pPr>
        <w:pStyle w:val="Normal"/>
        <w:ind w:firstLine="900"/>
        <w:jc w:val="both"/>
        <w:rPr>
          <w:rFonts w:ascii="Arial Narrow" w:hAnsi="Arial Narrow" w:cs="Arial"/>
          <w:b/>
          <w:b/>
          <w:sz w:val="50"/>
          <w:szCs w:val="50"/>
          <w:lang w:val="en-US"/>
        </w:rPr>
      </w:pPr>
      <w:r>
        <w:rPr>
          <w:rFonts w:cs="Arial" w:ascii="Arial Narrow" w:hAnsi="Arial Narrow"/>
          <w:b/>
          <w:sz w:val="50"/>
          <w:szCs w:val="50"/>
          <w:lang w:val="en-US"/>
        </w:rPr>
      </w:r>
    </w:p>
    <w:p>
      <w:pPr>
        <w:pStyle w:val="Normal"/>
        <w:ind w:firstLine="900"/>
        <w:jc w:val="both"/>
        <w:rPr>
          <w:rFonts w:ascii="Arial Narrow" w:hAnsi="Arial Narrow" w:cs="Arial"/>
        </w:rPr>
      </w:pPr>
      <w:r>
        <w:rPr>
          <w:rFonts w:cs="Arial" w:ascii="Arial Narrow" w:hAnsi="Arial Narrow"/>
        </w:rPr>
      </w:r>
    </w:p>
    <w:p>
      <w:pPr>
        <w:pStyle w:val="Normal"/>
        <w:ind w:firstLine="900"/>
        <w:jc w:val="right"/>
        <w:rPr>
          <w:rFonts w:ascii="Arial Narrow" w:hAnsi="Arial Narrow" w:cs="Arial"/>
          <w:i/>
          <w:i/>
          <w:sz w:val="28"/>
          <w:szCs w:val="28"/>
        </w:rPr>
      </w:pPr>
      <w:r>
        <w:rPr>
          <w:rFonts w:cs="Arial" w:ascii="Arial Narrow" w:hAnsi="Arial Narrow"/>
          <w:i/>
          <w:sz w:val="28"/>
          <w:szCs w:val="28"/>
        </w:rPr>
        <w:t>Стенографический отчёт</w:t>
      </w:r>
    </w:p>
    <w:p>
      <w:pPr>
        <w:pStyle w:val="Normal"/>
        <w:ind w:firstLine="900"/>
        <w:jc w:val="both"/>
        <w:rPr>
          <w:rFonts w:ascii="Arial Narrow" w:hAnsi="Arial Narrow" w:cs="Arial"/>
          <w:i/>
          <w:i/>
          <w:sz w:val="28"/>
          <w:szCs w:val="28"/>
        </w:rPr>
      </w:pPr>
      <w:r>
        <w:rPr>
          <w:rFonts w:cs="Arial" w:ascii="Arial Narrow" w:hAnsi="Arial Narrow"/>
          <w:i/>
          <w:sz w:val="28"/>
          <w:szCs w:val="28"/>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lang w:val="en-US"/>
        </w:rPr>
      </w:pPr>
      <w:r>
        <w:rPr>
          <w:rFonts w:cs="Arial" w:ascii="Arial Narrow" w:hAnsi="Arial Narrow"/>
          <w:lang w:val="en-US"/>
        </w:rPr>
      </w:r>
    </w:p>
    <w:p>
      <w:pPr>
        <w:pStyle w:val="Normal"/>
        <w:ind w:firstLine="900"/>
        <w:jc w:val="both"/>
        <w:rPr>
          <w:rFonts w:ascii="Arial Narrow" w:hAnsi="Arial Narrow" w:cs="Arial"/>
          <w:lang w:val="en-US"/>
        </w:rPr>
      </w:pPr>
      <w:r>
        <w:rPr>
          <w:rFonts w:cs="Arial" w:ascii="Arial Narrow" w:hAnsi="Arial Narrow"/>
          <w:lang w:val="en-US"/>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lang w:val="en-US"/>
        </w:rPr>
      </w:pPr>
      <w:r>
        <w:rPr>
          <w:rFonts w:cs="Arial" w:ascii="Arial Narrow" w:hAnsi="Arial Narrow"/>
          <w:lang w:val="en-US"/>
        </w:rPr>
      </w:r>
    </w:p>
    <w:p>
      <w:pPr>
        <w:pStyle w:val="Normal"/>
        <w:ind w:firstLine="900"/>
        <w:jc w:val="both"/>
        <w:rPr>
          <w:rFonts w:ascii="Arial Narrow" w:hAnsi="Arial Narrow" w:cs="Arial"/>
          <w:lang w:val="en-US"/>
        </w:rPr>
      </w:pPr>
      <w:r>
        <w:rPr>
          <w:rFonts w:cs="Arial" w:ascii="Arial Narrow" w:hAnsi="Arial Narrow"/>
          <w:lang w:val="en-US"/>
        </w:rPr>
      </w:r>
    </w:p>
    <w:p>
      <w:pPr>
        <w:pStyle w:val="Normal"/>
        <w:jc w:val="center"/>
        <w:rPr>
          <w:rFonts w:ascii="Arial Narrow" w:hAnsi="Arial Narrow" w:cs="Arial"/>
          <w:b/>
          <w:b/>
          <w:sz w:val="56"/>
          <w:szCs w:val="56"/>
        </w:rPr>
      </w:pPr>
      <w:r>
        <w:rPr>
          <w:rFonts w:cs="Arial" w:ascii="Arial Narrow" w:hAnsi="Arial Narrow"/>
          <w:b/>
          <w:sz w:val="56"/>
          <w:szCs w:val="56"/>
        </w:rPr>
        <w:t>ТЕМА ЗАСЕДАНИЯ</w:t>
      </w:r>
    </w:p>
    <w:p>
      <w:pPr>
        <w:pStyle w:val="Normal"/>
        <w:jc w:val="center"/>
        <w:rPr>
          <w:rFonts w:ascii="Arial Narrow" w:hAnsi="Arial Narrow" w:cs="Arial"/>
          <w:b/>
          <w:b/>
          <w:sz w:val="52"/>
          <w:szCs w:val="52"/>
        </w:rPr>
      </w:pPr>
      <w:r>
        <w:rPr>
          <w:rFonts w:cs="Arial" w:ascii="Arial Narrow" w:hAnsi="Arial Narrow"/>
          <w:b/>
          <w:sz w:val="52"/>
          <w:szCs w:val="52"/>
        </w:rPr>
        <w:t>«САМЫЕ ВЛИЯТЕЛЬНЫЕ ПОЛИТИКИ РОССИИ»</w:t>
      </w:r>
    </w:p>
    <w:p>
      <w:pPr>
        <w:pStyle w:val="Normal"/>
        <w:ind w:firstLine="900"/>
        <w:jc w:val="both"/>
        <w:rPr>
          <w:rFonts w:ascii="Arial Narrow" w:hAnsi="Arial Narrow" w:cs="Arial"/>
          <w:b/>
          <w:b/>
          <w:sz w:val="52"/>
          <w:szCs w:val="52"/>
        </w:rPr>
      </w:pPr>
      <w:r>
        <w:rPr>
          <w:rFonts w:cs="Arial" w:ascii="Arial Narrow" w:hAnsi="Arial Narrow"/>
          <w:b/>
          <w:sz w:val="52"/>
          <w:szCs w:val="52"/>
        </w:rPr>
      </w:r>
    </w:p>
    <w:p>
      <w:pPr>
        <w:pStyle w:val="Normal"/>
        <w:ind w:firstLine="900"/>
        <w:jc w:val="both"/>
        <w:rPr>
          <w:rFonts w:ascii="Arial Narrow" w:hAnsi="Arial Narrow" w:cs="Arial"/>
        </w:rPr>
      </w:pPr>
      <w:r>
        <w:rPr>
          <w:rFonts w:cs="Arial" w:ascii="Arial Narrow" w:hAnsi="Arial Narrow"/>
        </w:rPr>
      </w:r>
    </w:p>
    <w:p>
      <w:pPr>
        <w:pStyle w:val="Normal"/>
        <w:jc w:val="center"/>
        <w:rPr/>
      </w:pPr>
      <w:r>
        <w:rPr>
          <w:rFonts w:cs="Arial" w:ascii="Arial Narrow" w:hAnsi="Arial Narrow"/>
          <w:sz w:val="28"/>
          <w:szCs w:val="28"/>
        </w:rPr>
        <w:t>30 марта 2007 года</w:t>
      </w:r>
    </w:p>
    <w:p>
      <w:pPr>
        <w:pStyle w:val="Normal"/>
        <w:ind w:firstLine="900"/>
        <w:jc w:val="both"/>
        <w:rPr>
          <w:rFonts w:ascii="Arial Narrow" w:hAnsi="Arial Narrow" w:cs="Arial"/>
          <w:sz w:val="28"/>
          <w:szCs w:val="28"/>
        </w:rPr>
      </w:pPr>
      <w:r>
        <w:rPr>
          <w:rFonts w:cs="Arial" w:ascii="Arial Narrow" w:hAnsi="Arial Narrow"/>
          <w:sz w:val="28"/>
          <w:szCs w:val="28"/>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jc w:val="center"/>
        <w:rPr>
          <w:rFonts w:ascii="Arial Narrow" w:hAnsi="Arial Narrow" w:cs="Arial"/>
          <w:sz w:val="28"/>
          <w:szCs w:val="28"/>
        </w:rPr>
      </w:pPr>
      <w:r>
        <w:rPr>
          <w:rFonts w:cs="Arial" w:ascii="Arial Narrow" w:hAnsi="Arial Narrow"/>
          <w:sz w:val="28"/>
          <w:szCs w:val="28"/>
        </w:rPr>
        <w:t>г.Москва</w:t>
      </w:r>
    </w:p>
    <w:p>
      <w:pPr>
        <w:pStyle w:val="Normal"/>
        <w:jc w:val="center"/>
        <w:rPr>
          <w:rFonts w:ascii="Arial Narrow" w:hAnsi="Arial Narrow" w:cs="Arial"/>
          <w:sz w:val="28"/>
          <w:szCs w:val="28"/>
        </w:rPr>
      </w:pPr>
      <w:r>
        <w:rPr>
          <w:rFonts w:cs="Arial" w:ascii="Arial Narrow" w:hAnsi="Arial Narrow"/>
          <w:sz w:val="28"/>
          <w:szCs w:val="28"/>
        </w:rPr>
        <w:t>«Президент-отель», зал «Санкт-Петербург»</w:t>
      </w:r>
      <w:r>
        <w:br w:type="page"/>
      </w:r>
    </w:p>
    <w:p>
      <w:pPr>
        <w:pStyle w:val="Normal"/>
        <w:spacing w:lineRule="auto" w:line="300"/>
        <w:jc w:val="both"/>
        <w:rPr>
          <w:rFonts w:ascii="Arial Narrow" w:hAnsi="Arial Narrow" w:cs="Arial"/>
          <w:b/>
          <w:b/>
        </w:rPr>
      </w:pPr>
      <w:r>
        <w:rPr>
          <w:rFonts w:cs="Arial" w:ascii="Arial Narrow" w:hAnsi="Arial Narrow"/>
          <w:b/>
        </w:rPr>
        <w:t>ВОПРОСЫ ЗАСЕДАНИЯ:</w:t>
      </w:r>
    </w:p>
    <w:p>
      <w:pPr>
        <w:pStyle w:val="Style16"/>
        <w:rPr/>
      </w:pPr>
      <w:r>
        <w:rPr>
          <w:sz w:val="24"/>
          <w:szCs w:val="24"/>
        </w:rPr>
        <w:t>Очередное заседание Клуба политического действия «4 ноября» было посвящено обсуждению обсуждению результатов исследования «</w:t>
      </w:r>
      <w:r>
        <w:rPr>
          <w:b/>
          <w:sz w:val="24"/>
          <w:szCs w:val="24"/>
        </w:rPr>
        <w:t>Самые влиятельные люди России</w:t>
      </w:r>
      <w:r>
        <w:rPr>
          <w:sz w:val="24"/>
          <w:szCs w:val="24"/>
        </w:rPr>
        <w:t>», проведенного Институтом ситуационного анализа и новых технологий по заказу Информационной группы «Эксперт» и Института общественного проектирования. Заседание Клуба традиционно проходит в формате «круглого стола».</w:t>
      </w:r>
    </w:p>
    <w:p>
      <w:pPr>
        <w:pStyle w:val="Style16"/>
        <w:rPr/>
      </w:pPr>
      <w:r>
        <w:rPr>
          <w:sz w:val="24"/>
          <w:szCs w:val="24"/>
        </w:rPr>
        <w:t>Исследование «</w:t>
      </w:r>
      <w:r>
        <w:rPr>
          <w:b/>
          <w:sz w:val="24"/>
          <w:szCs w:val="24"/>
        </w:rPr>
        <w:t>Самые влиятельные люди России</w:t>
      </w:r>
      <w:r>
        <w:rPr>
          <w:sz w:val="24"/>
          <w:szCs w:val="24"/>
        </w:rPr>
        <w:t>» направлено на определение влиятельности ведущих политиков и общественных деятелей России и изучению персонального состава различных групп федеральной и региональных элит Российской Федерации.</w:t>
      </w:r>
    </w:p>
    <w:p>
      <w:pPr>
        <w:pStyle w:val="Style16"/>
        <w:rPr>
          <w:sz w:val="24"/>
          <w:szCs w:val="24"/>
        </w:rPr>
      </w:pPr>
      <w:r>
        <w:rPr>
          <w:sz w:val="24"/>
          <w:szCs w:val="24"/>
        </w:rPr>
        <w:t>В рамках исследования был проведён анализ изменения структуры российской элиты в центре и регионах за последние четыре года, - и перераспределения возможностей влияния различных групп элиты на государственную политику.</w:t>
      </w:r>
    </w:p>
    <w:p>
      <w:pPr>
        <w:pStyle w:val="Normal"/>
        <w:spacing w:lineRule="auto" w:line="300"/>
        <w:jc w:val="both"/>
        <w:rPr>
          <w:rFonts w:ascii="Arial Narrow" w:hAnsi="Arial Narrow" w:cs="Arial"/>
          <w:sz w:val="24"/>
          <w:szCs w:val="24"/>
        </w:rPr>
      </w:pPr>
      <w:r>
        <w:rPr>
          <w:rFonts w:cs="Arial" w:ascii="Arial Narrow" w:hAnsi="Arial Narrow"/>
          <w:sz w:val="24"/>
          <w:szCs w:val="24"/>
        </w:rPr>
      </w:r>
    </w:p>
    <w:p>
      <w:pPr>
        <w:pStyle w:val="Normal"/>
        <w:spacing w:lineRule="auto" w:line="300"/>
        <w:jc w:val="both"/>
        <w:rPr>
          <w:rFonts w:ascii="Arial Narrow" w:hAnsi="Arial Narrow" w:cs="Arial"/>
          <w:b/>
          <w:b/>
          <w:lang w:val="en-US"/>
        </w:rPr>
      </w:pPr>
      <w:r>
        <w:rPr>
          <w:rFonts w:cs="Arial" w:ascii="Arial Narrow" w:hAnsi="Arial Narrow"/>
          <w:b/>
        </w:rPr>
        <w:t>УЧАСТНИКИ ЗАСЕДАНИЯ</w:t>
      </w:r>
      <w:r>
        <w:rPr>
          <w:rFonts w:cs="Arial" w:ascii="Arial Narrow" w:hAnsi="Arial Narrow"/>
          <w:b/>
          <w:lang w:val="en-US"/>
        </w:rPr>
        <w:t>:</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rPr>
        <w:t>Аверба Александр Михайлович</w:t>
      </w:r>
      <w:r>
        <w:rPr>
          <w:rFonts w:cs="Arial Narrow" w:ascii="Arial Narrow" w:hAnsi="Arial Narrow"/>
        </w:rPr>
        <w:t>, эксперт</w:t>
      </w:r>
      <w:r>
        <w:rPr>
          <w:rFonts w:cs="Arial Narrow" w:ascii="Arial Narrow" w:hAnsi="Arial Narrow"/>
          <w:lang w:val="ru-RU"/>
        </w:rPr>
        <w:t>.</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Алексеева Татьяна Александровна</w:t>
      </w:r>
      <w:r>
        <w:rPr>
          <w:rFonts w:cs="Arial Narrow" w:ascii="Arial Narrow" w:hAnsi="Arial Narrow"/>
          <w:lang w:val="ru-RU"/>
        </w:rPr>
        <w:t>, Заведующая кафедрой политической теории МГИМО, профессор.</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Андреев Дмитрий Александрович</w:t>
      </w:r>
      <w:r>
        <w:rPr>
          <w:rFonts w:cs="Arial Narrow" w:ascii="Arial Narrow" w:hAnsi="Arial Narrow"/>
          <w:lang w:val="ru-RU"/>
        </w:rPr>
        <w:t>, Заместитель главного редактора журнала "Политический класс".</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Андреев Сергей Игоревич</w:t>
      </w:r>
      <w:r>
        <w:rPr>
          <w:rFonts w:cs="Arial Narrow" w:ascii="Arial Narrow" w:hAnsi="Arial Narrow"/>
          <w:lang w:val="ru-RU"/>
        </w:rPr>
        <w:t xml:space="preserve">, Заместитель председателя Комитета по науке и образованию </w:t>
      </w:r>
      <w:r>
        <w:rPr>
          <w:rFonts w:cs="Arial Narrow" w:ascii="Arial Narrow" w:hAnsi="Arial Narrow"/>
        </w:rPr>
        <w:t>Самарской Губернской Думы.</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Андреенков Владимир Георгиевич</w:t>
      </w:r>
      <w:r>
        <w:rPr>
          <w:rFonts w:cs="Arial Narrow" w:ascii="Arial Narrow" w:hAnsi="Arial Narrow"/>
          <w:lang w:val="ru-RU"/>
        </w:rPr>
        <w:t>, Директор Института сравнительных социальных исследований.</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Баржанова Маргарита Валерьевна</w:t>
      </w:r>
      <w:r>
        <w:rPr>
          <w:rFonts w:cs="Arial Narrow" w:ascii="Arial Narrow" w:hAnsi="Arial Narrow"/>
          <w:lang w:val="ru-RU"/>
        </w:rPr>
        <w:t>, Член комитета Государственной Думы Российской Федерации по образованию и науке.</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Башкирова Елена Ивановна</w:t>
      </w:r>
      <w:r>
        <w:rPr>
          <w:rFonts w:cs="Arial Narrow" w:ascii="Arial Narrow" w:hAnsi="Arial Narrow"/>
          <w:lang w:val="ru-RU"/>
        </w:rPr>
        <w:t>, Генеральный директор ООО "Башкирова и партнёры".</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Бронин Сергей Валерьевич</w:t>
      </w:r>
      <w:r>
        <w:rPr>
          <w:rFonts w:cs="Arial Narrow" w:ascii="Arial Narrow" w:hAnsi="Arial Narrow"/>
          <w:lang w:val="ru-RU"/>
        </w:rPr>
        <w:t>, помошник Президента Банка  Москвы.</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Буров Сергей Сергеевич</w:t>
      </w:r>
      <w:r>
        <w:rPr>
          <w:rFonts w:cs="Arial Narrow" w:ascii="Arial Narrow" w:hAnsi="Arial Narrow"/>
          <w:lang w:val="ru-RU"/>
        </w:rPr>
        <w:t>, Советник Российского фонда свободных выборов.</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Волков Александр Дмитриевич</w:t>
      </w:r>
      <w:r>
        <w:rPr>
          <w:rFonts w:cs="Arial Narrow" w:ascii="Arial Narrow" w:hAnsi="Arial Narrow"/>
          <w:lang w:val="ru-RU"/>
        </w:rPr>
        <w:t>, Президент Инвестиционной компании "МИНФИН", заведующий .кафедрой проектирования предпринимательских схем Института корпоративного предпринимательства ГУ – ВШЭ.</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Воскресенский Анатолий Кириллович</w:t>
      </w:r>
      <w:r>
        <w:rPr>
          <w:rFonts w:cs="Arial Narrow" w:ascii="Arial Narrow" w:hAnsi="Arial Narrow"/>
          <w:lang w:val="ru-RU"/>
        </w:rPr>
        <w:t>, Заместитель председателя правления региональной общественной организации "Санкт-Петербургский клуб".</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Габдрахманов Ильдар Нуруллович</w:t>
      </w:r>
      <w:r>
        <w:rPr>
          <w:rFonts w:cs="Arial Narrow" w:ascii="Arial Narrow" w:hAnsi="Arial Narrow"/>
          <w:lang w:val="ru-RU"/>
        </w:rPr>
        <w:t>, Член Комитета ГД РФ по бюджету и налогам.</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Гайнатуллин Рафаил Анурович</w:t>
      </w:r>
      <w:r>
        <w:rPr>
          <w:rFonts w:cs="Arial Narrow" w:ascii="Arial Narrow" w:hAnsi="Arial Narrow"/>
          <w:lang w:val="ru-RU"/>
        </w:rPr>
        <w:t>, АНО "Институт корпоративного развития", советник.</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Гарбаренко Сергей Иванович</w:t>
      </w:r>
      <w:r>
        <w:rPr>
          <w:rFonts w:cs="Arial Narrow" w:ascii="Arial Narrow" w:hAnsi="Arial Narrow"/>
          <w:lang w:val="ru-RU"/>
        </w:rPr>
        <w:t>,  первый секретарь Посольства Украины в Российской Федерации.</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Гафт Виктор Иосифович</w:t>
      </w:r>
      <w:r>
        <w:rPr>
          <w:rFonts w:cs="Arial Narrow" w:ascii="Arial Narrow" w:hAnsi="Arial Narrow"/>
          <w:lang w:val="ru-RU"/>
        </w:rPr>
        <w:t>, Член Совета директоров Института ситуационного анализа и новых технологий.</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Гефтер Валентин Михайлович</w:t>
      </w:r>
      <w:r>
        <w:rPr>
          <w:rFonts w:cs="Arial Narrow" w:ascii="Arial Narrow" w:hAnsi="Arial Narrow"/>
          <w:lang w:val="ru-RU"/>
        </w:rPr>
        <w:t>, Исполнительный директор Института прав человека.</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Гиренко Юрий Анатольевич</w:t>
      </w:r>
      <w:r>
        <w:rPr>
          <w:rFonts w:cs="Arial Narrow" w:ascii="Arial Narrow" w:hAnsi="Arial Narrow"/>
          <w:lang w:val="ru-RU"/>
        </w:rPr>
        <w:t>, Политолог, заместитель главного редактора журнала "Общая тетрадь", советник мэра Ростова на Дону.</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Гладких Олег Григорьевич</w:t>
      </w:r>
      <w:r>
        <w:rPr>
          <w:rFonts w:cs="Arial Narrow" w:ascii="Arial Narrow" w:hAnsi="Arial Narrow"/>
          <w:lang w:val="ru-RU"/>
        </w:rPr>
        <w:t>, Финансовый директор ЗАО "Натусана".</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Гурова Татьяна Игоревна</w:t>
      </w:r>
      <w:r>
        <w:rPr>
          <w:rFonts w:cs="Arial Narrow" w:ascii="Arial Narrow" w:hAnsi="Arial Narrow"/>
          <w:lang w:val="ru-RU"/>
        </w:rPr>
        <w:t>, Шеф-редактор медиа-холдинга «Эксперт», Первый заместитель главного редактора журнала "Эксперт".</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Давлетшина Наталья Викторовна</w:t>
      </w:r>
      <w:r>
        <w:rPr>
          <w:rFonts w:cs="Arial Narrow" w:ascii="Arial Narrow" w:hAnsi="Arial Narrow"/>
          <w:lang w:val="ru-RU"/>
        </w:rPr>
        <w:t>, Руководитель политической экспертной сети "К</w:t>
      </w:r>
      <w:r>
        <w:rPr>
          <w:rFonts w:cs="Arial Narrow" w:ascii="Arial Narrow" w:hAnsi="Arial Narrow"/>
        </w:rPr>
        <w:t>reml</w:t>
      </w:r>
      <w:r>
        <w:rPr>
          <w:rFonts w:cs="Arial Narrow" w:ascii="Arial Narrow" w:hAnsi="Arial Narrow"/>
          <w:lang w:val="ru-RU"/>
        </w:rPr>
        <w:t>.</w:t>
      </w:r>
      <w:r>
        <w:rPr>
          <w:rFonts w:cs="Arial Narrow" w:ascii="Arial Narrow" w:hAnsi="Arial Narrow"/>
        </w:rPr>
        <w:t>org</w:t>
      </w:r>
      <w:r>
        <w:rPr>
          <w:rFonts w:cs="Arial Narrow" w:ascii="Arial Narrow" w:hAnsi="Arial Narrow"/>
          <w:lang w:val="ru-RU"/>
        </w:rPr>
        <w:t>".</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Егозарьян Валерий Владимирович</w:t>
      </w:r>
      <w:r>
        <w:rPr>
          <w:rFonts w:cs="Arial Narrow" w:ascii="Arial Narrow" w:hAnsi="Arial Narrow"/>
          <w:lang w:val="ru-RU"/>
        </w:rPr>
        <w:t>, Директор Центра по изучению международных отношений Института общественного проектирования.</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Ефимова Лариса Геннадьевна</w:t>
      </w:r>
      <w:r>
        <w:rPr>
          <w:rFonts w:cs="Arial Narrow" w:ascii="Arial Narrow" w:hAnsi="Arial Narrow"/>
          <w:lang w:val="ru-RU"/>
        </w:rPr>
        <w:t>, Заместитель председателя правления НП "Координатор рынка газа".</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Жарихин Владимир Леонидович</w:t>
      </w:r>
      <w:r>
        <w:rPr>
          <w:rFonts w:cs="Arial Narrow" w:ascii="Arial Narrow" w:hAnsi="Arial Narrow"/>
          <w:lang w:val="ru-RU"/>
        </w:rPr>
        <w:t>, Заместитель директора Института стран СНГ.</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Журавлева Вероника Юрьевна</w:t>
      </w:r>
      <w:r>
        <w:rPr>
          <w:rFonts w:cs="Arial Narrow" w:ascii="Arial Narrow" w:hAnsi="Arial Narrow"/>
          <w:lang w:val="ru-RU"/>
        </w:rPr>
        <w:t>, Ведущий специалист Института ситуационного анализа и новых технологий, кандидату политических наук..</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Задорин Игорь Вениаминович</w:t>
      </w:r>
      <w:r>
        <w:rPr>
          <w:rFonts w:cs="Arial Narrow" w:ascii="Arial Narrow" w:hAnsi="Arial Narrow"/>
          <w:lang w:val="ru-RU"/>
        </w:rPr>
        <w:t>, Генеральный директор фирмы "Адапт", руководитель Исследовательской группы "ЦИРКОН".</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Заславский Сергей Евгеньевич</w:t>
      </w:r>
      <w:r>
        <w:rPr>
          <w:rFonts w:cs="Arial Narrow" w:ascii="Arial Narrow" w:hAnsi="Arial Narrow"/>
          <w:lang w:val="ru-RU"/>
        </w:rPr>
        <w:t>, Департамент по взаимодействию с Федеральным Собранием РФ и политическими партиями Управления Президента Российской Федерации по внутренней политике.</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Зотова Зоя Михайловна</w:t>
      </w:r>
      <w:r>
        <w:rPr>
          <w:rFonts w:cs="Arial Narrow" w:ascii="Arial Narrow" w:hAnsi="Arial Narrow"/>
          <w:lang w:val="ru-RU"/>
        </w:rPr>
        <w:t>, Профессор кафедры политологии и политического управления Российской Академии Государственной Службы при Президенте РФ.</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Зудин Алексей Юрьевич</w:t>
      </w:r>
      <w:r>
        <w:rPr>
          <w:rFonts w:cs="Arial Narrow" w:ascii="Arial Narrow" w:hAnsi="Arial Narrow"/>
          <w:lang w:val="ru-RU"/>
        </w:rPr>
        <w:t>, Руководитель департамента политологических программ Центра политических технологий, доцент кафедры публичной политологии факультета прикладной политологии ГУ-ВШЭ.</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Казаков Александр Юрьевич</w:t>
      </w:r>
      <w:r>
        <w:rPr>
          <w:rFonts w:cs="Arial Narrow" w:ascii="Arial Narrow" w:hAnsi="Arial Narrow"/>
          <w:lang w:val="ru-RU"/>
        </w:rPr>
        <w:t>, Социальный технолог, консультант движения молодых политических экологов Подмосковья "Местные".</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rPr>
        <w:t>Калачев Константин Эдуардович</w:t>
      </w:r>
      <w:r>
        <w:rPr>
          <w:rFonts w:cs="Arial Narrow" w:ascii="Arial Narrow" w:hAnsi="Arial Narrow"/>
        </w:rPr>
        <w:t>, эксперт.</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Камалеева Земфира</w:t>
      </w:r>
      <w:r>
        <w:rPr>
          <w:rFonts w:cs="Arial Narrow" w:ascii="Arial Narrow" w:hAnsi="Arial Narrow"/>
          <w:lang w:val="ru-RU"/>
        </w:rPr>
        <w:t>, Директор проектов Клуба консультантов по бизнесу и политике.</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Карасев Александр Константинович</w:t>
      </w:r>
      <w:r>
        <w:rPr>
          <w:rFonts w:cs="Arial Narrow" w:ascii="Arial Narrow" w:hAnsi="Arial Narrow"/>
          <w:lang w:val="ru-RU"/>
        </w:rPr>
        <w:t>, Первая Санкт-Петербургская гуманитарно-технологическая корпорация.</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Климов Дмитрий Витальевич</w:t>
      </w:r>
      <w:r>
        <w:rPr>
          <w:rFonts w:cs="Arial Narrow" w:ascii="Arial Narrow" w:hAnsi="Arial Narrow"/>
          <w:lang w:val="ru-RU"/>
        </w:rPr>
        <w:t xml:space="preserve">, Директор по развитию </w:t>
      </w:r>
      <w:r>
        <w:rPr>
          <w:rFonts w:cs="Arial Narrow" w:ascii="Arial Narrow" w:hAnsi="Arial Narrow"/>
        </w:rPr>
        <w:t>ООО "Консалтинговые услуги".</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Костюченко Максим Иванович</w:t>
      </w:r>
      <w:r>
        <w:rPr>
          <w:rFonts w:cs="Arial Narrow" w:ascii="Arial Narrow" w:hAnsi="Arial Narrow"/>
          <w:lang w:val="ru-RU"/>
        </w:rPr>
        <w:t>, Советник дирекции корпоративных проектов АНО "Институт корпоративного развития".</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rPr>
        <w:t>Кравец Андрей Петрович</w:t>
      </w:r>
      <w:r>
        <w:rPr>
          <w:rFonts w:cs="Arial Narrow" w:ascii="Arial Narrow" w:hAnsi="Arial Narrow"/>
          <w:lang w:val="ru-RU"/>
        </w:rPr>
        <w:t>, э</w:t>
      </w:r>
      <w:r>
        <w:rPr>
          <w:rFonts w:cs="Arial Narrow" w:ascii="Arial Narrow" w:hAnsi="Arial Narrow"/>
        </w:rPr>
        <w:t>ксперт</w:t>
      </w:r>
      <w:r>
        <w:rPr>
          <w:rFonts w:cs="Arial Narrow" w:ascii="Arial Narrow" w:hAnsi="Arial Narrow"/>
          <w:lang w:val="ru-RU"/>
        </w:rPr>
        <w:t>.</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Кучерена Анатолий Григорьевич</w:t>
      </w:r>
      <w:r>
        <w:rPr>
          <w:rFonts w:cs="Arial Narrow" w:ascii="Arial Narrow" w:hAnsi="Arial Narrow"/>
          <w:lang w:val="ru-RU"/>
        </w:rPr>
        <w:t>, Председатель Комиссии Общественной палаты Российской Федерации по общественному контролю за деятельностью правоохранительных органов, силовых структур и реформированием судебно-правовой системы, Председатель центрального совета Общероссийского общественного движения "Гражданское общество".</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Лавровский Игорь Камильевич</w:t>
      </w:r>
      <w:r>
        <w:rPr>
          <w:rFonts w:cs="Arial Narrow" w:ascii="Arial Narrow" w:hAnsi="Arial Narrow"/>
          <w:lang w:val="ru-RU"/>
        </w:rPr>
        <w:t>, Директор консалтинговой компании "Контако", старшему научному сотруднику Института энергетических исследований РАН.</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Ларионов Иван Владимирович</w:t>
      </w:r>
      <w:r>
        <w:rPr>
          <w:rFonts w:cs="Arial Narrow" w:ascii="Arial Narrow" w:hAnsi="Arial Narrow"/>
          <w:lang w:val="ru-RU"/>
        </w:rPr>
        <w:t>, Аналитик ИД "Товар-деньги-товар".</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Левкин Андрей Викторович</w:t>
      </w:r>
      <w:r>
        <w:rPr>
          <w:rFonts w:cs="Arial Narrow" w:ascii="Arial Narrow" w:hAnsi="Arial Narrow"/>
          <w:lang w:val="ru-RU"/>
        </w:rPr>
        <w:t>, Главный редактор "Полит.ру".</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Лихачев Алексей Евгеньевич</w:t>
      </w:r>
      <w:r>
        <w:rPr>
          <w:rFonts w:cs="Arial Narrow" w:ascii="Arial Narrow" w:hAnsi="Arial Narrow"/>
          <w:lang w:val="ru-RU"/>
        </w:rPr>
        <w:t>, Заместитель председателя комитета Государственной Думы Российской Федерации по экономической политике, предпринимательству и туризму, член правления Российского союза промышленников и предпринимателей.</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Механик Александр Григорьевич</w:t>
      </w:r>
      <w:r>
        <w:rPr>
          <w:rFonts w:cs="Arial Narrow" w:ascii="Arial Narrow" w:hAnsi="Arial Narrow"/>
          <w:lang w:val="ru-RU"/>
        </w:rPr>
        <w:t>, Заместитель директора Института общественного проектирования.</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Морозов Сергей Львович</w:t>
      </w:r>
      <w:r>
        <w:rPr>
          <w:rFonts w:cs="Arial Narrow" w:ascii="Arial Narrow" w:hAnsi="Arial Narrow"/>
          <w:lang w:val="ru-RU"/>
        </w:rPr>
        <w:t>, Вице-президент общества финансовых аналитиков и прогнозистов, Советник Генерального секретаря ЕвраАзЭс по финансовым вопросам.</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Никитченко Андрей Николаевич</w:t>
      </w:r>
      <w:r>
        <w:rPr>
          <w:rFonts w:cs="Arial Narrow" w:ascii="Arial Narrow" w:hAnsi="Arial Narrow"/>
          <w:lang w:val="ru-RU"/>
        </w:rPr>
        <w:t>, Президент НПФ "СтальФонд".</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Никколов Руслан Заурбекович</w:t>
      </w:r>
      <w:r>
        <w:rPr>
          <w:rFonts w:cs="Arial Narrow" w:ascii="Arial Narrow" w:hAnsi="Arial Narrow"/>
          <w:lang w:val="ru-RU"/>
        </w:rPr>
        <w:t>, Вице-президент ОАО "ТНК-ВР" Менеджмент", Экономика, исследование рынка и взаимодействие с инвесторами.</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Никулина Оксана Сергеевна</w:t>
      </w:r>
      <w:r>
        <w:rPr>
          <w:rFonts w:cs="Arial Narrow" w:ascii="Arial Narrow" w:hAnsi="Arial Narrow"/>
          <w:lang w:val="ru-RU"/>
        </w:rPr>
        <w:t>, Помощник руководителя ситуационного центра ФЭП.</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Орлов Дмитрий Иванович</w:t>
      </w:r>
      <w:r>
        <w:rPr>
          <w:rFonts w:cs="Arial Narrow" w:ascii="Arial Narrow" w:hAnsi="Arial Narrow"/>
          <w:lang w:val="ru-RU"/>
        </w:rPr>
        <w:t>, Генеральный директор Агентства политических и экономических коммуникаций АПЭК.</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Осипенко Андрей Анатольевич</w:t>
      </w:r>
      <w:r>
        <w:rPr>
          <w:rFonts w:cs="Arial Narrow" w:ascii="Arial Narrow" w:hAnsi="Arial Narrow"/>
          <w:lang w:val="ru-RU"/>
        </w:rPr>
        <w:t>, Заместитель Председателя Городской Думы г.Нижнего Новгорода.</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Остарков Николай Александрович</w:t>
      </w:r>
      <w:r>
        <w:rPr>
          <w:rFonts w:cs="Arial Narrow" w:ascii="Arial Narrow" w:hAnsi="Arial Narrow"/>
          <w:lang w:val="ru-RU"/>
        </w:rPr>
        <w:t>, Руководитель Исполнительного комитета Общероссийской общественной организации "Деловая Россия".</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Павловский Глеб Олегович</w:t>
      </w:r>
      <w:r>
        <w:rPr>
          <w:rFonts w:cs="Arial Narrow" w:ascii="Arial Narrow" w:hAnsi="Arial Narrow"/>
          <w:lang w:val="ru-RU"/>
        </w:rPr>
        <w:t>, Президент Фонда эффективной политики.</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Панов Владимир Александрович</w:t>
      </w:r>
      <w:r>
        <w:rPr>
          <w:rFonts w:cs="Arial Narrow" w:ascii="Arial Narrow" w:hAnsi="Arial Narrow"/>
          <w:lang w:val="ru-RU"/>
        </w:rPr>
        <w:t>, Глава местного самоуправления г.Кстово Нижегородской области.</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Паппэ Яков Шаевич</w:t>
      </w:r>
      <w:r>
        <w:rPr>
          <w:rFonts w:cs="Arial Narrow" w:ascii="Arial Narrow" w:hAnsi="Arial Narrow"/>
          <w:lang w:val="ru-RU"/>
        </w:rPr>
        <w:t>, ИПР РАН.</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Паттерсон Роберт</w:t>
      </w:r>
      <w:r>
        <w:rPr>
          <w:rFonts w:cs="Arial Narrow" w:ascii="Arial Narrow" w:hAnsi="Arial Narrow"/>
          <w:lang w:val="ru-RU"/>
        </w:rPr>
        <w:t>, Начальник отдела внутренней политики России Посольства США..</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Петухов Владимир Васильевич</w:t>
      </w:r>
      <w:r>
        <w:rPr>
          <w:rFonts w:cs="Arial Narrow" w:ascii="Arial Narrow" w:hAnsi="Arial Narrow"/>
          <w:lang w:val="ru-RU"/>
        </w:rPr>
        <w:t>, Директор ВЦИОМ по исследованиям.</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Плигин Владимир Николаевич</w:t>
      </w:r>
      <w:r>
        <w:rPr>
          <w:rFonts w:cs="Arial Narrow" w:ascii="Arial Narrow" w:hAnsi="Arial Narrow"/>
          <w:lang w:val="ru-RU"/>
        </w:rPr>
        <w:t>, Председатель комитета Государственной Думы Российской Федерации по конституционному законодательству и государственному строительству.</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Полунин Юрий Алексеевич</w:t>
      </w:r>
      <w:r>
        <w:rPr>
          <w:rFonts w:cs="Arial Narrow" w:ascii="Arial Narrow" w:hAnsi="Arial Narrow"/>
          <w:lang w:val="ru-RU"/>
        </w:rPr>
        <w:t>, Журнал "Эксперт".</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Поляков Кирилл Валентинович</w:t>
      </w:r>
      <w:r>
        <w:rPr>
          <w:rFonts w:cs="Arial Narrow" w:ascii="Arial Narrow" w:hAnsi="Arial Narrow"/>
          <w:lang w:val="ru-RU"/>
        </w:rPr>
        <w:t>, Депутат Законодательного Собрания Ленинградской области.</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Пржездомский Андрей Станиславович</w:t>
      </w:r>
      <w:r>
        <w:rPr>
          <w:rFonts w:cs="Arial Narrow" w:ascii="Arial Narrow" w:hAnsi="Arial Narrow"/>
          <w:lang w:val="ru-RU"/>
        </w:rPr>
        <w:t>, Исполнительный директор Российского фонда свободных выборов, Председатель подкомиссии по проблемам противодействия коррупции, член Комиссии  по контролю за деятельностью правоохранительных органов, силовых структур и реформированием судебно-правовой системы Общественной палаты Российской Федерации, генерал-лейтенант запаса, кандидат исторических наук.</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Привалов Александр Николаевич</w:t>
      </w:r>
      <w:r>
        <w:rPr>
          <w:rFonts w:cs="Arial Narrow" w:ascii="Arial Narrow" w:hAnsi="Arial Narrow"/>
          <w:lang w:val="ru-RU"/>
        </w:rPr>
        <w:t>, Научный редактор журнала "Эксперт", Генеральный директор ЗАО "Журнал "Эксперт"".</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Ремчуков Константин Вадимович</w:t>
      </w:r>
      <w:r>
        <w:rPr>
          <w:rFonts w:cs="Arial Narrow" w:ascii="Arial Narrow" w:hAnsi="Arial Narrow"/>
          <w:lang w:val="ru-RU"/>
        </w:rPr>
        <w:t>, Главный редактор, издатель газеты "Независимая газета".</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Рогожников Михаил Владимирович</w:t>
      </w:r>
      <w:r>
        <w:rPr>
          <w:rFonts w:cs="Arial Narrow" w:ascii="Arial Narrow" w:hAnsi="Arial Narrow"/>
          <w:lang w:val="ru-RU"/>
        </w:rPr>
        <w:t>, Заместитель директора Института общественного проектирования.</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rPr>
        <w:t>Ройтман Илья Борисович</w:t>
      </w:r>
      <w:r>
        <w:rPr>
          <w:rFonts w:cs="Arial Narrow" w:ascii="Arial Narrow" w:hAnsi="Arial Narrow"/>
        </w:rPr>
        <w:t>, эксперт.</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Садовников Николай Николаевич</w:t>
      </w:r>
      <w:r>
        <w:rPr>
          <w:rFonts w:cs="Arial Narrow" w:ascii="Arial Narrow" w:hAnsi="Arial Narrow"/>
          <w:lang w:val="ru-RU"/>
        </w:rPr>
        <w:t>, Советник Департамента внешнеполитического планирования Министерства иностранных дел Российской Федерации.</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Силантьев Андрей Владимирович</w:t>
      </w:r>
      <w:r>
        <w:rPr>
          <w:rFonts w:cs="Arial Narrow" w:ascii="Arial Narrow" w:hAnsi="Arial Narrow"/>
          <w:lang w:val="ru-RU"/>
        </w:rPr>
        <w:t>, Руководитель Управления международных связей ЦИК ВПП "Единая Россия".</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Симонов Константин Васильевич</w:t>
      </w:r>
      <w:r>
        <w:rPr>
          <w:rFonts w:cs="Arial Narrow" w:ascii="Arial Narrow" w:hAnsi="Arial Narrow"/>
          <w:lang w:val="ru-RU"/>
        </w:rPr>
        <w:t>, Генеральный директор Центра политической конъюнктуры России.</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lang w:val="ru-RU"/>
        </w:rPr>
        <w:t>Смолкин Олег Анатольевич, Генеральный директор Группы "Новые коммуникационные системы (НКС)", к.и.н..</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Соколенко Владимир Григорьевич</w:t>
      </w:r>
      <w:r>
        <w:rPr>
          <w:rFonts w:cs="Arial Narrow" w:ascii="Arial Narrow" w:hAnsi="Arial Narrow"/>
          <w:lang w:val="ru-RU"/>
        </w:rPr>
        <w:t>, Главный советник Департамента внешнеполитического планирования Министерства иностранных дел Российской Федерации.</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Солодовникова Валентина Степановна</w:t>
      </w:r>
      <w:r>
        <w:rPr>
          <w:rFonts w:cs="Arial Narrow" w:ascii="Arial Narrow" w:hAnsi="Arial Narrow"/>
          <w:lang w:val="ru-RU"/>
        </w:rPr>
        <w:t>, Первый секретарь Посольства Республики Беларусь в Российской Федерации.</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rPr>
        <w:t>Сучков Евгений Борисович</w:t>
      </w:r>
      <w:r>
        <w:rPr>
          <w:rFonts w:cs="Arial Narrow" w:ascii="Arial Narrow" w:hAnsi="Arial Narrow"/>
        </w:rPr>
        <w:t>, эксперт</w:t>
      </w:r>
      <w:r>
        <w:rPr>
          <w:rFonts w:cs="Arial Narrow" w:ascii="Arial Narrow" w:hAnsi="Arial Narrow"/>
          <w:lang w:val="ru-RU"/>
        </w:rPr>
        <w:t>.</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Тарусин Михаил Аскольдович</w:t>
      </w:r>
      <w:r>
        <w:rPr>
          <w:rFonts w:cs="Arial Narrow" w:ascii="Arial Narrow" w:hAnsi="Arial Narrow"/>
          <w:lang w:val="ru-RU"/>
        </w:rPr>
        <w:t>, Начальник отдела исследований Института общественного проектирования.</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rPr>
        <w:t>Тебин Юрий Борисович</w:t>
      </w:r>
      <w:r>
        <w:rPr>
          <w:rFonts w:cs="Arial Narrow" w:ascii="Arial Narrow" w:hAnsi="Arial Narrow"/>
        </w:rPr>
        <w:t>, эксперт</w:t>
      </w:r>
      <w:r>
        <w:rPr>
          <w:rFonts w:cs="Arial Narrow" w:ascii="Arial Narrow" w:hAnsi="Arial Narrow"/>
          <w:lang w:val="ru-RU"/>
        </w:rPr>
        <w:t>.</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Терентьев Александр Александрович</w:t>
      </w:r>
      <w:r>
        <w:rPr>
          <w:rFonts w:cs="Arial Narrow" w:ascii="Arial Narrow" w:hAnsi="Arial Narrow"/>
          <w:lang w:val="ru-RU"/>
        </w:rPr>
        <w:t>, Управление внутренней политики Президента Российской Федерации, советник.</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Трудолюбов Максим Анатольевич</w:t>
      </w:r>
      <w:r>
        <w:rPr>
          <w:rFonts w:cs="Arial Narrow" w:ascii="Arial Narrow" w:hAnsi="Arial Narrow"/>
          <w:lang w:val="ru-RU"/>
        </w:rPr>
        <w:t>, Редактор отдела комментариев газеты "Ведомости".</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Уткин Анатолий Иванович</w:t>
      </w:r>
      <w:r>
        <w:rPr>
          <w:rFonts w:cs="Arial Narrow" w:ascii="Arial Narrow" w:hAnsi="Arial Narrow"/>
          <w:lang w:val="ru-RU"/>
        </w:rPr>
        <w:t>, Центр международных исследований Института США и Канады.</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Фадеев Валерий Александрович</w:t>
      </w:r>
      <w:r>
        <w:rPr>
          <w:rFonts w:cs="Arial Narrow" w:ascii="Arial Narrow" w:hAnsi="Arial Narrow"/>
          <w:lang w:val="ru-RU"/>
        </w:rPr>
        <w:t>, Главный редактор журнала "Эксперт", Директор Института общественного проектирования, Заместитель председателя Комиссии Общественной палаты по вопросам глобализма и национальной стратегии развития.</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Фирсов Вячеслав Михайлович</w:t>
      </w:r>
      <w:r>
        <w:rPr>
          <w:rFonts w:cs="Arial Narrow" w:ascii="Arial Narrow" w:hAnsi="Arial Narrow"/>
          <w:lang w:val="ru-RU"/>
        </w:rPr>
        <w:t>, Заместитель Губернатора Вологодской области, Председатель правления Вологодской региональной энергетической комиссии.</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Царьков Борис Васильевич</w:t>
      </w:r>
      <w:r>
        <w:rPr>
          <w:rFonts w:cs="Arial Narrow" w:ascii="Arial Narrow" w:hAnsi="Arial Narrow"/>
          <w:lang w:val="ru-RU"/>
        </w:rPr>
        <w:t>, Руководитель Информационного управления ЦИК Политической партии "Единая Россия".</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Чадаев Алексей Викторович</w:t>
      </w:r>
      <w:r>
        <w:rPr>
          <w:rFonts w:cs="Arial Narrow" w:ascii="Arial Narrow" w:hAnsi="Arial Narrow"/>
          <w:lang w:val="ru-RU"/>
        </w:rPr>
        <w:t>, Член Комиссии Общественной палаты Российской Федерации по вопросам регионального развития и местного самоуправления.</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Чижов Георгий Львович</w:t>
      </w:r>
      <w:r>
        <w:rPr>
          <w:rFonts w:cs="Arial Narrow" w:ascii="Arial Narrow" w:hAnsi="Arial Narrow"/>
          <w:lang w:val="ru-RU"/>
        </w:rPr>
        <w:t>, Заместитель генерального директора Института региональных проблем.</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Чичканов Валерий Петрович</w:t>
      </w:r>
      <w:r>
        <w:rPr>
          <w:rFonts w:cs="Arial Narrow" w:ascii="Arial Narrow" w:hAnsi="Arial Narrow"/>
          <w:lang w:val="ru-RU"/>
        </w:rPr>
        <w:t>, Проректор по научной работе Российской академии государственной службы при Президенте РФ, член-кореспондент РАН.</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Шибут Людмила Викторовна</w:t>
      </w:r>
      <w:r>
        <w:rPr>
          <w:rFonts w:cs="Arial Narrow" w:ascii="Arial Narrow" w:hAnsi="Arial Narrow"/>
          <w:lang w:val="ru-RU"/>
        </w:rPr>
        <w:t>, Президент клуба консультантов по бизнесу и политике.</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Шиленин Вячеслав Вячеславович</w:t>
      </w:r>
      <w:r>
        <w:rPr>
          <w:rFonts w:cs="Arial Narrow" w:ascii="Arial Narrow" w:hAnsi="Arial Narrow"/>
          <w:lang w:val="ru-RU"/>
        </w:rPr>
        <w:t>, Начальник юридического отдела Московской городской избирательной комииссии, эксперт Комиссии Государственной Думы по вопросам практики применения избирательного законодательства, кандидат юридических наук.</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Шмелев Владимир Алексеевич</w:t>
      </w:r>
      <w:r>
        <w:rPr>
          <w:rFonts w:cs="Arial Narrow" w:ascii="Arial Narrow" w:hAnsi="Arial Narrow"/>
          <w:lang w:val="ru-RU"/>
        </w:rPr>
        <w:t>, Депутат муниципального собрания "Хорошовское" г.Москвы.</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Юдинцев Иван Васильевич</w:t>
      </w:r>
      <w:r>
        <w:rPr>
          <w:rFonts w:cs="Arial Narrow" w:ascii="Arial Narrow" w:hAnsi="Arial Narrow"/>
          <w:lang w:val="ru-RU"/>
        </w:rPr>
        <w:t>, Главный редактор Всероссийской общественно-политической интернет-газеты "Лента комментариев", Шеф-редактор всероссийского специализированного журнала "Пресс-служба", начальник отдела аналитических проектов ООО "Политическая экспертиза", начальник аналитического отдела Нижегородского филиала Института национальной стратегии.</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Яркин Валерий Владимирович</w:t>
      </w:r>
      <w:r>
        <w:rPr>
          <w:rFonts w:cs="Arial Narrow" w:ascii="Arial Narrow" w:hAnsi="Arial Narrow"/>
          <w:lang w:val="ru-RU"/>
        </w:rPr>
        <w:t>, Заместитель председателя Комитета Самарской Губернской Думы по культуре, спорту и молодёжной политике.</w:t>
      </w:r>
      <w:r>
        <w:br w:type="page"/>
      </w:r>
    </w:p>
    <w:p>
      <w:pPr>
        <w:pStyle w:val="Normal"/>
        <w:spacing w:lineRule="auto" w:line="300"/>
        <w:ind w:firstLine="900"/>
        <w:jc w:val="both"/>
        <w:rPr>
          <w:rFonts w:ascii="Arial Narrow" w:hAnsi="Arial Narrow" w:cs="Arial"/>
          <w:b/>
          <w:b/>
        </w:rPr>
      </w:pPr>
      <w:r>
        <w:rPr>
          <w:rFonts w:cs="Arial" w:ascii="Arial Narrow" w:hAnsi="Arial Narrow"/>
          <w:b/>
        </w:rPr>
        <w:t xml:space="preserve">ПРЕДСЕДАТЕЛЬСТВУЮТ: </w:t>
      </w:r>
      <w:r>
        <w:rPr>
          <w:rFonts w:cs="Arial" w:ascii="Arial Narrow" w:hAnsi="Arial Narrow"/>
        </w:rPr>
        <w:t>Председатель Комитета Государственной Думы Российской Федерации по конституционному законодательству и государственному строительству, Президент Института общественного проектирования</w:t>
      </w:r>
      <w:r>
        <w:rPr>
          <w:rFonts w:cs="Arial" w:ascii="Arial Narrow" w:hAnsi="Arial Narrow"/>
          <w:b/>
        </w:rPr>
        <w:t xml:space="preserve"> Плигин В.Н.; </w:t>
      </w:r>
      <w:r>
        <w:rPr>
          <w:rFonts w:cs="Arial" w:ascii="Arial Narrow" w:hAnsi="Arial Narrow"/>
        </w:rPr>
        <w:t>Главный редактор журнала «Эксперт», Директор института общественного проектирования, заместитель председателя Комиссии Общественной палаты по вопросам глобализма и национальной стратегии</w:t>
      </w:r>
      <w:r>
        <w:rPr>
          <w:rFonts w:cs="Arial" w:ascii="Arial Narrow" w:hAnsi="Arial Narrow"/>
          <w:b/>
        </w:rPr>
        <w:t xml:space="preserve"> Фадеев В.А. и </w:t>
      </w:r>
    </w:p>
    <w:p>
      <w:pPr>
        <w:pStyle w:val="Normal"/>
        <w:spacing w:lineRule="auto" w:line="300"/>
        <w:ind w:firstLine="709"/>
        <w:jc w:val="both"/>
        <w:rPr>
          <w:rFonts w:ascii="Arial Narrow" w:hAnsi="Arial Narrow" w:cs="Arial"/>
          <w:b/>
          <w:b/>
        </w:rPr>
      </w:pPr>
      <w:r>
        <w:rPr>
          <w:rFonts w:cs="Arial" w:ascii="Arial Narrow" w:hAnsi="Arial Narrow"/>
          <w:b/>
        </w:rPr>
      </w:r>
    </w:p>
    <w:p>
      <w:pPr>
        <w:pStyle w:val="Normal"/>
        <w:spacing w:lineRule="auto" w:line="300"/>
        <w:ind w:firstLine="709"/>
        <w:jc w:val="both"/>
        <w:rPr/>
      </w:pPr>
      <w:r>
        <w:rPr>
          <w:rFonts w:cs="Arial Narrow" w:ascii="Arial Narrow" w:hAnsi="Arial Narrow"/>
          <w:b/>
        </w:rPr>
        <w:t>Фадеев В.А..</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Уважаемые коллеги, мы проводим очередное заседание Клуба «4 ноября». Тема сегодняшнего обсуждения, повод для обсуждения — это исследование, которое провел Институт общественного проектирования, группа «Эксперт». Нашим партнером был Институт ситуационного анализа и новых технологий. Наша задача была, в первую очередь, не публицистическая. Наша задача была, отталкиваясь от этого исследования, используя инструмент подобного исследования, составить более глубокое представление о том, как устроена сегодняшняя политическая система, как она реально устроена, какие у нее есть движущие силы и какие у нее есть недостатки. И как ее следовало бы модернизировать в нашем понимании. Таким образом, задача исследования, скорее, не публицистическая, а технологическая. Мы так построим нашу работу: с  коротким сообщением выступит Татьяна Игоревна Гурова, руководитель этого исследования, и дальше мы начнем дискуссию в свободной форме. Пожалуйста, Татьяна Игоревна.</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Гурова Т. И.</w:t>
      </w:r>
    </w:p>
    <w:p>
      <w:pPr>
        <w:pStyle w:val="Normal"/>
        <w:spacing w:lineRule="auto" w:line="300"/>
        <w:ind w:firstLine="709"/>
        <w:jc w:val="both"/>
        <w:rPr>
          <w:rFonts w:ascii="Arial Narrow" w:hAnsi="Arial Narrow" w:cs="Arial Narrow"/>
          <w:b/>
          <w:b/>
        </w:rPr>
      </w:pPr>
      <w:r>
        <w:rPr>
          <w:rFonts w:cs="Arial Narrow" w:ascii="Arial Narrow" w:hAnsi="Arial Narrow"/>
          <w:b/>
        </w:rPr>
        <w:t>Шеф-редактор медиа-холдинга «Эксперт», Первый заместитель главного редактора журнала «Эксперт»</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Спасибо. Мы решили вернуться к исследованию, которое «Эксперт» вел с ИСАНТом два раза: в 2000 и в 2003 году, в связи с тем, что за последние три года, и всем это очевидно, произошли существенные изменения политической системы. И хотелось увидеть какое-то ее описание через некий объективный список персон, которые считаются влиятельными. Очень важно, что это исследование проводилось на региональном уровне. Потому что политика России складывается в значительной степени как сумма региональных политик. Огромную работу провел ИСАНТ, который опросил 670 региональных экспертов на предмет того, какие ресурсы влияния сегодня являются важнейшими, какие персоны осуществляют региональное влияние на политику. И на предмет того, какие федеральные персоны осуществляют влияние на региональную политику.</w:t>
      </w:r>
    </w:p>
    <w:p>
      <w:pPr>
        <w:pStyle w:val="Normal"/>
        <w:spacing w:lineRule="auto" w:line="300"/>
        <w:ind w:firstLine="709"/>
        <w:jc w:val="both"/>
        <w:rPr>
          <w:rFonts w:ascii="Arial Narrow" w:hAnsi="Arial Narrow" w:cs="Arial Narrow"/>
        </w:rPr>
      </w:pPr>
      <w:r>
        <w:rPr>
          <w:rFonts w:cs="Arial Narrow" w:ascii="Arial Narrow" w:hAnsi="Arial Narrow"/>
        </w:rPr>
        <w:t>Еще я хотела отметить, что эксперты, которых опрашивали представители ИСАНТ, это не журналисты и не аналитики, это на 2/3 люди, участвующие в принятии решений на региональных уровнях, что, естественно, обеспечивает большую достоверность результатов исследования. Первоначальная гипотеза, с которой мы начинали, из которой мы исходили, заключалась в том, что политическая система за эти три года после 2003 года существенно упростилась в связи со строительством вертикали власти и прочих процессов.</w:t>
      </w:r>
    </w:p>
    <w:p>
      <w:pPr>
        <w:pStyle w:val="Normal"/>
        <w:spacing w:lineRule="auto" w:line="300"/>
        <w:ind w:firstLine="709"/>
        <w:jc w:val="both"/>
        <w:rPr>
          <w:rFonts w:ascii="Arial Narrow" w:hAnsi="Arial Narrow" w:cs="Arial Narrow"/>
        </w:rPr>
      </w:pPr>
      <w:r>
        <w:rPr>
          <w:rFonts w:cs="Arial Narrow" w:ascii="Arial Narrow" w:hAnsi="Arial Narrow"/>
        </w:rPr>
        <w:t>Однако оказалось, когда мы стали анализировать результаты, что это не так. Система не упростилась, она стала более жесткой, изменилась принципиально структура участников этой системы. И по социальному составу в том числе. Но эта система не примитивна, она способна развиваться, в ней есть несколько центров сил. И, собственно, это обеспечивает перспективы развития всей политической системы страны.</w:t>
      </w:r>
    </w:p>
    <w:p>
      <w:pPr>
        <w:pStyle w:val="Normal"/>
        <w:spacing w:lineRule="auto" w:line="300"/>
        <w:ind w:firstLine="709"/>
        <w:jc w:val="both"/>
        <w:rPr>
          <w:rFonts w:ascii="Arial Narrow" w:hAnsi="Arial Narrow" w:cs="Arial Narrow"/>
        </w:rPr>
      </w:pPr>
      <w:r>
        <w:rPr>
          <w:rFonts w:cs="Arial Narrow" w:ascii="Arial Narrow" w:hAnsi="Arial Narrow"/>
        </w:rPr>
        <w:t>Первый вопрос, который задавался экспертам, был вопрос: «Назовите политиков федерального уровня, которые оказывают влияние на политику в вашем регионе». И вопрос: «Назовите направления, по которым оказывается осуществление политики». Я думаю, что изменился состав самих этих направлений. Они сегодня состоят из семи пунктов: принятие решений, влияние на кадры, влияние на конфликты в регионах, влияние на региональные силовые структуры, влияние на избирательные процессы, на экономические процессы, на СМИ и общественные организации.</w:t>
      </w:r>
    </w:p>
    <w:p>
      <w:pPr>
        <w:pStyle w:val="Normal"/>
        <w:spacing w:lineRule="auto" w:line="300"/>
        <w:ind w:firstLine="709"/>
        <w:jc w:val="both"/>
        <w:rPr>
          <w:rFonts w:ascii="Arial Narrow" w:hAnsi="Arial Narrow" w:cs="Arial Narrow"/>
        </w:rPr>
      </w:pPr>
      <w:r>
        <w:rPr>
          <w:rFonts w:cs="Arial Narrow" w:ascii="Arial Narrow" w:hAnsi="Arial Narrow"/>
        </w:rPr>
        <w:t>Из списка людей, которых назвали федеральными влиятельными, мы отобрали список тех, кто был назван влиятельным более чем в трех регионах. Таких людей оказалось 59. И это, собственно, был первый сравнительный результат исследований, потому что в предыдущие годы этот список был существенно больше. Там было более ста человек. Но поскольку, когда мы стали анализировать этот список, стало понятно, что в нем всплывают фигуры все-таки регионального, явно регионального влияния, такие, как, например, Лужков и Тулеев, мы ужесточили критерии отбора федеральных политиков и сделали планку отсечения — десять регионов, в которых политик назван влиятельным. Таким образом, был сформирован список из 35 федерально влиятельных политиков, который мы дальше и анализировали по разным направлениям.</w:t>
      </w:r>
    </w:p>
    <w:p>
      <w:pPr>
        <w:pStyle w:val="Normal"/>
        <w:spacing w:lineRule="auto" w:line="300"/>
        <w:ind w:firstLine="709"/>
        <w:jc w:val="both"/>
        <w:rPr>
          <w:rFonts w:ascii="Arial Narrow" w:hAnsi="Arial Narrow" w:cs="Arial Narrow"/>
        </w:rPr>
      </w:pPr>
      <w:r>
        <w:rPr>
          <w:rFonts w:cs="Arial Narrow" w:ascii="Arial Narrow" w:hAnsi="Arial Narrow"/>
        </w:rPr>
        <w:t>На основе этого анализа мы сформулировали для себя понимание того, что существуют четыре основных группы влияния. Первая группа влияния: ее представляет один человек — президент Владимир Путин. И это тоже важный второй результат исследования. Потому что в предыдущие годы не было такого отрыва президента от следующих за ним. Отрыв, если говорить о баллах влияния, увеличился вдвое. И изменился, опять же, список тех, кто следует за ним. Если в 2000 году это был Строев, в 2003 году это был Касьянов, то сегодня по баллам влияния за президентом следуют Дмитрий Медведев, Владислав Сурков и Борис Грызлов. Таким образом, это был первый шаг к выстраиванию очевидной иерархии институтов. Институт президентской власти занял свое доминирующее положение, очевидно доминирующее положение.</w:t>
      </w:r>
    </w:p>
    <w:p>
      <w:pPr>
        <w:pStyle w:val="Normal"/>
        <w:spacing w:lineRule="auto" w:line="300"/>
        <w:ind w:firstLine="709"/>
        <w:jc w:val="both"/>
        <w:rPr>
          <w:rFonts w:ascii="Arial Narrow" w:hAnsi="Arial Narrow" w:cs="Arial Narrow"/>
        </w:rPr>
      </w:pPr>
      <w:r>
        <w:rPr>
          <w:rFonts w:cs="Arial Narrow" w:ascii="Arial Narrow" w:hAnsi="Arial Narrow"/>
        </w:rPr>
        <w:t xml:space="preserve">И, на мой взгляд, это правильный результат прошедших нескольких лет. Поскольку Путин определяет важнейшее влияние на политику, то структура его влияния, которую мы определяли по баллам влиятельности, на разные направления политики, определяет и значимость разных направлений политики. И здесь мы обратили внимание на то, что самый высокий балл влияния Путина на разные направления политики касается влияния на региональные силовые структуры. 8,9 при среднем влиянии 8,8 (из максимального числа 10 баллов). Дальше идет убывание влияния, но в сферу президентского интереса попадает влияние на принятие решений, влияние на кадры, на конфликты региона и на избирательные процессы. Собственно, вот этот первый момент большого влияния президента на региональные силовые структуры для нас был важным сигналом того, что это направление политической системы является ключевым. </w:t>
      </w:r>
    </w:p>
    <w:p>
      <w:pPr>
        <w:pStyle w:val="Normal"/>
        <w:spacing w:lineRule="auto" w:line="300"/>
        <w:ind w:firstLine="709"/>
        <w:jc w:val="both"/>
        <w:rPr>
          <w:rFonts w:ascii="Arial Narrow" w:hAnsi="Arial Narrow" w:cs="Arial Narrow"/>
        </w:rPr>
      </w:pPr>
      <w:r>
        <w:rPr>
          <w:rFonts w:cs="Arial Narrow" w:ascii="Arial Narrow" w:hAnsi="Arial Narrow"/>
        </w:rPr>
        <w:t>Вторую группу влияния составляют три политика. Это Сурков, Медведев и Грызлов. И здесь наименее очевидной была фигура Бориса Грызлова, потому что никогда до сих пор лидер партии не занимал такие высокие позиции в рейтинге влиятельности. На наш взгляд, это означает очевидное усиление «Единой России» и очевидность того, что она стала ценностью для политической системы, и ее функции, ее позиции в значительной степени определяют развитие всей политической системы.</w:t>
      </w:r>
    </w:p>
    <w:p>
      <w:pPr>
        <w:pStyle w:val="Normal"/>
        <w:spacing w:lineRule="auto" w:line="300"/>
        <w:ind w:firstLine="709"/>
        <w:jc w:val="both"/>
        <w:rPr>
          <w:rFonts w:ascii="Arial Narrow" w:hAnsi="Arial Narrow" w:cs="Arial Narrow"/>
        </w:rPr>
      </w:pPr>
      <w:r>
        <w:rPr>
          <w:rFonts w:cs="Arial Narrow" w:ascii="Arial Narrow" w:hAnsi="Arial Narrow"/>
        </w:rPr>
        <w:t xml:space="preserve">Следующая группа влияния состоит из членов кабинета министров: Михаил Фрадков, Герман Греф, Алексей Кудрин, Сергей Иванов, который, когда мы проводили исследование, был министром обороны. И сюда же вошел Сергей Собянин. Здесь мы бы обратили внимание на две фигуры: на Михаила Фрадкова, влияние которого достаточно слабо по отношению к его премьерской функции, и на Сергея Иванова, который единственный после Путина оказывает влияние на региональные силовые структуры, сопоставимое по количеству регионов влияния с силовыми министрам. На наш взгляд, это очень важно. </w:t>
      </w:r>
    </w:p>
    <w:p>
      <w:pPr>
        <w:pStyle w:val="Normal"/>
        <w:spacing w:lineRule="auto" w:line="300"/>
        <w:ind w:firstLine="709"/>
        <w:jc w:val="both"/>
        <w:rPr>
          <w:rFonts w:ascii="Arial Narrow" w:hAnsi="Arial Narrow" w:cs="Arial Narrow"/>
        </w:rPr>
      </w:pPr>
      <w:r>
        <w:rPr>
          <w:rFonts w:cs="Arial Narrow" w:ascii="Arial Narrow" w:hAnsi="Arial Narrow"/>
        </w:rPr>
        <w:t>И четвертая группа влияния, ядро ее составляют как раз силовые министры: это Рашид Нургалиев и Николай Патрушев, сюда же входят Юрий Чайка, Сергей Шойгу и Игорь Сечин. Таким образом, подытоживая структуру федеральных элит, мы для себя сделали вывод, что, безусловно, на федеральном уровне доминируют группы, как мы их назвали, умеренных лидеров, либералов-федералов. И это определяет, собственно, структуру федеральных элит.</w:t>
      </w:r>
    </w:p>
    <w:p>
      <w:pPr>
        <w:pStyle w:val="Normal"/>
        <w:spacing w:lineRule="auto" w:line="300"/>
        <w:ind w:firstLine="709"/>
        <w:jc w:val="both"/>
        <w:rPr>
          <w:rFonts w:ascii="Arial Narrow" w:hAnsi="Arial Narrow" w:cs="Arial Narrow"/>
        </w:rPr>
      </w:pPr>
      <w:r>
        <w:rPr>
          <w:rFonts w:cs="Arial Narrow" w:ascii="Arial Narrow" w:hAnsi="Arial Narrow"/>
        </w:rPr>
        <w:t>Вторая часть исследования была посвящена анализу региональных политических систем. В рамках этого анализа, мы, собственно, построили некую модель усредненного региона и определили несколько важных вещей. Первое — мы составили список тех позиций, которые осуществляют влияние на политику регионов больше, чем среднее влияние. Ими оказались губернатор, председатель законодательного собрания, я перечисляю в порядке убывания влиятельности, мэр, представитель церкви, представитель ФСБ, федеральный инспектор, председатель городского совета и представитель прокуратуры.</w:t>
      </w:r>
    </w:p>
    <w:p>
      <w:pPr>
        <w:pStyle w:val="Normal"/>
        <w:spacing w:lineRule="auto" w:line="300"/>
        <w:ind w:firstLine="709"/>
        <w:jc w:val="both"/>
        <w:rPr>
          <w:rFonts w:ascii="Arial Narrow" w:hAnsi="Arial Narrow" w:cs="Arial Narrow"/>
        </w:rPr>
      </w:pPr>
      <w:r>
        <w:rPr>
          <w:rFonts w:cs="Arial Narrow" w:ascii="Arial Narrow" w:hAnsi="Arial Narrow"/>
        </w:rPr>
        <w:t>Мы обратили внимание на то, что пятеро из восьми представителей, сюда же мы включили РПЦ, так или иначе, относится к федеральным структурам. Таким образом, региональная политика в значительной степени находится под влиянием федеральных структур. И три представителя из избираемых — это председатель законодательного собрания, мэр и председатель городского совета. Еще на что хотелось обратить внимание по поводу политики отдельных регионов. Это то, что, отвечая на вопрос, какие ресурсы влияния сегодня используют те или иные персоны при осуществлении этого влияния, было отмечено, что принципиально изменился состав этих ресурсов. Если в прежние годы назывались такие ресурсы, как личная харизма, целеустремленность и самостоятельность, то сегодня эти ресурсы заменены на связи с федеральным политическим центром и связи с силовыми региональными структурами. Возможно, это произошло за счет того, что эксперты стали более опытными, искушенными в политике, но, скорее всего, это произошло в связи с изменением реальной структуры ресурсов, которые используют региональные политики.</w:t>
      </w:r>
    </w:p>
    <w:p>
      <w:pPr>
        <w:pStyle w:val="Normal"/>
        <w:spacing w:lineRule="auto" w:line="300"/>
        <w:ind w:firstLine="709"/>
        <w:jc w:val="both"/>
        <w:rPr>
          <w:rFonts w:ascii="Arial Narrow" w:hAnsi="Arial Narrow" w:cs="Arial Narrow"/>
        </w:rPr>
      </w:pPr>
      <w:r>
        <w:rPr>
          <w:rFonts w:cs="Arial Narrow" w:ascii="Arial Narrow" w:hAnsi="Arial Narrow"/>
        </w:rPr>
        <w:t>Дальше мы стали возиться, собственно, с этим измененным составом ресурсов. И обнаружили следующую закономерность. Три ключевые региональные персоны: губернатор, мэр и председатель законодательного собрания опираются в одинаковой степени при осуществлении своего влияния на финансовые ресурсы, контроль над финансовыми потоками, связи с федеральным политическим центром и связи с региональными силовыми структурами. Еще больше нас удивило то, что депутаты от регионов и сенаторы от регионов тоже опираются на те же ресурсы, причем, опора на региональные силовые структуры оказывается более важной для них, чем контроль над финансовыми потоками и связи с федеральным политическим центром. Таким образом, на уровне регионов мы можем зафиксировать, что сегодня региональные силовые структуры оказывают непосредственное влияние на политические  системы. Наверное, большее, чем это принято в традиционных демократиях. И еще хотелось обратить внимание на две важные вещи. Первое — это то, что средства массовой информации, их представители практически исключены из региональной политики, они очень редко упоминаются. Второе — практически исчезли представители бизнеса в региональных политических элитах. И то, и другое опасно для развития политических систем, так как представители бизнеса являются важной частью элит и общества. Они должны иметь свой ресурс влияния на политику, а средства массовой информации являются вообще важнейшим средством формирования общественного сознания.</w:t>
      </w:r>
    </w:p>
    <w:p>
      <w:pPr>
        <w:pStyle w:val="Normal"/>
        <w:spacing w:lineRule="auto" w:line="300"/>
        <w:ind w:firstLine="709"/>
        <w:jc w:val="both"/>
        <w:rPr>
          <w:rFonts w:ascii="Arial Narrow" w:hAnsi="Arial Narrow" w:cs="Arial Narrow"/>
        </w:rPr>
      </w:pPr>
      <w:r>
        <w:rPr>
          <w:rFonts w:cs="Arial Narrow" w:ascii="Arial Narrow" w:hAnsi="Arial Narrow"/>
        </w:rPr>
        <w:t>Я хотела сделать два замечания. Во-первых, мы видим, что если на федеральном уровне доминирует идеология умеренного либерализма, консервативного либерализма, то на региональном уровне региональные силовые структуры имеют слишком большое непосредственное влияние. На мой взгляд, постепенно будет происходить процесс снижения этого влияния за счет, прежде всего, развития партийной системы, при условии сохранения сильной президентской власти. Когда мы столкнулись с этим фактом, и вообще сталкиваемся с такого рода слишком медленным изменением политических систем в нужном направлении, я всегда вспоминаю Фернана Броделя, который сказал одну фразу, которая мне очень нравится: все происходит медленно, очень медленно, значительно медленнее, чем предполагают обычно. И с этим, естественно, стоит смириться. И второе, о чем я хотела сказать, это о проблеме региональных СМИ и национальных СМИ, поскольку я отношусь к издательскому бизнесу. Мне представляется это очень важным. Дело в том, что мы давно уже ждем того, чтобы политика стала более прагматичной. Очень долго мы, как журналисты, описываем слишком общие идеологические конструкции. И если мы сегодня видим, что национальные СМИ у нас недоразвиты, не имеют поддержки ни на федеральном, ни на региональном уровне, а на региональном уровне, более того, задачи СМИ не могут быть исполнены вовсе, то, безусловно, надо решать вопрос о том, чтобы оказывать поддержку региональным СМИ и национальным СМИ и на уровне каких-то налоговых послаблений, и на других экономических уровнях. Мне кажется, что если будет происходить разворот вот в такую прагматичную сторону, может быть, это будет касаться не только СМИ, а чего-то другого, то система будет трансформироваться в более демократичную естественным образом. Спасибо.</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Фадеев В. А.</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Владимир Николаевич Плигин, пожалуйста.</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Плигин В. Н.:</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Уважаемые коллеги, исследование проводится фактически на грани нового политического цикла развития Российской Федерации. В рамках Клуба «4 ноября», в рамках Института общественного проектирования мы перед собой ставили задачу попробовать отработать программу нового президентства. Данная программа будет отрабатываться на следующих выводах, которые делаются в обсуждаемом исследовании: во-первых, новый президент должен быть способен сохранить имеющуюся доминанту президентской власти. Иначе это предполагает слишком сильную трансформацию политической системы. То есть, не останавливается трансформация политической системы, но, тем не менее, сохраняется доминанта президентской власти при определенных компонентах трансформации системы.</w:t>
      </w:r>
    </w:p>
    <w:p>
      <w:pPr>
        <w:pStyle w:val="Normal"/>
        <w:spacing w:lineRule="auto" w:line="300"/>
        <w:ind w:firstLine="709"/>
        <w:jc w:val="both"/>
        <w:rPr>
          <w:rFonts w:ascii="Arial Narrow" w:hAnsi="Arial Narrow" w:cs="Arial Narrow"/>
        </w:rPr>
      </w:pPr>
      <w:r>
        <w:rPr>
          <w:rFonts w:cs="Arial Narrow" w:ascii="Arial Narrow" w:hAnsi="Arial Narrow"/>
        </w:rPr>
        <w:t>Второе: он должен быть способен к поддержанию и развитию достигнутого либерально-консервативного консенсуса. А, значит, он должен соединять в себе либеральные идеи и быть принят в силовых структурах. И есть здесь, кстати, одна очень серьезная тема, которая нами дискутируется всеми вместе — это допустимые в настоящее время пределы монополизации и допустимые пределы огосударствления экономики. И одновременно нужно выяснить пределы возможного строительства и сохранения либерального аспекта экономики, связанного с поддержанием среднего бизнеса, малого бизнеса и тех задач, которые должны быть решены в этой области. То есть, сочетание выверенных либеральных идей в экономике и политики, направленной на обозначение суверенитета Российской Федерации, поддержание государственных ценностей.</w:t>
      </w:r>
    </w:p>
    <w:p>
      <w:pPr>
        <w:pStyle w:val="Normal"/>
        <w:spacing w:lineRule="auto" w:line="300"/>
        <w:ind w:firstLine="709"/>
        <w:jc w:val="both"/>
        <w:rPr>
          <w:rFonts w:ascii="Arial Narrow" w:hAnsi="Arial Narrow" w:cs="Arial Narrow"/>
        </w:rPr>
      </w:pPr>
      <w:r>
        <w:rPr>
          <w:rFonts w:cs="Arial Narrow" w:ascii="Arial Narrow" w:hAnsi="Arial Narrow"/>
        </w:rPr>
        <w:t>И следующий аспект, он должен быть готов к дальнейшей либерализации политической системы. Либерализация политической системы должна заключаться в появлении новых активных участников формирования политики в Российской Федерации. Это возвращение бизнеса, в той или иной степени, к более активному участию в политике через определенные институты, к более сильному развитию, более сильному обозначению роли средств массовой информации, и к формированию в политике нового для Российской Федерации, в известной степени, такого участника политики, как различного рода политические клубы. Мне представляется, что если мы обратим внимание на эти три вещи, и они получат отражение в нашей дискуссии, это будет интересно. Спасибо.</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Фадеев В. А.</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Спасибо. Прежде чем открыть дискуссию, я сделаю одно замечание: одна из задач этого исследования и нынешнего заседания, и публикаций и в «Эксперте», и в «Независимой газете» — стимулировать нормальное, здоровое, без истерики обсуждение существующей в России политической ситуации. Мы находимся в нормальной ситуации, мы преодолели чрезвычайно тяжелый период жизни страны. Уже семь лет у нас все более или менее спокойно, растет уровень жизни. Построена пресловутая вертикаль власти, о чем сказала Татьяна Гурова. Это видно по данному исследованию. Есть очевидные достижения. Есть проблемы. Есть разные группы влияния. Вот у нас, когда говорят «силовики», все пугаются и вздрагивают. Мы с удовольствием обсуждаем проблему взаимоотношения либералов и силовиков где-нибудь в США, и это воспринимаем, как само собой разумеющееся. А когда мы говорим о России, мы как-то вздрагиваем и думаем, что мы какие-то не такие. Всегда есть разные точки зрения,  разные подходы, разные корпоративные интересы. И это нормально. Наша задача понять — каким образом гармонизировать эти сложные отношения на благо всех. Ничего больше. Я прошу начать дискуссию Владимира Жарихина, заместителя директора Института стран СНГ. Пожалуйста.</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Жарихин В. Л.</w:t>
      </w:r>
    </w:p>
    <w:p>
      <w:pPr>
        <w:pStyle w:val="Normal"/>
        <w:spacing w:lineRule="auto" w:line="300"/>
        <w:ind w:firstLine="709"/>
        <w:jc w:val="both"/>
        <w:rPr>
          <w:rFonts w:ascii="Arial Narrow" w:hAnsi="Arial Narrow" w:cs="Arial Narrow"/>
          <w:b/>
          <w:b/>
        </w:rPr>
      </w:pPr>
      <w:r>
        <w:rPr>
          <w:rFonts w:cs="Arial Narrow" w:ascii="Arial Narrow" w:hAnsi="Arial Narrow"/>
          <w:b/>
        </w:rPr>
        <w:t>Заместитель директора Института стран СНГ</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Спасибо. Я сам довольно часто участвую в  экспертных опросах, и у меня в этой связи возникают вопросы: что именно оценили эксперты  и как  можно вообще определить степень реального влияния на принятие решений, особенно  экспертами из провинции?  Мы прекрасно знаем, насколько закрытым является механизм выработки и принятия решений в нашей стране. Поэтому и возникают некоторые парадоксы, например, связанные с Грызловым. Сколько бы градаций не проводили,  оценки экспертов касались, в основном, степени присутствия фигурантов в информационном пространстве, чем реального влияния  на принятие решений. При этом  не понятно, почему  были отрезаны от участия в этом рейтинге те, кто активно присутствует в информационном пространстве и, таким образом, влияет   на общественное мнение. Я имею в виду  Павловского, Соловьева, Пушкова, самого господина Фадеева. Почему был убран негосударственный сектор? Потому что впрямую не влияют на принятие решений? К сожалению, в опросе не была дана реальная оценка участия в принятии решений. Достаточно вспомнить позицию господина Грызлова и ее изменение по поводу выборов в Совет Федерации господина Миронова, чтобы оценить всю степень самостоятельности в принятии политических решений.   Спасибо.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Фадеев В. А.</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Спасибо. Отличие технологий ИСАНТа от других технологий заключается в том, что экспертами являются те, кто примерно понимает, как принимаются решения. Это не журналисты, такие как мы, это те люди, которые встроены во  властную пирамиду. Сама процедура отбора  экспертов является технологической инновацией. Конечно, ошибки тоже могут быть, но эта технология приближает нас к той зоне, где принимаются решения. Относительно меня, я точно знаю, что я не имею отношения к принятию решений. Все не так просто, нельзя легко манипулировать общественно-политической средой. Люди, которые на самом деле принимают решения,  понимают друг друга даже не полуслова, а с полувзгляда.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Жарихин В. Л.</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Как насчет закона «О дедолларизации»?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Фадеев В. А.</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Я понимаю, что сейчас произошло что-то важное, но я пока не понимаю что. Не преувеличивайте влияние медиа, и даже таких влиятельных, как «Эксперт».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Плигин В. Н.</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Здесь присутствует ряд членов Общественной палаты. Они совершенно конкретно влияют на политику, направляя свои документы в Государственную Думу, на основании которых часто изменяются  формулы законов. Действительно, принятие решений представляет собой более сложный процесс.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Фадеев В. А.</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Спасибо. Пожалуйста, Игорь Задорин.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Задорин И. В.</w:t>
      </w:r>
    </w:p>
    <w:p>
      <w:pPr>
        <w:pStyle w:val="Normal"/>
        <w:spacing w:lineRule="auto" w:line="300"/>
        <w:ind w:firstLine="709"/>
        <w:jc w:val="both"/>
        <w:rPr>
          <w:rFonts w:ascii="Arial Narrow" w:hAnsi="Arial Narrow" w:cs="Arial Narrow"/>
          <w:b/>
          <w:b/>
        </w:rPr>
      </w:pPr>
      <w:r>
        <w:rPr>
          <w:rFonts w:cs="Arial Narrow" w:ascii="Arial Narrow" w:hAnsi="Arial Narrow"/>
          <w:b/>
        </w:rPr>
        <w:t>Генеральный директор фирмы «Адапт», руководитель Исследовательской группы «ЦИРКОН»</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Неделю назад мы ехали  из одного региона с социологом, которому постоянно звонили федеральный региональный инспектор, председатель заксобрания. В конце позвонил мэр и сказал: ну, что ж ты сделал, ты поссорил меня с губернатором. Дело в том, что социолог сдал очередной рейтинг влиятельности региональных лидеров в печать. По этому рейтингу губернатор оказался на втором месте после мэра. Это пример того, насколько чувствительна региональная элита к такого рода публикациям. В этой связи, огромное спасибо журналу «Эксперт» и ИСАНТу за то, что они централизуют такого рода проекты и снимают часть претензий к региональным социологам, которые реально все меряют.</w:t>
      </w:r>
    </w:p>
    <w:p>
      <w:pPr>
        <w:pStyle w:val="Normal"/>
        <w:spacing w:lineRule="auto" w:line="300"/>
        <w:ind w:firstLine="709"/>
        <w:jc w:val="both"/>
        <w:rPr>
          <w:rFonts w:ascii="Arial Narrow" w:hAnsi="Arial Narrow" w:cs="Arial Narrow"/>
        </w:rPr>
      </w:pPr>
      <w:r>
        <w:rPr>
          <w:rFonts w:cs="Arial Narrow" w:ascii="Arial Narrow" w:hAnsi="Arial Narrow"/>
        </w:rPr>
        <w:t xml:space="preserve">Существуют довольно распространенные и развитые мифы об определенной влиятельности тех или иных статусов, социальных позиций. Собственно, не персон, а социальных позиций. Во многом результаты исследования отразили представления экспертов о влиятельности тех или иных статусов. Мы видим   ожидаемые позиции губернатора, председателя заксобрания и так далее, и тому подобное, в соответствии с регламентом. И здесь очень важно  уяснить, насколько хорошо  эксперты, которые приближены к принятию решений,  это представляют. </w:t>
      </w:r>
    </w:p>
    <w:p>
      <w:pPr>
        <w:pStyle w:val="Normal"/>
        <w:spacing w:lineRule="auto" w:line="300"/>
        <w:ind w:firstLine="709"/>
        <w:jc w:val="both"/>
        <w:rPr>
          <w:rFonts w:ascii="Arial Narrow" w:hAnsi="Arial Narrow" w:cs="Arial Narrow"/>
        </w:rPr>
      </w:pPr>
      <w:r>
        <w:rPr>
          <w:rFonts w:cs="Arial Narrow" w:ascii="Arial Narrow" w:hAnsi="Arial Narrow"/>
        </w:rPr>
        <w:t xml:space="preserve">И еще одна реплика в заключении: очень важно не только снятие текущего среза, но и измерение динамики. В этой связи хотелось понять, какие изменения произошли по сравнению с 2003 годом, с 2000 годом. И действительно ли происходят   изменения, пусть не в элите, а хотя бы в представлениях о ней. Спасибо.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Фадеев В. А.</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Татьяна Гурова, пожалуйста.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Гурова Т. И.</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Данные таблицы влияния на экономические процессы опровергают вашу точку зрения насчет того, что это представление о влиянии, перенесенное через статус. Это не объясняет, почему Герман Греф находится существенно выше Михаила Фрадкова, например. И таких фактов в исследовании достаточно много, из чего, даже не касаясь методики, можно сделать вывод о том, что речь идет о реальной влиятельности.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Задорин И. В.</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Я говорил про рейтинги влиятельности региональных элит. Там играет только статус. А в этом смысле есть некоторые поправки и коррекции, внесенные, в том числе информационным полем. Греф в информационном поле в сознании  журналистов имеет большую влиятельность. Спасибо.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Фадеев В. А.</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pPr>
      <w:r>
        <w:rPr>
          <w:rFonts w:cs="Arial Narrow" w:ascii="Arial Narrow" w:hAnsi="Arial Narrow"/>
        </w:rPr>
        <w:t xml:space="preserve">Там очень мало журналистов.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Задорин И. В.</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Нет экспертов, не свободных от влияния информационного поля.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Фадеев В. А.</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Я подозреваю, что даже президент Путин не знает, как принимаются решения, потому что это сложнейшая процедура. Тем не менее, мы пытаемся противопоставить дежурные исследования, журналистские и это исследование. Вероника Журавлева, пожалуйста, назовите структуру.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Журавлева В. Ю.</w:t>
      </w:r>
    </w:p>
    <w:p>
      <w:pPr>
        <w:pStyle w:val="Normal"/>
        <w:spacing w:lineRule="auto" w:line="300"/>
        <w:ind w:firstLine="709"/>
        <w:jc w:val="both"/>
        <w:rPr>
          <w:rFonts w:ascii="Arial Narrow" w:hAnsi="Arial Narrow" w:cs="Arial Narrow"/>
          <w:b/>
          <w:b/>
        </w:rPr>
      </w:pPr>
      <w:r>
        <w:rPr>
          <w:rFonts w:cs="Arial Narrow" w:ascii="Arial Narrow" w:hAnsi="Arial Narrow"/>
          <w:b/>
        </w:rPr>
        <w:t>Ведущий специалист Института ситуационного анализа и новых технологий, кандидат политических наук</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Это  вечный вопрос, еще со времен Древней Греции, что мы смотрим, что мы меряем — тени на стене или реальную ситуацию. Если бы мы хотели замерить  тени, мы бы не пошли таким длинным путем. То есть, мы бы не обращались к экспертам, не опрашивали их долго, и несколько месяцев не обрабатывали   эти результаты. Обратились бы к замечательной структуре, которая называется «Медиалогия», которая меряет присутствие в информационном поле тех или иных политиков или структур. И получили бы замечательные результаты. Но мы пошли к людям, которые принимают реальное участие в принятии, не во влиянии, а в принятии ключевых политических решений на региональном уровне. И спрашивали их о том,  кто участвует в принятии решений. Сильная сторона  исследования заключается в том, что 2/3 состава экспертов — это вот эти самые люди. Те категории экспертов, которые являются привычным экспертным пулом большинства исследований: политологи, журналисты, люди, профессионально комментирующие политику, в данном исследовании составляют  15,3% от общего числа экспертов.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Фадеев В. А.</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Сегодня мы не обсуждаем методологию, не проводим семинар в Институте социологии. Данное исследование — повод обсудить состояние политической системы и ее развитие. Мы находимся в предвыборный период, выборы уже фактически начались мартовскими выборами в 14 местных парламентов, начались выборы в Госдуму. В следующем году будут выборы президента. Нам  интересно, какова наша   политическая система и что с ней будет дальше. И как можно на нее повлиять в позитивную сторону с нашей позиции.   Константин Вадимович Ремчуков, пожалуйста.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Ремчуков К. В.</w:t>
      </w:r>
    </w:p>
    <w:p>
      <w:pPr>
        <w:pStyle w:val="Normal"/>
        <w:spacing w:lineRule="auto" w:line="300"/>
        <w:ind w:firstLine="709"/>
        <w:jc w:val="both"/>
        <w:rPr>
          <w:rFonts w:ascii="Arial Narrow" w:hAnsi="Arial Narrow" w:cs="Arial Narrow"/>
          <w:b/>
          <w:b/>
        </w:rPr>
      </w:pPr>
      <w:r>
        <w:rPr>
          <w:rFonts w:cs="Arial Narrow" w:ascii="Arial Narrow" w:hAnsi="Arial Narrow"/>
          <w:b/>
        </w:rPr>
        <w:t>Главный редактор, издатель газеты «Независимая газета»</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В газете, которую всем раздали при входе, помещена часть таблиц, которые не вошли в экспертовский вариант, кроме того, там есть блестящее эссе Татьяны Гуровой. Она написала его по моей просьбе. Дело в том, что рейтинг ста ведущих политиков, который публиковался с 1993 года, меня не устраивал. Я разорвал с ними контракт, потому что не понимал смысла тех цифр, тех мест, которые занимают в февральском рейтинге, например, Собянин — 24, Миронов — 19, Якутин — 31, Чемезова нет вообще. Кроме того, я семь недель назад стал главным редактором, и на меня обрушился шквал звонков со стороны аппаратов губернаторов, полпредов. Я начал интересоваться, кто в газете это делает. Они говорят: мы вообще не делаем, мы платим деньги каждый месяц по договору, и  получаем результаты.   Это противоречит моей стратегии поднятия качества каждой страницы и вынужден был с этой традицией расстаться. Но что предложить читателям вместо этого? И Таня Гурова написала, мне кажется, блестящую вещь: «Я знаю, что современные социологи сочтут мои слова дилетантством, но все-таки выскажу точку зрения, что никаких специфических социологических методов исследований, по сути, не существует. Кого мы можем считать по-настоящему великими социологами? Вебера — Шумпетера? Но разве они пользовались какими-то особыми мерками? Нет. Ставили вопросы для себя, разговаривали с людьми, думали, выстраивали результаты этих разговоров, и так далее». Мне кажется, это   методологически правильный подход к проблеме. Потому что есть потребность двух типов. Один тип — это реальная жизнь и реальная жизнь политиков, которым хочется знать, каким образом их позиционируют, в том числе и в ходе выборов, какое место они займут, какое влияние получат. То есть мы хотим разобраться во влиянии. Наташа Меликова,  наш корреспондент кремлевского пула, очень компетентный человек.  Она смотрит на цифры рейтинга и говорит: я не согласна, что Грызлов четвертый, по сравнению с Сечиным и Собяниным. Наташа Маликова крутится в Кремле целыми днями, и знает, как на самом деле все устроено. Поэтому мне кажется, что мы ближе  к пониманию реальных процедур принятия решения. Если мы ставим вопрос о демократии и новом обществе, то мы должны понимать процедуры принятия решений и механизмы влияния на эти решения. Если здесь есть социологи, я жду предложений, потому что я хочу, чтобы рейтинги влиятельности были. И готов каждый месяц публиковать их на двух полосах газеты.  Но  мы должны уточнить смыслы этих публикаций. Для меня существенна именно демократизация процедур принятия решений в стране, подконтрольность этих процедур и симметричная информация по периметру нашей большой Родины. Спасибо.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Фадеев В. А.</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Спасибо. Глеб Павловский, пожалуйста.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Павловский Г. О.</w:t>
      </w:r>
    </w:p>
    <w:p>
      <w:pPr>
        <w:pStyle w:val="Normal"/>
        <w:spacing w:lineRule="auto" w:line="300"/>
        <w:ind w:firstLine="709"/>
        <w:jc w:val="both"/>
        <w:rPr>
          <w:rFonts w:ascii="Arial Narrow" w:hAnsi="Arial Narrow" w:cs="Arial Narrow"/>
          <w:b/>
          <w:b/>
        </w:rPr>
      </w:pPr>
      <w:r>
        <w:rPr>
          <w:rFonts w:cs="Arial Narrow" w:ascii="Arial Narrow" w:hAnsi="Arial Narrow"/>
          <w:b/>
        </w:rPr>
        <w:t>Президент Фонда эффективной политики</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Спасибо. Это вообще древний спор про приборы и реальность. И решается он просто: похожи ли результаты полученного в эксперименте или данных прибора на что-то интуитивное? В XVII веке так спорили по поводу физических опытов, потому что их проводили обычно лорды, то есть, аристократы, не демократически настроенные люди, в своих поместьях к тому же. И сами опыты носили сомнительный характер. Там откачивали воздух, птичка погибала, и так далее. Важно только одно: есть интуитивная убедительность, можно ли работать с результатом полученного в эксперименте. Если посмотреть на общую картинку в этом рейтинге влиятельности, средней оценки общего уровня влияния персон в регионе, то она странным образом напоминает нашу политическую систему.   Меня, прежде всего, интересует группа номер один. Группа номер один — она компактна, находится в правильном месте и, в принципе, завязывает всю остальную систему групп влияния. И отвечает на вопрос о самой себе, а почему она такая малочисленная? В чем состоит функция этой группы влияния и субъекта, находящегося в этой группе влияния? Собственно говоря, система влияния Путина не только воспроизводит нашу систему политических институтов, но в какой-то степени тождественна ее легитимности. Это можно рассматривать, как горестное обстоятельство. А можно воспринимать как некое свойство реальности. Сегодня,  до некоторой степени это тождественные понятия. И я бы обратил  внимание на силовиков. Что такое влияние Путина на силовые структуры? Это осуществившаяся, впервые с начала существования Российской Федерации, реинтеграция силовых структур в политическую систему. Потому что при Борисе Николаевиче Ельцине любое влияние на силовые структуры было внешним, на отдельно существующую и живущую своей жизнью, никому неизвестную корпорацию, из которой политики периодически пытались извлекать разных духов. Мы помним дух Коржакова, мы помним дух Лебедя, мы помним, к счастью, несостоявшийся путч генерала Рохлина, покойника. Эти проекты и были признаком отдельного существования, не инкорпорированности силовиков в состав политической системы. Инкорпорация их неизбежно должна была привести к появлению феномена силовиков, как политического феномена. Собственно говоря, сам этот политический феномен свидетельствует о том, что они находятся уже внутри политической системы. И, естественно, их усиление являлось неизбежной платой за это. Но тогда возникает вопрос: кто еще в такой же степени реинтегрирован в политическую систему? Это требует внимательного изучения. Я бы хотел закончить тем же, чем начал:  Путин практически тождественен системе, и о реформе системы можно говорить только на языке Путина, не на языке Путина, как личности, не на языке его риторики, но на языке этого путинского феномена. На языке уникальности группы влияния номер один. А медиа не говорят на этом языке. Экспертное сообщество, которое здесь упоминалось, не говорит на этом языке. Кстати, в период, когда я  получал анкеты по влиянию этих ста политиков, я их всегда передавал в секретариат и дежурный секретарь заполнял  анкеты. Подозреваю, что аналогичным образом поступали многие из экспертов. На самом деле рейтинг политической влиятельности показывает консолидацию политической системы. Какая именно политическая система консолидируется, это требует, конечно, отдельного исследования, отдельного изучения.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Фадеев В. А.</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Спасибо. Пожалуйста, Алексей Лихачев.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Лихачев А. Е.</w:t>
      </w:r>
    </w:p>
    <w:p>
      <w:pPr>
        <w:pStyle w:val="Normal"/>
        <w:spacing w:lineRule="auto" w:line="300"/>
        <w:ind w:firstLine="709"/>
        <w:jc w:val="both"/>
        <w:rPr>
          <w:rFonts w:ascii="Arial Narrow" w:hAnsi="Arial Narrow" w:cs="Arial Narrow"/>
          <w:b/>
          <w:b/>
        </w:rPr>
      </w:pPr>
      <w:r>
        <w:rPr>
          <w:rFonts w:cs="Arial Narrow" w:ascii="Arial Narrow" w:hAnsi="Arial Narrow"/>
          <w:b/>
        </w:rPr>
        <w:t>Заместитель председателя Комитета Государственной Думы Российской Федерации по экономической политике, предпринимательству и туризму, член правления Российского союза промышленников и предпринимателей</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Коллега Ремчуков вспоминал, как ему звонят из регионов, чтобы «подкрутить» рейтинг. У большинства депутатов Государственной Думы немного другая ситуация, с 1 января  региональные рейтинги просели. В настоящее время бросается в глаза противоречие между либерально-консерватиным содержанием федеральной элиты, и социальным, в большинстве своем, содержанием элит региональных. Это  достаточно проблемная точка. Отсюда и большое количество силовиков в региональных списках влиятельности, отсутствие   бизнесменов,   неких региональных «грефов». Я, конечно, не говорю, что их должно быть 85, но они должны быть хоть где-то. Конечно, не нужно вспоминать историю с двадцатипятитысячниками и направлять их из федеральных крупных центров непосредственно на поля и веси родной страны, но некие эмиссары этой политики, в том числе и в региональных властных структурах, быть должны. Сыграет ли здесь роль отделение клуба? Без сомнения, но может быть, об этом могли бы подумать еще и другие организации, более властные и более влиятельные. Для меня стало неожиданностью наличие в «четверке» Бориса Вячеславовича Грызлова, несмотря на то, что в нашей организации он самый влиятельный человек. И, может быть, этот факт и ряд других откроет некую новую дискуссию, я не говорю сейчас о персоналиях, волнующих  многих людей, всех людей с депутатскими значками, вокруг персоналий будущих списков «Единой России». Мне кажется, это было бы интересно. Наш клуб либерально-консервативный, и партия«Единая Россия», как сказал на последней пресс-конференции президент, должна быть, как минимум, в экономике либерально-консервативной. Для получения серьезного количества голосов список «Единой России» должен быть влиятельным и притягательным, в том числе в региональных элитах. Я обратил внимание, что, например, Шойгу явно отстает, если мы вспомним структуру прошлого списка, Лужков точно выбивается из  логики и динамики развития сегодняшней партии. Мне кажется, было бы интересно пообсуждать возможности каких-то действительно фундаментальных фигур. Если мы говорим, что партия «Единая Россия» должна превращаться из партии власти в партию правящую,  то иллюстрацией этого перехода должна быть и структура федеральной и региональных частей списка, не замыкаясь только на губернаторах и мэрах, формально влиятельных и стоящих на ведущих позициях в регионах. Спасибо  за внимание.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Фадеев В. А.</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Спасибо. Мне кажется, что депутаты и члены «Единой России», фракции «Единой России», которые входят в Клуб «4 ноября», может быть, несколько очков получили по сравнению с теми депутатами, которые входят в центр социально-консервативной политики за счет второго места лидера партии.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Лихачев А. Е.</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Накануне выборов рейтинги, в том числе и в регионах, станут, с одной стороны, инструментом формирования общественного мнения, с другой стороны, будут коммерциализированы. Хотелось бы это минимизировать. Это можно сделать  с помощью федеральных агентств, независимых агентств в регионах, может быть, компиляцией каких-то существующих рейтингов в регионах. Я здесь прошу у вас помощи, чтобы мы не становились заложниками тех людей, которые составляют списки в регионах. Спасибо.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Фадеев В. А.</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Просто это очень дорого.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Лихачев А. Е.</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Вы меня  успокоили. Спасибо.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Павловский Г. О.</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А нельзя рассмотреть либерализацию социологических панелей? Потому что сейчас это форма монополизма. А если какую-то долю панелей контролирует одна партия, какую-то, меньшую, другая, то возникает  большая справедливость в результатах, я думаю.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Лихачев А. Е.</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По этой логике  параллельно с властной вертикалью мы должны выстроить некую социологическую вертикаль, и соответствующие федеральные структуры через свои щупы…</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Павловский Г. О.</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Там уже такой центр, какая уж там вертикаль.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Фадеев В. А.</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Мне кажется, что связка между средствами массовой информации, нашей компанией и социологическими компаниями очень естественна. Во всем мире довольно большую долю дохода социологические компании получают от СМИ. Это нормально. А СМИ стараются быть объективными, потому что они завязаны на тираж и рекламу. И в этой зоне есть присутствие здорового духа. Но исследование дорогое, оно может стоить два миллиона  рублей. Если платить столько денег каждому региональному агентству, то нужно миллионов сто. Давайте соберем. Это не такие большие деньги за объективность на выборах. Нет проблем. Владимир Николаевич Плигин, пожалуйста.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Плигин В. Н.</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Политика прагматична, поэтому  сейчас все свои разговоры усекают до стадии выборов 2007 года и 2008 года. Все дело в том, что мы будем строить после того. Спасибо.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Фадеев В. А.</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Пожалуйста, Александр Привалов.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Привалов А. Н.</w:t>
      </w:r>
    </w:p>
    <w:p>
      <w:pPr>
        <w:pStyle w:val="Normal"/>
        <w:spacing w:lineRule="auto" w:line="300"/>
        <w:ind w:firstLine="709"/>
        <w:jc w:val="both"/>
        <w:rPr>
          <w:rFonts w:ascii="Arial Narrow" w:hAnsi="Arial Narrow" w:cs="Arial Narrow"/>
          <w:b/>
          <w:b/>
        </w:rPr>
      </w:pPr>
      <w:r>
        <w:rPr>
          <w:rFonts w:cs="Arial Narrow" w:ascii="Arial Narrow" w:hAnsi="Arial Narrow"/>
          <w:b/>
        </w:rPr>
        <w:t>Научный редактор журнала «Эксперт», Генеральный директор ЗАО «Журнал «Эксперт»»</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Спасибо. Если позволите, я выйду за пределы темы выборов 2007-2008 годов, потому что  обсуждаемое исследование позволяет говорить о более важных вещах. Как справедливо заметила Татьяна Игоревна Гурова, роль силовиков оказалась в политической системе сегодняшней России больше, чем в традиционных демократиях. И те баллы, которые силовики, федеральные, региональные, получили в этом исследовании, не вполне отражают реальное соотношение сил. Они не создают впечатление неравенства. Поэтому в исследовании выдвигается гипотеза относительно того, что идут некоторые процессы, отчасти противоборства, отчасти поиска консенсуса между силовиками, либерально-консервативными группами, партийной структурой «Единой России» и так далее. Я бы хотел подчеркнуть, что пока эти поиски консенсуса весьма неравноправны. У силовиков гораздо больше ресурсов. Самое неприятное, что поразило в результатах исследования, это  катастрофическое отсутствие какого бы то ни было упоминания о судах. В списке федеральных лиц, которые влияют на региональную политику, нет ни одного представителя судебной системы. Председатель, глава Конституционного суда, глава Верховного суда, глава Высшего Арбитражного суда — официальный статус у них огромный. Они по официальной иерархии очень высоко стоят в стране. Никто из семисот экспертов в тридцати регионах ни про кого из них не вспомнил, когда шла речь о том, кто  влияет на события в их регионах. Про председателя Торгово-промышленной палаты Евгения Максимовича Примакова вспомнили, про депутата Язева вспомнили, а про Зорькина, про Антона Иванова нет. Точно то же самое видно на региональной влиятельности. Влиятельность судебной системы в среднем регионе эквивалентна влиятельности одного местного члена Совета Федерации. Но это даже не существенно, поскольку и тот, и другой ниже медианы, а значит, по сути, упомянут из вежливости. Нет влияния суда в регионах, их нет даже  в конкретных темах, в экономических процессах. Значит ли это, что в стране не работает судебная система? Нет, в стране работает судебная система, работают суды всех уровней, всех ветвей, они выносят решения, которые оказывают влияние на все аспекты бытия, на экономику, на политику, на что хотите.  Но этого влияния никто не видит.   Если исходить из презумпции, что опрашиваемые эксперты хорошо проварены в местном инсайде, и они совершенно неосознанно приписывают влияние   судебного института не ему, а тому, кого они за ним видят. А кого они за ним видят? Совершенно очевидно, что это силовики.</w:t>
      </w:r>
    </w:p>
    <w:p>
      <w:pPr>
        <w:pStyle w:val="Normal"/>
        <w:spacing w:lineRule="auto" w:line="300"/>
        <w:ind w:firstLine="709"/>
        <w:jc w:val="both"/>
        <w:rPr>
          <w:rFonts w:ascii="Arial Narrow" w:hAnsi="Arial Narrow" w:cs="Arial Narrow"/>
        </w:rPr>
      </w:pPr>
      <w:r>
        <w:rPr>
          <w:rFonts w:cs="Arial Narrow" w:ascii="Arial Narrow" w:hAnsi="Arial Narrow"/>
        </w:rPr>
        <w:t xml:space="preserve">В рейтинге влиятельности ни в каких падежах не светятся средства массовой информации. Я согласен с авторами исследования, независимые национальные СМИ, сильные СМИ, влиятельные СМИ чрезвычайно нужны, но этот зверь не водится там, где нет независимого суда. Поскольку исследование, не желая никого обидеть, просто по забывчивости констатировало, что независимого суда нет, а есть стоящие за ним силовики, значит, нет сильных и независимых СМИ. Вот нет, и все, не бывает. Примерно та же картина с бизнесом. Почему практически нет бизнеса в рейтинге влиятельности? Он упоминается на последнем месте из тех, кто влияет на экономические процессы. Причем, это влияние пять и один, то есть, чуть-чуть над медианой, то есть, фактически его тоже нет.  И про суды, и про бизнес мы должны сказать: этого быть не может. Как суды есть, так и бизнес есть. Бизнес есть, есть активы, более крупные, менее крупные, есть финансовые потоки, более полноводные, менее полноводные. Они не могут не влиять на жизнь. Они самим существованием влияют на жизнь. Значит, если уважаемые эксперты не атрибутируют влияние активов и денежных потоков к бизнесу, значит, они атрибутировали это влияние кому-то другому. Кому? Совершенно очевидно, тем, кто реально руководит этими активами и этими потоками. В отношении мелкого бизнеса это, по-видимому, местные власти и МВД, хотя какое особенное влияние есть у мелкого бизнеса не очень понятно. В отношении среднего и крупного, очевидно, это отчасти губернатор и большей частью опять же силовики. Поэтому я готов принять рабочую гипотезу, что развитие политической системы сейчас будет происходить в полуборьбе, полупоиске консенсуса между силовиками и некоторыми другими силами, но я хотел бы подчеркнуть, что силовики в этом смысле в несопоставимо более выгодной ситуации. Спасибо.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Фадеев В. А.</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Спасибо. В вашей с Александром Дмитриевичем Волковым длинной серии статей, где ведется дискуссия между государственником и вопрошателем, у кого какая роль? Александр Николаевич в этой серии играет роль такого вопрошателя-либерала, а Александр Дмитриевич Волков — государственник. Александр Дмитриевич, нет желания от государственника выступить?</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Волков А. Д.</w:t>
      </w:r>
    </w:p>
    <w:p>
      <w:pPr>
        <w:pStyle w:val="Normal"/>
        <w:spacing w:lineRule="auto" w:line="300"/>
        <w:ind w:firstLine="709"/>
        <w:jc w:val="both"/>
        <w:rPr>
          <w:rFonts w:ascii="Arial Narrow" w:hAnsi="Arial Narrow" w:cs="Arial Narrow"/>
          <w:b/>
          <w:b/>
        </w:rPr>
      </w:pPr>
      <w:r>
        <w:rPr>
          <w:rFonts w:cs="Arial Narrow" w:ascii="Arial Narrow" w:hAnsi="Arial Narrow"/>
          <w:b/>
        </w:rPr>
        <w:t>Президент Инвестиционной компании «МИНФИН», заведующий кафедрой проектирования предпринимательских схем Института корпоративного предпринимательства ГУ-ВШЭ</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Я готов поделиться инсайдом от государственника. Действительно, выводы в части влияния силовиков, точнее, чекистов,  неожиданные. Они напрямую из методологии не следуют, потому что ограничены текстовым пространством. Авторы вынуждены были выбросить, обрезать аналитическую часть. Но когда мы делим сегодняшнюю элиту на либералов и силовиков, мне хочется возразить. У нас не силовиков в элите нет. Нет людей, независимых от чекистов. У нас есть либеральные чекисты, есть силовые чекисты. Это противостояние зародилось в 1972 году, когда, собственно, начали развиваться либеральные чекисты, курировавшие внешнеторговую деятельность Советского государства. И все виды дихотомий, которые развивались с начала 90-х годов, которым в прессе вначале присваивали штампы «силовиков» и «семьи», «юристов» и «силовиков», или «либералов» и «силовиков». Но это не более чем видоизменение двух компонент наших силовых структур. Как только мы принимаем это инсайдерское утверждение государственника, многое становится понятно, многое становится объяснимо. Выводы, которые есть в этом исследовании, прямо ложатся на любое, даже не глубокое исследование в рамках подобной дихотомии. Но, нужно принять  позицию государственника для того, чтобы проводить эти исследования. Спасибо.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Фадеев В. А.</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Спасибо. Как-то вы упростили, мне кажется.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Волков А. Д.</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Вы же говорили о серии апологий, опубликованных в «Эксперте». Все-таки государственник там упрощенный, по сравнению с вопрошающим. Вопрошающий глубже, а я сейчас в образе государственника.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Фадеев В. А.</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Когда я читаю ваши  статьи из «Апологии», я почти всегда бываю на стороне государственника. Пожалуйста, Валерий Чичканов.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Чичканов В. П.</w:t>
      </w:r>
    </w:p>
    <w:p>
      <w:pPr>
        <w:pStyle w:val="Normal"/>
        <w:spacing w:lineRule="auto" w:line="300"/>
        <w:ind w:firstLine="709"/>
        <w:jc w:val="both"/>
        <w:rPr>
          <w:rFonts w:ascii="Arial Narrow" w:hAnsi="Arial Narrow" w:cs="Arial Narrow"/>
          <w:b/>
          <w:b/>
        </w:rPr>
      </w:pPr>
      <w:r>
        <w:rPr>
          <w:rFonts w:cs="Arial Narrow" w:ascii="Arial Narrow" w:hAnsi="Arial Narrow"/>
          <w:b/>
        </w:rPr>
        <w:t>Проректор по научной работе Российской академии государственной службы при Президенте РФ, член-корреспондент РАН</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Я хочу высказать благодарность авторам этих исследований. Проделана гигантская работа, естественно, вы преследовали определенную цель.  Еще Добролюбов сказал, что на свете нет людей неспособных, есть люди не у места. На основе этих исследований пойти бы дальше, составить  хороший  банк действующего резерва и банк резерва следующего. Не нужно собирать всех в одну кучу,  мы хорошо с вами знаем, что человек может быть прекрасным политиком, но плохим сотрудником исполнительных органов власти или наоборот, и так далее. У каждого есть своя специфика. Может быть, есть великие, которые могут где угодно работать прекрасно. Сегодня в мебельной промышленности, завтра — в обороне и так далее. Но  это, наверное, редкие люди, единицы. А в целом, — это как бы пожелание о продолжении этой гигантской работы. И желательно, чтобы она не была приурочена только к   выборным кампаниям. Год назад по заданию Владимира Владимировича Путина было дано задание Госсовету сделать оценку работы губернаторов. Я был одним из членов рабочей группы,  мы долго бились над критериями, как их правильно оценить. Настолько все взаимосвязано, по настоящему оценить трудно. Хочу сказать, что какая-то общая картина появилась, не совсем абстрактная, но конечного результата мы не сумели добиться.  Проблема состоит  в том, насколько правильные  критерии заложены в основу исследования. На рубеже тысячелетия была проведена колоссальная работа, исследование, где был ряд номинаций,  одна из которых называлась так: определить десять людей, изменивших ход истории и сознание человечества. И они определили эти десять человек в целом мире, туда попали два наших человека. При этом были выработаны критерии, которые позволили оценить того или иного человека с разных позиций. Интересное исследование провели англичане, они поставили вопрос: где бы хотелось людям жить? Они опросили экспертов в 111 странах по восьми параметрам. Результаты перевернули многие взгляды на ту или иную страну. Оказывается, многим совершенно не хочется жить в Америке, хотя это великая страна. И так далее. Поэтому я хотел бы обратить внимание на критерии. В Совете Федерации, когда год назад освобождали одного вице-спикера его спросили: как вы считаете, почему вас освобождают, а назначают другого? С высокой трибуны он сказал: я не виноват, что у меня меньше денег.  Что на самом деле имеет значение? В первой группе из десяти человек было восемь из Санкт-Петербурга. Это такой климат в Санкт-Петербурге уникальный, или еще что-нибудь? Я в свое время работал в Госкомрезерве, и если в период посевной провести опрос  среди губернаторов, кто самый влиятельный, то это будет руководитель Госрезерва. Все губернаторы перед посевной идут в туда и просят горючку. Он для них самый влиятельный. Как только получили, они о нем забыли, его уже просто нет. Кстати, в списке этого товарища  тоже нет. Перед уборочной он, наверное, снова появится. </w:t>
      </w:r>
    </w:p>
    <w:p>
      <w:pPr>
        <w:pStyle w:val="Normal"/>
        <w:spacing w:lineRule="auto" w:line="300"/>
        <w:ind w:firstLine="709"/>
        <w:jc w:val="both"/>
        <w:rPr>
          <w:rFonts w:ascii="Arial Narrow" w:hAnsi="Arial Narrow" w:cs="Arial Narrow"/>
        </w:rPr>
      </w:pPr>
      <w:r>
        <w:rPr>
          <w:rFonts w:cs="Arial Narrow" w:ascii="Arial Narrow" w:hAnsi="Arial Narrow"/>
        </w:rPr>
        <w:t xml:space="preserve">Спасибо.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Фадеев В. А.</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Елена Башкирова, пожалуйста.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Башкирова Е. И.</w:t>
      </w:r>
    </w:p>
    <w:p>
      <w:pPr>
        <w:pStyle w:val="Normal"/>
        <w:spacing w:lineRule="auto" w:line="300"/>
        <w:ind w:firstLine="709"/>
        <w:jc w:val="both"/>
        <w:rPr>
          <w:rFonts w:ascii="Arial Narrow" w:hAnsi="Arial Narrow" w:cs="Arial Narrow"/>
          <w:b/>
          <w:b/>
        </w:rPr>
      </w:pPr>
      <w:r>
        <w:rPr>
          <w:rFonts w:cs="Arial Narrow" w:ascii="Arial Narrow" w:hAnsi="Arial Narrow"/>
          <w:b/>
        </w:rPr>
        <w:t>Генеральный директор ООО «Башкирова и партнёры»</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Добрый день. Я социолог и хочу с социологической точки зрения подойти к обсуждению этого  исследования. Одним из главных критериев объективности и достоверности является повторяемость или аналогичность результатов других исследований. Мы проводим массу разных рейтингов политиков. Очень многое подтверждается. Но эту работу надо продолжать, углублять и расширять  Здесь я слышала вопросы о том, почему в рейтингах мало бизнесменов, представителей СМИ, почему не присутствует судебная система? Дело в том, что людям просто задавали вопрос: назовите самых влиятельных политиков в вашем регионе. В нашей терминологии — это  «открытый вопрос». Люди называли те фамилии, которые им приходили в голову. Если бы им дали подумать, иначе бы задали вопрос, то эксперты назвали бы другие фамилии. Они называют, в первую очередь, наиболее раскрученные, известные фамилии. Мы это совершенно точно знаем, я проводила бесконечные рейтинги пиар-агентств. И все время возникали вопросы: почему у нас самым «раскрученным» человеком оказывался Никонов? Да по одной простой причине, он чаще всего бывает на экране телевизора. Обычно, когда задается  вопрос, — просто назовите политиков — после этого людям выдается карта с фамилиями, чтобы они отметили.  В этом случае люди будут говорить: о, боже мой, как же я забыл-то, и начинают менять места политиков. Это чисто психологический момент. Обязательно надо работать с конкретными списками. Это азы маркетологии, социологии. Другой вопрос, как составить эти списки.   Вот тут нужна будет ваша девушка Наташа, которую надо использовать  как эксперта по Кремлю. По судам будет другой эксперт, и так далее. Кроме того,  даже если вы будете работать с открытыми вопросами, обязательно нужно работать по группам, по элитным группам. Каждую неделю  идет элитный опрос, значит, эти группы выделены, они известны. Бизнес-элита, законодательная власть, исполнительная власть, военные, журналисты и все. И надо рейтинговать  внутри этих групп. И мы комментируем это, как открытый вопрос, первое упоминание. Кстати, если даже вы оставляете так, обязательно надо задавать вопрос: а второе упоминание? Назовите второго, и так далее. Список станет гораздо более полным, и не будет таких удивлений. Тогда получатся очень интересные результаты. Прежде всего, у вас будет рейтинг внутри групп. Каждый  ищет себя.  И каждый будет искать. И Фадеев тут же  посмотрит, насколько он влиятелен в группе журналистов. Потом  можно  сделать общий рейтинг, будет меньше обиженных, больше объективности. Спасибо.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Фадеев В. А.</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Спасибо, Елена, вы нас  успокоили. Мы уже стали волноваться, что у нас судебная система не влиятельна, Александр Николаевич речь целую сказал.   Я искренне вам благодарен. И журналисты, наверное, у нас влиятельные, и суды  влиятельные, просто мы ошиблись. Большое вам спасибо.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Башкирова Е. И.</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Ваша ирония не совсем уместна, потому что есть влиятельные журналисты, и вы это знаете, и вы в том числе. И есть в суде люди влиятельные. Их мало. И мы должны это показать этим исследованием.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Фадеев В. А.</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Алексей Зудин, пожалуйста.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Зудин А. Ю.</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Спасибо. В попытке начать обсуждение о чрезмерном влиянии силовиков на российскую политику, сегодня либерально-консервативный клуб скорее консервативен, чем либерален. Организаторы мероприятия допустили тактическую ошибку. Они предварили постановку   вопроса своим исследованием. И, тем самым, они дали присутствующим возможность избежать обсуждения этого вопроса за счет сосредоточения на очень интересных и важных, но технических деталях социологических исследований.   Я хочу обсудить не социологию, а выводы этой социологии. Прежде всего, почему нас не устраивает чрезмерное влияние силовиков в политике?   Первое — это насаждение психологии зависимости. Если посмотреть федеральный канал, что называется сплошняком, одной лентой, то возникнет впечатление, что рядового российского гражданина нельзя  оставить один на один с жизнью. Рядом с ним обязательно должен находиться милиционер. И если милиционер отойдет на пять минут, то обязательно этот российский гражданин что-нибудь совершит. Нарушит какое-нибудь постановление Моссовета или федеральный закон. Это первый минус расширенного присутствия силовиков в российской политике, насаждение психологии зависимости. Во-вторых, чрезмерное усиление силовиков негативно влияет на самих силовиков. Происходит депрофессионализация. Если люди, в силу чрезвычайных обстоятельств, были призваны решать задачи укрепления государства Российского, то не надо из нужды делать добродетель. Оборотная сторона экспансии силовиков в гражданские сектора и в бизнес — это снижение их собственного профессионализма и компетенции. Поэтому чрезмерное присутствие опасно не только для остальных элит, оно опасно и для самих силовиков. На мой взгляд, авторы не полностью перенесли  результаты своих исследований в свои выводы. В выводах говорится о необходимости повысить политический статус двух сил — бизнеса и средств массовой информации. Но в тексте есть еще и третья сила. которая  формулируется немного расплывчато: то ли речь идет об общественных организациях, то ли о клубах или о мозговых центрах. Эта третья сила должна также присутствовать в выводах, ее политический статус должен быть поднят. Но только политклубами и мозговыми центрами здесь ограничиваться нельзя, нужно необходимо повысить статус локальных гражданских движений и инициатив. И у них есть естественная, осмысленная точка включения в российскую политику. Это городская политика и городское развитие. Если мы оставим наши города, крупные города и дальше на милость постсоветских попечителей, то ничего хорошего у нас не будет.  И последнее, формула, которую предлагают авторы применительно к силовикам вряд ли удачна. Речь идет о том, что необходимо их начать вытеснять из политики. По-моему, лучше говорить не о вытеснении, а о возвращении. Дело не в политкорректности, а в том чтобы не потерять то ценное, что было сделано за предшествующий период, а именно, обеспечить либерализацию и демократизацию политической системы. И в то же время сохранить силовиков, как составную часть этой системы. Они были реинтегрированы в начале 2000-х годов, и речь должна идти об уточнении их места. Спасибо.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Фадеев В.А.</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Спасибо.  Маргарита Баржанова, пожалуйста.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Баржанова М. В.</w:t>
      </w:r>
    </w:p>
    <w:p>
      <w:pPr>
        <w:pStyle w:val="Normal"/>
        <w:spacing w:lineRule="auto" w:line="300"/>
        <w:ind w:firstLine="709"/>
        <w:jc w:val="both"/>
        <w:rPr>
          <w:rFonts w:ascii="Arial Narrow" w:hAnsi="Arial Narrow" w:cs="Arial Narrow"/>
        </w:rPr>
      </w:pPr>
      <w:r>
        <w:rPr>
          <w:rFonts w:cs="Arial Narrow" w:ascii="Arial Narrow" w:hAnsi="Arial Narrow"/>
        </w:rPr>
        <w:t>Член Комитета Государственной Думы Российской Федерации по образованию и науке</w:t>
      </w:r>
    </w:p>
    <w:p>
      <w:pPr>
        <w:pStyle w:val="Normal"/>
        <w:spacing w:lineRule="auto" w:line="300"/>
        <w:ind w:firstLine="709"/>
        <w:jc w:val="both"/>
        <w:rPr>
          <w:rFonts w:ascii="Arial Narrow" w:hAnsi="Arial Narrow" w:cs="Arial Narrow"/>
          <w:sz w:val="8"/>
          <w:szCs w:val="8"/>
        </w:rPr>
      </w:pPr>
      <w:r>
        <w:rPr>
          <w:rFonts w:cs="Arial Narrow" w:ascii="Arial Narrow" w:hAnsi="Arial Narrow"/>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Я депутат, и в принципе я согласна с рейтингами, которые были опубликованы. Конечно, есть как белые, так и серые кардиналы. И действительно ощущаешь, что это соответствует истине. Валерий Фадеев сказал, что в рейтингах не хватает средств массовой информации, это абсолютно правильно. Когда-то их значимость была очень велика, сейчас это ощущается  меньше. Есть много примеров того, что какие бы заявления не делали средства массовой информации, решения принимаются совершенно другие.  </w:t>
      </w:r>
    </w:p>
    <w:p>
      <w:pPr>
        <w:pStyle w:val="Normal"/>
        <w:spacing w:lineRule="auto" w:line="300"/>
        <w:ind w:firstLine="709"/>
        <w:jc w:val="both"/>
        <w:rPr>
          <w:rFonts w:ascii="Arial Narrow" w:hAnsi="Arial Narrow" w:cs="Arial Narrow"/>
        </w:rPr>
      </w:pPr>
      <w:r>
        <w:rPr>
          <w:rFonts w:cs="Arial Narrow" w:ascii="Arial Narrow" w:hAnsi="Arial Narrow"/>
        </w:rPr>
        <w:t xml:space="preserve">Мне стало известно, что проводилось исследование в 32 субъектах Российской Федерации. Конечно, это самые сильные, самые влиятельные, многочисленные регионы, но   политика в стране иногда делается и в менее влиятельных регионах. Поэтому было бы очень интересно исследование, проведенное, например, в Ульяновской области, тем более что Игорь Яковлевич Доровин много времени провел в Ульяновской области на моих выборах.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Фадеев В. А.</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Ответ очень простой. Это частная инициатива и частные деньги. Если вы поможете, как влиятельный депутат Государственной Думы, имеющий очень тесные связи с российским бизнесом, собрать еще немного денег, мы сделаем это в следующем году. Я серьезно говорю. «Деловая Россия», почему нет? Это важно и для нее. Тем более, что исследование показывает неадекватную роль бизнеса, сейчас уже нормального, не олигархического бизнеса. Давайте им поможем, а они нам помогут, для начала, деньгами.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Фадеев В. А.</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Пожалуйста, выступление.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Пржездомский А. С.</w:t>
      </w:r>
    </w:p>
    <w:p>
      <w:pPr>
        <w:pStyle w:val="Normal"/>
        <w:spacing w:lineRule="auto" w:line="300"/>
        <w:ind w:firstLine="709"/>
        <w:jc w:val="both"/>
        <w:rPr>
          <w:rFonts w:ascii="Arial Narrow" w:hAnsi="Arial Narrow" w:cs="Arial Narrow"/>
          <w:b/>
          <w:b/>
        </w:rPr>
      </w:pPr>
      <w:r>
        <w:rPr>
          <w:rFonts w:cs="Arial Narrow" w:ascii="Arial Narrow" w:hAnsi="Arial Narrow"/>
          <w:b/>
        </w:rPr>
        <w:t>Исполнительный директор Российского фонда свободных выборов, Председатель подкомиссии по проблемам противодействия коррупции, член Комиссии по контролю за деятельностью правоохранительных органов, силовых структур и реформированием судебно-правовой системы Общественной палаты Российской Федерации, генерал-лейтенант запаса, кандидат исторических наук</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Объективность любого исследования — это то, как мы работаем с источниками, насколько объективную получили информацию и смогли сделать из нее объективные выводы. Несколько элементов этого исследования вызвали у меня серьезные сомнения. Они касаются такой сферы, которая всегда лежит в тени. Это сфера кадровой политики, кадровые назначения, влияния на кадровые назначения. Это область влияния и на силовые структуры, и на избирательный процесс. Мы прекрасно знаем масштабы лоббирования, в том числе экономического лоббирования на все эти три элемента. Они настолько мощные, что перекрывают ту формальную иерархию принятия решений, которая у нас есть. Приведу два жизненных примера, которые иллюстрируют этот тезис. Довольно много лет назад я был заместителем руководителя одной из федеральных силовых структур. Пришли два банкира, которые никогда не попадут в рейтинг, и сказали: ваша структура должна отказаться от принятия силовых действий относительно таких-то экономических объектов. Иначе вас здесь не будет. Естественно, гражданская позиция, присяга, долг и честь не позволили потворствовать этим двум представителям крупного бизнеса. Но через два месяца состоялось решение, и никого из тех, кто возглавлял эту структуру, там не стало. Может быть, это совпадение, все может быть. Другая ситуация, иллюстрирующая эту проблему. Я, оказался не у дел и искал работу, нахожусь на приеме у одного представителя крупной олигархической структуры, где мне предлагают две должности на выбор, очень высокие государственные должности. Я их спрашиваю: почему не на Краснопресненской набережной или на Старой площади вы мне это предлагаете? Мне говорят: вы же знаете, как у нас устроена политика в Российской Федерации. Я отказался, может быть, я уже был бы в другом статусе. Эти примеры говорят о том, что кадровая политика, влияние на силовые структуры, на избирательный процесс — это большая отдельная тема. Она находится далеко за пределами социологических оценок экспертов, которые сами с большим трудом, наверное, представляют, как это все происходит. Мне кажется, в дальнейшем исследовании было бы  важно учесть эти  элементы. Спасибо.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Фадеев В. А.</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Спасибо. Я думаю, вы затронули все-таки параллельную область. И это связано, скорее, с коррупцией. Сейчас наш институт ведет большое прагматическое, практическое исследование по коррупции. Наша задача никого не осуждать, а нарисовать схему, и понять как она работает. Мы все знаем, примерно себе представляем масштаб коррупции. Но мне кажется, что то, что вы говорите, не отменяет той влиятельности, о которой написано в этой статье и в исследовании. Коллеги, пожалуйста. Михаил Рогожников.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Рогожников М. В.</w:t>
      </w:r>
    </w:p>
    <w:p>
      <w:pPr>
        <w:pStyle w:val="Normal"/>
        <w:spacing w:lineRule="auto" w:line="300"/>
        <w:ind w:firstLine="709"/>
        <w:jc w:val="both"/>
        <w:rPr>
          <w:rFonts w:ascii="Arial Narrow" w:hAnsi="Arial Narrow" w:cs="Arial Narrow"/>
          <w:b/>
          <w:b/>
        </w:rPr>
      </w:pPr>
      <w:r>
        <w:rPr>
          <w:rFonts w:cs="Arial Narrow" w:ascii="Arial Narrow" w:hAnsi="Arial Narrow"/>
          <w:b/>
        </w:rPr>
        <w:t>Заместитель директора Института общественного проектирования</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Из материала, который был опубликован в журнале «Эксперт», можно выделить две части. Это рейтинг персональной влиятельности и вопрос о том, что будет происходить с политической системой. В принципе, можно было бы ограничиться первой частью. Но авторы исследования сочли, на мой взгляд, совершенно правильно, что нельзя ограничиваться персональной политикой. Хотя у нас любят все сводить именно к персональной политике. Но  фонда персональной политики нет ни одного. Возможно, я ошибаюсь, может быть, наоборот, их слишком много.</w:t>
      </w:r>
    </w:p>
    <w:p>
      <w:pPr>
        <w:pStyle w:val="Normal"/>
        <w:spacing w:lineRule="auto" w:line="300"/>
        <w:ind w:firstLine="709"/>
        <w:jc w:val="both"/>
        <w:rPr>
          <w:rFonts w:ascii="Arial Narrow" w:hAnsi="Arial Narrow" w:cs="Arial Narrow"/>
        </w:rPr>
      </w:pPr>
      <w:r>
        <w:rPr>
          <w:rFonts w:cs="Arial Narrow" w:ascii="Arial Narrow" w:hAnsi="Arial Narrow"/>
        </w:rPr>
        <w:t xml:space="preserve">Исследование интересно тем, что уловлен некий нерв, некая внутренняя динамика эволюции политической системы. Более-менее явно ставится вопрос, какой ныне у нас главенствующий институт в политической системе? И  какой институт займет его место. Может казаться, что такого процесса нет, но, я считаю, что он происходит довольно активно. У меня была работа, на которую  есть ссылка в этом исследовании: «Кланы и институты» в 1999 году, где я пытался сделать   предположение, кто у нас будет следующим президентом. Не персонально, а очертить некий круг. Предположение исходило из гипотезы, что следующего президента выдвинет самый сильный институт. Что тогда получалось? Получалось, что самым сильным институтом было ФСБ, но к тому времени оно не вполне   набрало свою силу. Ситуация была парадоксальная. Страной управляли  системные политические институты или государственно-политические, управляли кланы.  Собственно, это и называется олигархией, когда управляют кланы. Я предполагал, что эволюция политической системы пойдет таким образом, что некий институт все-таки встанет над кланами. Это именно та ситуация, о которой рассказал господин Пржездомский. Мне  рассказывали замечательный эпизод, как Березовский, это был 1997 год или позже, сидел в особняке на Новокузнецкой, и буквально формировал правительство, просто писал список. Вот это была реальная олигархия. Сейчас можно наблюдать влияние некоего закулисья, более или менее легального, на гласные политические решения, но это особенность политики как таковой. Собственно, исследование «Эксперта» и двух институтов — это исследование все-таки гласной политики, хотя многие представленные там фигуры — не публичны.  По-видимому, в настоящее время происходит процесс вытеснения хребтового для нашей нынешней политической системы института ФСБ партийными институтами, партиями в широком смысле. Не одной какой-то партией. Очень интересно, что появилась вторая партия. Это важный симптом. Мы, кстати, в одном из предыдущих исследований делали осторожный прогноз относительно этого. Когда мы увидели в исследовании стратификации российского общества, что страна не левая, как всегда было принято думать, а вполне традиционно право-левая, то предположили, что образуется сила, которая займет часть политического поля. Причем, не справа от «Единой России», как многие думали, а именно слева. </w:t>
      </w:r>
    </w:p>
    <w:p>
      <w:pPr>
        <w:pStyle w:val="Normal"/>
        <w:spacing w:lineRule="auto" w:line="300"/>
        <w:ind w:firstLine="709"/>
        <w:jc w:val="both"/>
        <w:rPr>
          <w:rFonts w:ascii="Arial Narrow" w:hAnsi="Arial Narrow" w:cs="Arial Narrow"/>
        </w:rPr>
      </w:pPr>
      <w:r>
        <w:rPr>
          <w:rFonts w:cs="Arial Narrow" w:ascii="Arial Narrow" w:hAnsi="Arial Narrow"/>
        </w:rPr>
        <w:t xml:space="preserve">Путин активно занялся партстроительством, особенно после Беслана, когда он выступил с довольно неожиданной речью не о том, что у нас слабая правоохранительная система, хотя об этом он тоже, кстати говоря, сказал. Он сказал, что существуют некие фундаментальные недостатки политической системы. И от этого происходят такие страшные эксцессы. И начал двигать эту политическую систему. С одной стороны, он уменьшил так называемую федерализацию, я думаю, что на следующем этапе к ней все-таки необходимо вернуться. С другой стороны, Путин начал активно заниматься партстроительством. Естественно, тогда много говорили о том, что партии не строятся сверху, что это только видимость политической партии, и как раз проявление диктатуры. На мой взгляд,  это не так.  В традиционных демократиях партии строились,  как правило верхними элитами, хотя и  не назывались  администрацией президента. Но это был тоже весьма узкий круг лиц, занимающих  высшее положение в традиционных системах, приближенных к трону.  Партийное строительство в нашей стране продолжается и успех его зависит от того, сможет ли партийная система или конкретные партии найти адекватную модель взаимодействия с теми, кого у нас называют электоратом или избирателем, а на самом деле это народ, это социальные силы. И если электорат покупают, то на социальные силы опираются. Они дают поддержку. Если партии найдут способ взаимодействия с социальными силами именно таким образом, то есть, если они обретут социальную опору, — без социальной опоры любое партийное строительство не имеет никакого смысла. В таком случае партии смогут занять роль основного каркасного института нашей политической системы. Соответственно, это приведет к новой роли парламента, который должен быть гораздо выше, новой роли правительства, и так далее. Будем делать это исследование в следующий раз, наверняка будет больше лиц, которые будут представлены в парламенте, их влияние на политику будет более явным. И, наверное, более реальным.   Спасибо.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Фадеев В. А.</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Спасибо. Коллеги, есть еще желающие выступить? Пожалуйста.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Казаков А. Ю.</w:t>
      </w:r>
    </w:p>
    <w:p>
      <w:pPr>
        <w:pStyle w:val="Normal"/>
        <w:spacing w:lineRule="auto" w:line="300"/>
        <w:ind w:firstLine="709"/>
        <w:jc w:val="both"/>
        <w:rPr>
          <w:rFonts w:ascii="Arial Narrow" w:hAnsi="Arial Narrow" w:cs="Arial Narrow"/>
          <w:b/>
          <w:b/>
        </w:rPr>
      </w:pPr>
      <w:r>
        <w:rPr>
          <w:rFonts w:cs="Arial Narrow" w:ascii="Arial Narrow" w:hAnsi="Arial Narrow"/>
          <w:b/>
        </w:rPr>
        <w:t>Социальный технолог, консультант движения молодых политических экологов Подмосковья «Местные»</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Исследование было проведено накануне выборов. И я сегодня почти ничего не услышал о том, отражает ли оно какие-то тенденции.  Посмотрите на номера политиков в рейтинге влияния, второй номер у Грызлова, десятый у Миронова, двенадцатый у Жириновского, двадцатый у Зюганова. Вы будете смеяться, но похоже, что это прогноз будущего парламента. Единственные партийные политики, которые попали помимо этих четверых, это два политика националистически-радикального спектра: Бабурин и Рогозин. Значит, есть одна сила, которая готова побороться либо за пятое место, либо с одним из двух отстающих.  </w:t>
      </w:r>
    </w:p>
    <w:p>
      <w:pPr>
        <w:pStyle w:val="Normal"/>
        <w:spacing w:lineRule="auto" w:line="30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Глядя на очень удачную схему, я испытал некое чувство удовлетворенности, потому что, кажется, Россия возвращается к самой себе.  В истории России  существует некая инвариантная политическая система, которая самовоспроизводится после любых катаклизмов. Это было в императорской России, в советской России, это же произошло сейчас. И увеличившееся расстояние между, условно говоря, первой и второй группами влияний лишний раз говорит о том, что это инвариантная политическая система восстанавливается. То есть, исполнительная власть играет доминирующую роль в политическом процессе в стране. Так было раньше, так есть сейчас. И, скорее всего, так и будет в будущем. Я лично не вижу в этом ничего плохого, учитывая историю страны, учитывая громадную территорию, и учитывая так называемый «закон Кремлевской стены».  То есть, когда  все политические решения принимаются за кулисами. Если бы не было «закона Кремлевской стены», то не было бы и такого мощного класса экспертов, которые являются толкователями: а что там за стеной, какие решения приняли и зачем.</w:t>
      </w:r>
    </w:p>
    <w:p>
      <w:pPr>
        <w:pStyle w:val="Normal"/>
        <w:spacing w:lineRule="auto" w:line="300"/>
        <w:ind w:firstLine="709"/>
        <w:jc w:val="both"/>
        <w:rPr>
          <w:rFonts w:ascii="Arial Narrow" w:hAnsi="Arial Narrow" w:cs="Arial Narrow"/>
        </w:rPr>
      </w:pPr>
      <w:r>
        <w:rPr>
          <w:rFonts w:cs="Arial Narrow" w:ascii="Arial Narrow" w:hAnsi="Arial Narrow"/>
        </w:rPr>
        <w:t xml:space="preserve">И последнее: в связи с доминирующей  ролью  исполнительной  власти. На сегодняшний момент это хорошо, потому что, если посмотреть на лидеров политических партий  в перспективе декабрьских выборов то ни у кого не возникает сомнения, какие структуры окажут доминирующее влияние на расклад голосов в Государственной Думе. Очень непохоже, что это будут лидеры политических партий. И это, наверное, к лучшему, потому что постоянно уменьшающаяся явка избирателей на выборах всех почти уровней, за исключением самых низких, говорит о том, что народ либо устал от политики, что вряд ли, либо  не готов к тому, чтобы делать ответственный политический выбор. И в данном случае функцию воспитателя народа берет исполнительная власть. Может быть, в России еще не настало время партийной политики и революционных решений, когда правительство будет ответственным перед Думой, а не перед президентом, подождем лет 10-15. Спасибо.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Фадеев В. А.</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Пожалуйста.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Гефтер В. М.</w:t>
      </w:r>
    </w:p>
    <w:p>
      <w:pPr>
        <w:pStyle w:val="Normal"/>
        <w:spacing w:lineRule="auto" w:line="300"/>
        <w:ind w:firstLine="709"/>
        <w:jc w:val="both"/>
        <w:rPr>
          <w:rFonts w:ascii="Arial Narrow" w:hAnsi="Arial Narrow" w:cs="Arial Narrow"/>
          <w:b/>
          <w:b/>
        </w:rPr>
      </w:pPr>
      <w:r>
        <w:rPr>
          <w:rFonts w:cs="Arial Narrow" w:ascii="Arial Narrow" w:hAnsi="Arial Narrow"/>
          <w:b/>
        </w:rPr>
        <w:t>Исполнительный директор Института прав человека</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Я выступаю как рядовой читатель журнала «Эксперт», и должен быть благодарен авторам исследования за то, что они дали, с моей точки зрения, вполне адекватный портрет политической системы, которая сложилась. То есть, глазами государственных статусных людей видно, как устроена система. Система видится очень просто: есть один государственный ствол с двумя пристегнутыми крылышками: партийно-представительное и крупного бизнеса. Только тех, в основном, кто устраивает или, по крайней мере, не противоречит этому главному стволу. А все остальное как бы вне внимания людей, которые занимают те или другие статусные места. Почему там нет СМИ, неких духовных лидеров, кроме Алексия II, представителей судебной системы? Только потому, что они не вписываются, в их представлении, в систему принятия решений, и вообще в то, кто что решает в нашей стране сейчас. Если в федеральной столице какая-то еще есть смесь либерально-консервативная, то внизу она гораздо больше социально-консервативная. Там чиновник решает только одно: могу я что-то получить от центра, и что я ему могу дать? Поэтому мне кажется, что будет замечательно, если подобного рода исследования и выводы будут противопоставлены немножко другим исследованиям: а как в глазах разного рода не статусных людей видится система принятия решений. Только тогда в сравнении и итоговых таблиц, и методик можно будет понять: одно дело самопортрет сложившейся системы, не только силовиков, их влияния, но и вообще партийно-государственной машины, которая практически очень близка уже теперь по типу, а не по наполнению, советской. Ну, и картинки со стороны нас, рядовых, но заинтересованных граждан. Как видится нам эта система? Если бы нашлись деньги то нужно провести подобное исследование, именно сопоставление  дало бы объективную картинку системы со стороны. Спасибо.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rPr>
      </w:pPr>
      <w:r>
        <w:rPr>
          <w:rFonts w:cs="Arial Narrow" w:ascii="Arial Narrow" w:hAnsi="Arial Narrow"/>
        </w:rPr>
        <w:t>Фадеев В. А.</w:t>
      </w:r>
    </w:p>
    <w:p>
      <w:pPr>
        <w:pStyle w:val="Normal"/>
        <w:spacing w:lineRule="auto" w:line="300"/>
        <w:ind w:firstLine="709"/>
        <w:jc w:val="both"/>
        <w:rPr>
          <w:rFonts w:ascii="Arial Narrow" w:hAnsi="Arial Narrow" w:cs="Arial Narrow"/>
          <w:sz w:val="8"/>
          <w:szCs w:val="8"/>
        </w:rPr>
      </w:pPr>
      <w:r>
        <w:rPr>
          <w:rFonts w:cs="Arial Narrow" w:ascii="Arial Narrow" w:hAnsi="Arial Narrow"/>
          <w:sz w:val="8"/>
          <w:szCs w:val="8"/>
        </w:rPr>
      </w:r>
    </w:p>
    <w:p>
      <w:pPr>
        <w:pStyle w:val="Normal"/>
        <w:spacing w:lineRule="auto" w:line="300"/>
        <w:ind w:firstLine="709"/>
        <w:jc w:val="both"/>
        <w:rPr/>
      </w:pPr>
      <w:r>
        <w:rPr>
          <w:rFonts w:cs="Arial Narrow" w:ascii="Arial Narrow" w:hAnsi="Arial Narrow"/>
        </w:rPr>
        <w:t xml:space="preserve">Спасибо. Вячеслав Михайлович, есть желание выступить? Вячеслав Михайлович Фирсов, наш коллега из Вологодской области. Пожалуйста.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rPr>
      </w:pPr>
      <w:r>
        <w:rPr>
          <w:rFonts w:cs="Arial Narrow" w:ascii="Arial Narrow" w:hAnsi="Arial Narrow"/>
        </w:rPr>
        <w:t>Фирсов В.М.</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rPr>
      </w:pPr>
      <w:r>
        <w:rPr>
          <w:rFonts w:cs="Arial Narrow" w:ascii="Arial Narrow" w:hAnsi="Arial Narrow"/>
        </w:rPr>
        <w:t xml:space="preserve">Я, прежде всего, хочу поблагодарить за предоставленную возможность принять участие в заседании этого клуба. Я  только сегодня увидел этот рейтинг, и подумал, что авторам будет интересна обратная связь. Я считал процент попадания. Сначала мне показалось, что процент попадания не очень высокий. Но подумав, поразмыслив, — я считаю, что  он порядка 90%. Если вы мне назовете фамилию и должность эксперта по Вологодской области, я расскажу, почему такой результат получился. Спасибо.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rPr>
      </w:pPr>
      <w:r>
        <w:rPr>
          <w:rFonts w:cs="Arial Narrow" w:ascii="Arial Narrow" w:hAnsi="Arial Narrow"/>
        </w:rPr>
        <w:t xml:space="preserve">Фадеев В. А.: 90% — это очень хороший показатель, это нормально. Коллеги, мы сейчас будем заканчивать. Несколько слов. Я не согласен с господином Гефтером, он сказал, про систему из одного высокого столба и двух крылышек. Вы ангела имеете в виду, что ли? </w:t>
      </w:r>
    </w:p>
    <w:p>
      <w:pPr>
        <w:pStyle w:val="Normal"/>
        <w:spacing w:lineRule="auto" w:line="30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Мне  понравилось, что Михаил Рогожников напомнил Беслан, эту страшную трагедию. И когда президент выступил после этой трагедии, всем показалось, что он несет какую-то чушь, и что надо скорее бежать, поднимать всех под ружье и расстреливать, ловить террористов. А он сказал о фундаментально важной вещи, о том, что наша система политическая неадекватна решению таких сложных задач. И он начал строить эту систему. И заметим, что появились результаты, и они видны, как это ни странно. Когда стали реформировать из Кремля сверху партийную систему, все говорили: как же так? Это   ведет к монополизации, отметаются мелкие партии.  На мой взгляд, получился вполне   позитивный результат. Мы видим, что партии начинают играть реальную роль, по крайней мере, в региональной политике. Настоящая битва идет за региональные парламенты, хотя говорили, что  региональный парламент будет неким фасадом, ширмой для принятия решений, скажем, по губернатору, но это не так. Дело в том, что борьба за пост губернатора идет не в момент назначения губернатора, а раньше, в момент формирования парламента. И те, кто будут доминировать в парламенте и будут влиять на принятие решения о губернаторе. Не непосредственно, а заранее, опосредованно. </w:t>
      </w:r>
    </w:p>
    <w:p>
      <w:pPr>
        <w:pStyle w:val="Normal"/>
        <w:spacing w:lineRule="auto" w:line="300"/>
        <w:ind w:firstLine="709"/>
        <w:jc w:val="both"/>
        <w:rPr>
          <w:rFonts w:ascii="Arial Narrow" w:hAnsi="Arial Narrow" w:cs="Arial Narrow"/>
        </w:rPr>
      </w:pPr>
      <w:r>
        <w:rPr>
          <w:rFonts w:cs="Arial Narrow" w:ascii="Arial Narrow" w:hAnsi="Arial Narrow"/>
        </w:rPr>
        <w:t>Я не согласен с тем, что говорили  о силовиках. Мне кажется, прозвучала  правильная идея, что силовики очень сильны, но ни в коем случае нельзя ставить задачу выкорчевать их из политической системы страны. Мы консерваторы, поэтому должны относиться к политической системе, к обществу, как к живому организму. А значит, надо выращивать недостающие институты. Много раз  говорилось о том, что у нас не хватает этих институтов. Во время сегодняшней дискуссии ничего конкретного не сказали о том,  что нужно сделать, чтобы усилить  средства массовой информации, хотя бы в регионах. Кстати, на федеральном уровне есть реально независимые средства массовой информации, их довольно много. Например, Константин Ремчуков, или  группа «Эксперт». Есть и другие. А на уровне региональном независимых изданий почти нет. Самый  либеральный человек становится губернатором и первое, что он делает, это закручивает гайки в области средств массовой информации. Просто всех вытаптывает.  Как сделать, чтобы этого не произошло? Мы должны  воспользоваться активизацией политической жизни в связи с выборами и в парламент, и выборами президента, и обсуждать эти важнейшие вопросы: как нам продвинуться дальше, как  дальше выращивать эту самую эффективную политическую систему.</w:t>
      </w:r>
    </w:p>
    <w:p>
      <w:pPr>
        <w:pStyle w:val="Normal"/>
        <w:spacing w:lineRule="auto" w:line="30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Я категорически не согласен с тем, что сейчас воспроизводится  дежурная для России система, где   доминирует исполнительная власть. Это не так. И так уже не будет никогда. Парламент — это вовсе не ширма, а вполне работающий институт. И политические партии становятся работающим институтом. Только происходит это все очень медленно, о чем сказала Татьяна Гурова.  Но  надо иметь терпение и волю, и ни в коем случае не дергаться.   И лет через пятьдесят мы будем жить в спокойной стране, где есть суд,  силовики занимают свое место,   есть развитые гражданские институты,   средства массовой информации свободны и забиты рекламой, у них много денег, и так далее, и так далее. Я считаю, что мы должны рассчитывать на такие горизонты, и если что-то не получается, ни в коем случае не говорить, что все пропало. Все только начинается.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rPr>
      </w:pPr>
      <w:r>
        <w:rPr>
          <w:rFonts w:cs="Arial Narrow" w:ascii="Arial Narrow" w:hAnsi="Arial Narrow"/>
        </w:rPr>
        <w:t xml:space="preserve">Плигин В. Н.: Хотелось бы особое спасибо сказать всем, кто приехал из регионов. Это уже говорит о небезразличии. Кирилл Поляков, только что вновь избран депутатом Ленинградской области, а ранее был самый молодой председатель законодательного органа субъекта Российской Федерации.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rPr>
      </w:pPr>
      <w:r>
        <w:rPr>
          <w:rFonts w:cs="Arial Narrow" w:ascii="Arial Narrow" w:hAnsi="Arial Narrow"/>
        </w:rPr>
        <w:t xml:space="preserve">Поляков К. В.: Спасибо. Я хочу сказать два слова в защиту СМИ. Все говорили о том, что СМИ невлиятельные. Но если посмотреть рейтинг упоминаемости федеральных политиков в СМИ, то он  на 90% совпадет с рейтингом влиятельности, который был сделан вашей группой.  СМИ в настоящее время  в обществе и у региональных политиков не ассоциируются с неким одним человеком. А мы здесь говорим о конкретных лицах, а не о каких-то институтах. Есть конкретное лицо — президент, есть конкретное лицо — Грызлов, который осуществляет руководство Государственной Думой. Поэтому он является влиятельным. В СМИ нет такой фигуры, и это правильно, что ее нет, ее не будет, но как  влиятельный  общественный институт, СМИ  существуют, потому что большая часть регионов отвечает на вопросы о том, кто участвует в принятии решений. И эксперты высказывали свое мнение, в том числе,  исходя из упоминаемости в СМИ. Потому что  много людей, которые не попали в   исследование, но они реально принимают решения. Но об этом знают люди, которые приезжают в Москву: это губернатор, это председатель законодательного собрания, это полномочный представитель и так далее. То есть, на уровне главного федерального инспектора   людей, которые в Москве принимают решения, важные для регионов, не видно.  Спасибо.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rPr>
      </w:pPr>
      <w:r>
        <w:rPr>
          <w:rFonts w:cs="Arial Narrow" w:ascii="Arial Narrow" w:hAnsi="Arial Narrow"/>
        </w:rPr>
        <w:t xml:space="preserve">Фадеев В. А.: Спасибо.   Коллеги, большое спасибо. Наверное, через месяц мы проведем следующее заседание. У нас выбор: либо коррупция, очень интересные схемы, как это все проистекает, я не очень понимаю, как мы это напечатаем в журнале «Эксперт». Тем не менее, будем стараться. Или второй этап элиты.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rPr>
      </w:pPr>
      <w:r>
        <w:rPr>
          <w:rFonts w:cs="Arial Narrow" w:ascii="Arial Narrow" w:hAnsi="Arial Narrow"/>
        </w:rPr>
        <w:t xml:space="preserve">Уважаемые коллеги, мы проводим очередное заседание клуба «4 ноября». И тема сегодняшнего обсуждения, повод для обсуждения – это исследование, которое провел Институт общественного проектирования, группа «Эксперт», и нашим партнером был Институт ситуационного анализа и новых технологий. Это исследование «Самые влиятельные политики России», оно опубликовано в журнале «Эксперт» в понедельник. И, видимо, оно оказало такое сильное влияние на нашего коллегу Константина Вадимовича Ремчукова, что он заявил, что он сам, видимо, об этом расскажет, что он отказывается от известного старого исследования «Сто влиятельных политиков»,  опроса, и будет искать новые технологии. И, по крайней мере, уже один результат у нашего исследования есть. Наша задача была все-таки, в первую очередь, не вот такая публицистическая, не в каком-то смысле популистская, дать список, по которому водили пальцами публика, а все-таки наша задача была, отталкиваясь от этого исследования, используя инструмент подобного исследования, составить представление более глубокое, как устроена сегодняшняя политическая система, как она реально устроена, какие у нее есть движущие силы и какие у нее есть недостатки. И как ее следовало бы модернизировать в нашем понимании. Мягко, как на нее мягко влиять. Таким образом, задача исследования, скорее, не публицистическая, а, скорее, такая технологическая, я бы сказал. И мы построим так нашу работу. С  коротким сообщением выступит Татьяна Игоревна Гурова, руководитель этого исследования, и дальше мы начнем дискуссию в достаточно свободной форме. Первый выступающий уже есть. Кто хочет выступать, пожалуйста, присылайте мне записки, чтобы был такой-то порядок. И первое выступление, я думаю, минут десять. Нет?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pPr>
      <w:r>
        <w:rPr>
          <w:rFonts w:cs="Arial Narrow" w:ascii="Arial Narrow" w:hAnsi="Arial Narrow"/>
          <w:b/>
        </w:rPr>
        <w:t>Гурова Т.И.</w:t>
      </w:r>
    </w:p>
    <w:p>
      <w:pPr>
        <w:pStyle w:val="Normal"/>
        <w:spacing w:lineRule="auto" w:line="300"/>
        <w:ind w:firstLine="709"/>
        <w:jc w:val="both"/>
        <w:rPr>
          <w:rFonts w:ascii="Arial Narrow" w:hAnsi="Arial Narrow" w:cs="Arial Narrow"/>
          <w:b/>
          <w:b/>
        </w:rPr>
      </w:pPr>
      <w:r>
        <w:rPr>
          <w:rFonts w:cs="Arial Narrow" w:ascii="Arial Narrow" w:hAnsi="Arial Narrow"/>
          <w:b/>
        </w:rPr>
        <w:t>Шеф-редактор медиа-холдинга «Эксперт», Первый заместитель главного редактора журнала "Эксперт".</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Я думаю да.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pPr>
      <w:r>
        <w:rPr>
          <w:rFonts w:cs="Arial Narrow" w:ascii="Arial Narrow" w:hAnsi="Arial Narrow"/>
          <w:b/>
        </w:rPr>
        <w:t>Фадеев В.А..</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Минут десять первое выступление, А дальше минут по пять. Пожалуйста, Татьяна Игоревна.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Гурова Т.И.</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pPr>
      <w:r>
        <w:rPr>
          <w:rFonts w:cs="Arial Narrow" w:ascii="Arial Narrow" w:hAnsi="Arial Narrow"/>
        </w:rPr>
        <w:t xml:space="preserve">Спасибо. Я хочу сказать, что здесь присутствуют мои коллеги, Юрий Алексеевич Полунин, сотрудник журнала «Эксперт», и Вероника Журавлева, сотрудник Института ИСАНТ, который вел полевые работы. И, соответственно, вопросы по технологиям исследования можно будет потом задавать и им. Мы решили вернуться к этому исследованию, которое «Эксперт» вел с ИСАНТом два раза, в 2000 и в 2003 году, в связи с тем, что за последние три года, и всем это очевидно, произошли существенные изменения политической системы. И хотелось увидеть какое-то ее описание через некий объективный список персон, которые считаются влиятельными. Очень важно, что это исследование проводилось на региональном уровне. Потому что политика России складывается в значительной степени, как сумма региональных политик. И здесь огромную работу провел ИСАНТ, который опросил 670 региональных экспертов на предмет того, какие ресурсы влияния сегодня являются важнейшими, какие персоны осуществляют региональное влияние на политику. И на предмет того, какие федеральные персоны осуществляют влияние на региональные политики. Это позволило составить несколько списков, и первый список, который мы анализировали в рамках подготовки публикации в «Эксперте», был анализ списка федеральных политиков. Еще я хотела отметить, что эксперты, которых опрашивали представители института ИСАНТ, это не журналисты и не аналитики, это на 2/3 люди, участвующие в принятии решений на региональных уровнях, что, естественно, обеспечивает большую достоверность результатов исследования. Первоначальной гипотезой, с которой мы начинали, из которой мы исходили, заключалась в том, что политическая система за эти три года после 2003 года существенно упростилась в связи со строительством вертикали власти и прочих процессов. Однако, оказалось, и когда мы стали анализировать результаты, что это не так. Система не упростилась, она стала более жесткой, изменилась принципиально структура участников этой системы. И по социальному составу в том числе. Но эта система не примитивна, она способна развиваться, в ней есть несколько центров сил. И, собственно, это обеспечивает перспективы развития всей политической системы страны. Первый вопрос, который задавался экспертам, был вопрос: «Назовите политиков федерального уровня, которые оказывают влияние на политику в вашем регионе». Именно так он был сформулирован. И «Назовите направления, по которым оказывается осуществление политики». Я думаю, что изменились состав самих этих направлений. Они сегодня состоят из семи пунктов: принятие решений, влияние на кадры, влияние на конфликты в регионах, влияние на региональные силовые структуры, влияние на избирательные процессы, на экономические процессы, на СМИ и общественные организации. Из списка людей, которых назвали федеральными влиятельными, мы отобрали список тех, кто был назван влиятельным более чем в трех регионах. Таких людей оказалось 59. И это, собственно, был первый сравнительный такой результат исследований, потому что в предыдущие годы этот список был существенно больше. Там было более ста человек. Но поскольку когда мы стали анализировать этот список, стало понятно, что в нем всплывают фигуры все-таки регионального, явно регионального влияния, такие, как, например, Лужков и Тулеев, мы ужесточили критерии отбора федеральных политиков и сделали планку отсечения десять регионов, в которых политик назван влиятельным. Таким образом, был сформирован список из 35 федерально влиятельных политиков, который мы дальше и анализировали по разным направлениям. Я, наверное, скажу, что если кто видел публикацию, там были приведены графики и уже задаются вопросы: как вы определяли кластеры, как вы обводили кружочком, соответственно, вот эти вот группы? А мы учитывали всю совокупность данных, которую нам предоставил этот массив. Если говорить просто, то мы учитывали и количество регионов, в которых были названы влиятельные политики, и балл влиятельности. И это, собственно, изображено на графиках. Но, кроме того, при определении групп влияния, мы учитывали, как часто тот или иной политик оказывается в четверке, пятерке, тройке тех, кто оказывается наиболее по отдельным направлениям. По кадрам, по влиянию на региональные силовые структуры, на избирательные процессы, и так далее. И, таким образом, мы сформулировали для себя понимание о том, что существует четыре основных группы влияния. Первая группа влияния, ее представляет один человек, президент Владимир Путин. И это тоже важный второй результат исследования. Потому что в предыдущие годы не было такого отрыва президента от следующих за ним. Отрыв, если говорить о баллах влияния, увеличился вдвое. И изменился, и опять же тот, кто следует за ним. Если в 2000 году это был Строев, в 2003 году это был Касьянов, то сегодня по баллу влияния за президентом следует Дмитрий Медведев, Сурков и Борис Грызлов. Таким образом, исчезла, это, на мой взгляд, моя трактовка, это был первый шаг к выстраиванию очевидной иерархии институтов. Институт президентской власти занял свое доминирующее положение, очевидно доминирующее положение. И, на мой взгляд, это правильный результат прошедших нескольких лет. Поскольку Путин определяет важнейшее влияние на политику, то структура его влияния, которую мы определяли по баллам влиятельности, на разные направления политики, определяет и значимость разных направлений политики для всей этой политики. И здесь мы обратили внимание на то, что самый высокий балл влияния Путина на разные направления политики касаются влияния на региональные силовые структуры. 8,9 при среднем влиянии 8,8. Дальше идет убывание влияния, но в сферу президентского интереса попадает влияние на принятие решений, влияние на кадры, на конфликты региона и на избирательные процессы. Собственно, вот этот вот первый момент большого влияния президента на региональные силовые структуры для нас был важным сигналом того, что это направление политической системы является ключевым. Вторую группу влияния составляют три политика. Это Сурков, Медведев и Грызлов. И здесь наименее очевидной была фигура Бориса Грызлова, потому что никогда до сих пор лидер партии не занимал такие высокие позиции в рейтинге влиятельности. На наш взгляд, это означает очевидное усиление «Единой России» и очевидность того, что она стала ценностью для политической системы, и ее функции, ее позиции в значительной степени определяют развитие всей политической системы. Следующая группа влияния состоит из членов кабинета министров – Фрадков, Грей, Кудрин, Иванов, который, когда мы проводили исследование, был министром обороны. И сюда же мы включили Сергея Собянина. Здесь мы бы обратили внимание на две фигуры, первое – на Михаила Фрадкова, влияние которого достаточно слабо по отношению к его премьерской функции. И на Сергея Иванова, который единственный после Путина оказывает влияние на региональные силовые структуры, сопоставимое и дальше больше по количеству регионов влияния по отношению к силовым министрам. На наш взгляд, это очень важно. И четвертую группу влияния, ядро ее составляют как раз силовые министры, это Нургалиев и Патрушев, сюда же входит Чайка, Шойгу и Игорь Сечнев (?). Таким образом, подытоживая структуру федеральных элит, мы для себя сделали вывод, что, безусловно, на федеральном уровне доминируют группы, как мы их назвали, умеренных лидеров, либералов-федералов. И это определяет, собственно, структуру федеральных элит. Вторая часть исследования была посвящена анализу региональных политических систем. В рамках этого анализа, мы, собственно, построили некую модель усредненного региона и определили несколько важных вещей. Первое – мы составили список тех позиций, которые осуществляют влияние на политику регионов больше, чем среднее влияние. Ими оказались губернатор, председатель законодательного собрания, я перечисляю в порядке убывания влиятельности, мэр, представитель церкви, представитель ФСБ, федеральный инспектор, председатель городского совета и представитель прокуратуры. Мы обратили внимание на то, что пятеро из восьми представителей, сюда же мы включили РПЦ, так или иначе, относится к федеральным структурам, таким образом, региональная политика в значительной степени находится под влиянием федеральных структур. И три представителя из избираемых, - это председатель законодательного собрания, мэр и председатель городского совета. Еще на что хотелось обратить внимание по поводу политики отдельных регионов. Это то, что, отвечая на вопрос, какие ресурсы влияния сегодня используют те или иные персоны при осуществлении этого влияния, принципиально изменился состав этих ресурсов. Если в прежние годы назывались такие ресурсы, как личная харизма, целеустремленность и самостоятельность, то сегодня эти ресурсы заменены на связи с федеральным политическим центром и связи с силовыми региональными структурами. Возможно, это произошло за счет того, что эксперты стали более опытными, искушенными в политике, но, скорее всего, это произошло в связи с изменением реальной структуры ресурсов, которые используют региональные политики. И дальше мы стали возиться, собственно, с этим измененным составом ресурсов. И обнаружили следующую закономерность. Три ключевые региональные персоны: губернатор, мэр и председатель законодательного собрания опираются в одинаковой степени при осуществлении своего влияния на финансовые ресурсы, контроль над финансовыми потоками, связи с федеральным политическим центром и связи с региональными силовыми структурами. Еще больше нас удивило то, что депутаты от регионов и сенаторы от регионов тоже опираются на те же ресурсы, причем, опора на региональные силовые структуры оказывается более важной для них, чем опора на контроль над финансовыми потоками и связи с федеральным политическим центром. Таким образом, на уровне регионов мы можем зафиксировать, что сегодня региональные силовые структуры оказывают непосредственное влияние на политические  системы. Наверное, большее, чем это принято в традиционных демократиях. И еще хотелось обратить внимание на две важные вещи. Первое – это то, что средства массовой информации, их представители практически исключены из региональной политики, они очень редко упоминаются. И практически исчезли представители бизнеса в региональных политических элитах, что и то, и другое опасно для развития политических систем. Так как представители бизнеса являются важной частью элит и общества. И они должны иметь свой ресурс влияния на политику, а средства массовой информации являются вообще важнейшим средством формирования общественного сознания. И то, что они, в принципе, исключены из политики, чрезвычайно опасно. Какие мы выводы сделали? Выводы были изложены в статье, я не буду их повторять, тем более, что сейчас, так или иначе пойдет какое-то обсуждение, я хотела сделать два замечания. Во-первых, мы видим, что если на федеральном уровне доминирует идеология умеренного либерализма, консервативного либерализма, но на региональном уровне региональные силовые структуры имеют слишком большое непосредственное влияние. На мой взгляд, постепенно будет происходить процесс снижения этого влияния за счет, прежде всего, развития партийной системы, при условии сохранения сильной президентской власти. Когда мы столкнулись с этим фактом, и вообще сталкиваемся с такого рода слишком медленным изменением политических систем в нужном направлении, я всегда вспоминаю Броделя, который сказал одну фразу, которая мне очень нравится: все происходит медленно, очень медленно, значительно медленнее, чем предполагают обычно. И с этим, естественно, стоит смириться. И второе, о чем я хотела сказать, это о проблеме региональных СМИ и национальных СМИ, поскольку я отношусь к издательскому бизнесу. Мне представляется это очень важным. Дело в том, что мы давно уже ждем того, чтобы политика стала более прагматичной. И очень долго мы, как журналисты, описываем слишком общие идеологические конструкции. И если мы сегодня видим, что национальные СМИ у нас недоразвиты, они не имеют поддержки ни на федеральном, ни на региональном уровне, а на региональном уровне, более того, задачи СМИ не могут быть исполнены вовсе, то, безусловно, надо решать вопрос о том, чтобы оказывать поддержку региональным СМИ и национальным СМИ и на уровне каких-то налоговых послаблений, и на других экономических уровнях. Мне кажется, что если будет происходить разворот вот в такую прагматичную сторону, может быть, это будет касаться не только СМИ, а чего-то другого, то система будет трансформироваться в более демократичную естественным образом. Спасибо, я все сказала.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pPr>
      <w:r>
        <w:rPr>
          <w:rFonts w:cs="Arial Narrow" w:ascii="Arial Narrow" w:hAnsi="Arial Narrow"/>
          <w:b/>
        </w:rPr>
        <w:t>Фадеев В.А..</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Владимир Николаевич Плигин, президент Института общественного проектирования.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Плигин В.Н.</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Уважаемые коллеги, выводы, которые предлагается сделать из исследования, или точнее так, прогноз на будущее, или задача на будущее, Они сформулированы на странице 28 того же журнала «Эксперт», который вам предлагается. И в конце, я уже сегодня говорил об этом журналистам, в конце предлагается рассмотреть три ключевые вещи. То есть, исследование прагматично, оно проводится фактически на грани нового политической цикла развития Российской Федерации. И следующие ключевые вещи: применительно к требованиям к новому президенту, тем более, что в рамках клуба «4 ноября» мы как раз и ставили, в рамках Института общественного проектирования, мы перед собой ставили задачу попробовать отработать программу нового президентства. Поэтому данная программа будет отрабатываться на следующих вещах: Во-первых, новый президент должен быть способен сохранить имеющуюся доминанту президентской власти. Иначе это предполагает слишком сильную трансформацию политической системы. То есть, не останавливается трансформация политической системы, но, тем не менее, сохранение доминанты президентской власти при определенных компонентах трансформации системы. Второе: он должен быть способен к поддержанию и развитию достигнутого либерально-консервативного консенсуса. А, значит, он должен соединять в себе либеральные идеи и быть принят в силовых структурах. И есть здесь, кстати, одна очень серьезная тема, которая нами дискутируется всеми вместе – это в настоящее время допустимые пределы монополизации и допустимые пределы огосударствления экономики. То есть, и вот здесь, скажем, строительство крупных компаний. И одновременно выяснить пределы возможного строительства и сохранения либерального аспекта экономики, связанного с поддержанием среднего бизнеса, среднего, малого бизнеса и тех задач, которые должны быть решены в этой области. То есть, сочетание выверенных либеральных идей в экономике, сочетание политики, направленной на обозначение суверенитета Российской Федерации, поддержание государственных ценностей. И следующий аспект, он должен быть готов к дальнейшей либерализации политической системы. Либерализация политической системы должна заключаться в появлении новых активных участников формирования политики в Российской Федерации. То есть, это возвращение бизнеса, в той или иной степени, к более активному участию в политике через определенные институты, к более сильному развитию, более сильному обозначению роли средств массовой информации и к формированию в политике нового, в известной степени, для Российской Федерации такого участника политики, как различного рода политические клубы или присутствующие и еще недостаточно развитые фабрики мысли (...). Вот мне представляется, что если мы обратим внимание на эти три вещи и они получат отражение в нашей дискуссии, это будет интересно. Спасибо.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pPr>
      <w:r>
        <w:rPr>
          <w:rFonts w:cs="Arial Narrow" w:ascii="Arial Narrow" w:hAnsi="Arial Narrow"/>
          <w:b/>
        </w:rPr>
        <w:t>Фадеев В.А..</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Спасибо. Маргарита Баржанова спрашивает: имеет ли отношение к этому исследованию Игорь Яковлевич Доровин? Абсолютно верно. И здесь присутствует коллега Доровина, Татьяна говорила, Вероника Юрьевна Журавлева, она даже представлялась. И если кому-то интересна сама технология, можно поговорить или прямо сейчас, или после заседания. Относительно, я одно замечание сделаю, прежде чем открыть дискуссию, одна из задач этого исследования и нынешнего заседания, и публикаций в и «Эксперте», я думаю, и в «Независимой», это стимулировать нормальное, здоровое, без истерики обсуждение существующей в России политической ситуации. У нас очень принято как-то все время так с накалом или обличать кровавый режим, или обличать либералов, которые продали страну и посадили ее на нефтяную иглу. Мы находимся в нормальной ситуации, мы преодолели чрезвычайно тяжелый период жизни страны. Уже семь лет у нас все более или менее спокойно, растет уровень жизни. Построена пресловутая вертикаль власти, о чем сказала Татьяна. Это видно по этому исследованию. Есть очевидные достижения. Есть проблемы. Есть разные группы влияния. Вот у нас, когда говорят «силовики», все пугаются и вздрагивают. У нас с удовольствием мы обсуждаем проблему взаимоотношения либералов и силовиков где-нибудь в США, и это воспринимаем, как само собой разумеющееся. А когда мы говорим о России, мы как-то вздрагиваем и думаем, что мы какие-то не такие. Всегда есть разные точки зрения,  разные подходы, разные корпоративные интересы. И это нормально. Наша задача каким образом, как общественных сил и сил политических, я имею в виду депутатов Государственной Думы, гармонизировать эти сложные отношения на благо всех. Ничего больше. Я прошу коллег начать дискуссию. Есть много записавшихся. Прошу начать дискуссию господина Жарихина, заместителя директора Института стран СНГ. Регламент пять минут. Мне дали не тот микрофон, не могу управлять. Буду следить строго за регламентом. Пожалуйста.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pPr>
      <w:r>
        <w:rPr>
          <w:rFonts w:cs="Arial Narrow" w:ascii="Arial Narrow" w:hAnsi="Arial Narrow"/>
          <w:b/>
        </w:rPr>
        <w:t>Жарихин В.Л.</w:t>
      </w:r>
    </w:p>
    <w:p>
      <w:pPr>
        <w:pStyle w:val="Normal"/>
        <w:spacing w:lineRule="auto" w:line="300"/>
        <w:ind w:firstLine="709"/>
        <w:jc w:val="both"/>
        <w:rPr>
          <w:rFonts w:ascii="Arial Narrow" w:hAnsi="Arial Narrow" w:cs="Arial Narrow"/>
          <w:b/>
          <w:b/>
        </w:rPr>
      </w:pPr>
      <w:r>
        <w:rPr>
          <w:rFonts w:cs="Arial Narrow" w:ascii="Arial Narrow" w:hAnsi="Arial Narrow"/>
          <w:b/>
        </w:rPr>
        <w:t>Заместитель директора Института стран СНГ.</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Спасибо. У меня возник вопрос, потому что я сам иногда участвую довольно часто в таких экспертных опросах, а что на самом деле в итоге оценили эксперты в данной ситуации? Потому что влияние на принятие решений, у меня возникает такой вопрос: а, собственно говоря, степень реального влияния на принятие решений могут оценить, особенно по отношению к федеральным фигурантам этого списка эксперты, находящиеся в провинции? Тем более, что мы прекрасно знаем, насколько закрытым является механизм выработки и принятия решений в нашей стране. Поэтому, скорее всего, и от этого возникают некоторые парадоксы, которые отметили, например, связанные с Грызловым. Скорее всего, все-таки в данном случае, сколько не градаций не проводили, оценка была со стороны экспертов, скорее, степени присутствия в информационном пространстве, чем реального влияния фигурантов данного списка. И тогда все становится понятно. Но при этом тогда возникает непонятная вещь: почему, собственно говоря, принципиально были отрезаны от участия в этом рейтинге те, кто присутствует очень активно в информационном пространстве и, таким образом, влияет очень сильно на общественное мнение. Я имею в виду господина Павловского, например, Соловьева, Пушкова, самого господина Фадеева. Почему, собственно говоря, негосударственный сектор был отсюда, потому что вроде бы впрямую не влияют на принятие решений? Впрямую. Не принимают решения? Но здесь я подчеркиваю, что, к сожалению, реальной оценки участия в реальном принятии решений не было. Достаточно, например, вспомнить позицию господина Грызлова и ее изменение по поводу выборов в Совет Федерации господина Миронова, чтобы оценить всю степень самостоятельности в принятии политических решений. Так что с выводами на странице 28 я полностью согласен, но я не уверен, что эти выводы следуют из того экспертного опроса, который проводился. Спасибо.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pPr>
      <w:r>
        <w:rPr>
          <w:rFonts w:cs="Arial Narrow" w:ascii="Arial Narrow" w:hAnsi="Arial Narrow"/>
          <w:b/>
        </w:rPr>
        <w:t>Фадеев В.А..</w:t>
      </w:r>
    </w:p>
    <w:p>
      <w:pPr>
        <w:pStyle w:val="Normal"/>
        <w:spacing w:lineRule="auto" w:line="300"/>
        <w:ind w:firstLine="709"/>
        <w:jc w:val="both"/>
        <w:rPr>
          <w:rFonts w:ascii="Arial Narrow" w:hAnsi="Arial Narrow" w:cs="Arial Narrow"/>
        </w:rPr>
      </w:pPr>
      <w:r>
        <w:rPr>
          <w:rFonts w:cs="Arial Narrow" w:ascii="Arial Narrow" w:hAnsi="Arial Narrow"/>
        </w:rPr>
        <w:t xml:space="preserve">Спасибо. Я могу дать слово специалистам, если вы хотите, ответьте, но на самом деле я просто отвечу гораздо короче. И если вы прочитаете статью или хотя бы ту бумагу, которая роздана, то вы увидите отличие технологий ИСАНТа от других технологий. Это отличие заключается в том, что экспертами являются те, кто по идее, ошибки могут быть, естественно, по идее понимает, примерно понимает, как принимаются решения. Это не журналисты, такие как мы, это те люди, которые встроены в эту самую властную пирамиду. И сама процедура отбора этих экспертов и есть вот этой самой технологической инновацией. Конечно, ошибки тоже могут быть, но эта технология приближает нас к той зоне, где принимаются решения. Относительно меня. Вот я-то точно знаю, что я не имею отношения к принятию решений. Вы говорите вот так легко, давайте включим, не знаю, Глеб Олегович, наверное, имеет, но вы говорите: давайте включим Фадеева. Это неправда. Это неправда. И вот так легко нельзя манипулировать средой общественно-политической. Значит, знаете, я вам скажу, мне тут подсказывают, что я влияю, иногда проскальзывает такое настоящее принятие, проскальзывает, но при этом видно, что люди, которые на самом деле принимают решения, они понимают друг друга с полувзгляда, и даже не полуслова.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Жарихин В.Л.</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Как насчет закона «О дедолларизации»?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Фадеев В.А.</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При этом я-то понимаю, что вот сейчас произошло что-то важное, но я даже не понимаю, что произошло. Поэтому не преувеличивайте влияние медиа, и даже таких влиятельных, как «Эксперт».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Плигин В.Н.</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Единственное, хотел бы сделать замечание. Мы наблюдали в данной ситуации типичную попытку уклониться от ответственности. Все дело в том, что у нас присутствует ряд членов Общественной палаты. И они-то уж точно влияют на политику, и они влияют на политику абсолютно совершенно конкретно, через присылание, извиняюсь за этот термин, не совсем такой четко выверенный, с точки зрения русского языка, через именно, давайте заменим его, направление конкретных бумаг в Государственную Думу, которая конкретно совершенно изменяет формулы законов. Поэтому, действительно, принятие решений более сложно, конечно же.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Фадеев В.А.</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Спасибо. Значит, пожалуйста, Игорь Задорин, я так понял, что вы прислали записку выступления или замечания. Пять минут, в любом случае, Игорь.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pPr>
      <w:r>
        <w:rPr>
          <w:rFonts w:cs="Arial Narrow" w:ascii="Arial Narrow" w:hAnsi="Arial Narrow"/>
          <w:b/>
        </w:rPr>
        <w:t>Задорин И.В.</w:t>
      </w:r>
    </w:p>
    <w:p>
      <w:pPr>
        <w:pStyle w:val="Normal"/>
        <w:spacing w:lineRule="auto" w:line="300"/>
        <w:ind w:firstLine="709"/>
        <w:jc w:val="both"/>
        <w:rPr>
          <w:rFonts w:ascii="Arial Narrow" w:hAnsi="Arial Narrow" w:cs="Arial Narrow"/>
          <w:b/>
          <w:b/>
        </w:rPr>
      </w:pPr>
      <w:r>
        <w:rPr>
          <w:rFonts w:cs="Arial Narrow" w:ascii="Arial Narrow" w:hAnsi="Arial Narrow"/>
          <w:b/>
        </w:rPr>
        <w:t>Генеральный директор фирмы "Адапт", руководитель Исследовательской группы "ЦИРКОН".</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Буквально неделю назад мы ехали с коллегой из одного региона, с социологом, которому в течение получаса от езды от аэропорта постоянно звонили федеральный инспектор региональный, председатель заксобрания. В конце концов, позвонил мэр на мобильник и сказал: ну, что ж ты сделал, ты поссорил меня с губернатором. А что, собственно, случилось? А случилось то, что он буквально за день до того, как он ехал вместе с нами, сдал очередной рейтинг влиятельности региональных лидеров в печать. И там оказалось, губернатор на втором месте после мэра. Я это к тому, что мы понимаем, насколько чувствительна региональная элита к такого рода публикациям. И в этой связи, огромное спасибо журналу «Эксперт» и ИСАН за то, что они централизуют такого рода проекты и снимают в некотором роде наезд на региональных социологов, которые реально все это меряют. Это большое спасибо. Реплика у меня очень важная, методологического характера, связанная с тем, что мы, действительно, давно уже занимаемся такими вещами. И проект этот, в общем-то, не первый раз обсуждается. И в 2003 году обсуждался. И один из таких фундаментальных вопросов: а что, действительно, собственно говоря, изменялось, и что исследовалось? Исследовалась, действительно, влиятельность тех или иных фигур на принятие решений или исследовались представления экспертов о влиятельности. В этом смысле, это не совсем даже то, о чем говорил господин Жарихин, а что являлось, действительно, объектом исследования? Вот дело в том, что существуют довольно распространенные и развитые мифы об определенной влиятельности тех или иных статусов, социальных позиций. Собственно, не персон, а социальных позиций. Во многом результаты исследования отразили эти присущие экспертам представления о влиятельности тех или иных статусов. В этом смысле мы видим довольно ожидаемые позиции губернатора, председателя заксобрания и так далее, и тому подобное, в соответствии с регламентом. И здесь очень важно  говорить о том, что насколько у нас,  действительно, даже те самые эксперты, которые, кажется, приближены к принятию решений, действительно, представляют. Или это все-таки некоторые мифы и некоторые стереотипы, так скажем, экспертного сознания? И еще я хотел бы одну такую в заключение реплику сказать, что, конечно, очень важно не только снятие текущего среза, но и измерение динамики. В этой связи, конечно, очень бы хотелось понять, каковы изменения по сравнению с 2003 годом, с 2000 годом. И действительно ли происходит какого-то рода изменения, пусть не в элите, а хотя бы в представлениях о ней. Спасибо. Я уложился?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Фадеев В.А.</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Да. Татьяна Гурова.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Гурова Т.И.</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У меня очень короткое замечание по поводу, я, как почти математик, скажу, что данные таблицы влияния на экономические процессы опровергают вашу точку зрения насчет того, что это представление о влияние, перенесенное через статус. Потому что это не объясняет, каким образом Герман Греф находится существенно выше Михаила Фрадкова, например. И таких фактов в этом исследовании достаточно много, из чего, даже не касаясь методики, можно сделать вывод о том, что речь идет о реальной влиятельности.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Задорин И.В.</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Я поправлюсь. На самом деле то, что я сказал, я сказал про рейтинги влиятельности региональных элит. Вот там точно играет только статус. А в этом смысле, действительно, есть некоторые поправки и коррекции, внесенные, в том числе информационным полем. Греф в этом смысле в информационном поле в сознании тех же самых журналистов имеет большую влиятельность. Спасибо.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Фадеев В.А.</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Там очень мало журналистов. Вы никак не поймете, что я пытаюсь сказать. Вероника, вы можете сказать структуру экспертов? Назовите просто цифры, пожалуйста.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Задорин И.В.</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Нет экспертов, не свободных от влияния информационного поля.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Фадеев В.А.</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Слушайте, ну, конечно, я подозреваю, что даже президент Путин не знает, как принимаются решения, потому что это сложнейшая процедура. Естественно, мы никогда не поймем, как, мы же не Господь Бог, мы же не всеведущие. Но, тем не менее, нельзя, мы пытаемся противопоставить дежурные исследования журналистские, и это исследование. Вероника, пожалуйста, назовите структуру.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pPr>
      <w:r>
        <w:rPr>
          <w:rFonts w:cs="Arial Narrow" w:ascii="Arial Narrow" w:hAnsi="Arial Narrow"/>
          <w:b/>
        </w:rPr>
        <w:t>Журавлева В.Ю.</w:t>
      </w:r>
    </w:p>
    <w:p>
      <w:pPr>
        <w:pStyle w:val="Normal"/>
        <w:spacing w:lineRule="auto" w:line="300"/>
        <w:ind w:firstLine="709"/>
        <w:jc w:val="both"/>
        <w:rPr>
          <w:rFonts w:ascii="Arial Narrow" w:hAnsi="Arial Narrow" w:cs="Arial Narrow"/>
          <w:b/>
          <w:b/>
        </w:rPr>
      </w:pPr>
      <w:r>
        <w:rPr>
          <w:rFonts w:cs="Arial Narrow" w:ascii="Arial Narrow" w:hAnsi="Arial Narrow"/>
          <w:b/>
        </w:rPr>
        <w:t>Ведущий специалист Института ситуационного анализа и новых технологий, кандидату политических наук..</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Да, вы знаете, на самом деле это такой вот вечный вопрос, еще со времен Древней Греции, что мы смотрим, что мы меряем, тени на стене или реальную ситуацию. Вы знаете, если бы мы хотели замерить вот эти тени, мы бы не пошли таким длинным путем, я думаю. То есть, мы не ходили бы к экспертам, не опрашивали их долго, и несколько месяцев не обрабатывали бы эти результаты. Обратились бы к замечательной структуре, которая называется медиалогия, которая меряет присутствие в информационном поле тех или иных политиков или структур. И замечательно получили бы результаты. Но мы пошли к экспертам, к людям, которые принимают реальное участие в принятии, не во влиянии, а в принятии ключевых политических решений на региональном уровне. И спрашивали их об этом же. Ни кто способен повлиять, а кто влияет, кто принимает участие. Значит, что касается состава экспертов, я уже говорила об этом перед журналистами, сильная сторона этого исследования в том, что 2/3 состава экспертов – это вот эти вот самые люди. Если кого-то это интересует подробно, я не знаю, имеет смысл зачитывать все категории и процентное соотношение, ну, допустим, те категории экспертов, которые составляют привычную экспертную пул большинства исследований, которые проводят другие организации. Это политологи, журналисты, люди профессионально комментирующие политику, в данном исследовании это 15,3% от общего числа экспертов. Вот ответ на ваш вопрос.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Фадеев В.А.</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Вот так нас с вами, господин Задорин, поставили на место, 15%. И хорошо. И будет еще меньше.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Разговор не слышен</w:t>
      </w:r>
    </w:p>
    <w:p>
      <w:pPr>
        <w:pStyle w:val="Normal"/>
        <w:spacing w:lineRule="auto" w:line="300"/>
        <w:ind w:firstLine="709"/>
        <w:jc w:val="both"/>
        <w:rPr>
          <w:rFonts w:ascii="Arial Narrow" w:hAnsi="Arial Narrow" w:cs="Arial Narrow"/>
          <w:b/>
          <w:b/>
        </w:rPr>
      </w:pPr>
      <w:r>
        <w:rPr>
          <w:rFonts w:cs="Arial Narrow" w:ascii="Arial Narrow" w:hAnsi="Arial Narrow"/>
          <w:b/>
        </w:rPr>
      </w:r>
    </w:p>
    <w:p>
      <w:pPr>
        <w:pStyle w:val="Normal"/>
        <w:spacing w:lineRule="auto" w:line="300"/>
        <w:ind w:firstLine="709"/>
        <w:jc w:val="both"/>
        <w:rPr/>
      </w:pPr>
      <w:r>
        <w:rPr>
          <w:rFonts w:cs="Arial Narrow" w:ascii="Arial Narrow" w:hAnsi="Arial Narrow"/>
          <w:b/>
        </w:rPr>
        <w:t>Журавлева В.Ю.</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Это долго, но расскажу.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Фадеев В.А.</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Коллеги, Вероника, я прошу вас, мы сейчас пустимся в методологические споры. И это неправильно, потому что мы не обсуждаем методологию, потому что она открыта, но мы не проводим семинар в Институте социологии. Я сказал с самого начала, что это исследование повод обсудить состояние политической системы и ее развитие. Мы находимся в предвыборный период, выборы начнутся, уже фактически начались мартовскими выборами в 14 парламентов местных, начались выборы в Госдуму. В следующем году будут выборы президента. Вот нам что интересно. Какова политическая система и что с ней будет дальше? И как на нее повлиять в позитивную сторону с нашей позиции? А у нас с вами либерально-консервативный клуб. Вот на самом деле что надо обсуждать, а мы начинаем обсуждать методологию. Константин Вадимович Ремчуков, пожалуйста.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pPr>
      <w:r>
        <w:rPr>
          <w:rFonts w:cs="Arial Narrow" w:ascii="Arial Narrow" w:hAnsi="Arial Narrow"/>
          <w:b/>
        </w:rPr>
        <w:t>Ремчуков К.В.</w:t>
      </w:r>
    </w:p>
    <w:p>
      <w:pPr>
        <w:pStyle w:val="Normal"/>
        <w:spacing w:lineRule="auto" w:line="300"/>
        <w:ind w:firstLine="709"/>
        <w:jc w:val="both"/>
        <w:rPr>
          <w:rFonts w:ascii="Arial Narrow" w:hAnsi="Arial Narrow" w:cs="Arial Narrow"/>
          <w:b/>
          <w:b/>
        </w:rPr>
      </w:pPr>
      <w:r>
        <w:rPr>
          <w:rFonts w:cs="Arial Narrow" w:ascii="Arial Narrow" w:hAnsi="Arial Narrow"/>
          <w:b/>
        </w:rPr>
        <w:t>Главный редактор, издатель газеты "Независимая газета".</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Я хотел сказать, что газету, которую вас раздали при входе, она лежала по смыслу, потому что в сегодняшнем номере рейтинг влиятельности, который обсуждается, и часть таблиц, которые не вошли в экспертовский, были помещены. Я хотел, чтобы вы видели. И тут плюс к этому блестящее эссе Татьяны Гуровой. По моей просьбе она написала, я задавал вопрос – что нужно делать? Потому что тот рейтинг ста ведущих политиков, которые с 1993 года публиковался, меня не устраивал. И я разорвал с ними контракт, потому что я не понимал смысла, с одной стороны, тех цифр, я не понимал мест, которые занимают вот в февральском рейтинге Собянин 24, Миронов – 19, Якутин – 31, Чемезова нет вообще. А, с другой стороны, я семь недель назад стал главным редактором, и шквал звонков на меня обрушился со стороны аппаратов губернаторов, полпредов. Я даже не знал, я начал интересоваться, кто в газете это делает. Они говорят: мы вообще не делаем, мы платим деньги каждый месяц по договору, и мы получаем эту штуку. А все со мной поговорить насчет следующего рейтинга влиятельности. Я начал внимательно смотреть на все это дело, и когда я понял, что противоречит моей стратегии поднятие качества каждой страницы, вот вынужден был с этой традицией расстаться. Но потом возник вопрос: а что вместо? И Таня написала, мне кажется, блестящую вещь, редко встречающуюся, извините, что в вашем присутствии зачитаю, потому что я так понимаю, она вчера буквально по моей просьбе написала, что «Я знаю, что современные социологи сочтут мои слова дилетантством, но все-таки выскажу точку зрения, что никаких специфических социологических методов исследований, по сути, не существует. Кого мы можем считать по-настоящему великими социологами? Вебера-Шумпетера? Но разве они пользовались какими-то особыми мерками? Нет. Ставили вопросы для себя, разговаривали с людьми, думали, выстраивали результаты этих разговоров, и так далее». Мне кажется, это очень правильный методологически подход к этой проблеме. Потому что есть потребность двух типов. Один тип я обозначил, это реальная жизнь и реальная жизнь политиков, которым хочется быть, потому что им кажется, что это каким образом их позиционирует, в том числе и в ходе выборов, какое место они займут, какое влияние. И есть то, что сказал Валерий, мы хотим разобраться во влиянии. Вот со мной сидит очаровательная женщина, это Наташа Меликова, это наш корреспондент кремлевского пула. Просто потому, что она компетентный человек, Путин сейчас в Италии взял к папе Римскому двух журналистов всего – Андрея Колесникова и Наташу. То есть, она сидит, она смотрим на эти цифры и говорит: я не согласна, что Грызлов четвертый, по сравнению с Сечиным и Собяниным. Я вижу, что ассиметричность информации в регионах относительно процедур принятия решения позволяет им считать, что это те-то, те-то, а она, которая там крутится там целыми днями и на работе почти не появляется, она-то знает, как на самом деле устроены эти вещи. И ее. Поэтому на самом деле, мне кажется, что мы ближе как раз к пониманию реальных процедур принятия решения. Потому что если мы ставим вопрос о демократии и новом обществе, то мы должны понимать процедуры принятия решений и механизмы влияния на эти решения. И поэтому, закругляясь и укладываясь в регламент, я хочу сказать, во-первых, если здесь есть социологи, я жду предложений, потому что я хочу, чтобы рейтинги влиятельности были. И готов их каждый месяц публиковать на двух полосах газеты. Но я хочу, чтобы мы уточнили смыслы этих публикаций. Потому что для меня существенно именно демократизация процедур принятия решений в стране, подконтрольность этих процедур и симметричная информация всех людей по периметру нашей большой Родины. Спасибо.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Фадеев В.А.</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Спасибо, Константин. Глеб Павловский, пожалуйста.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Павловский Г.О.</w:t>
      </w:r>
    </w:p>
    <w:p>
      <w:pPr>
        <w:pStyle w:val="Normal"/>
        <w:spacing w:lineRule="auto" w:line="300"/>
        <w:ind w:firstLine="709"/>
        <w:jc w:val="both"/>
        <w:rPr>
          <w:rFonts w:ascii="Arial Narrow" w:hAnsi="Arial Narrow" w:cs="Arial Narrow"/>
          <w:b/>
          <w:b/>
        </w:rPr>
      </w:pPr>
      <w:r>
        <w:rPr>
          <w:rFonts w:cs="Arial Narrow" w:ascii="Arial Narrow" w:hAnsi="Arial Narrow"/>
          <w:b/>
        </w:rPr>
        <w:t>Президент Фонда эффективной политики.</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pPr>
      <w:r>
        <w:rPr>
          <w:rFonts w:cs="Arial Narrow" w:ascii="Arial Narrow" w:hAnsi="Arial Narrow"/>
        </w:rPr>
        <w:t xml:space="preserve">Спасибо. Это вообще древний спор, вечный про приборы и реальность. И всегда, строго говоря, решается он просто, похожи ли результаты полученного в эксперименте или данных прибора на что-то интуитивное? Ровно в </w:t>
      </w:r>
      <w:r>
        <w:rPr>
          <w:rFonts w:cs="Arial Narrow" w:ascii="Arial Narrow" w:hAnsi="Arial Narrow"/>
          <w:lang w:val="en-US"/>
        </w:rPr>
        <w:t>XVII</w:t>
      </w:r>
      <w:r>
        <w:rPr>
          <w:rFonts w:cs="Arial Narrow" w:ascii="Arial Narrow" w:hAnsi="Arial Narrow"/>
        </w:rPr>
        <w:t xml:space="preserve"> веке так спорили по поводу физических опытов, потому что их проводили обычно лорды, то есть, аристократы, не демократически настроенные люди, в своих поместьях к тому же. И сами опыты носили сомнительный характер. Там откачивали воздух, птичка погибала, и так далее. Важно, в конце концов, только одно: есть интуитивная убедительность, во всяком случае, можно ли работать с результатом полученного в эксперименте. Если посмотреть на картинку в этом рейтинга влиятельности общую, средней оценки общего уровня влияния персон в регионе, то она странным образом напоминает ведь что? Напоминает нашу политическую систему реально. И тут возникает такой вот интересный момент. Интересный момент, конечно, меня, прежде всего, интересует группа номер один. Группа номер один она компактна, находится в правильном месте и, в принципе, завязывает всю остальную систему групп влияния. И отвечает на вопрос, собственно, о самой себе, а почему она такая малочисленная группа? В чем, собственно, функция этой группы влияния и субъекта, находящегося в этой группе влияния? Я думаю, что здесь содержится ответ. Собственно говоря, Путин в каком-то смысле, система влияния Путина не только воспроизводит нашу, я бы сказал, систему политических институтов, но в какой-то степени тождественна ее легитимности. Это, может быть, можно рассматривать, как горестное обстоятельство. А можно рассматривать, как некое свойство реальности. Но сегодня, я думаю, это, действительно, до некоторой степени тождественные понятия. И я бы обратил в этой связи внимание на силовиков как раз. Ведь что такое влияние Путина на силовые структуры? Это осуществившиеся впервые с начала, между прочим, существования Российской Федерации реинтеграция силовых структур в политическую систему. Потому что при Борисе Николаевиче любое влияние на силовые структуры было внешним влиянием на отдельно существующую и живущую своей жизнью, никому неизвестную корпорацию, из которой политики периодически пытались извлекать разных духов. Мы помним дух Коржакова, мы помним дух Лебедя, мы помним, к счастью, несостоявшийся путч генерала Рохлина, покойника. И это как раз и было, вот все эти проекты и были признаком отдельного существования не инкорпорированности силовиков в состав политической системы. Инкорпорация их неизбежно должна была привести к появлению феномена силовиков, как политического феномена. Собственно говоря, сам этот политический феномен свидетельствует о том, что они находятся уже внутри политической системы. И, естественно, их усиление являлось неизбежной платой за это. Но тогда возникает вопрос: кто еще в такой же степени реинтегрирован в политическую систему. И это требует внимательного изучения картинки. Но я бы хотел закончить тем же, чем начал, что Путин практически, поскольку он практически тождественен системе, и о реформе системы можно говорить только на языке, собственно говоря, Путина, не на языке Путина, как личности, не на языке его риторики, но на языке этого путинского феномена. То на языке уникальности этой группы влияния номер один. А медиа не говорят на этом языке. Экспертное сообщество, которое здесь упоминалось, не говорит на этом языке. Кстати, в период, когда я для Виталия Третьякова получал анкеты по влиянию этих ста политиков, я их всегда, это хорошо знал мой секретариат, что его ждет беда, я передавал в секретариат и дежурный секретарь заполнял эти анкеты. Просто потому, что я подозреваю, что аналогичным образом поступали многие из экспертов. Секретариат проклинал судьбу, сидел и заполнял эти анкеты. Так вот, вот здесь проблема, действительно, что показывает этот рейтинг политической влиятельности, он показывает на самом деле консолидацию политической системы. Мне кажется, но какая именно политическая система консолидируется, это требует, конечно, уже отдельного исследования, отдельного изучения. В этом смысле, это, мне кажется, продуктивным шагом.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Фадеев В.А.</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Спасибо. Пожалуйста, Алексей Лихачев, депутат Государственной Думы, руководитель отделения нашего клуба «4 ноября» в Нижнем Новгороде. Пожалуйста.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Лихачев А.Е.</w:t>
      </w:r>
    </w:p>
    <w:p>
      <w:pPr>
        <w:pStyle w:val="Normal"/>
        <w:spacing w:lineRule="auto" w:line="300"/>
        <w:ind w:firstLine="709"/>
        <w:jc w:val="both"/>
        <w:rPr>
          <w:rFonts w:ascii="Arial Narrow" w:hAnsi="Arial Narrow" w:cs="Arial Narrow"/>
          <w:b/>
          <w:b/>
        </w:rPr>
      </w:pPr>
      <w:r>
        <w:rPr>
          <w:rFonts w:cs="Arial Narrow" w:ascii="Arial Narrow" w:hAnsi="Arial Narrow"/>
          <w:b/>
        </w:rPr>
        <w:t>Заместитель председателя комитета Государственной Думы Российской Федерации по экономической политике, предпринимательству и туризму, член правления Российского союза промышленников и предпринимателей</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Спасибо большое, Валерий Александрович. Вот от группы нижегородцев, с мест выступления подготовили коллективное. Начнем, если можно, с такого негативного примера. Коллега Ремчуков поминал, как нему звонят из регионов, чтобы подкрутить рейтинг. У нас немного другая ситуация, у нас у большинства депутатов Государственной Думы с 1 января рейтинги региональные просели. Естественно, мы начали беспокоиться, звонить, что такое. Ответ был достаточно точный, вы его можете угадать …. (конец записи на стороне)</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rPr>
      </w:pPr>
      <w:r>
        <w:rPr>
          <w:rFonts w:cs="Arial Narrow" w:ascii="Arial Narrow" w:hAnsi="Arial Narrow"/>
        </w:rPr>
        <w:t>Сторона В</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pPr>
      <w:r>
        <w:rPr>
          <w:rFonts w:cs="Arial Narrow" w:ascii="Arial Narrow" w:hAnsi="Arial Narrow"/>
        </w:rPr>
        <w:t xml:space="preserve">(продолжение записи) … может быть, даже помощи у федеральных агентств, которые занимаются подобной работой, чтобы объективизировать и свести к минимуму бизнес-составляющую в региональном рейтинговом аспекте. Это первый момент. Ну, и два как бы главных вывода, которые я позволю себе сделать с такой региональной площадки по итогам опубликования вот этих очень интересных исследований. Первый – конечно, бросающееся в глаза противоречие, оно было уже подчеркнуто здесь, между либерально-консерватиным содержанием элиты региональной, и так принято (...) федеральной (?) и социальным в большинстве своем содержанием элит региональных. Это явное и, на мой взгляд, достаточно проблемная точка. Отсюда и большое количество силовиков в региональных списках влиятельности, отсюда отсутствие там бизнесменов, отсутствие неких региональных грефов. Я, конечно, не говорю, что их должно быть 85, но они должны быть хоть где-то. Что в этой связи делать? Да, Глеб Олегович, я понимаю, что не факт, что это хорошо. Но быть они должны. В этой связи, конечно, надо подумать, не факт, что нужно вспоминать историю с двадцатипятитысячниками и направлять их из федеральных крупных центров непосредственно на поля и веси родной страны, но некие эмиссары этой политики, в том числе и в региональных властных структурах, быть должны. Сыграет ли здесь роль отделение клуба? Без сомнения, но и, может быть, об этом могли бы подумать еще и некие другие организации, более властные и более влиятельные. Ну, и  вопрос второй: вот для меня стало неожиданностью, конечно, наличие в четверке Бориса Вячеславовича Грызлова, несмотря на то, что без сомнения в нашей организации он самый влиятельный и трижды самый влиятельный, но вообще это такое серьезное, на мой взгляд, событие в общественной жизни. И, может быть, этот факт и ряд других откроет некую новую дискуссию о том, я не говорю сейчас о персоналиях, волнующих здесь многих людей, всех людей с депутатскими значками, сидящих за этим столом, но определение какой-то публичности, какой-то дискуссии вокруг, как минимум, структуры, как максимум, персоналий будущих списков «Единой России», мне кажется, было бы интересно. Постольку поскольку наш клуб либерально-консервативный, и партия, как сказал на последней пресс-конференции президент, «Единая Россия» должна быть, как минимум, в экономике либерально-консервативными. Мне кажется, для получения серьезного, большого количества голосов, совершенно очевидно, что и список «Единой России» должен быть влиятельным и притягательным, в том числе в региональных элитах. Поэтому я обратил, я прошу прощения, что называю фамилии, просто сложно говорить образно за пять минут, но вот, например, Шойгу явно отстает, если мы вспомним структуру списка прошлого, там Лужков, наверное, точно выбивается из  логики и динамики развития сегодняшней партии. Мне кажется, было бы интересно пообсуждать возможность каких-то, действительно, фундаментальных фигур. И уж если мы говорим, что партия «Единая Россия» должна превращаться из партии власти в партию правящую, как это ни странно звучит, мне кажется, иллюстрация этого перехода должен быть и структура федеральной и региональных частей списка, не замыкаясь только на губернаторах и мэрах, формально влиятельных, естественно, и стоящих на ведущих позициях в регионах. Спасибо большое за внимание.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Фадеев В.А.</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Спасибо. Мне кажется, что депутаты и члены «Единой России», фракции «Единой России», которые входят в клуб «4 ноября», они, может быть, несколько очков получили по сравнению с теми депутатами, которые входят в центр социально-консервативной политики за счет второго места лидера партии. И все-таки вот я не понял, усилить объективную составляющую в региональных агентствах.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 xml:space="preserve">Лихачев А.Е. </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Валерий Александрович, смотрите, понятно, что накануне выборов рейтинги, в том числе и в регионах, станут, с одной стороны, инструментом формирования общественного мнения. С другой стороны, будут коммерциализированы на региональных уровнях. Вот очень бы хотелось это минимизировать. Как? Может быть, адресной работой федеральных агентств, независимых агентств в регионах, может быть, компиляцией каких-то существующих рейтингов в регионах. Просто я здесь у вас на самом деле помощи прошу, чтобы мы не становились заложниками, вплоть до прямого политического рэкета иногда, уж извините за выражение, от тех людей, которые списки составляют в регионах. Спасибо.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Фадеев В.А.</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Просто это очень дорого.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Лихачев А.Е.</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Вы меня очень успокоили. Спасибо.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Павловский Г.О.</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А нельзя рассмотреть либерализацию панелей социологических? Потому что сейчас ведь это форма монополизма. А вот если какую-то долю панелей контролирует одна партия, какую-то, меньшую, другая. То возникает какая-то большая справедливость в результатах, я думаю.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Лихачев А.Е.</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Глеб Олегович, по этой логике рядом параллельно с властной вертикалью мы должны выстроить некую социологическую вертикаль, и соответствующие федеральные структуры через свои щупы…</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Павловский Г.О.</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Там уже такой центр, какая уж там вертикаль.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Фадеев В.А.</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Мне кажется, что связка между средствами массовой информации, нашей компанией и компаниями социологическими она очень естественна. Так во всем мире довольно большую долю дохода социологические компании получают от СМИ. Это нормально. А СМИ стараются быть объективными, потому что они завязаны на тираж и рекламу, естественно. И это такое здоровое, присутствие здорового духа в этой зоне. Но исследование дорогое просто, оно бы миллиона два стоило рублей, конечно, не долларов. Поскольку мы перешли на рубли, согласитесь, что если платить столько денег каждому региональному агентству, то, по крайней мере, миллионов сто нужно. Давайте соберем. Деньги это не такие большие, 3-4 миллиона долларов, не такие большие деньги за объективность на выборах. Давайте поднимем этот аспект. Нет проблем. Владимир Николаевич, пожалуйста.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Плигин В.Н.</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Политика абсолютно прагматична, поэтому я смотрю, что сейчас все свои разговор усекают до стадии выборы 2007 года и 2008 года. Все дело в том, что хотелось бы сказать, это, наверное, чуть-чуть драматичный шаг в истории нашей страны, но поверьте, не это главное. Вот главное о том, а что же мы будем строить после того. Поэтому если можно, Поэтому если можно, вот как-то оценить наши предложения на будущее. Спасибо.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Фадеев В.А.</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Пожалуйста, Александр Привалов.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pPr>
      <w:r>
        <w:rPr>
          <w:rFonts w:cs="Arial Narrow" w:ascii="Arial Narrow" w:hAnsi="Arial Narrow"/>
          <w:b/>
        </w:rPr>
        <w:t>Привалов А.Н.</w:t>
      </w:r>
    </w:p>
    <w:p>
      <w:pPr>
        <w:pStyle w:val="Normal"/>
        <w:spacing w:lineRule="auto" w:line="300"/>
        <w:ind w:firstLine="709"/>
        <w:jc w:val="both"/>
        <w:rPr>
          <w:rFonts w:ascii="Arial Narrow" w:hAnsi="Arial Narrow" w:cs="Arial Narrow"/>
          <w:b/>
          <w:b/>
        </w:rPr>
      </w:pPr>
      <w:r>
        <w:rPr>
          <w:rFonts w:cs="Arial Narrow" w:ascii="Arial Narrow" w:hAnsi="Arial Narrow"/>
          <w:b/>
        </w:rPr>
        <w:t>Научный редактор журнала "Эксперт", Генеральный директор ЗАО "Журнал "Эксперт"".</w:t>
      </w:r>
    </w:p>
    <w:p>
      <w:pPr>
        <w:pStyle w:val="Normal"/>
        <w:spacing w:lineRule="auto" w:line="300"/>
        <w:ind w:firstLine="709"/>
        <w:jc w:val="both"/>
        <w:rPr>
          <w:rFonts w:ascii="Arial Narrow" w:hAnsi="Arial Narrow" w:cs="Arial Narrow"/>
          <w:b/>
          <w:b/>
        </w:rPr>
      </w:pPr>
      <w:r>
        <w:rPr>
          <w:rFonts w:cs="Arial Narrow" w:ascii="Arial Narrow" w:hAnsi="Arial Narrow"/>
          <w:b/>
        </w:rPr>
      </w:r>
    </w:p>
    <w:p>
      <w:pPr>
        <w:pStyle w:val="Normal"/>
        <w:spacing w:lineRule="auto" w:line="300"/>
        <w:ind w:firstLine="709"/>
        <w:jc w:val="both"/>
        <w:rPr>
          <w:rFonts w:ascii="Arial Narrow" w:hAnsi="Arial Narrow" w:cs="Arial Narrow"/>
        </w:rPr>
      </w:pPr>
      <w:r>
        <w:rPr>
          <w:rFonts w:cs="Arial Narrow" w:ascii="Arial Narrow" w:hAnsi="Arial Narrow"/>
        </w:rPr>
        <w:t xml:space="preserve">Спасибо. Если позволите, я как раз выйду за пределы темы выборов 2007-2008 годов, потому что на самом деле обсуждаемое исследование позволяет говорить о более важных вещах. Как справедливо заметила Татьяна Игоревна, роль силовиков оказалась в политической системе сегодняшней России больше, чем в традиционных демократиях. И, по-видимому, существенно больше, если одним из главных ресурсов влиятельности для фигурантов исследования оказалось именно связь с силовыми региональными структурами. И те баллы, которые силовики, федеральные, региональные, получили в этом исследовании, они, я боюсь, не вполне отражают реальное соотношение сил. Они не создают впечатление неравенства. Поэтому в исследовании выдвигается гипотеза относительно того, что идут некоторые процессы, отчасти противоборства, отчасти поиска консенсуса между силовиками, либерально-консервативными группами, партийной структурой «Единой России» и так далее. Я бы хотел подчеркнуть, что, на мой взгляд, пока эти поиски ли консенсуса, противоборства ли весьма и весьма неравноправны. У силовиков гораздо больше ресурсов. Ну, вот смотрите, быть может самое неприятное, что поразило меня в результатах исследования, это полное катастрофическое, нулевое присутствие, полное отсутствие, нулевое присутствие какого бы то ни было упоминания о судах. В списке федеральных лиц, которые как-то влияют на региональную политику, нет ни одного представителя судебной системы. Председатель, глава Конституционного суда, глава Верховного суда, глава Высшего Арбитражного суда – официальный статус у них огромный. Они по официальной иерархии очень высоко стоят в стране. Никто из семисот или скольких экспертов в тридцати регионах ни про кого них не вспомнил, когда шла речь о том, кто как-то влияет на событие в их регионах. Про председателя Торгово-промышленной палаты Евгения Максимовича Примакова вспомнили, про депутата Язева вспомнили, а про Зорькина, про Антона Иванова просто в голову не пришло. Я понимаю, что среди них были наверняка люди, хорошо воспитанные. Если бы они про них вспомнили, они бы про них сказали. Не случилось вспомнить, не колышет. Точно тоже самое на региональной влиятельности видно. Там влиятельность всей судебной системы в среднем регионе эквивалентна влиятельности одного местного члена Совета Федерации. Но это даже не существенно, поскольку и тот, и другой ниже медианы, а значит, по сути, упомянут из вежливости. Ну, нету их, нет влиятельности суда в регионах. Нет даже там, где, казалось бы, должны были бы быть, в конкретных темах, в экономических процессах. Нет совсем. А что это значит? Значит ли это, что в стране не работает судебная система? Нет, в стране работает судебная система, работают суды всех уровней, всех ветвей, они выносят решения. Эти решения, несомненно, оказывают влияние на все аспекты бытия, на экономику, на политику, на что хотите.  Но этого влияния никто не видит. Почему? Если исходить из презумпции, что опрашиваемые эксперты хорошо проварены в местном инсайде, то они, может быть, совершенно неосознанно приписывают влияние вот этого судебного института не ему, а тому, кого они за ним видят. А кого они за ним видят? Хитрость невелика. Значит, совершенно очевидно, что это силовики. И даже если вспомнить, какой гигантский процент вновь назначенных председателей суда за последнее время являются бывшими чекистами, даже понятно, какие именно силовики. В свете сказанного, несколько странно дивиться тому, что в рейтинге влиятельности ни в каких падежах не светятся средства массовой информации. Я полностью согласен с авторами исследования, независимые национальные СМИ, сильные СМИ, влиятельные СМИ чрезвычайно нужны, но этот зверь не водится там, где нет независимого суда. Поскольку исследование так вот небрежно, не желая никого обидеть, просто по забывчивости констатировало, что независимого суда нет, а есть стоящие за ним силовики, значит, очевидно, нет сильных и независимых СМИ. Вот нет, и все, не бывает. Примерно та же картина с бизнесом. Значит, почему нету бизнеса, практически нет бизнеса в рейтинге влиятельности? Он упоминается, представитель крупного бизнеса, такой псевдоним, на последнем месте из тех, кто влияет на экономические процессы. Причем, это влияние пять и один (?), то есть, чуть-чуть над медианой, то есть, фактически его тоже нет. Как это может быть? И про суды, и про бизнес мы должны сказать: этого быть не может. Как суды есть, так и бизнес есть. Бизнес есть, есть активы, более крупные, менее крупные, есть финансовые потоки, более полноводные, менее полноводные. Они не могут не влиять на жизнь. Они самим существованием влияют на жизнь. Значит, если уважаемые эксперты не атрибутируют влияние активов и денежных потоков к бизнесу, значит, они, опять же не подумав, естественно, как дышится, атрибутировали это влияние кому-то другому. Кому? Значит, совершенно очевидно, тем, кто не титульный собственник, реально руководит этими активами и этими потоками. Значит, в отношение к мелкому бизнесу это, по-видимому, местные власти и МВД, хотя какое там особенное влияние у мелкого бизнеса, не очень понятно. В отношение к среднему и крупному, очевидно, это отчасти губернатор и большей частью опять же силовики. Поэтому я готов принять рабочую гипотезу, что развитие политической системы сейчас будет происходить в полуборьбе, полупоиске консенсуса между силовиками и некоторыми другими силами, но я хотел бы подчеркнуть, что силовики в этом смысле в несопоставимо более выгодной ситуации. Спасибо.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Фадеев В.А.</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Спасибо. В вашей с Александром Дмитриевичем Волковым длинной серии статей, где ведется дискуссия между государственником и вопрошателем, у кого какая роль?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Реплика без микрофона</w:t>
      </w:r>
    </w:p>
    <w:p>
      <w:pPr>
        <w:pStyle w:val="Normal"/>
        <w:spacing w:lineRule="auto" w:line="300"/>
        <w:ind w:firstLine="709"/>
        <w:jc w:val="both"/>
        <w:rPr>
          <w:rFonts w:ascii="Arial Narrow" w:hAnsi="Arial Narrow" w:cs="Arial Narrow"/>
          <w:b/>
          <w:b/>
        </w:rPr>
      </w:pPr>
      <w:r>
        <w:rPr>
          <w:rFonts w:cs="Arial Narrow" w:ascii="Arial Narrow" w:hAnsi="Arial Narrow"/>
          <w:b/>
        </w:rPr>
      </w:r>
    </w:p>
    <w:p>
      <w:pPr>
        <w:pStyle w:val="Normal"/>
        <w:spacing w:lineRule="auto" w:line="300"/>
        <w:ind w:firstLine="709"/>
        <w:jc w:val="both"/>
        <w:rPr>
          <w:rFonts w:ascii="Arial Narrow" w:hAnsi="Arial Narrow" w:cs="Arial Narrow"/>
          <w:b/>
          <w:b/>
        </w:rPr>
      </w:pPr>
      <w:r>
        <w:rPr>
          <w:rFonts w:cs="Arial Narrow" w:ascii="Arial Narrow" w:hAnsi="Arial Narrow"/>
          <w:b/>
        </w:rPr>
        <w:t>Фадеев В.А.</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Понятно. Просто Александр Николаевич в этой длинной серии играет роль такого вопрошателя-либерала, а Александр Дмитриевич Волков он государственник. Может быть, Александр Дмитриевич, нет желания пока от государственника выступить? Нет?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Волков А.Д.</w:t>
      </w:r>
    </w:p>
    <w:p>
      <w:pPr>
        <w:pStyle w:val="Normal"/>
        <w:spacing w:lineRule="auto" w:line="300"/>
        <w:ind w:firstLine="709"/>
        <w:jc w:val="both"/>
        <w:rPr>
          <w:rFonts w:ascii="Arial Narrow" w:hAnsi="Arial Narrow" w:cs="Arial Narrow"/>
          <w:b/>
          <w:b/>
        </w:rPr>
      </w:pPr>
      <w:r>
        <w:rPr>
          <w:rFonts w:cs="Arial Narrow" w:ascii="Arial Narrow" w:hAnsi="Arial Narrow"/>
          <w:b/>
        </w:rPr>
        <w:t>Президент Инвестиционной компании "МИНФИН", заведующий .кафедрой проектирования предпринимательских схем Института корпоративного предпринимательства ГУ – ВШЭ.</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Я готов поделиться инсайдом от государственника. Если аудитория позволит. Действительно, в выводах части влияния силовиков, точнее, чекистов, они, пожалуй, неожиданные. Они напрямую из методологии, возможно, не следуют. Но я думаю, потому что ограничены текстовым пространством. Авторы должны были, вынуждены были выбросить, обрезать аналитическую часть. Но когда мы делим все-таки сегодняшнюю элиту на либералов и силовиков, мне хочется возразить. У нас не силовиков в элите нет. Нет людей, независимых от чекистов. У нас есть либеральные чекисты, есть силовые чекисты. Это противостояние зародилось в 1972 году, когда, собственно, начали развиваться либеральные чекисты, курировавшие внешнеторговую деятельность Советского государства. И, собственно, все виды дихотомий, которые развивались с начала 90-х годов, в прессе которые, вначале присваивали штампы силовиков и семьи, юристов и силовиков или (...) либералов и силовиков. Но это не более чем видоизменение двух компонент наших силовых структур. Как только мы принимаем это утверждение, инсайдерское утверждение государственника, многое становится понятно, многое становится объяснимо. Выводы, которые есть вот в этом исследовании, они прямо ложатся на любое, даже не глубокое исследование в рамках подобной дихотомии. Но, нужно принять соответственно, вот такую позицию государственника для того, чтобы проводить эти исследования. Спасибо.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Фадеев В.А.</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Спасибо. Как-то вы упростили, мне кажется, то, что мы пытались.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Волков А.Д.</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Вы же говорили о серии апологий, опубликованных в «Эксперте». Все-таки государственник там упрощенный, по сравнению с вопрошающим. Вопрошающий глубже, а я сейчас в образе (...), вы попросили в нем быть.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Фадеев В.А.</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Нет, честно говоря, когда я читаю ваши очередные статьи из «Апологии», я почти всегда бываю на стороне государственника.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Реплика</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Потому что ты, как и все остальные читатели, не видишь, как меняется лицо Александра Дмитриевича, когда он договаривает последнюю фразу. О.</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Фадеев В.А.</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Спасибо. Пожалуйста, Валерий Чичканов.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pPr>
      <w:r>
        <w:rPr>
          <w:rFonts w:cs="Arial Narrow" w:ascii="Arial Narrow" w:hAnsi="Arial Narrow"/>
          <w:b/>
        </w:rPr>
        <w:t>Чичканов В.П.</w:t>
      </w:r>
    </w:p>
    <w:p>
      <w:pPr>
        <w:pStyle w:val="Normal"/>
        <w:spacing w:lineRule="auto" w:line="300"/>
        <w:ind w:firstLine="709"/>
        <w:jc w:val="both"/>
        <w:rPr>
          <w:rFonts w:ascii="Arial Narrow" w:hAnsi="Arial Narrow" w:cs="Arial Narrow"/>
          <w:b/>
          <w:b/>
        </w:rPr>
      </w:pPr>
      <w:r>
        <w:rPr>
          <w:rFonts w:cs="Arial Narrow" w:ascii="Arial Narrow" w:hAnsi="Arial Narrow"/>
          <w:b/>
        </w:rPr>
        <w:t>Проректор по научной работе Российской академии государственной службы при Президенте РФ, член-кореспондент РАН.</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Спасибо большое. Я хотел бы начать с того, что, действительно, высказать большое спасибо авторам вот этих исследований. Действительно, проделана гигантская работа, ну, и, естественно, вы преследовали определенную цель. Вы знаете, в свое время еще Добролюбов сказал, что на свете нет людей неспособных, есть люди не у места. Я вот думал, если действительно на основе исследований вот этих вот или пойти дальше, составить бы своего рода хороший такой банк резерва и действующего, и банк резерва следующего. При том, непросто, как говорят, всех в одну кучу, потому что мы хорошо с вами знаем, что человек может быть прекрасным политиком, но не совсем хорошим сотрудником исполнительных органов власти или, наоборот, допустим, законодательных и так далее. У каждого есть своя специфика, и так далее. То есть, если бы еще и это разложить по полочкам, хотя, действительно, может быть, есть великие, которые могут где угодно работать прекрасно. То есть, сегодня в мебельной промышленности, завтра – в обороне и так далее. Но я так думаю, что это, наверное, редкие люди единицы. А в целом, то есть, я говорю как бы пожелание о продолжении этой гигантской работы. И желательно, чтобы она не была приурочена только к каким-то выборным кампаниям, а вообще в целом для государства работа такая гигантская. Не так давно, это было год тому назад, может быть, многие тут присутствующие помнят, по заданию Владимира Владимировича, действительно, было задание Госсовету сделать оценку работы губернаторов. Хочу сказать, что я был одним из членов рабочей группы, долго мы бились над критериями, как их правильно оценить. Настолько все взаимосвязано, чтобы, действительно, по настоящему оценить, трудно даже себе представить. Хочу сказать, что да, какая-то общая такая картина появилась, не совсем абстрактная, но конечного результата мы не сумели добиться. И поэтому я не случайно, вот хотя бы, Валерий, вы сказали, что давайте не будем идти в методологию, в критерии и так далее. Может быть, здесь нет смысла обсуждать, но это, как вы знаете, основа основ или фундамент для всей следующей работы. Дело в том, что ведь, действительно, насколько правильные критерии заложить. Я думаю, многие, наверное, помнят, на стыке очередного тысячелетия была проведена колоссальная работа, исследование, там был ряд номинаций, но одна из номинаций называлась так: определили десять людей, изменивших, я хотел бы, чтобы вы обратили внимание, изменивших ход истории и сознание человечества. То есть, понимаете, какая гигантская поставлена задача. И они определили этих десять людей в целом в мире, попали туда два наших человека. Но это, действительно, были выработаны критерии, которые позволили, действительно, оценить того или иного человека с разных позиций. Было очень интересное исследование, англичане провели, которые сделали, поставили ответ такой: где бы хотелось людям жить? И провели исследование, экспертов опросили в 111 странах по восьми параметрам. То есть, я к чему говорю? Они перевернули многие наши взгляды на ту или иную страну. То есть, оказывается, действительно, многим совершенно не хочется жить в Америке, хотя это великая страна. И так далее. Поэтому я хотел бы, действительно, обратить внимание, в продолжение этой работы, как, действительно, пожелание, на эти критерии. Ведь уникальная вещь в Совете Федерации, это было год тому назад, когда освобождали, по сути дела, одного вице-спикера и спросили: в чем, как вы считаете, почему вас освобождают, а назначают другого, с высокой трибуны он сказал: я не виноват, что у меня меньше денег. То есть, я к чему говорю? Что, действительно, или это деньги играют роль при оценке того или иного политика, или это играет география. Вы обратили внимание, первое, в первой группе, о которой говорили, из десяти человек восемь из Санкт-Петербурга. Что, или это такой климат в Санкт-Петербурге уникальный, или еще что-нибудь? Может быть, изучить, в самом деле, может быть, действительно, как это назвать, действительно, такая вещь, которая достойна, чтобы не просто изучение, но и тиражирование. Или это время. Я вспоминаю,  я в свое время работал в Госкомрезерве, я вам хочу сказать, что если в период посевной спросить у губернаторов сделать опрос, кто самый влиятельный, это будет руководитель госрезерва. Все губернаторы перед посевной идут в госрезерв, просят горючку. Он для них самый влиятельный. Дальше, как только получили, они о нем забыли, его уже просто нет. Кстати, в списке этого товарища сегодня Григорьева тоже нет. Перед уборочной он, наверное, снова появится. Но если поспрашивать, и так далее.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 xml:space="preserve">Реплика без микрофона </w:t>
      </w:r>
    </w:p>
    <w:p>
      <w:pPr>
        <w:pStyle w:val="Normal"/>
        <w:spacing w:lineRule="auto" w:line="300"/>
        <w:ind w:firstLine="709"/>
        <w:jc w:val="both"/>
        <w:rPr>
          <w:rFonts w:ascii="Arial Narrow" w:hAnsi="Arial Narrow" w:cs="Arial Narrow"/>
          <w:b/>
          <w:b/>
        </w:rPr>
      </w:pPr>
      <w:r>
        <w:rPr>
          <w:rFonts w:cs="Arial Narrow" w:ascii="Arial Narrow" w:hAnsi="Arial Narrow"/>
          <w:b/>
        </w:rPr>
      </w:r>
    </w:p>
    <w:p>
      <w:pPr>
        <w:pStyle w:val="Normal"/>
        <w:spacing w:lineRule="auto" w:line="300"/>
        <w:ind w:firstLine="709"/>
        <w:jc w:val="both"/>
        <w:rPr/>
      </w:pPr>
      <w:r>
        <w:rPr>
          <w:rFonts w:cs="Arial Narrow" w:ascii="Arial Narrow" w:hAnsi="Arial Narrow"/>
          <w:b/>
        </w:rPr>
        <w:t>Чичканов В.П.</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Совершенно верно. Просто, уважаемые коллеги, действительно, во-первых, спасибо вам за такую гигантскую работу. Но общими усилиями давайте, действительно, подумаем, как сделать ее стабильной, основательной, как, действительно, продолжить ее не только на какой-то определенный период, а вот помочь в целом и тем, кто принимает кадровые решения, и в администрации, и в правительстве, чтобы сделать вот такую еще хорошую оценку по многим параметрам, которая была бы, действительно, важной при назначении тех или иных руководителей. Ну, естественно, при выборных кампаниях. Спасибо.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Фадеев В.А.</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Спасибо. Я знаю, кстати, что такой проект (...) «Единой России» масштабный. И вполне может быть, что он будет запущен уже скоро. Речь идет о тысячах людей, не десятках и сотнях, а тысячах, может быть, даже о десятках тысяч. И это не партийный проект, не кадры для партии, а кадры для страны. Елена Башкирова, пожалуйста.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pPr>
      <w:r>
        <w:rPr>
          <w:rFonts w:cs="Arial Narrow" w:ascii="Arial Narrow" w:hAnsi="Arial Narrow"/>
          <w:b/>
        </w:rPr>
        <w:t>Башкирова Е.И.</w:t>
      </w:r>
    </w:p>
    <w:p>
      <w:pPr>
        <w:pStyle w:val="Normal"/>
        <w:spacing w:lineRule="auto" w:line="300"/>
        <w:ind w:firstLine="709"/>
        <w:jc w:val="both"/>
        <w:rPr>
          <w:rFonts w:ascii="Arial Narrow" w:hAnsi="Arial Narrow" w:cs="Arial Narrow"/>
          <w:b/>
          <w:b/>
        </w:rPr>
      </w:pPr>
      <w:r>
        <w:rPr>
          <w:rFonts w:cs="Arial Narrow" w:ascii="Arial Narrow" w:hAnsi="Arial Narrow"/>
          <w:b/>
        </w:rPr>
        <w:t>Генеральный директор ООО "Башкирова и партнёры"</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Добрый день. Я социолог, и поэтому хочу с социологической точки зрения, подойти к рассмотрению этого очень интересного исследования. Во-первых, очень здорово, что оно проводится. И одним критерием, одним из главных критериев, насколько это объективные и достоверные данные, является повторяемость или аналогичность результатов других исследований. Мы проводим массу разных рейтингов, все эти рейтинги политиков. Хочу сказать, что очень многое здесь подтверждается. То есть, я как социолог, подтверждаю, что здесь данные достоверные по опросам экспертов. Но я хочу, я полностью поддерживаю мысль о том, что работу надо продолжать. Но я бы ее углубляла и расширяла. И вот здесь вот не зря прозвучали некоторые, не то, что сомнения, вот такое удивление, я полностью их разделяю, вот все, что сказал господин Привалов, например, я полностью согласна. У меня тоже есть некое удивление, но я понимаю, почему это удивление возникает, я постараюсь быстро объяснить. И, скорее, даже дать конкретные предложения. Ну, почему здесь мало бизнесменов? Почему мало людей СМИ? Почему не присутствует судебная система? По одной простой причине, здесь, конечно, сыграло свою, я не знаю, злую шутку или просто есть такая закономерность, самого опроса. Есть некие правила опроса. Когда мы опрашивали, что это такое было? Это, собственно, одна из форм опроса, называется это «экспертный опрос», опрос экспертов. И здесь было, просто людям задавали вопрос, как я понимаю, назовите самых влиятельных политиков в вашем регионе. Это было в нашей терминологии открытый вопрос. Люди называли те фамилии, которые им приходили в голову. Вот есть такой, новое исследование было проведено, что люди называют далеко не все те фамилии, которые они могли бы назвать, если бы мы применили другие способы, или если бы сам человек посидел долго подумал. Они называют, в первую очередь, наиболее раскрученные, наиболее известные фамилии. Мы это совершенно точно знаем, я проводила, как вы знаете, все эти бесконечные рейтинги пиар-агентств. И все время возникали вопросы: почему у нас самые раскрученный человек получался Никонов. Да по одной простой причине, что он на телевизоре чаще всего бывает. И все. Значит, какие здесь есть мои конкретные предложения? Что надо делать? Обычно, когда задается вот такой вопрос, просто назовите политиков, следующий вопрос, два есть пути, следующий вопрос должен быть, людям выдается карта с фамилиями. Теперь, пожалуйста, отметьте. И тут вы сразу, если будете проводить, вы убедитесь, что люди будут говорить: о, боже мой, как же я забыл-то, и начинают менять места. Ой, на самом деле-то я, - это просто чисто психологический момент. Обязательно надо работать с конкретными списками. Это просто азы маркетологии, социологии, все социологи меня знают. Другой вопрос, как составить эти списки. К любому из нас, кто будет делать это исследование, вы скажете: ага, чего это вы здесь написали, а вы забыли этого. И тут-то и нужна будет ваша девушка Наташа, у которой есть, ее уже использовать, как эксперта по Кремлю. У нас будет другой эксперт, не знаю, по судам. И второе мое предложение, что надо обязательно, чтобы я предложила, чтобы вот этот элемент убрать, надо хотя бы, даже если вы будете работать с открытыми вопросами, надо обязательно работать по группам, по элитным группам. Мы дикое количество сделали, буквально каждую неделю у нас идет элитный опрос, значит, эти группы выделены, они известны. Бизнес-элита, законодательная власть, исполнительная власть, военные, журналисты и все. И надо рейтинговать вначале внутри этих групп. То есть, не вначале, а в дополнение к этому. Может идти вот так, как у вас идет это хорошо. И мы комментируем это, как открытый вопрос, первое упоминание. Кстати, если даже вы оставляете так, обязательно надо задавать вопрос: а второе упоминание, назовите второго, и так далее. Там чисто методику. Будет гораздо более полным список, и не будет таких удивлений. Ну, и второе, делать, как я сказала, по разным этим группам. И тогда у вас будет очень интересные штуки. Во-первых, будет у вас рейтинг внутри групп. Каждый же ищет себя. Правда? И каждый будет искать. И Фадеев тут же побежит и посмотрит, насколько он влиятелен в группе журналистов, и так далее. Потом мы все, я уже говорю «мы», я уже включилась, чувствуете? Потом это все можно перестроить, сделать общий рейтинг, но тогда будет гораздо больше, будет меньше обиженных, будет больше объективности. Спасибо.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Фадеев В.А.</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Спасибо, Елена, вы нас так успокоили. Мы уже стали как-то напрягаться, что у нас судебная система не влиятельна, Александр Николаевич речь целую сказал. Спасибо. Я искренне вам благодарен. И журналисты, наверное, у нас влиятельные, и суды у вас влиятельные, просто мы ошиблись. Большое вам спасибо.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Башкирова Е.И.</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Есть, тем не менее, ваша ирония она не совсем уместна, потому что есть влиятельные журналисты, и вы это знаете, и вы в том числе. И есть в суде люди влиятельные. Их мало. И мы должны это показать с этим исследованием.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Фадеев В.А.</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Алексей Зудин, пожалуйста.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pPr>
      <w:r>
        <w:rPr>
          <w:rFonts w:cs="Arial Narrow" w:ascii="Arial Narrow" w:hAnsi="Arial Narrow"/>
          <w:b/>
        </w:rPr>
        <w:t>Зудин А.Ю.</w:t>
      </w:r>
    </w:p>
    <w:p>
      <w:pPr>
        <w:pStyle w:val="Normal"/>
        <w:spacing w:lineRule="auto" w:line="300"/>
        <w:ind w:firstLine="709"/>
        <w:jc w:val="both"/>
        <w:rPr>
          <w:rFonts w:ascii="Arial Narrow" w:hAnsi="Arial Narrow" w:cs="Arial Narrow"/>
          <w:b/>
          <w:b/>
        </w:rPr>
      </w:pPr>
      <w:r>
        <w:rPr>
          <w:rFonts w:cs="Arial Narrow" w:ascii="Arial Narrow" w:hAnsi="Arial Narrow"/>
          <w:b/>
        </w:rPr>
        <w:t>Руководитель департамента политологических программ Центра политических технологий, доцент кафедры публичной политологии факультета прикладной политологии ГУ-ВШЭ</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Спасибо. В попытке начать обсуждение о чрезмерном влиянии силовиков на российскую политику, по-моему, сегодня либерально-консервативный клуб, в основном, консервативен, чем либерален. Организаторы мероприятия, на мой взгляд, допустили тактическую ошибку. Вместо того, чтобы просто поставить этот вопрос в повестку дня, они предварили постановку этого вопроса своим исследованием. И, тем самым, они дали присутствующим возможность избежать обсуждения этого вопроса за счет сосредоточения на очень интересных и важных, но технических деталях социологических исследований. Наверное, в следующий раз нужно быть более прямыми и, может быть, немножко менее честными. И просто говорить, что вот, мы будем обсуждать эту тему. А обоснование этой темы будет обсуждать в следующий раз. То есть, поменять местами. Я хочу все-таки в той мере, в которой у меня получится, постараться ответить на вопросы, которые организаторы считают главными. А именно, обсудить не социологию, а выводы этой социологии. Прежде всего, я думаю, что будет неплохо, если мы для себя более конкретно зафиксируем, а что, собственно говоря, нам не нравится, чем нас не устраивает чрезмерное влияние силовиков в политике? Просто по пунктам. Первое, второе, третье, четвертое. В любом случае, это будет полезно. Я готов назвать два таких пункта. Первое – это насаждение психологии зависимости. Если посмотреть, не делая разницы между новостными передачами, фильмами и так далее, просто посмотреть федеральный канал, что называется сплошняком, такой одной лентой, то возникнет впечатление, что рядового российского гражданина нельзя  оставить один на один с жизнью. Рядом с ним обязательно должен находиться милиционер. И если милиционер отойдет на пять минут, то обязательно рядовой российский гражданин что-нибудь совершит. Нарушит какое-нибудь постановление Моссовета или федеральный закон. Значит, это первый минус расширенного присутствия силовиков в российской политике, насаждение психологии зависимости. Есть и второй минус. Этот минус касается не граждан, а этот минус касается самих силовиков. Это депрофессионализация. Если люди, в силу чрезвычайных обстоятельств, были призваны на задачи укрепления государства Российского, то не надо из нужды делать добродетель, и просто так это для этих людей не заканчивается. Оборотная сторона экспансии силовиков в гражданские сектора и в бизнес – это снижение, собственно, их собственного профессионализма и компетенции. Поэтому чрезмерное присутствие опасно не только для остальных элит, но оно опасно и для самих силовиков. Это второе, на мой взгляд, большое возражение против данного феномена, - расширенного присутствия силовиков. Дальше, на мой взгляд, авторы не полностью перенесли все результаты своих исследований, которые они получили, в свои выводы. В выводах присутствует, в выводах говорится о необходимости повысить политический статус двух, скажем так, сил – бизнеса и средств массовой информации. Но в самом тексте есть еще и третья сила. Третья сила формулируется немножко расплывчато, то ли речь идет об общественных организациях, то ли речь идет о клубах или о мозговых центрах. Ну, о чем бы речь ни шла, эта третья сила должна тоже присутствовать в выводах, она нуждается, ее политический статус должен быть поднят. И, на мой взгляд, на мой взгляд, конечно, только политклубами и мозговыми центрами здесь ограничиваться нельзя. Мне кажется, что нужно говорить о необходимости повысить статус локальных гражданских движений и инициатив. И у них есть естественная точка включения, осмысленная точка включения в российскую политику. Это городская политика и городское развитие. Если мы оставим наши города, крупные города, прежде всего, и дальше на милость постсоветских попечителей, то ничего хорошего, кроме плохого, у нас не будет. И, наконец, самое последнее, если я не перебрал свои пять минут. Значит, на мой взгляд, та формула, которую предлагают авторы применительно к силовикам, она вряд ли удачная. То есть, говориться о том, что необходимо их начать вытеснять из политики. По-моему, так. Лучше говорить не о вытеснении, а о возвращении. Дело не в политкорректности, дело в том, чтобы не потерять то ценное, что было сделано за предшествующий период. А именно, действительно, обеспечить либерализацию и демократизацию политической системы. И в то же время сохранить силовиков, как составную часть этой системы. Они были реинтегрированы в начале 2000-х годов, и, слава богу. Речь должна идти об уточнении их места. Спасибо.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Фадеев В.А.</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Спасибо. Владимир Николаевич, вы хотите? Нет записавшихся. Коллеги, кто еще хочет выступить? Маргарита Баржанова, пожалуйста.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pPr>
      <w:r>
        <w:rPr>
          <w:rFonts w:cs="Arial Narrow" w:ascii="Arial Narrow" w:hAnsi="Arial Narrow"/>
          <w:b/>
        </w:rPr>
        <w:t>Баржанова М.В.</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Вы знаете, я не социолог, я депутат и, в принципе, Государственная Дума, поэтому, в принципе, хочу сказать, что с этими рейтингами, которые были опубликованы, абсолютно согласна. Почему? Потому здесь, конечно, есть как белые, так и серые кардиналы. И, в принципе, это, действительно, ощущаешь, что это соответствует истине. И то, что Валерий Фадеев сказал, что там нет средств массовой информации, абсолютно правильно. Да. Когда-то их значимость была очень велика, сейчас это гораздо меньше, ниже. И мы знаем, что сейчас на сегодняшний момент очень много  примеров, что средства массовой информации какие бы заявления не делали, но решение принимаются совершенно другие. Поэтому вот как раз к этим исследованиям у меня, действительно, есть вот такое чувство правдивости и именно того, что уточнили, кто же у нас белые, кто у3 нас серые кардиналы. Но вопрос у меня следующий. Как мне стало известно, что проводилось исследование в 32 субъектах Российской Федерации. Мне поэтому интересно. Конечно, это самые сильные, самые влиятельные, многочисленные регионы, но все-таки политика в стране не всегда делается только в сильных и влиятельных, но все-таки иногда делается и в менее влиятельных регионах. Поэтому, конечно, как представитель Думы (?), например, Ульяновской области, мне было бы, конечно, очень интересно проведенное исследование, тем более, Игорь Яковлевич Доровин много времени провел в Ульяновской области на моих выборах.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Фадеев В.А.</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Ответ очень простой. Это же частная инициатива и частные деньги. Просто дорого очень. Если вы поможете, как влиятельный депутат Государственной Думы, имеющий очень тесные связи с российским бизнесом, поможете собрать еще немного денег, мы сделаем в следующем году. Я серьезно говорю. «Деловая Россия», почему нет? Это же все важно для нее. Тем более, что исследование показывает неадекватную роль бизнеса. Сейчас уже нормального, не олигархического бизнеса. Давайте им поможем, а они нам помогут, для начала деньгами.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Плигин В.Н.</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Есть выступление.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Фадеев В.А.</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Да, пожалуйста.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pPr>
      <w:r>
        <w:rPr>
          <w:rFonts w:cs="Arial Narrow" w:ascii="Arial Narrow" w:hAnsi="Arial Narrow"/>
          <w:b/>
        </w:rPr>
        <w:t>Пржездомский А.С.</w:t>
      </w:r>
    </w:p>
    <w:p>
      <w:pPr>
        <w:pStyle w:val="Normal"/>
        <w:spacing w:lineRule="auto" w:line="300"/>
        <w:ind w:firstLine="709"/>
        <w:jc w:val="both"/>
        <w:rPr>
          <w:rFonts w:ascii="Arial Narrow" w:hAnsi="Arial Narrow" w:cs="Arial Narrow"/>
          <w:b/>
          <w:b/>
        </w:rPr>
      </w:pPr>
      <w:r>
        <w:rPr>
          <w:rFonts w:cs="Arial Narrow" w:ascii="Arial Narrow" w:hAnsi="Arial Narrow"/>
          <w:b/>
        </w:rPr>
        <w:t>Исполнительный директор Российского фонда свободных выборов, Председатель подкомиссии по проблемам противодействия коррупции, член Комиссии  по контролю за деятельностью правоохранительных органов, силовых структур и реформированием судебно-правовой системы Общественной палаты Российской Федерации, генерал-лейтенант запаса, кандидат исторических наук</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Валерий Александрович, буквально, я, конечно, тоже не социолог, но хотел бы высказать свои соображения по обсуждаемой теме. Наверное, объективность любого исследования – это то, как мы работаем с источниками, насколько мы, действительно, объективную получили информацию и смогли сделать из нее объективные выводы. Так вот лично у меня, например, несколько элементов этого исследования вызвали серьезные сомнения. Они касаются такой сферы, которая всегда лежит в тени. Это сфера кадровой политики, кадровые назначения, влияния на кадровые назначения. Это сфера влияния на силовые структуры и сфера влияния на избирательный процесс. Мы прекрасно знаем те масштабы лоббирования, в том числе экономического лоббирования на все эти три элемента. Они настолько мощные, что они на самом деле перекрывают вот ту формальную иерархию принятия решений, которая у нас здесь, в общем-то, проглядывает. Просто приведу два жизненных примера, которые иллюстрируют этот тезис. Как раз, кстати, о силовиках. Несколько, уже довольно много лет назад мне пришлось возглавлять, быть, вернее заместителем руководителя одной из федеральных силовых структур. Пришли два банкира, которые никогда не попадут в рейтинг, уверяю вас. И сказали: ваша структура должна отказаться от принятия силовых действий относительно вот таких-то экономических объектов. Иначе вас здесь не будет. Конечно, естественно, гражданская позиция, присяга, долг и честь не позволили перечить этим двум представителям крупного бизнеса. Но вы знаете, через два месяца состоялось, действительно, решение. И никого из тех, кто возглавлял эту структуру, там не стало. Может быть, совпадение, все может быть. Другая ситуация, тоже иллюстрирующая этот же пример. Я, оказавшийся на улице, не у дел, ходящий и ищущий работу человек, в свое время занимавший достаточно высокий пост, оказываюсь на приеме у одного представителя крупной олигархической структуры, где мне, знаете что, предлагают? Две должности на выбор, очень высокие государственные должности. Я их спрашиваю: почему не на Краснопресненской набережной или Старой площади вы мне это предлагаете? Мне говорят: вы же знаете, как у нас устроена политика в Российской Федерации. Я отказался, может быть, я уже был бы в другом статусе. Я хочу сказать, что эти примеры они говорят, что реально кадровая политика, влияние на силовые структуры, влияние на избирательный процесс – это тоже большая отдельная тема. Она лежит очень далеко за пределами социологических оценок экспертов, которые сами себе очень с большим трудом, наверное, представляют, как это все происходит. Вот мне кажется, в дальнейшем в этом исследовании было бы очень важно учесть вот эти важные элементы. Спасибо.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Фадеев В.А.</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Спасибо. Я думаю, что вы затронули все-таки параллельную какую-то область. И это связано, скорее, с коррупцией. Сейчас наш институт ведет большое исследование, прагматическое, практическое исследование по коррупции. Наша задача никого не осуждать, схему нарисовать, как работают схемы. Как перетекают деньги? Как влияние перетекает? Как решение принимаются? И то, что вы сказали, скорее, из этой области. Это технология принятия решения. Мы все знаем, примерно себе представляем масштаб коррупции. Но мне кажется, что то, что вы говорите, не отменяет той влиятельности, о которой написано в этой статье и в этом исследовании. Коллеги, пожалуйста. Михаил Рогожников. Пожалуйста.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pPr>
      <w:r>
        <w:rPr>
          <w:rFonts w:cs="Arial Narrow" w:ascii="Arial Narrow" w:hAnsi="Arial Narrow"/>
          <w:b/>
        </w:rPr>
        <w:t>Рогожников М.В.</w:t>
      </w:r>
    </w:p>
    <w:p>
      <w:pPr>
        <w:pStyle w:val="Normal"/>
        <w:spacing w:lineRule="auto" w:line="300"/>
        <w:ind w:firstLine="709"/>
        <w:jc w:val="both"/>
        <w:rPr>
          <w:rFonts w:ascii="Arial Narrow" w:hAnsi="Arial Narrow" w:cs="Arial Narrow"/>
          <w:b/>
          <w:b/>
        </w:rPr>
      </w:pPr>
      <w:r>
        <w:rPr>
          <w:rFonts w:cs="Arial Narrow" w:ascii="Arial Narrow" w:hAnsi="Arial Narrow"/>
          <w:b/>
        </w:rPr>
        <w:t>Заместитель директора Института общественного проектирования.</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Собственно, как можно видеть из материала, который был опубликован в журнале «Эксперт», там две части. Это рейтинг персональной влиятельности и вопрос о том, что будет происходить с политической системой. В принципе, можно было бы ограничиться первой частью. Но вот, по-видимому, авторы исследования сочли, на мой взгляд, совершенно правильно, что нельзя ограничиваться персональной политикой. Хотя у нас любят все сводить вот именно к персональной политике. Нет почему-то фонда персональной политики ни одного. Может быть, я ошибаюсь, может, наоборот, их слишком много. Ну, так вот, исследование перетекает в функциональную плоскость. И, на мой взгляд, что там интересно? (Уловлен - ?) некий нерв, некая внутренняя динамика эволюции политической системы. Ставится вопрос, более-менее явно, какой ныне или до недавнего времени главенствующий институт в политической системе у нас, скорее ныне. И кто займет, какой институт займет его место. Может сказаться, что такого процесса не происходит, но, мне кажется, что он происходит довольно активно. Значит, у меня была некоторая работа, на которую тоже есть даже ссылка в этом исследовании, «Кланы и институты» году в 1999, я пытался сделать там предположение, кто у нас будет следующим президентом. Не персонально, а очертить некий круг. То есть, предположение исходило из гипотезы, что следующего президента выдвинет самый сильный институт. Что тогда получалось? Получалось, что самым сильным институтом было ФСБ, но, не набравший еще вполне свою силу. Ситуация была парадоксальная. Страной управляли не системные политические институты или государственно-политические, управляли кланы. И, собственно, это и называется, видимо, олигархией, когда кланы управляют. Я предполагал, что эволюция политической системы пойдет таким образом, что все-таки некий институт встанет над кланами. Вот та ситуация, о которой рассказал господин Проездновский (?), который, кстати, принял участие тоже в нашем исследовании коррупции, за что большое спасибо, в качестве эксперта. Да, мне, например, рассказывали замечательный эпизод, как Березовский, когда это было 1997 год или позже, сидел в особняке на Новокузнецкой, на Павелецкой и буквально формировал правительство, просто писал список. Вот это была реальная олигархия. То, что происходит, наверное, сейчас, и вам, наверное, это виднее, но все-таки это влияние, всегда существующее в политике, влияние некоего закулисья, более или менее легального, на гласные политические решения. Собственно, исследование «Эксперта» и двух институтов – это исследование все-таки гласной политики, хотя многие представленные там фигуры они непубличны. Так вот, какой же происходит процесс? По-видимому, как мне представляется, происходит процесс, действительно, хребтового для нашей нынешней политической системы такого института, как ФСБ, вытеснение его партийными институтами, партиями в широком смысле. Не одной какой-то партией. Очень интересно, что появилась вторая партия. Это важный симптом. Мы, кстати, в одном из наших предыдущих исследований делали осторожный прогноз относительно этого. Когда мы увидели в исследовании стратификации российского общества, что страна не левая, как всегда было принято думать, а вполне себе традиционно право-левая, то предположили, что образует силу, которая займет часть политического поля. Причем, не справа от «Единой России», как многие думали, а именно слева. Для меня было даже несколько удивительно, что здесь произошло в такой, причем, яркой такой форме, как появление «Справедливой России». Так вот, на мой взгляд, собственно, Путин, занявшись активно партстроительством,  особенно активно после Беслана, когда он сказал, выступил с довольно неожиданной речью после Беслана не о том, что у нас слабая правоохранительная система, что там милиционеры, хотя об этом он тоже, кстати говоря, сказал. Он сказал, что существуют некие фундаментальные недостатки политической системы. И от этого происходят такие страшные эксцессы. И начал эту политическую систему двигать. Двигать в каком направлении? С одной стороны, уменьшив так называемую федерализацию, я думаю, что на следующем этапе к ней все-таки будет необходимо вернуться. Он начал активно заниматься партстроительством. Естественно, много ругали, что партии не строятся сверху, что это все видимость одна только. И как раз проявление диктатуры. На мой взгляд, опять-таки это не так. Очень часто в традиционных демократиях партии строились, собственно говоря, верхними элитами, они не назывались тогда администрацией президента. Но, тем не менее, это был тоже весьма узкий круг лиц, занимающих наивысшее положение, наиболее в традиционных системах, приближенных к трону. А кто строил партии в Соединенных Штатах Америки? Кто были отцы-основатели? Откуда пошла первая партия, потом вторая? Собственно, они были руководителями страны непосредственно. Так вот, идет вот этот процесс, на мой взгляд, успех его зависит, прежде всего, от того, сможет ли партийная система или конкретная одна-две партии найти адекватную модель взаимодействия с теми, кого у нас называют электоратом или избирателем, а на самом деле это народ, это социальные силы. И если электорат покупают, то на социальные силы опираются. Они дают поддержку. Если партии найдут способ взаимодействия с социальными силами именно таким образом, то есть, если они обретут социальную опору, без социальной опоры любое партийное строительство не имеет никакого смысла. В таком случае партии, действительно, смогут занять роль основного каркасного института нашей политической системы. Соответственно, это приведет к новой роли парламента, который необходимо, он должен гораздо выше, новой роли правительства, и так далее. Ну, и просто чтобы закончить, …. (конец записи)</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rPr>
      </w:pPr>
      <w:r>
        <w:rPr>
          <w:rFonts w:cs="Arial Narrow" w:ascii="Arial Narrow" w:hAnsi="Arial Narrow"/>
        </w:rPr>
        <w:t>Кассета №2, сторона А</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pPr>
      <w:r>
        <w:rPr>
          <w:rFonts w:cs="Arial Narrow" w:ascii="Arial Narrow" w:hAnsi="Arial Narrow"/>
          <w:b/>
        </w:rPr>
        <w:t>Рогожников М.В.</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 политической системы, будем делать это исследование в следующий раз, наверняка больше лиц, которые будут в парламенте представлены, их влияние на политику будет более явным. И, наверное, более реальным. Попадут вот в подобные результаты. Спасибо.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Фадеев В.А.</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Спасибо. Коллеги, есть еще желающие выступить. Давайте три последних выступления, начинаем сокращать регламент. Пожалуйста.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pPr>
      <w:r>
        <w:rPr>
          <w:rFonts w:cs="Arial Narrow" w:ascii="Arial Narrow" w:hAnsi="Arial Narrow"/>
          <w:b/>
        </w:rPr>
        <w:t>Казаков А.Ю.</w:t>
      </w:r>
    </w:p>
    <w:p>
      <w:pPr>
        <w:pStyle w:val="Normal"/>
        <w:spacing w:lineRule="auto" w:line="300"/>
        <w:ind w:firstLine="709"/>
        <w:jc w:val="both"/>
        <w:rPr>
          <w:rFonts w:ascii="Arial Narrow" w:hAnsi="Arial Narrow" w:cs="Arial Narrow"/>
          <w:b/>
          <w:b/>
        </w:rPr>
      </w:pPr>
      <w:r>
        <w:rPr>
          <w:rFonts w:cs="Arial Narrow" w:ascii="Arial Narrow" w:hAnsi="Arial Narrow"/>
          <w:b/>
        </w:rPr>
        <w:t>Социальный технолог, консультант движения молодых политических экологов Подмосковья "Местные"</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Я хотел коротко указать на два момента. Во-первых, исследование было проведено, как и указано, собственно, накануне выборов. И я сегодня почти ничего не услышал о том, отражает ли оно какие-то тенденции. Все очень просто. Посмотрите на номера политиков в рейтинге влияния, второй номер у Грызлова, десятый у Миронова, двенадцатый у Жириновского, двадцатый у Зюганова. Вы будете смеяться, но похоже, что это прогноз на будущий парламент. Единственные политики партийные, которые попали помимо этих четверых, это два политика националистически-радикального спектра Бабурин и Рогозин. Значит, соответственно, есть одна сила, которая готова побороться либо за пятое место, либо с одним из двух отстающих. Это первый аспект, который мне хотелось отметить. И второй, глядя на очень удачную схему, я, честно говоря, испытал некое чувство удовлетворенности, потому что, кажется, Россия возвращается к самой себе. Не секрет, что в истории России на эту тему есть много исследований, существует некая инвариантная политическая система, которая самовоспроизводится после любых катаклизмов. Это было в императорской России, в советской России, это же произошло сейчас. И увеличившееся расстояние между, условно говоря, первой и второй группами влияния – это лишний раз говорит о том, что это инвариантная политическая система восстанавливается. То есть, исполнительная власть играет абсолютно доминирующую роль в политическом процессе в стране. Так было раньше, так есть сейчас. И, скорее всего, так и будет в будущем. Я лично не вижу в этом ничего плохого, учитывая историю страны, учитывая громадную территорию, и учитывая так называемый закон Кремлевской стены. Это речь о том, что все политические решения принимаются за кулисами. И, собственно, если бы этого закона Кремлевской стены не было, я думаю, не было бы такого мощного класса экспертов, который, собственно, является толкователями, а что там за стеной, какие решения приняли и зачем. И последнее, в связи с этой доминирующей абсолютно ролью, исполнительной именно власти. На сегодняшний момент это тем более хорошо, потому что, во-первых, если мы посмотрим на лидеров политических партий вот в этой удачно нарисованной схеме, в перспективе выборов, декабрьских выборов, я имею в виду, то кажется, ни у кого не возникает сомнения, какие структуры окажут доминирующее влияние на расклад голосов в Государственной Думе. Очень непохоже, что лидеры политических партий. Ну, я опять же повторюсь, это, наверное, и к лучшему. Потому что на сегодняшний день за последние пятнадцать лет постоянно уменьшающаяся явка избирателей на выборах всех почти уровней, за исключением самых низких, говорит о том, что народ либо устал от политики, что вряд ли так, либо что, скорее всего, не готов к тому, чтобы делать ответственный политический выбор. И в данном случае функцию воспитателя народа берет исполнительные власти. Правильно и делает. Может быть, еще в России не настало время партийной политики. И революционные решения, когда правительство будет ответственным перед Думой, а не перед президентом, подождем лет 10-15. Спасибо.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Фадеев В.А.</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Пожалуйста.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pPr>
      <w:r>
        <w:rPr>
          <w:rFonts w:cs="Arial Narrow" w:ascii="Arial Narrow" w:hAnsi="Arial Narrow"/>
          <w:b/>
        </w:rPr>
        <w:t>Гефтер В.М.</w:t>
      </w:r>
    </w:p>
    <w:p>
      <w:pPr>
        <w:pStyle w:val="Normal"/>
        <w:spacing w:lineRule="auto" w:line="300"/>
        <w:ind w:firstLine="709"/>
        <w:jc w:val="both"/>
        <w:rPr>
          <w:rFonts w:ascii="Arial Narrow" w:hAnsi="Arial Narrow" w:cs="Arial Narrow"/>
          <w:b/>
          <w:b/>
        </w:rPr>
      </w:pPr>
      <w:r>
        <w:rPr>
          <w:rFonts w:cs="Arial Narrow" w:ascii="Arial Narrow" w:hAnsi="Arial Narrow"/>
          <w:b/>
        </w:rPr>
        <w:t>Исполнительный директор Института прав человека</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pPr>
      <w:r>
        <w:rPr>
          <w:rFonts w:cs="Arial Narrow" w:ascii="Arial Narrow" w:hAnsi="Arial Narrow"/>
        </w:rPr>
        <w:t xml:space="preserve">Я не социолог и не политолог. Я в данном случае рядовой читатель журнала «Эксперт», который получил в руки непродолжительное время назад вот эти рейтинги. И вы знаете, я должен быть благодарен в данном случае авторам исследования за то, что они мне дали, с моей точки зрения, вполне адекватный портрет политической системы, которая сложилась. То есть, глазами государственных статусных людей видно, как они видят, как устроена система. Поскольку я понимаю, там 85% именно их опрашивалось. Как видится система. Система видится очень просто, что есть один государственный ствол с двумя пристегнутыми немножко крылышками – партийно-представительной и крупного бизнеса. И только тех, в основном, кто устраивает или, по крайней мере, не противоречит этому главному стволу. А все остальное как бы вне внимания вот этих вот людей, которые занимают те или другие статусные места. И посмотрите, поэтому наш вопрос, которым мы вроде вначале сегодня задавались, а почему там нет СМИ, просто неких духовных лидеров, кроме Алексия </w:t>
      </w:r>
      <w:r>
        <w:rPr>
          <w:rFonts w:cs="Arial Narrow" w:ascii="Arial Narrow" w:hAnsi="Arial Narrow"/>
          <w:lang w:val="en-US"/>
        </w:rPr>
        <w:t>II</w:t>
      </w:r>
      <w:r>
        <w:rPr>
          <w:rFonts w:cs="Arial Narrow" w:ascii="Arial Narrow" w:hAnsi="Arial Narrow"/>
        </w:rPr>
        <w:t xml:space="preserve">? Почему там нет представителей, то, что называется, третьего сектора, судебной системы? Только потому, что они их в упор не видят. Не потому, что они такие с зашоренными глазами, они, правда, не вписываются в их представлении в систему принятия решений, и вообще в то, кто что решает в нашей стране сейчас. И в этом смысле, мне кажется, те вопросы, которые, Владимир Николаевич говорил, на 28 странице сформулированы, как бы нам там сбалансировать либерально-консервативное, и, в частности, роль клубов и фабрик мысли, мне кажется, она правда оторвана совершенно от этой вот картинки, этого портрета, который мы видим в этом исследовании. Ну, как можно пристегнуть то, что вне этой системы? Можем мы тут обсуждать, не можем, вот нам очень хорошо нижегородцы объяснили, что если у нас здесь какая-то еще есть смесь либерально-консервативная в федеральной столице, то внизу она гораздо больше социально-консервативная. И там, где чиновник уже решает только одно: могу я что-то поиметь от центра, и что я ему могу дать? Вот и все. Поэтому мне кажется, что замечательно, если подобного рода исследования и выводы будут противопоставлены теперь, как говорилось, немножко исследованиям другого: а как в глазах разного рода не статусных людей видится вот это, и система принятия решения. Вот только тогда в сравнении и итоговых таблиц, и методик, может быть, и так далее, можно будет понять, одно дело самопортрет сложившейся системы, не только силовиков, вот Алексей был прав, их влияния, но и вообще партийно-государственной машины, которая практически очень близка уже теперь по типу, а не по наполнению советской. Ну, и картинки со стороны нас, рядовых, но заинтересованных граждан. Как видится нам эта система? Вот я думаю, что если бы пойти дальше и попросить исследование, вот Валерий Александрович просил денег, я слышал, на многие следующие исследования у нас, мы их, конечно, дать ему не можем, но если бы нашлись эти деньги, то именно вот такое сопоставление и дало бы, мне кажется, объективную картинку системы со стороны. Спасибо.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Фадеев В.А.</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Спасибо. Вячеслав Павлович, есть желание выступить? Вячеслав Михайлович Фирсов, наш коллега из Вологодской области. Пожалуйста.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Фирсов В.М.</w:t>
      </w:r>
    </w:p>
    <w:p>
      <w:pPr>
        <w:pStyle w:val="Normal"/>
        <w:spacing w:lineRule="auto" w:line="300"/>
        <w:ind w:firstLine="709"/>
        <w:jc w:val="both"/>
        <w:rPr>
          <w:rFonts w:ascii="Arial Narrow" w:hAnsi="Arial Narrow" w:cs="Arial Narrow"/>
          <w:b/>
          <w:b/>
        </w:rPr>
      </w:pPr>
      <w:r>
        <w:rPr>
          <w:rFonts w:cs="Arial Narrow" w:ascii="Arial Narrow" w:hAnsi="Arial Narrow"/>
          <w:b/>
        </w:rPr>
        <w:t>Заместитель Губернатора Вологодской области, Председатель правления Вологодской региональной энергетической комиссии</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Вячеслав Фирсов, Вологодская область, заместитель губернатора. Я, во-первых, хочу поблагодарить вас, Валерий Александрович, за представленную возможность принять участие в заседании этого клуба. Я сегодня буквально увидел этот рейтинг, и вот слушая все выступления, сидел, анализировал, подумал, что авторам будет интересна обратная связь. Вот прямо сейчас, по живому. Я сидел и считал процент попадания. Процент попадания, первоначально мне показалось, не очень высокий. Но вот подумав, поразмыслив, он порядка 90%. Если вы мне назовете фамилию и должность эксперта по Вологодской области, я расскажу, почему там так все расставлено, почему такой результат получился? Спасибо за работу. Всего доброго.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Фадеев В.А.</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90% - это очень хороший показатель, это нормально. Коллеги, не называйте фамилию ни в коем случае. Мы сейчас будем заканчивать. Несколько слов. Я не согласен с господином Гефтером, он сказал, что к этой системе из одного высокого столба и двух крылышек. Вы ангела имеете в виду, что ли?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 xml:space="preserve">Реплика без микрофона </w:t>
      </w:r>
    </w:p>
    <w:p>
      <w:pPr>
        <w:pStyle w:val="Normal"/>
        <w:spacing w:lineRule="auto" w:line="300"/>
        <w:ind w:firstLine="709"/>
        <w:jc w:val="both"/>
        <w:rPr>
          <w:rFonts w:ascii="Arial Narrow" w:hAnsi="Arial Narrow" w:cs="Arial Narrow"/>
          <w:b/>
          <w:b/>
        </w:rPr>
      </w:pPr>
      <w:r>
        <w:rPr>
          <w:rFonts w:cs="Arial Narrow" w:ascii="Arial Narrow" w:hAnsi="Arial Narrow"/>
          <w:b/>
        </w:rPr>
      </w:r>
    </w:p>
    <w:p>
      <w:pPr>
        <w:pStyle w:val="Normal"/>
        <w:spacing w:lineRule="auto" w:line="300"/>
        <w:ind w:firstLine="709"/>
        <w:jc w:val="both"/>
        <w:rPr>
          <w:rFonts w:ascii="Arial Narrow" w:hAnsi="Arial Narrow" w:cs="Arial Narrow"/>
          <w:b/>
          <w:b/>
        </w:rPr>
      </w:pPr>
      <w:r>
        <w:rPr>
          <w:rFonts w:cs="Arial Narrow" w:ascii="Arial Narrow" w:hAnsi="Arial Narrow"/>
          <w:b/>
        </w:rPr>
        <w:t>Фадеев В.А.</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Нельзя пристегнуть другие институты, демократические институты. Вот мне очень понравилось, что нам Михаил Рогожников напомнил Беслан, эту страшную трагедию, которая тут у нас произошла. И когда, действительно, президент вышел после этой трагедии, всем показалось, что он несет какую-то чушь, и что надо сейчас скорее всем бежать, не знаю, поднимать всех под ружье и расстреливать, ловить этих террористов. А он сказал о фундаментально важной вещи, он сказал о том, что у нас система политическая неадекватна решению таких сложных задач. Не может их решить эти сложные задачи. И он начал строить эту систему. И заметим, что появились результаты, и они видны эти результаты, как это ни странно. Когда стали реформировать из Кремля сверху партийную систему, тоже все говорили: как же так? Это все ведет к монополизации, отметаются мелкие партии. Много что говорили. На мой взгляд, результат вполне себе позитивный. Мы видим, что партии начинают играть реальную роль, по крайней мере, в региональной политике. Какая борьба идет за региональные парламенты. Битва целая идет, потому что региональный парламент, хотя говорили, что это будет некий фасад, ширма для принятия решений, скажем, по губернатору, но это не так. Просто борьба за пост губернатора идет не в момент назначения губернатора, а раньше. Тогда, когда формируется парламент. И тот, кто будет доминировать в парламенте, и будет влиять на принятие решения о губернаторе. Не непосредственно, а заранее, опосредованно. Есть много других примеров. И я не согласен, да, скажем, то, что говорили здесь о силовиках. Мне кажется, прозвучало очень правильная идея, по-моему, господин Зудин это сказал, что да, есть силовики, они очень сильны, но ни в коем случае нельзя ставить задачу, если кто-то будет ставить такую задачу, выкорчевать их из политической системы страны. Совершенно неправильно. И надо ее выращивать. Мы же консерваторы, поэтому мы должны относиться к политической системе, к обществу, как к живому организму. А значит, надо выращивать недостающие институты. И мы много раз об этом говорили, что здесь на этом заседании, раньше, что у нас не хватает этих институтов. Но, скажем, средства массовой информации, мы говорили два часа, и мы, между прочим, не сказали ничего конкретного, а как сделать так, чтобы средства массовой информации усиливались? Хотя бы в регионах. Между прочим, на федеральном уровне есть реально независимые средства массовой информации, и довольно много. Вот, пожалуйста, Константин Ремчуков. Вот, пожалуйста, группа «Эксперт». Есть и другие. А на уровне региональном почти нет. Давайте не будем думать о федеральном уровне, давайте попробуем в регионах что-нибудь сделать. Самый либеральный губернатор, самый либеральный человек становится губернатором, и первое, что он делает, это закручивает гайки в области средств массовой информации. Просто всех вытаптывает. И мы знаем, в том числе и членов нашего клуба, либеральные губернаторы. Напрочь просто вытаптывает. Как сделать, чтобы этого не произошло? Так вот, мне кажется, что мы должны сейчас воспользоваться активизацией политической жизни в связи с выборами и в парламент, и выборами президента, и обсуждать эти важнейшие вопросы, вопросы, как нам продвинуться дальше, как нам дальше выращивать эту самую эффективную политическую систему. И я категорически не согласен с тем, что воспроизводится опять дежурная для России система, где абсолютно доминирует исполнительная власть. Это не так. И так уже не будет никогда. И парламент – это вовсе не ширма, это вполне работающий институт. И политические партии становятся работающим институтом. Просто происходит это все гораздо медленнее, о чем сказала Татьяна Гурова. К сожалению, чем этого хочется. Раз в десять медленнее. Но для этого нам надо иметь терпение и волю. И ни в коем случае не дергаться. Терпение и волю. И лет через пятьдесят мы будем жить в спокойной стране, где есть суд, где силовики занимают свое место, где есть развитые гражданские институты, где средства массовой информации свободны и забиты рекламой, у них много денег, и так далее, и так далее. Ну, вот я считаю, что мы должны рассчитывать на такие горизонты, и если что-то не получается, ни в коем случае не говорить, что все пропало, все только начинается.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Плигин В.Н.</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Да. Хотелось бы особое спасибо сказать всем, кто приехал из регионов. Это уже говорит о небезразличии. Кирилл, вы хотите что-то сказать? Кирилл Поляков, только что избран вновь депутатом Ленинградской области, а ранее самый молодой председатель законодательного органа субъекта Российской Федерации.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pPr>
      <w:r>
        <w:rPr>
          <w:rFonts w:cs="Arial Narrow" w:ascii="Arial Narrow" w:hAnsi="Arial Narrow"/>
          <w:b/>
        </w:rPr>
        <w:t>Поляков К.В.</w:t>
      </w:r>
    </w:p>
    <w:p>
      <w:pPr>
        <w:pStyle w:val="Normal"/>
        <w:spacing w:lineRule="auto" w:line="300"/>
        <w:ind w:firstLine="709"/>
        <w:jc w:val="both"/>
        <w:rPr>
          <w:rFonts w:ascii="Arial Narrow" w:hAnsi="Arial Narrow" w:cs="Arial Narrow"/>
          <w:b/>
          <w:b/>
        </w:rPr>
      </w:pPr>
      <w:r>
        <w:rPr>
          <w:rFonts w:cs="Arial Narrow" w:ascii="Arial Narrow" w:hAnsi="Arial Narrow"/>
          <w:b/>
        </w:rPr>
        <w:t>Депутат Законодательного Собрания Ленинградской области</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Спасибо большое. Я хочу сказать два слова в защиту СМИ. Вот сейчас все обсуждали, что СМИ невлиятельные. Я вас уверяю, что если посмотреть рейтинг упоминаемости федеральных политиков СМИ, то он процентов на 90 совпадет с вот этим рейтингом влиятельности, который был сделан вашей группой. И СМИ просто на сегодняшний день в обществе, и у региональных политиков не ассоциируются с неким одним человеком. А мы здесь говорим о конкретных лицах, а не о каких-то конкретных институтах. То есть, есть конкретное лицо – президент, есть конкретное лицо – Грызлов, который осуществляет руководство парламентом Российской Федерации, Государственной Думой. Поэтому он является влиятельным. В СМИ нет этой фигуры, и это, наверное, правильно, что ее нет, ее не будет, но как именно влиятельный институт, общественный институт, СМИ все-таки существуют, потому что регионы, большая часть регионов, составляя для вас и отвечая на вопросы о том, кто участвует в принятии решений, в том числе и высказывали это мнение, исходя из упоминаемости в СМИ. Потому что есть масса людей, которые не попали в ваше исследование, но они реально принимают решение. Но об этом знают люди, которые, скажем так, здесь в Москве приезжают, это губернатор, это председатель заксобрания, это полномочный представитель и так далее. То есть, на уровне главного федерального инспектора уже этих людей, например, не видно. Тех, которые в Москве принимают решения, важные для регионов. Я в защиту СМИ немножко хотел бы сказать, не надо уж так сильно обижать их. Спасибо.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Фадеев В.А.</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Спасибо. Мы-то не обижаем, другие обижают. Коллеги, большое спасибо, время вышло. И я хочу сказать, что, наверное, через месяц мы проведем следующее заседание. У нас выбор либо коррупция, очень интересные схемы, как это все проистекает, и схемы такие интересные, что я, честно говоря, напрягаюсь и не очень понимаю, как мы это напечатаем в журнале «Эксперт». Набор коррупционных схем. Тем не менее, будем стараться. Или второй этап элиты. Спасибо, коллеги.</w:t>
      </w:r>
    </w:p>
    <w:sectPr>
      <w:headerReference w:type="default" r:id="rId5"/>
      <w:headerReference w:type="first" r:id="rId6"/>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4z0">
    <w:name w:val="WW8NumSt4z0"/>
    <w:qFormat/>
    <w:rPr>
      <w:rFonts w:ascii="Times New Roman" w:hAnsi="Times New Roman" w:cs="Times New Roman"/>
      <w:sz w:val="20"/>
    </w:rPr>
  </w:style>
  <w:style w:type="character" w:styleId="WW8NumSt5z0">
    <w:name w:val="WW8NumSt5z0"/>
    <w:qFormat/>
    <w:rPr>
      <w:rFonts w:ascii="Wingdings" w:hAnsi="Wingdings" w:cs="Wingdings"/>
      <w:sz w:val="32"/>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9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Мой основной"/>
    <w:basedOn w:val="Normal"/>
    <w:qFormat/>
    <w:pPr>
      <w:spacing w:lineRule="auto" w:line="300"/>
      <w:jc w:val="both"/>
    </w:pPr>
    <w:rPr>
      <w:rFonts w:ascii="Arial Narrow" w:hAnsi="Arial Narrow" w:cs="Arial Narrow"/>
      <w:sz w:val="22"/>
      <w:szCs w:val="22"/>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xpert.ru/"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7:58:00Z</dcterms:created>
  <dc:creator>Антон</dc:creator>
  <dc:description/>
  <dc:language>en-US</dc:language>
  <cp:lastModifiedBy>.</cp:lastModifiedBy>
  <cp:lastPrinted>2007-04-28T20:36:00Z</cp:lastPrinted>
  <dcterms:modified xsi:type="dcterms:W3CDTF">2007-05-07T07:58:00Z</dcterms:modified>
  <cp:revision>2</cp:revision>
  <dc:subject/>
  <dc:title>Ипотека – клуб «4 ноября», 15 ноября 2005 г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6022537</vt:r8>
  </property>
  <property fmtid="{D5CDD505-2E9C-101B-9397-08002B2CF9AE}" pid="3" name="_AuthorEmail">
    <vt:lpwstr>abz2@inop.ru</vt:lpwstr>
  </property>
  <property fmtid="{D5CDD505-2E9C-101B-9397-08002B2CF9AE}" pid="4" name="_AuthorEmailDisplayName">
    <vt:lpwstr>Александр Зябрев</vt:lpwstr>
  </property>
  <property fmtid="{D5CDD505-2E9C-101B-9397-08002B2CF9AE}" pid="5" name="_EmailSubject">
    <vt:lpwstr/>
  </property>
  <property fmtid="{D5CDD505-2E9C-101B-9397-08002B2CF9AE}" pid="6" name="_PreviousAdHocReviewCycleID">
    <vt:r8>-868505887</vt:r8>
  </property>
</Properties>
</file>