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right"/>
        <w:rPr>
          <w:rFonts w:ascii="Arial Narrow" w:hAnsi="Arial Narrow" w:cs="Arial Narrow"/>
          <w:b/>
          <w:b/>
          <w:sz w:val="50"/>
          <w:szCs w:val="50"/>
        </w:rPr>
      </w:pPr>
      <w:r>
        <w:rPr>
          <w:rFonts w:cs="Arial Narrow" w:ascii="Arial Narrow" w:hAnsi="Arial Narrow"/>
          <w:b/>
          <w:sz w:val="50"/>
          <w:szCs w:val="50"/>
        </w:rPr>
        <w:t>КЛУБ ПОЛИТИЧЕСКОГО ДЕЙСТВИЯ «4 НОЯБРЯ»</w:t>
      </w:r>
    </w:p>
    <w:p>
      <w:pPr>
        <w:pStyle w:val="Normal"/>
        <w:ind w:right="-442" w:hanging="0"/>
        <w:jc w:val="right"/>
        <w:rPr>
          <w:rFonts w:ascii="Arial" w:hAnsi="Arial" w:cs="Arial"/>
          <w:sz w:val="18"/>
        </w:rPr>
      </w:pPr>
      <w:r>
        <w:rPr>
          <w:rFonts w:cs="Arial" w:ascii="Arial" w:hAnsi="Arial"/>
          <w:color w:val="003399"/>
          <w:sz w:val="18"/>
        </w:rPr>
        <w:drawing>
          <wp:inline distT="0" distB="0" distL="0" distR="0">
            <wp:extent cx="1849755"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08" r="-33" b="-108"/>
                    <a:stretch>
                      <a:fillRect/>
                    </a:stretch>
                  </pic:blipFill>
                  <pic:spPr bwMode="auto">
                    <a:xfrm>
                      <a:off x="0" y="0"/>
                      <a:ext cx="1849755" cy="504190"/>
                    </a:xfrm>
                    <a:prstGeom prst="rect">
                      <a:avLst/>
                    </a:prstGeom>
                  </pic:spPr>
                </pic:pic>
              </a:graphicData>
            </a:graphic>
          </wp:inline>
        </w:drawing>
      </w:r>
    </w:p>
    <w:p>
      <w:pPr>
        <w:pStyle w:val="Normal"/>
        <w:ind w:right="-442" w:hanging="0"/>
        <w:jc w:val="right"/>
        <w:rPr>
          <w:rFonts w:ascii="Arial Narrow" w:hAnsi="Arial Narrow" w:cs="Arial Narrow"/>
          <w:b/>
          <w:b/>
          <w:sz w:val="50"/>
          <w:szCs w:val="50"/>
          <w:lang w:val="en-US"/>
        </w:rPr>
      </w:pPr>
      <w:r>
        <w:rPr>
          <w:sz w:val="23"/>
          <w:szCs w:val="23"/>
        </w:rPr>
        <w:drawing>
          <wp:inline distT="0" distB="0" distL="0" distR="0">
            <wp:extent cx="207899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078990" cy="1358900"/>
                    </a:xfrm>
                    <a:prstGeom prst="rect">
                      <a:avLst/>
                    </a:prstGeom>
                  </pic:spPr>
                </pic:pic>
              </a:graphicData>
            </a:graphic>
          </wp:inline>
        </w:drawing>
      </w:r>
    </w:p>
    <w:p>
      <w:pPr>
        <w:pStyle w:val="Normal"/>
        <w:ind w:firstLine="900"/>
        <w:jc w:val="both"/>
        <w:rPr>
          <w:rFonts w:ascii="Arial Narrow" w:hAnsi="Arial Narrow" w:cs="Arial"/>
          <w:b/>
          <w:b/>
          <w:sz w:val="50"/>
          <w:szCs w:val="50"/>
          <w:lang w:val="en-US"/>
        </w:rPr>
      </w:pPr>
      <w:r>
        <w:rPr>
          <w:rFonts w:cs="Arial" w:ascii="Arial Narrow" w:hAnsi="Arial Narrow"/>
          <w:b/>
          <w:sz w:val="50"/>
          <w:szCs w:val="50"/>
          <w:lang w:val="en-US"/>
        </w:rPr>
      </w:r>
    </w:p>
    <w:p>
      <w:pPr>
        <w:pStyle w:val="Normal"/>
        <w:ind w:firstLine="900"/>
        <w:jc w:val="both"/>
        <w:rPr>
          <w:rFonts w:ascii="Arial Narrow" w:hAnsi="Arial Narrow" w:cs="Arial"/>
        </w:rPr>
      </w:pPr>
      <w:r>
        <w:rPr>
          <w:rFonts w:cs="Arial" w:ascii="Arial Narrow" w:hAnsi="Arial Narrow"/>
        </w:rPr>
      </w:r>
    </w:p>
    <w:p>
      <w:pPr>
        <w:pStyle w:val="Normal"/>
        <w:ind w:firstLine="900"/>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900"/>
        <w:jc w:val="both"/>
        <w:rPr>
          <w:rFonts w:ascii="Arial Narrow" w:hAnsi="Arial Narrow" w:cs="Arial"/>
          <w:i/>
          <w:i/>
          <w:sz w:val="28"/>
          <w:szCs w:val="28"/>
        </w:rPr>
      </w:pPr>
      <w:r>
        <w:rPr>
          <w:rFonts w:cs="Arial" w:ascii="Arial Narrow" w:hAnsi="Arial Narrow"/>
          <w:i/>
          <w:sz w:val="28"/>
          <w:szCs w:val="28"/>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jc w:val="center"/>
        <w:rPr>
          <w:rFonts w:ascii="Arial Narrow" w:hAnsi="Arial Narrow" w:cs="Arial"/>
          <w:b/>
          <w:b/>
          <w:sz w:val="56"/>
          <w:szCs w:val="56"/>
          <w:lang w:val="en-US"/>
        </w:rPr>
      </w:pPr>
      <w:r>
        <w:rPr>
          <w:rFonts w:cs="Arial" w:ascii="Arial Narrow" w:hAnsi="Arial Narrow"/>
          <w:b/>
          <w:sz w:val="56"/>
          <w:szCs w:val="56"/>
        </w:rPr>
        <w:t>ПРЕСС-КОНФЕРЕНЦИЯ НА ТЕМУ</w:t>
      </w:r>
      <w:r>
        <w:rPr>
          <w:rFonts w:cs="Arial" w:ascii="Arial Narrow" w:hAnsi="Arial Narrow"/>
          <w:b/>
          <w:sz w:val="56"/>
          <w:szCs w:val="56"/>
          <w:lang w:val="en-US"/>
        </w:rPr>
        <w:t>:</w:t>
      </w:r>
    </w:p>
    <w:p>
      <w:pPr>
        <w:pStyle w:val="Normal"/>
        <w:jc w:val="center"/>
        <w:rPr>
          <w:rFonts w:ascii="Arial Narrow" w:hAnsi="Arial Narrow" w:cs="Arial"/>
          <w:b/>
          <w:b/>
          <w:sz w:val="52"/>
          <w:szCs w:val="52"/>
        </w:rPr>
      </w:pPr>
      <w:r>
        <w:rPr>
          <w:rFonts w:cs="Arial" w:ascii="Arial Narrow" w:hAnsi="Arial Narrow"/>
          <w:b/>
          <w:sz w:val="52"/>
          <w:szCs w:val="52"/>
        </w:rPr>
        <w:t>«САМЫЕ ВЛИЯТЕЛЬНЫЕ ПОЛИТИКИ РОССИИ»</w:t>
      </w:r>
    </w:p>
    <w:p>
      <w:pPr>
        <w:pStyle w:val="Normal"/>
        <w:ind w:firstLine="900"/>
        <w:jc w:val="both"/>
        <w:rPr>
          <w:rFonts w:ascii="Arial Narrow" w:hAnsi="Arial Narrow" w:cs="Arial"/>
          <w:b/>
          <w:b/>
          <w:sz w:val="52"/>
          <w:szCs w:val="52"/>
        </w:rPr>
      </w:pPr>
      <w:r>
        <w:rPr>
          <w:rFonts w:cs="Arial" w:ascii="Arial Narrow" w:hAnsi="Arial Narrow"/>
          <w:b/>
          <w:sz w:val="52"/>
          <w:szCs w:val="52"/>
        </w:rPr>
      </w:r>
    </w:p>
    <w:p>
      <w:pPr>
        <w:pStyle w:val="Normal"/>
        <w:ind w:firstLine="900"/>
        <w:jc w:val="both"/>
        <w:rPr>
          <w:rFonts w:ascii="Arial Narrow" w:hAnsi="Arial Narrow" w:cs="Arial"/>
        </w:rPr>
      </w:pPr>
      <w:r>
        <w:rPr>
          <w:rFonts w:cs="Arial" w:ascii="Arial Narrow" w:hAnsi="Arial Narrow"/>
        </w:rPr>
      </w:r>
    </w:p>
    <w:p>
      <w:pPr>
        <w:pStyle w:val="Normal"/>
        <w:jc w:val="center"/>
        <w:rPr/>
      </w:pPr>
      <w:r>
        <w:rPr>
          <w:rFonts w:cs="Arial" w:ascii="Arial Narrow" w:hAnsi="Arial Narrow"/>
          <w:sz w:val="28"/>
          <w:szCs w:val="28"/>
        </w:rPr>
        <w:t>30 марта 2007 года</w:t>
      </w:r>
    </w:p>
    <w:p>
      <w:pPr>
        <w:pStyle w:val="Normal"/>
        <w:ind w:firstLine="900"/>
        <w:jc w:val="both"/>
        <w:rPr>
          <w:rFonts w:ascii="Arial Narrow" w:hAnsi="Arial Narrow" w:cs="Arial"/>
          <w:sz w:val="28"/>
          <w:szCs w:val="28"/>
        </w:rPr>
      </w:pPr>
      <w:r>
        <w:rPr>
          <w:rFonts w:cs="Arial" w:ascii="Arial Narrow" w:hAnsi="Arial Narrow"/>
          <w:sz w:val="28"/>
          <w:szCs w:val="28"/>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jc w:val="center"/>
        <w:rPr>
          <w:rFonts w:ascii="Arial Narrow" w:hAnsi="Arial Narrow" w:cs="Arial"/>
          <w:sz w:val="28"/>
          <w:szCs w:val="28"/>
        </w:rPr>
      </w:pPr>
      <w:r>
        <w:rPr>
          <w:rFonts w:cs="Arial" w:ascii="Arial Narrow" w:hAnsi="Arial Narrow"/>
          <w:sz w:val="28"/>
          <w:szCs w:val="28"/>
        </w:rPr>
        <w:t>г.Москва</w:t>
      </w:r>
    </w:p>
    <w:p>
      <w:pPr>
        <w:pStyle w:val="Normal"/>
        <w:jc w:val="center"/>
        <w:rPr>
          <w:rFonts w:ascii="Arial Narrow" w:hAnsi="Arial Narrow" w:cs="Arial"/>
          <w:sz w:val="28"/>
          <w:szCs w:val="28"/>
        </w:rPr>
      </w:pPr>
      <w:r>
        <w:rPr>
          <w:rFonts w:cs="Arial" w:ascii="Arial Narrow" w:hAnsi="Arial Narrow"/>
          <w:sz w:val="28"/>
          <w:szCs w:val="28"/>
        </w:rPr>
        <w:t>«Президент-отель», зал «Русский изразец»</w:t>
      </w:r>
      <w:r>
        <w:br w:type="page"/>
      </w:r>
    </w:p>
    <w:p>
      <w:pPr>
        <w:pStyle w:val="Normal"/>
        <w:spacing w:lineRule="auto" w:line="300"/>
        <w:ind w:firstLine="709"/>
        <w:jc w:val="both"/>
        <w:rPr>
          <w:rFonts w:ascii="Arial Narrow" w:hAnsi="Arial Narrow" w:cs="Arial"/>
        </w:rPr>
      </w:pPr>
      <w:r>
        <w:rPr>
          <w:rFonts w:cs="Arial" w:ascii="Arial Narrow" w:hAnsi="Arial Narrow"/>
        </w:rPr>
        <w:t>Участники пресс-конференции.</w:t>
      </w:r>
    </w:p>
    <w:p>
      <w:pPr>
        <w:pStyle w:val="Style15"/>
        <w:numPr>
          <w:ilvl w:val="0"/>
          <w:numId w:val="1"/>
        </w:numPr>
        <w:tabs>
          <w:tab w:val="clear" w:pos="708"/>
          <w:tab w:val="left" w:pos="252" w:leader="none"/>
          <w:tab w:val="left" w:pos="900" w:leader="none"/>
        </w:tabs>
        <w:spacing w:lineRule="auto" w:line="300" w:before="0" w:after="0"/>
        <w:ind w:left="252" w:firstLine="468"/>
        <w:jc w:val="both"/>
        <w:rPr>
          <w:rFonts w:ascii="Arial Narrow" w:hAnsi="Arial Narrow" w:cs="Arial"/>
          <w:lang w:val="ru-RU"/>
        </w:rPr>
      </w:pPr>
      <w:r>
        <w:rPr>
          <w:rFonts w:cs="Arial" w:ascii="Arial Narrow" w:hAnsi="Arial Narrow"/>
          <w:b/>
          <w:lang w:val="ru-RU"/>
        </w:rPr>
        <w:t xml:space="preserve">Фадеев Валерий Александрович, </w:t>
      </w:r>
      <w:r>
        <w:rPr>
          <w:rFonts w:cs="Arial" w:ascii="Arial Narrow" w:hAnsi="Arial Narrow"/>
          <w:lang w:val="ru-RU"/>
        </w:rPr>
        <w:t>Главный редактор журнала «Эксперт», Директор института общественного проектирования, заместитель председателя Комиссии Общественной палаты по вопросам глобализма и национальной стратегии.</w:t>
      </w:r>
    </w:p>
    <w:p>
      <w:pPr>
        <w:pStyle w:val="Style15"/>
        <w:numPr>
          <w:ilvl w:val="0"/>
          <w:numId w:val="1"/>
        </w:numPr>
        <w:tabs>
          <w:tab w:val="clear" w:pos="708"/>
          <w:tab w:val="left" w:pos="252" w:leader="none"/>
          <w:tab w:val="left" w:pos="900" w:leader="none"/>
        </w:tabs>
        <w:spacing w:lineRule="auto" w:line="300" w:before="0" w:after="0"/>
        <w:ind w:left="252" w:firstLine="468"/>
        <w:jc w:val="both"/>
        <w:rPr>
          <w:rFonts w:ascii="Arial Narrow" w:hAnsi="Arial Narrow" w:cs="Arial"/>
          <w:lang w:val="ru-RU"/>
        </w:rPr>
      </w:pPr>
      <w:r>
        <w:rPr>
          <w:rFonts w:cs="Arial Narrow" w:ascii="Arial Narrow" w:hAnsi="Arial Narrow"/>
          <w:b/>
          <w:lang w:val="ru-RU"/>
        </w:rPr>
        <w:t xml:space="preserve">Гурова Татьяна Игоревна, </w:t>
      </w:r>
      <w:r>
        <w:rPr>
          <w:rFonts w:cs="Arial Narrow" w:ascii="Arial Narrow" w:hAnsi="Arial Narrow"/>
          <w:lang w:val="ru-RU"/>
        </w:rPr>
        <w:t>шеф-редактор медиа-холдинга «Эксперт», первый заместитель главного редактора «Эксперта».</w:t>
      </w:r>
    </w:p>
    <w:p>
      <w:pPr>
        <w:pStyle w:val="Style15"/>
        <w:numPr>
          <w:ilvl w:val="0"/>
          <w:numId w:val="1"/>
        </w:numPr>
        <w:tabs>
          <w:tab w:val="clear" w:pos="708"/>
          <w:tab w:val="left" w:pos="252" w:leader="none"/>
          <w:tab w:val="left" w:pos="900" w:leader="none"/>
        </w:tabs>
        <w:spacing w:lineRule="auto" w:line="300" w:before="0" w:after="0"/>
        <w:ind w:left="252" w:firstLine="468"/>
        <w:jc w:val="both"/>
        <w:rPr>
          <w:rFonts w:ascii="Arial Narrow" w:hAnsi="Arial Narrow" w:cs="Arial"/>
          <w:lang w:val="ru-RU"/>
        </w:rPr>
      </w:pPr>
      <w:r>
        <w:rPr>
          <w:rFonts w:cs="Arial" w:ascii="Arial Narrow" w:hAnsi="Arial Narrow"/>
          <w:b/>
          <w:lang w:val="ru-RU"/>
        </w:rPr>
        <w:t>Плигин Владимир Николаевич</w:t>
      </w:r>
      <w:r>
        <w:rPr>
          <w:rFonts w:cs="Arial" w:ascii="Arial Narrow" w:hAnsi="Arial Narrow"/>
          <w:lang w:val="ru-RU"/>
        </w:rPr>
        <w:t xml:space="preserve">, </w:t>
      </w:r>
      <w:r>
        <w:rPr>
          <w:rFonts w:cs="Arial Narrow" w:ascii="Arial Narrow" w:hAnsi="Arial Narrow"/>
          <w:lang w:val="ru-RU"/>
        </w:rPr>
        <w:t>Председатель комитета Государственной Думы Российской Федерации по конституционному законодательству и государственному строительству, Президент Института общественного проектирования.</w:t>
      </w:r>
    </w:p>
    <w:p>
      <w:pPr>
        <w:pStyle w:val="Style15"/>
        <w:numPr>
          <w:ilvl w:val="0"/>
          <w:numId w:val="1"/>
        </w:numPr>
        <w:tabs>
          <w:tab w:val="clear" w:pos="708"/>
          <w:tab w:val="left" w:pos="252" w:leader="none"/>
          <w:tab w:val="left" w:pos="900" w:leader="none"/>
        </w:tabs>
        <w:spacing w:lineRule="auto" w:line="300" w:before="0" w:after="0"/>
        <w:ind w:left="252" w:firstLine="468"/>
        <w:jc w:val="both"/>
        <w:rPr>
          <w:rFonts w:ascii="Arial Narrow" w:hAnsi="Arial Narrow" w:cs="Arial"/>
          <w:lang w:val="ru-RU"/>
        </w:rPr>
      </w:pPr>
      <w:r>
        <w:rPr>
          <w:rFonts w:cs="Arial" w:ascii="Arial Narrow" w:hAnsi="Arial Narrow"/>
          <w:b/>
          <w:lang w:val="ru-RU"/>
        </w:rPr>
        <w:t xml:space="preserve">Тарусин Михаил Аскольдович, </w:t>
      </w:r>
      <w:r>
        <w:rPr>
          <w:rFonts w:cs="Arial Narrow" w:ascii="Arial Narrow" w:hAnsi="Arial Narrow"/>
          <w:lang w:val="ru-RU"/>
        </w:rPr>
        <w:t>руководитель сектора социологии Института общественного проектирования.</w:t>
      </w:r>
    </w:p>
    <w:p>
      <w:pPr>
        <w:pStyle w:val="Style15"/>
        <w:numPr>
          <w:ilvl w:val="0"/>
          <w:numId w:val="1"/>
        </w:numPr>
        <w:tabs>
          <w:tab w:val="clear" w:pos="708"/>
          <w:tab w:val="left" w:pos="252" w:leader="none"/>
          <w:tab w:val="left" w:pos="900" w:leader="none"/>
        </w:tabs>
        <w:spacing w:lineRule="auto" w:line="300" w:before="0" w:after="0"/>
        <w:ind w:left="252" w:firstLine="468"/>
        <w:jc w:val="both"/>
        <w:rPr>
          <w:rFonts w:ascii="Arial Narrow" w:hAnsi="Arial Narrow" w:cs="Arial"/>
          <w:lang w:val="ru-RU"/>
        </w:rPr>
      </w:pPr>
      <w:r>
        <w:rPr>
          <w:rFonts w:cs="Arial" w:ascii="Arial Narrow" w:hAnsi="Arial Narrow"/>
          <w:lang w:val="ru-RU"/>
        </w:rPr>
      </w:r>
    </w:p>
    <w:p>
      <w:pPr>
        <w:pStyle w:val="Normal"/>
        <w:spacing w:lineRule="auto" w:line="300"/>
        <w:ind w:firstLine="709"/>
        <w:jc w:val="both"/>
        <w:rPr>
          <w:rFonts w:ascii="Arial Narrow" w:hAnsi="Arial Narrow" w:cs="Arial"/>
          <w:lang w:val="ru-RU"/>
        </w:rPr>
      </w:pPr>
      <w:r>
        <w:rPr>
          <w:rFonts w:cs="Arial" w:ascii="Arial Narrow" w:hAnsi="Arial Narrow"/>
          <w:lang w:val="ru-RU"/>
        </w:rPr>
      </w:r>
    </w:p>
    <w:p>
      <w:pPr>
        <w:pStyle w:val="Normal"/>
        <w:spacing w:lineRule="auto" w:line="300"/>
        <w:ind w:firstLine="709"/>
        <w:jc w:val="both"/>
        <w:rPr>
          <w:rFonts w:ascii="Arial Narrow" w:hAnsi="Arial Narrow" w:cs="Arial"/>
        </w:rPr>
      </w:pPr>
      <w:r>
        <w:rPr>
          <w:rFonts w:cs="Arial Narrow" w:ascii="Arial Narrow" w:hAnsi="Arial Narrow"/>
          <w:b/>
        </w:rPr>
        <w:t>Тарусин Михаил Аскольдович:</w:t>
      </w:r>
    </w:p>
    <w:p>
      <w:pPr>
        <w:pStyle w:val="Normal"/>
        <w:spacing w:lineRule="auto" w:line="300"/>
        <w:ind w:firstLine="709"/>
        <w:jc w:val="both"/>
        <w:rPr>
          <w:rFonts w:ascii="Arial Narrow" w:hAnsi="Arial Narrow" w:cs="Arial"/>
        </w:rPr>
      </w:pPr>
      <w:r>
        <w:rPr>
          <w:rFonts w:cs="Arial"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Добрый день, уважаемые коллеги. Мы пригласили вас, чтобы обсудить  исследование, которое было опубликовано в журнале «Эксперт». Оно произвело такое сильное впечатление на нашего коллегу Константина Ремчукова, издателя и главного редактора «Независимой газеты», что он в своей газете перепечатал результаты этого исследования. И заодно отказался, как он объявил, от старого рейтинга «Сто самых влиятельных политиков России», которому уже много лет. Как сообщил Константин Ремчуков, теперь этого рейтинга не будет, потому что его качество неудовлетворительно.</w:t>
      </w:r>
    </w:p>
    <w:p>
      <w:pPr>
        <w:pStyle w:val="Normal"/>
        <w:spacing w:lineRule="auto" w:line="300"/>
        <w:ind w:firstLine="709"/>
        <w:jc w:val="both"/>
        <w:rPr>
          <w:rFonts w:ascii="Arial Narrow" w:hAnsi="Arial Narrow" w:cs="Arial Narrow"/>
        </w:rPr>
      </w:pPr>
      <w:r>
        <w:rPr>
          <w:rFonts w:cs="Arial Narrow" w:ascii="Arial Narrow" w:hAnsi="Arial Narrow"/>
        </w:rPr>
        <w:t>Когда мы начинали это исследование, нас также не удовлетворяло качество существующих рейтингов влиятельности, потому что они  не отражают существующее положение дел в политике и являются, скорее, рейтингами общественной известности. Это тоже важно и имеет значение, но все-таки хочется  знать, как устроена российская политическая система, какие  силы имеют  вес, как они взаимодействуют. Поэтому мы обратились в Институт ситуационного анализа и новых технологий (ИСАНТ), это известная организация, мы работали с ней и раньше. У ИСАНТа есть своя технология работы, которая отличается от технологии, принятой в большинстве исследований. Она позволяет приблизиться к той зоне, где более или менее становится ясно, кто принимает решение, кто влияет на политические процессы. В исследовании есть два этапа. О втором этапе расскажет Михаил Тарусин в конце пресс-конференции.</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ервый этап исследования заключался в том, что определялись люди, которые действительно влияют на принятие политических решений в регионах. В конференции принимает участие Татьяна Игоревна Гурова, шеф-редактор медиа-холдинга «Эксперт», первый заместитель главного редактора «Эксперта», она вела это исследование и была руководителем  проекта. Здесь присутствует Владимир Николаевич Плигин, председатель Комитета Государственной Думы по конституционному законодательству и государственному строительству. Одновременно Владимир Николаевич Плигин является президентом Института общественного проектирования, который имеет непосредственное отношение к этому проекту, потому что проект совместный. Это журнал «Эксперт» и Институт общественного проектирования. Михаил Аскольдович Тарусин, руководитель сектора социологии Института общественного проектирования, расскажет о втором этапе нашего исследования, которое уже идет и появится недели через три. А сейчас слово Татьяне Игоревне Гуровой.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Гурова Т.И.</w:t>
      </w:r>
    </w:p>
    <w:p>
      <w:pPr>
        <w:pStyle w:val="TextBody"/>
        <w:spacing w:lineRule="auto" w:line="300"/>
        <w:ind w:firstLine="709"/>
        <w:rPr>
          <w:rFonts w:ascii="Arial Narrow" w:hAnsi="Arial Narrow" w:cs="Arial Narrow"/>
          <w:b/>
          <w:b/>
          <w:sz w:val="8"/>
          <w:szCs w:val="8"/>
        </w:rPr>
      </w:pPr>
      <w:r>
        <w:rPr>
          <w:rFonts w:cs="Arial Narrow" w:ascii="Arial Narrow" w:hAnsi="Arial Narrow"/>
          <w:b/>
          <w:sz w:val="8"/>
          <w:szCs w:val="8"/>
        </w:rPr>
      </w:r>
    </w:p>
    <w:p>
      <w:pPr>
        <w:pStyle w:val="TextBody"/>
        <w:spacing w:lineRule="auto" w:line="300"/>
        <w:ind w:firstLine="709"/>
        <w:rPr>
          <w:rFonts w:ascii="Arial Narrow" w:hAnsi="Arial Narrow" w:cs="Arial Narrow"/>
          <w:sz w:val="24"/>
          <w:szCs w:val="24"/>
          <w:lang w:val="en-US"/>
        </w:rPr>
      </w:pPr>
      <w:r>
        <w:rPr>
          <w:rFonts w:cs="Arial Narrow" w:ascii="Arial Narrow" w:hAnsi="Arial Narrow"/>
          <w:sz w:val="24"/>
          <w:szCs w:val="24"/>
        </w:rPr>
        <w:t>Журнал «Эксперт» проводил такое исследование вместе с ИСАНТом дважды, в 2000 и 2003 году.  В этом году мы решили, что за последние три-четыре года произошли существенные изменения в политической системе и пора вернуться к исследованию, которое позволит составить список самых влиятельных политиков России. Причем, нужно составить список таким образом, чтобы можно было понять механизмы формирования современной политической системы.</w:t>
      </w:r>
    </w:p>
    <w:p>
      <w:pPr>
        <w:pStyle w:val="TextBody"/>
        <w:spacing w:lineRule="auto" w:line="300"/>
        <w:ind w:firstLine="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ервоначальная гипотеза состояла в том, что политическая система стала существенно проще, по сравнению с системой до 2003 года. Эта гипотеза не подтвердилась. Система стала жестче, в нее стало сложнее входить, она изменилась с точки зрения структуры игроков. Но эта система не примитивна, это сложная система, готовая к развитию, имеющая энное количество элементов, которые между собой взаимодействуют.</w:t>
      </w:r>
    </w:p>
    <w:p>
      <w:pPr>
        <w:pStyle w:val="Normal"/>
        <w:spacing w:lineRule="auto" w:line="300"/>
        <w:ind w:firstLine="709"/>
        <w:jc w:val="both"/>
        <w:rPr/>
      </w:pPr>
      <w:r>
        <w:rPr>
          <w:rFonts w:eastAsia="Arial Narrow" w:cs="Arial Narrow" w:ascii="Arial Narrow" w:hAnsi="Arial Narrow"/>
        </w:rPr>
        <w:t xml:space="preserve"> </w:t>
      </w:r>
      <w:r>
        <w:rPr>
          <w:rFonts w:cs="Arial Narrow" w:ascii="Arial Narrow" w:hAnsi="Arial Narrow"/>
        </w:rPr>
        <w:t>Как проводилось исследование?</w:t>
      </w:r>
      <w:r>
        <w:rPr>
          <w:rFonts w:cs="Arial Narrow" w:ascii="Arial Narrow" w:hAnsi="Arial Narrow"/>
          <w:i/>
          <w:iCs/>
        </w:rPr>
        <w:t xml:space="preserve"> </w:t>
      </w:r>
      <w:r>
        <w:rPr>
          <w:rFonts w:cs="Arial Narrow" w:ascii="Arial Narrow" w:hAnsi="Arial Narrow"/>
        </w:rPr>
        <w:t xml:space="preserve">Сотрудники ИСАНТа опросили 670 экспертов в 32 регионах, причем 2/3 экспертов непосредственно участвуют в принятии решений в региональной политике. Некоторые из них были в списках самых влиятельных людей в прежние исследования. Таким образом, база постоянно обновляется, и мы имеем возможность пощупать реальную политику, а не представление о ней журналистов и аналитиков. Еще одна важная особенность этой технологии заключается в том, что вопросы задавались нестандартные, они не повторяются из раза в раз. У экспертов сначала спрашивают, какие сегодня важнейшие направления политики существуют, а уже потом проводят массовый опрос по направлениям этой политики. Это чрезвычайно важно, потому что позволяет изменять структуру вопросов и отслеживать реально существующий набор политических решений, а не формально существующие. Исследование состояло  из двух частей. </w:t>
      </w:r>
    </w:p>
    <w:p>
      <w:pPr>
        <w:pStyle w:val="Normal"/>
        <w:spacing w:lineRule="auto" w:line="300"/>
        <w:ind w:firstLine="709"/>
        <w:jc w:val="both"/>
        <w:rPr>
          <w:rFonts w:ascii="Arial Narrow" w:hAnsi="Arial Narrow" w:cs="Arial Narrow"/>
        </w:rPr>
      </w:pPr>
      <w:r>
        <w:rPr>
          <w:rFonts w:cs="Arial Narrow" w:ascii="Arial Narrow" w:hAnsi="Arial Narrow"/>
        </w:rPr>
        <w:t>В первой части исследования была предпринята попытка составить список  влиятельных политиков федерального уровня. Задавался вопрос о том, кто из федеральных политиков является значимым для политики в вашем регионе. Таких политиков после отсечения политиков, упомянутых менее чем в трех регионах, осталось 59. И они были названы федерально влиятельными политиками. И этот первый результат показал, что число федерально значимых политиков существенно меньше, чем  было названо в 2000 и в 2003 году. То есть, система стала жестче, это очевидно. На следующем этапе отсекли тех политиков, которые были упомянуты в менее чем десяти регионах, и составили список из 35 реально влиятельных политиков в федеральном масштабе. Дальше был проведен даже не кластерный анализ, но некая структуризация этих групп влияния с тем, чтобы понять, какие существуют иерархии властных институтов, какие есть группы сил, которые определяют политику. Мы выделили четыре группы. В первую группу входит один человек, это Владимир Путин. И это еще один результат исследования, за прошедший период времени институт президентской власти укрепился очень заметно. В предыдущих исследованиях разрыв со следующим за президентом человеком составлял менее двух единиц, а сейчас он составляет три единицы. И, на мой взгляд, это реальное достижение политического процесса, потому что сильный институт президентской власти обеспечивает управляемость системы.</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о второй группе политиков мы обозначили трех людей. Это Дмитрий Медведев, Владислав Сурков и Борис Грызлов. Все три политика, так или иначе, связаны с системой выстраивания партийной системы, политической, демократической системы в стране. И мы особо обратили внимание на попадание в эту вторую группу влиятельности Бориса Грызлова. Впервые в списке влиятельности во второй группе оказался лидер партии. Это доказывает, что «Единая Россия» стала реальной силой и реальным институтом, осуществляющим политику во всей России. Борис Грызлов, кстати, был назван влиятельным политиком во всех регионах, то же самое было сказано по поводу только Суркова и Путина.  </w:t>
      </w:r>
    </w:p>
    <w:p>
      <w:pPr>
        <w:pStyle w:val="Normal"/>
        <w:spacing w:lineRule="auto" w:line="300"/>
        <w:ind w:firstLine="709"/>
        <w:jc w:val="both"/>
        <w:rPr>
          <w:rFonts w:ascii="Arial Narrow" w:hAnsi="Arial Narrow" w:cs="Arial Narrow"/>
        </w:rPr>
      </w:pPr>
      <w:r>
        <w:rPr>
          <w:rFonts w:cs="Arial Narrow" w:ascii="Arial Narrow" w:hAnsi="Arial Narrow"/>
        </w:rPr>
        <w:t xml:space="preserve">Третья группа объединяет членов кабинета министров: Фрадков, Греф, Кудрин, Иванов, и сюда же мы включили Собянина. Я бы обратила внимание на фигуру Иванова. Исследование проводилось до того, как он стал первым вице-премьером. Иванов в этой группе влияния выделяется тем, что он единственный, теперь уже не из силовых министров, оказывает масштабное влияние на региональные силовые структуры, что зафиксировало исследование. </w:t>
      </w:r>
    </w:p>
    <w:p>
      <w:pPr>
        <w:pStyle w:val="Normal"/>
        <w:spacing w:lineRule="auto" w:line="300"/>
        <w:ind w:firstLine="709"/>
        <w:jc w:val="both"/>
        <w:rPr>
          <w:rFonts w:ascii="Arial Narrow" w:hAnsi="Arial Narrow" w:cs="Arial Narrow"/>
        </w:rPr>
      </w:pPr>
      <w:r>
        <w:rPr>
          <w:rFonts w:cs="Arial Narrow" w:ascii="Arial Narrow" w:hAnsi="Arial Narrow"/>
        </w:rPr>
        <w:t>И четвертая группа влияния, ядро ее составляют силовые министры, Нургалиев, Патрушев, Чайка, Шойгу, и в эту же группу попадает Игорь Сечин. Таким образом, если мы обозначили структуру федеральных политиков, и нужно сказать, что умеренные либералы, безусловно, лидируют в этой группе и задают контуры политики.</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торая часть исследования – это  анализ региональных политических систем, и здесь мы выявили несколько особенностей. Во-первых, среди восьми самых влиятельных персон в регионах, трое являются избираемыми, а четверо, так или иначе, назначаются и встроены в вертикаль власти. Во-вторых, существенно поменялись ресурсы влияния в регионах. И вместо таких характеристик, как личная харизма, целеустремленность и самостоятельность, появились системные вещи: связи с федеральным политическим центром и с силовыми региональными структурами.</w:t>
      </w:r>
    </w:p>
    <w:p>
      <w:pPr>
        <w:pStyle w:val="Normal"/>
        <w:spacing w:lineRule="auto" w:line="300"/>
        <w:ind w:firstLine="709"/>
        <w:jc w:val="both"/>
        <w:rPr>
          <w:rFonts w:ascii="Arial Narrow" w:hAnsi="Arial Narrow" w:cs="Arial Narrow"/>
        </w:rPr>
      </w:pPr>
      <w:r>
        <w:rPr>
          <w:rFonts w:cs="Arial Narrow" w:ascii="Arial Narrow" w:hAnsi="Arial Narrow"/>
        </w:rPr>
        <w:t xml:space="preserve">В результате исследования оказалось, что практически все региональные политики, губернатор, мэр и председатель законодательного собрания, а также депутаты и сенаторы от региона опираются в значительной степени на региональные силовые структуры, что фиксирует большую влиятельность, отчасти избыточную, по отношению к демократическим системам силовых структур на региональной политике. Мне хотелось бы отметить еще два момента – это то, что СМИ оказались вне политики совсем. То есть, представители СМИ никак не влияют на политику. И это тоже неестественно для демократических систем. И практически исключены из политики представители бизнеса, в федеральном списке таких осталось только три человека, а в региональном списке представители бизнеса не попадают в восьмерку самых влиятельных персон.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Владимир Николаевич,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Уважаемые коллеги, друзья, некоторое время назад в рамках Института общественного проектирования мы поставили перед собой задачу, которую до настоящего времени еще не решили, написать некую программу для президента следующего срока.  Эта программа не привязана к конкретной личности, она нужна для реализации тех идей, которые мы разделяем. Данное исследование позволило сформулировать некоторые принципиальные вещи, на которых должна будет базироваться программа и поставлены  задачи.</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о-первых, новый президент должен сохранить имеющуюся доминанту президентской системы власти, собственно так, как это отражено в Конституции.</w:t>
      </w:r>
    </w:p>
    <w:p>
      <w:pPr>
        <w:pStyle w:val="Normal"/>
        <w:spacing w:lineRule="auto" w:line="300"/>
        <w:ind w:firstLine="709"/>
        <w:jc w:val="both"/>
        <w:rPr>
          <w:rFonts w:ascii="Arial Narrow" w:hAnsi="Arial Narrow" w:cs="Arial Narrow"/>
        </w:rPr>
      </w:pPr>
      <w:r>
        <w:rPr>
          <w:rFonts w:cs="Arial Narrow" w:ascii="Arial Narrow" w:hAnsi="Arial Narrow"/>
        </w:rPr>
        <w:t>Во-вторых, президент должен поддерживать и развивать достигнутый либерально-консервативный консенсус в обществе. То есть политика президента должна сочетать либеральные идеи, и одновременно он должен быть принят в силовых структурах. Хочу отметить, что силовые структуры решили достаточно серьезные задачи, связанные с сохранением российской государственности, они продолжают выполнять эти задачи. И вместе с тем, в условиях стабильного государства должна происходить  трансформация  роли данной компоненты.</w:t>
      </w:r>
    </w:p>
    <w:p>
      <w:pPr>
        <w:pStyle w:val="Normal"/>
        <w:spacing w:lineRule="auto" w:line="300"/>
        <w:ind w:firstLine="709"/>
        <w:jc w:val="both"/>
        <w:rPr>
          <w:rFonts w:ascii="Arial Narrow" w:hAnsi="Arial Narrow" w:cs="Arial Narrow"/>
          <w:b/>
          <w:b/>
        </w:rPr>
      </w:pPr>
      <w:r>
        <w:rPr>
          <w:rFonts w:cs="Arial Narrow" w:ascii="Arial Narrow" w:hAnsi="Arial Narrow"/>
        </w:rPr>
        <w:t xml:space="preserve">В-третьих, применительно к следующему четырехлетнему периоду президентского срока, будущий президент должен быть готов к проведению  либерализации политической системы. Либерализация политической системы предполагает компенсацию того недостатка,  который был отмечен. А  именно, усиление развития роли средств массовой информации, усиление  клубных институтов Российской Федерации, как институтов, через которые вырабатываются решения. Именно в этом состоит прагматичное значение данного исследования.  </w:t>
      </w:r>
    </w:p>
    <w:p>
      <w:pPr>
        <w:pStyle w:val="Normal"/>
        <w:spacing w:lineRule="auto" w:line="300"/>
        <w:ind w:firstLine="709"/>
        <w:jc w:val="both"/>
        <w:rPr/>
      </w:pPr>
      <w:r>
        <w:rPr>
          <w:rFonts w:cs="Arial Narrow" w:ascii="Arial Narrow" w:hAnsi="Arial Narrow"/>
          <w:b/>
        </w:rPr>
        <w:t xml:space="preserve">Фадеев В.А.: </w:t>
      </w:r>
      <w:r>
        <w:rPr>
          <w:rFonts w:cs="Arial Narrow" w:ascii="Arial Narrow" w:hAnsi="Arial Narrow"/>
        </w:rPr>
        <w:t xml:space="preserve">Спасибо, Владимир Николаевич. У нас существует очень предвзятое  отношение к  проблеме обсуждения устройства государства, общественно-политической системы. С одной стороны, наблюдается истерическое отношение, когда  обличают путинский режим,  влияние силовиков и так далее. С другой стороны, часто ругают демократов-либералов: продали страну, все разрушено, нефтяная игла и прочее. Много критикуют вертикаль власти, говорят, что ничего, кроме вертикали не осталось. Мы пытались в этом исследовании быть максимально трезвыми и прагматично подходить к анализу политической системы. Скажем, пресловутая идея о башнях Кремля: силовики, либералы. Но это же нормально. Владимир Николаевич Плигин сейчас отметил, что страна-то разваливалась, и кто смог ее удержать? Именно силовые структуры, бывшее КГБ, это сильная сетевая структура с очевидной патриотической основой. В конце концов, Россия, о чем писала Татьяна Гурова в своей статье, всегда была военной аристократией. И сейчас, в некотором смысле, КГБ – это продолжение линии Российской империи. Когда в стране, в ее политической системе существуют разные точки зрения, это нормально. В исследовании мы пытались показать «нормальность» состояния страны с негативными аспектами и с очевидными потребностями развития  политической системы, построенной президентом Путиным. </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МИ и бизнес – вот то, что видно на поверхности. Мне приходится работать в проекте «Медиакратия», это проект медиа-союза, который работает с молодыми региональными журналистами.   Если говорить о свободе слова в России, о независимых средствах массовой информации, то в регионах этого нет. И главная сила, которая закрепощает средства массовой информации – региональное начальство. Это фундаментальная проблема. Она лежит на поверхности, об этом все знают. Каким бы либеральным не казался человек, который становится губернатором, первое, что он делает в своем регионе, это закручивает средства массовой информации. Бессмысленно восклицать о потере свободы слова в регионах, надо работать, надо  искать какие-то рецепты, чтобы сделать средства массовой информации более или менее независимыми от местной власти, экономически самостоятельными и одновременно независимыми от бизнеса.  У нас даже нет подходов к решению этой проблемы, мы  предпочитаем, в основном, обличать и уличать.   Михаил Николаевич,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Мы хотим начать спокойную дискуссию о структуре государственности. Государственной структуре на каждом историческом этапе необходима та или иная доминанта. В настоящий момент мы находимся в состоянии стабильного развития. И в этих условиях   начинает   вычленяться тот или иной государственный институт, меняется модель соотношения государственных институтов. </w:t>
      </w:r>
      <w:r>
        <w:rPr>
          <w:rFonts w:cs="Arial Narrow" w:ascii="Arial Narrow" w:hAnsi="Arial Narrow"/>
          <w:i/>
          <w:iCs/>
        </w:rPr>
        <w:t xml:space="preserve">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Михаил Аскольдович Тарусин расскажет о следующем этапе нашего проекта.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pPr>
      <w:r>
        <w:rPr>
          <w:rFonts w:cs="Arial Narrow" w:ascii="Arial Narrow" w:hAnsi="Arial Narrow"/>
          <w:b/>
        </w:rPr>
        <w:t>Тарусин М.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pPr>
      <w:r>
        <w:rPr>
          <w:rFonts w:cs="Arial Narrow" w:ascii="Arial Narrow" w:hAnsi="Arial Narrow"/>
        </w:rPr>
        <w:t>Татьяна Гурова рассказала о первом этапе, который определял, кто у нас сегодня является элитой.  Мы  решили, что мы опросим эту сегодняшнюю элиту, и узнаем , что она из себя представляет, насколько она интеллектуальна, какие ценности признает.    Все, что сделал ИСАНТ, нам показалось недостаточным, поскольку у них из списка практически выпадали потенциально элитные группы, такие  как научная и творческая элита.  Бизнес-элиты и СМИ, может быть, сейчас не являются людьми наиболее влиятельными, но потенциально, все эти группы способны входить в элитарный слой современного российского общества.   Речь идет не только о влиянии на принятие решений. Наверное, влияние на общественность тоже очень важно. Поэтому мы были вынуждены сознательно пойти на метод «квотной выборки». Мы сделали десять основных групп, это были следующие группы: исполнительная, законодательная ветви власти, судебная власть, силовые структуры, общественно-политические деятели, научная сфера, творческая, духовная, бизнес и СМИ. И  по этим десяти группам мы добирали экспертные оценки, так же как это делал ИСАНТ. Естественно, мы пользовались списками самого ИСАНТа, поэтому у нас есть преемственность между первым и вторым этапом.</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то мы у них спрашивали? Мы интересовались их мнением по поводу наиболее актуальных вопросов существования и развития российского общества, российской государственности. Но, прежде всего, нас интересовало осмысление этими людьми основных фундаментальных ценностей и понятий, таких как свобода, суверенитет, справедливость, демократия. Далее нас интересовало их определение угроз общенационального масштаба. Мы задавали также вопросы относительно самочувствия этих самых элит:  как они сами считают, есть  сегодня элиты или нет, если есть, то какие они. </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ыл блок вопросов о том, какая идеология сегодня должна быть в российской политической и общественной жизни? Что такое либеральный консерватизм, суверенная демократия, социальная справедливость?  </w:t>
      </w:r>
    </w:p>
    <w:p>
      <w:pPr>
        <w:pStyle w:val="Normal"/>
        <w:spacing w:lineRule="auto" w:line="300"/>
        <w:ind w:firstLine="709"/>
        <w:jc w:val="both"/>
        <w:rPr>
          <w:rFonts w:ascii="Arial Narrow" w:hAnsi="Arial Narrow" w:cs="Arial Narrow"/>
        </w:rPr>
      </w:pPr>
      <w:r>
        <w:rPr>
          <w:rFonts w:cs="Arial Narrow" w:ascii="Arial Narrow" w:hAnsi="Arial Narrow"/>
        </w:rPr>
        <w:t>Мы задавали вопросы о стратегии развития российской экономики, хотя бы на уровне среднесрочного прогноза. Какой должна быть Россия через какой-то определенный промежуток времени? Роль России в мире сегодня и в будущем, может быть каком-то идеальном представлении.</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Были вопросы о состоянии современного российского общества.  Мы спрашивали,  имеют они какое-то представление о его структуре, о том, как оно развивается? Здесь мы немножечко лукавили, потому что провели свое исследование, мы знаем. Нам было интересно, что об этом знает наша элита, в том числе в регионах.</w:t>
      </w:r>
    </w:p>
    <w:p>
      <w:pPr>
        <w:pStyle w:val="Normal"/>
        <w:spacing w:lineRule="auto" w:line="300"/>
        <w:ind w:firstLine="709"/>
        <w:jc w:val="both"/>
        <w:rPr>
          <w:rFonts w:ascii="Arial Narrow" w:hAnsi="Arial Narrow" w:cs="Arial Narrow"/>
        </w:rPr>
      </w:pPr>
      <w:r>
        <w:rPr>
          <w:rFonts w:cs="Arial Narrow" w:ascii="Arial Narrow" w:hAnsi="Arial Narrow"/>
        </w:rPr>
        <w:t xml:space="preserve">Наконец, вечный российский вопрос о духовных ценностях. Существуют ли они сегодня, на личностном, на межличностном, на групповом уровне, насколько они важны  для поступательного общественного развития? Это было не формализованное интервью, фактически это были беседы, которые длилась много времени. Очень многие  респонденты оказались невероятно словоохотливыми, некоторых  невозможно было остановить, особенно, когда они говорили про духовность.  </w:t>
      </w:r>
    </w:p>
    <w:p>
      <w:pPr>
        <w:pStyle w:val="Normal"/>
        <w:spacing w:lineRule="auto" w:line="30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ы провели триста интервью, это достаточно много. Отказов практически не было, сегодняшняя элита очень охотно идет на контакт. Создается впечатление, что она даже несколько обделена вниманием к их личному мнению относительно фундаментальных вещей. Исследование, на наш взгляд удалось, уже предварительные результаты достаточно интересны. И я приглашаю всех присутствующих на их презентацию, которая будет в конце апреля или сразу после майских праздников.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Интересно, какова связь продолжительности рассуждений представителей элиты о духовности с коррумпированностью этих представителей?  </w:t>
      </w:r>
    </w:p>
    <w:p>
      <w:pPr>
        <w:pStyle w:val="Normal"/>
        <w:spacing w:lineRule="auto" w:line="300"/>
        <w:ind w:firstLine="709"/>
        <w:jc w:val="both"/>
        <w:rPr>
          <w:rFonts w:ascii="Arial Narrow" w:hAnsi="Arial Narrow" w:cs="Arial Narrow"/>
          <w:b/>
          <w:b/>
        </w:rPr>
      </w:pPr>
      <w:r>
        <w:rPr>
          <w:rFonts w:cs="Arial Narrow" w:ascii="Arial Narrow" w:hAnsi="Arial Narrow"/>
          <w:b/>
        </w:rPr>
        <w:t>Тарусин М.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Они же о себе не скажут.</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Вопросы, пожалуйста, коллеги.</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прос (не слышен)</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w:t>
      </w:r>
      <w:r>
        <w:rPr>
          <w:rFonts w:cs="Arial Narrow" w:ascii="Arial Narrow" w:hAnsi="Arial Narrow"/>
        </w:rPr>
        <w:t xml:space="preserve">.35 человек принимают решающее, важнейшее решение на федеральном уровне. Но это не означает, что не нужен парламент, у парламента есть своя задача. Грызлов оказался на втором месте по влиятельности, это феноменальный результат. Мы можем говорить о партии «Единая Россия» что угодно, мы понимаем, как она устроена, и она сама понимает, как она устроена. Но мы являемся свидетелями абсолютно демократического продвижения.  Для того, чтобы создать многопартийную систему, надо создать хотя бы одну вменяемую, влиятельную партию. И она создана, она есть. Разве это не движение по демократическому пути? Конечно, все 450 депутатов Государственной Думы не могут быть столь же влиятельны, как министры, руководители силовых ведомств или руководители в администрации президента.   Но парламент – это мощнейший канал связей между интересами, между различными слоями общества  и государством. Этот канал связи работает через партийное представительств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Речь идет о формировании импульса для властного сигнала.  Он формируется представителями различных слоев общества. Это бизнес, это представители культуры в широком смысле этого слова, это представители других слоев, в том числе тех слоев, которые вы иногда обозначаете «теневыми» слоями. Осознание этого властного импульса, его обозначение – это многоплановая вещь.  Сначала происходит формирование  импульса, потом идет принятие решения по этому импульсу,  обозначение и формирование прохождения этого решения в виде того или иного нормативного акта. Поэтому огромная часть общества вовлечена в реальное управление. Наконец,  властное решение принято, и если  оно не проводится, не отрабатывается, то оно совершенно бесполезно. Поэтому мы говорим о конкретных представителях элиты и не пытаемся упрощать процесс осуществления власти в Российской Федераци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прос (не слышен)</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опрос очень хороший. Все дело в том, что каждый политик должен каждое утро, просыпаясь, отвечать на следующий вопрос: мне платят деньги, а за что мне платят деньги, если я не участвую в политике, если не участвую в осуществлении власти, если я не несу ответственность и не принимаю позитивные решения. Поэтому ваш вопроса  оправдан.   Этот аспект мы тоже изучали, но мы его изучали в рамках другого исследования, о соотношении между либеральным, демократическим государством и качеством жизни в государстве.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прос (не слышен)</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Нет, нет, по первому. Где-то у нас была таблица пропорций.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прос (не слышен)</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А что же вы, Вероника, сюда к нам не пошли?</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прос (не слышен)</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Хочу еще раз сказать спасибо за защиту депутатов Государственной Думы.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ожалуйста, еще вопросы. Да, пожалуйс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прос (не слышен)</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На мой взгляд, их должно быть больше, не принципиально больше, но все-таки больше. Не три тысячи, но, может быть  сто человек.   И кто исчез? Исчезли, в первую очередь, представители средств массовой информации и представители бизнеса. Бизнес исчез в связи с делом Ходорковского, в первую очередь. Мощнейшее давление на олигархию привело к тому, что бизнес перестал быть влиятельным. Нельзя это осуждать, потому что тогда политическая схватка была объективна. Бизнес должен вернуться, но уже не в форме олигархического бизнеса   90-х годов, когда в Государственной Думе покупали депутатов фракциями.  В Германии ни одно государственное, серьезное решение в экономической области не принимается без консультации с общественными институтами и немецкого бизнеса.   Но это и проблема российского бизнеса: это случится тогда, когда  он создаст действительно авторитетные организации, авторитетные институты, к которым будут прислушиваться. Движение есть. Я в «Деловой России» состою, несомненно, эта организация проделала гигантский путь за три года своего существования. Теперь они ходят на заседание кабинета министров, там что-то могут сказать. Но это очень медленная рабо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Есть еще одно дополнение к вашему ответу. Есть определенная политическая заданность. Участниками этой системы скоро станут представители политических партий. И, несомненно, что этот круг участников расширится после выборов в Государственную Думу. Я считаю, что роль партий будет нарастать. И, кстати, выборы, которые состоялись в четырнадцати субъектах Российской Федерации, вне зависимости от  характеристик, которые даются этим выборам, показывают рост значения представителей политических партий. Это процесс заданный и процесс будет продолжаться. А что касается бизнеса, то это будет связано и в том числе с цивилизацией такой важной функции, как лоббирование.  Когда говоришь слово «лоббирование». сразу возникает отрицательная оценка в голове, что абсолютно ошибочно. Лоббирование является важнейшей функцией для выработки здравых решений в государстве. И поэтому за счет систематизации работы с этим институтом количество участников политического процесса будет разумно расширяться.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Гурова Т.И.</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Можно я не демократичное высказывание себе позволю? На вопрос: «сколько должно быть», есть  ответ Броделя, что сто семей во всех странах мира во все времена управляли этими странами. Двести? Значит, их должно быть двести.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емей, не людей. Значит, надо все это умножать  на десять, на двадцать, на тридцать, полифоничное обществ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Под «семьей» Бродель имел в виду не только семью в узком смысле слова, а родственников, друзей, клан. Двести кланов. И это совершенно правильное утверждение. Можно взять небольшую Бельгию или огромную США, ситуация будет похожей. В Бельгии, может быть, не двести, а сто, а в США не двести, а триста таких кланов. Важно другое: мы не призываем к  такому квази-олигархическому правлению. Есть реальность, и она везде одинакова. И то, что мы называем демократическими институтами, важны для того, чтобы все общество могло в большей  степени серьезно влиять на эти самые двести «семей», могло добиваться удовлетворения своих интересов. Не следует ждать, не следует романтично относиться к политическому устройству, нужна трезвость, огромные деньги, власть, сила. И это всегда везде одинаково. Нам нужны институты, которые бы позволяли нам достигать наших интересов. Мне очень нравится другое слово, не демократия, у Роберта Даля, выдающегося американского политолога, есть  термин, «полиархия». Полиархия – это наличие многих центров силы, о чем мы здесь говорим сейчас. Есть парламент, есть исполнительная власть, есть силовики, бизнес, средства массовой информации, эксперты, культурные деятели, церковь и так далее. Система должна быть гармоничной, она должна складываться из гармоничного взаимодействия всех этих центров силы. Вот к чему нам надо стремиться, вот о чем наше исследование. И этой работой мы пытаемся подталкивать политический класс к движению  в правильную сторону.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b/>
          <w:b/>
        </w:rPr>
      </w:pPr>
      <w:r>
        <w:rPr>
          <w:rFonts w:cs="Arial Narrow" w:ascii="Arial Narrow" w:hAnsi="Arial Narrow"/>
        </w:rPr>
        <w:t xml:space="preserve">В этой связи, когда будете излагать этот материал, подчеркните эмоционально и с помощью пунктуации, те слова, которые мы говорим применительно к слову «семья», «клан», пишите в кавычках, дорасшифруйте это знание. В противном случае нам придется очень долго оправдываться, разъяснять, что мы совсем не то имели в виду. Например, я однажды применил слово «андроид», после этого в Интернете очень долго были комментарии о том, что он «примитивизируя человека, считает его роботом. И он видит роботов в политике». Поэтому, пожалуйста, если есть журналистско-технические способы доведения правильной информации, воспользуйтесь ими. Спасибо. </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Вопрос (не слышен)</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ы хотите честного  ответа? Дело в том, что я сейчас публично не готов обсуждать этот сложнейший вопрос. Вы  указываете на то, что общество и элита не вполне готовы к передаче власти, это так, она и не может быть готова, потому что мы этого никогда не делали. И я думаю, что этот переход и через четыре или восемь лет будет достаточно драматическим. Сама технология передачи власти требует  высокой степени развития общественно-политической системы, а она у нас пока находится на низкой стадии развития. Слава богу, что она развивается. И поэтому все происходит достаточно драматично. Но обсуждать в деталях эту проблему я не готов, потому что лично у меня нет глубокого понимания устройства той части российской элиты, которая принимает решение.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прос (не слышен)</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Тарусин М.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Нет, вопросов о рефлексии нашей элиты мы не задавали. Потому что это означало бы, что и мы, и они уже согласны с тем, что они элита и есть. А на самом деле это еще вопрос. Конечно, они часто отклонялись от прямых вопросов, уходили далеко в сторону. И, вообще, из их ответов можно было почерпнуть многое, что не входило изначально в план интервью. Было много рассуждений о том, как они сегодня воспринимают современную элиту, как они относятся к способности ее консолидации. В ответах есть много очень интересного, я просто сейчас не хотел бы на эту тему распространяться.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прос (не слышен)</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Тарусин М.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Обязательно. Конечно, через месяц.</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Если вы их уберете из списка или из администрации президен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прос (не слышен)</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Роль администрации президента, как мы понимаем, чрезвычайно велика в сегодняшний российской политической системе. И поэтому выдвигать или убирать помощников – это будет некое искусственное воздействие на систему. Поскольку роль президента чрезвычайно велика, его аппарат очень сильно влияет на политику, и Сурков отвечает за некое воздействие президента на внутриполитические процессы: это политические партии, общественные организации, выборы, назначение губернаторов и так далее. Президент ему  делегировал не принятие решений, это очень важно, а мониторинг и подготовку решений. В наших условиях это огромное влияние. Как вы уберете Собянина, руководителя администрации президента? Это абсурд. И поэтому я считаю, что когда вы говорите «коллективный Путин», это не совсем так. Я думаю, что если какие-то люди делают рейтинг влиятельности в США, наверняка люди из ближайшего окружения президента США наверняка являются чрезвычайно влиятельными. Но их никто не собирается оттуда удалять.</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Если я правильно понял ваш вопрос, сочетание официального положения человека и его личных характеристик  необходимо, потому что  официальный статус без личности никакой роли не сыграет, потому что личность, если она не содержательна, рано или поздно сломается на выполнении нормативных задач. Она покажет себя недееспособной.   Отвечая на самую первую часть вашего вопроса, как это сделать, то хочу сказать, что наши уважаемые коллеги, которые занимаются  раскруткой политических фигур, искренне обиделись бы и сказали, что мы воруем их бизнес.</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прос (не слышен)</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опаздываем. Если есть еще какой-то короткий вопрос, задайте. Коротко. Спасиб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прос (не слышен)</w:t>
      </w:r>
    </w:p>
    <w:p>
      <w:pPr>
        <w:pStyle w:val="Normal"/>
        <w:spacing w:lineRule="auto" w:line="300"/>
        <w:ind w:firstLine="709"/>
        <w:jc w:val="both"/>
        <w:rPr>
          <w:rFonts w:ascii="Arial Narrow" w:hAnsi="Arial Narrow" w:cs="Arial Narrow"/>
          <w:b/>
          <w:b/>
        </w:rPr>
      </w:pPr>
      <w:r>
        <w:rPr>
          <w:rFonts w:cs="Arial Narrow" w:ascii="Arial Narrow" w:hAnsi="Arial Narrow"/>
          <w:b/>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ладимир Николаевич. Я думаю, что это  не трансформация политической системы и ее корней, это скорее развитие текущего политического ландшафта.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Вопрос</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В положительную сторону?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корее, да. Несомненно. </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Плигин В.Н.</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Это рассредоточение влияния из одной конкретной группы на более широкий спектр групп, что отражает значительно больший спектр мнений в обществе. В четыре часа мы должны начать другое заседание.</w:t>
      </w:r>
    </w:p>
    <w:p>
      <w:pPr>
        <w:pStyle w:val="Normal"/>
        <w:spacing w:lineRule="auto" w:line="300"/>
        <w:ind w:firstLine="709"/>
        <w:jc w:val="both"/>
        <w:rPr>
          <w:rFonts w:ascii="Arial Narrow" w:hAnsi="Arial Narrow" w:cs="Arial Narrow"/>
        </w:rPr>
      </w:pPr>
      <w:r>
        <w:rPr>
          <w:rFonts w:cs="Arial Narrow" w:ascii="Arial Narrow" w:hAnsi="Arial Narrow"/>
        </w:rPr>
      </w:r>
    </w:p>
    <w:p>
      <w:pPr>
        <w:pStyle w:val="Normal"/>
        <w:spacing w:lineRule="auto" w:line="300"/>
        <w:ind w:firstLine="709"/>
        <w:jc w:val="both"/>
        <w:rPr>
          <w:rFonts w:ascii="Arial Narrow" w:hAnsi="Arial Narrow" w:cs="Arial Narrow"/>
          <w:b/>
          <w:b/>
        </w:rPr>
      </w:pPr>
      <w:r>
        <w:rPr>
          <w:rFonts w:cs="Arial Narrow" w:ascii="Arial Narrow" w:hAnsi="Arial Narrow"/>
          <w:b/>
        </w:rPr>
        <w:t>Фадеев В.А.</w:t>
      </w:r>
    </w:p>
    <w:p>
      <w:pPr>
        <w:pStyle w:val="Normal"/>
        <w:spacing w:lineRule="auto" w:line="300"/>
        <w:ind w:firstLine="709"/>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firstLine="709"/>
        <w:jc w:val="both"/>
        <w:rPr>
          <w:rFonts w:ascii="Arial Narrow" w:hAnsi="Arial Narrow" w:cs="Arial Narrow"/>
        </w:rPr>
      </w:pPr>
      <w:r>
        <w:rPr>
          <w:rFonts w:cs="Arial Narrow" w:ascii="Arial Narrow" w:hAnsi="Arial Narrow"/>
        </w:rPr>
        <w:t xml:space="preserve">Спасибо, коллеги. </w:t>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ert.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27:00Z</dcterms:created>
  <dc:creator>Samsung R45</dc:creator>
  <dc:description/>
  <cp:keywords/>
  <dc:language>en-US</dc:language>
  <cp:lastModifiedBy>pvolodin</cp:lastModifiedBy>
  <cp:lastPrinted>2007-04-19T20:59:00Z</cp:lastPrinted>
  <dcterms:modified xsi:type="dcterms:W3CDTF">2007-05-17T09:35:00Z</dcterms:modified>
  <cp:revision>3</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627909</vt:r8>
  </property>
  <property fmtid="{D5CDD505-2E9C-101B-9397-08002B2CF9AE}" pid="3" name="_AuthorEmail">
    <vt:lpwstr>abz2@inop.ru</vt:lpwstr>
  </property>
  <property fmtid="{D5CDD505-2E9C-101B-9397-08002B2CF9AE}" pid="4" name="_AuthorEmailDisplayName">
    <vt:lpwstr>Александр Зябрев</vt:lpwstr>
  </property>
  <property fmtid="{D5CDD505-2E9C-101B-9397-08002B2CF9AE}" pid="5" name="_EmailSubject">
    <vt:lpwstr/>
  </property>
  <property fmtid="{D5CDD505-2E9C-101B-9397-08002B2CF9AE}" pid="6" name="_ReviewingToolsShownOnce">
    <vt:lpwstr/>
  </property>
</Properties>
</file>