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ониторинг освещения в СМИ выездного заседания Клуба политического действия «4 ноября» 16.02.2011 во Владимире. Тема дискуссии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Транспортная стратегия Владимирской области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vladtv.ru/show.php?id=6518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vladtv.ru/show.php?id=651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ТРК «Владимир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Новый поезд, мчащийся по старым рельсам  - это не модернизация транспортого  хозяйства» -  заявил на заседании Пути развития видов транспорта. Модернизация железнодорожных путей, проект аэродрома в Суздальском районе и даже возможность создания пригородных вертолетных площадок.Так или иначе транспортный вопрос требует серьезных денежных вливаний - и не только федеральных. "Область не должна бояться брать займы на развитие инфраструктуры" - об этом в эксклюзивном интервью нашему каналу заявил Валерий Фадеев.</w:t>
        <w:br/>
        <w:br/>
      </w:r>
      <w:r>
        <w:rPr>
          <w:rStyle w:val="StrongEmphasis"/>
          <w:rFonts w:cs="Arial" w:ascii="Arial" w:hAnsi="Arial"/>
        </w:rPr>
        <w:t xml:space="preserve">ВАЛЕРИЙ ФАДЕЕВ, ЧЛЕН ОБЩЕСТВЕННОЙ ПАЛАТЫ РОССИИ, ГЛАВНЫЙ РЕДАКТОР ЖУРНАЛА "ЭКСПЕРТ" </w:t>
      </w:r>
      <w:r>
        <w:rPr>
          <w:rFonts w:cs="Arial" w:ascii="Arial" w:hAnsi="Arial"/>
        </w:rPr>
        <w:t>: "Чем больше будет развита инфраструктура, тем больше в область придет капитала. Появятся новые предприятия, новые рабочие места, а значит, и налоги в вашем областном бюджете. Таким образом, строительство дорог - это не затраты, а инвестиции в будущее экономическое развитие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02.2011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Надо хотя бы начать мечтать, а там, глядишь, и до дела дойдет. Примерно так можно описать дискуссию о транспортном будущем нашего региона. И в этом есть резон. Ведь даже сами дорожные фантазии порой вызывают споры. Нужен ли нам аэропорт, стоит ли развивать судоходство, есть ли прок от скоростных поездов и где строить новые автомобильные дороги? Алла Павлова вслушалась в дорожные споры.</w:t>
        <w:br/>
        <w:br/>
        <w:t>Ни много - ни мало связать север и юг, запад и восток страны, став эдаким перекрёстком в масштабах России - это в идеале. А что имеем на данный момент? 3 сотни километров судоходных путей, которыми пользуются разве что рыбаки. Туманные перспективы развития воздушного сообщения. 3 железных дороги с их гордостью - скоростным "Сапсаном", способным и на 350 км./ч, но у нас развивающим от 90 до 160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Валерий ФАДЕЕВ, ГЛАВНЫЙ РЕДАКТОР ЖУРНАЛА "ЭКСПЕРТ", ДИРЕКТОР ИНСТИТУТА ОБЩЕСТВЕННОГО ПРОЕКТИРОВАНИЯ (г. МОСКВА): "При всём уважении к этим поездам, мы же должны себе сказать - это немецкий поезд, который едет по советским рельсам. Это не модернизация, это некая докрутка того, что есть". </w:t>
        <w:br/>
        <w:br/>
        <w:t>А еще 24 переезда на пути его следования. Если что - "скорая" и пожарка по 30 минут вынуждены ждать, пока "Сапсан" не проедет. На строительство путепроводов нужны сотни миллионов. И РЖД вроде готова взять на себя часть расходов.     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Александр РОМАНЕНКО, ДИРЕКТОР ОБЛАСТНОГО ДЕПАРТАМЕНТА ТРАНСПОРТА И ДОРОЖНОГО ХОЗЯЙСТВА: "Тем более, мы знаем, что в 2018-м и Нижний Новгород будет участвовать в Чемпионате Мира по футболу, так что это направление перспективное, и мы им занимаемся уже сегодня". </w:t>
        <w:br/>
        <w:br/>
        <w:t>Автодороги - тема отдельная. Если взять их количество - почти 8 тыс. км. дорог общего пользования - вроде, не так уж и мало, мы в середине списка по ЦФО. Но по проценту не отвечающих нормативу - 28-е по России. Владимир уже сегодня не справляется с потоком. Восточный район стоит, Пр-т Строителей задыхается - да мало ли таких узких горлышек на карте города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Сергей САХАРОВ, ДЕПУТАТ ОБЛПАРЛАМЕНТА: "Необходимо строительство Южной магистрали от Площади Фрунзе вдоль железной дороги до микрорайона Юрьевец. Это строительство транспортных развязок на улице Большая Нижегородская - поворот на Точмаш и Бульвар Иванова - трасса М-7. Организация выезда с Летнеперевозинской с выходом на улицу Тумскую - это часть трассы, которая позволяет выйти в парковые зоны города Владимира...".</w:t>
        <w:br/>
        <w:br/>
        <w:t>А ещё неплохо бы хотя бы расширить мост в Загородном, отдать Пекинку городу, а объезд отвести западнее - в общем, прожектов много, но... пока больше не строим, а содержим то, что есть. Ибо дорого. В общем, нет денег - нет дорог. Нет дорог - не будет инвестиций. Берите кредиты - советует московский эксперт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Валерий ФАДЕЕВ, ГЛАВНЫЙ РЕДАКТОР ЖУРНАЛА "ЭКСПЕРТ", ДИРЕКТОР ИНСТИТУТА ОБЩЕСТВЕННОГО ПРОЕКТИРОВАНИЯ (г. МОСКВА): "Невозможно на бюджетные деньги построить дороги! НЕ ВОЗМОЖНО, не хватит! Это должны быть специальные фонды, специальные деньги, специальные облигационные займы. Неправильно отнимать деньги у учителей и врачей, чтобы передавать их на строительство дорог - другие нужны методы финансирования подобных проектов".</w:t>
        <w:br/>
        <w:br/>
        <w:t>Но пока имеем то, что имеем - весь дорожный бюджет региона - 1,3 миллиарда рублей. И с таким раскладом нам до перекрёстка России ещё ехать и еха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Не будем развивать транспортную инфраструктуру - перестанем быть инвестиционно привлекательным регионом со всеми вытекающими последствиями» - такой вывод можно сделать по итогам диалога законодателей, чиновников, активистов-общественников, ученых и специалистов дорожного хозяйства. Все они на днях встретились на заседании дискуссионного клуба «4 ноября» под председательством Максима Васенина, возглавляющего комитет по бюджетной и налоговой политике Законодательного Собрания Владимирской области, и охотно поговорили о том, что нужно сделать для развития региона.</w:t>
      </w:r>
    </w:p>
    <w:p>
      <w:pPr>
        <w:pStyle w:val="Style14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Телеканал «6 канал»</w:t>
      </w:r>
      <w:r>
        <w:rPr/>
        <w:t xml:space="preserve"> </w:t>
      </w:r>
    </w:p>
    <w:tbl>
      <w:tblPr>
        <w:tblW w:w="10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0"/>
      </w:tblGrid>
      <w:tr>
        <w:trPr>
          <w:trHeight w:val="525" w:hRule="atLeast"/>
        </w:trPr>
        <w:tc>
          <w:tcPr>
            <w:tcW w:w="10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905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252" r="-4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9"/>
              <w:gridCol w:w="51"/>
            </w:tblGrid>
            <w:tr>
              <w:trPr/>
              <w:tc>
                <w:tcPr>
                  <w:tcW w:w="105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650" w:type="dxa"/>
            <w:tcBorders>
              <w:bottom w:val="single" w:sz="6" w:space="0" w:color="C6C6C6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http://www.6tv.ru/news/view/14898/</w:t>
            </w:r>
          </w:p>
        </w:tc>
      </w:tr>
      <w:tr>
        <w:trPr>
          <w:trHeight w:val="300" w:hRule="atLeast"/>
        </w:trPr>
        <w:tc>
          <w:tcPr>
            <w:tcW w:w="10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уть благих намерений в транспортное счасть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02.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62100" cy="117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Надо хотя бы начать мечтать, а там, глядишь, и до дела дойдет. Примерно так можно описать дискуссию о транспортном будущем нашего региона. И в этом есть резон. Ведь даже сами дорожные фантазии порой вызывают споры. Нужен ли нам аэропорт, стоит ли развивать судоходство, есть ли прок от скоростных поездов и где строить новые автомобильные дороги? Алла Павлова вслушалась в дорожные споры.</w:t>
        <w:br/>
        <w:br/>
        <w:t>Ни много - ни мало связать север и юг, запад и восток страны, став эдаким перекрёстком в масштабах России - это в идеале. А что имеем на данный момент? 3 сотни километров судоходных путей, которыми пользуются разве что рыбаки. Туманные перспективы развития воздушного сообщения. 3 железных дороги с их гордостью - скоростным "Сапсаном", способным и на 350 км./ч, но у нас развивающим от 90 до 160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Валерий ФАДЕЕВ, ГЛАВНЫЙ РЕДАКТОР ЖУРНАЛА "ЭКСПЕРТ", ДИРЕКТОР ИНСТИТУТА ОБЩЕСТВЕННОГО ПРОЕКТИРОВАНИЯ (г. МОСКВА): "При всём уважении к этим поездам, мы же должны себе сказать - это немецкий поезд, который едет по советским рельсам. Это не модернизация, это некая докрутка того, что есть". </w:t>
        <w:br/>
        <w:br/>
        <w:t>А еще 24 переезда на пути его следования. Если что - "скорая" и пожарка по 30 минут вынуждены ждать, пока "Сапсан" не проедет. На строительство путепроводов нужны сотни миллионов. И РЖД вроде готова взять на себя часть расходов.     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Александр РОМАНЕНКО, ДИРЕКТОР ОБЛАСТНОГО ДЕПАРТАМЕНТА ТРАНСПОРТА И ДОРОЖНОГО ХОЗЯЙСТВА: "Тем более, мы знаем, что в 2018-м и Нижний Новгород будет участвовать в Чемпионате Мира по футболу, так что это направление перспективное, и мы им занимаемся уже сегодня". </w:t>
        <w:br/>
        <w:br/>
        <w:t>Автодороги - тема отдельная. Если взять их количество - почти 8 тыс. км. дорог общего пользования - вроде, не так уж и мало, мы в середине списка по ЦФО. Но по проценту не отвечающих нормативу - 28-е по России. Владимир уже сегодня не справляется с потоком. Восточный район стоит, Пр-т Строителей задыхается - да мало ли таких узких горлышек на карте города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Сергей САХАРОВ, ДЕПУТАТ ОБЛПАРЛАМЕНТА: "Необходимо строительство Южной магистрали от Площади Фрунзе вдоль железной дороги до микрорайона Юрьевец. Это строительство транспортных развязок на улице Большая Нижегородская - поворот на Точмаш и Бульвар Иванова - трасса М-7. Организация выезда с Летнеперевозинской с выходом на улицу Тумскую - это часть трассы, которая позволяет выйти в парковые зоны города Владимира...".</w:t>
        <w:br/>
        <w:br/>
        <w:t>А ещё неплохо бы хотя бы расширить мост в Загородном, отдать Пекинку городу, а объезд отвести западнее - в общем, прожектов много, но... пока больше не строим, а содержим то, что есть. Ибо дорого. В общем, нет денег - нет дорог. Нет дорог - не будет инвестиций. Берите кредиты - советует московский эксперт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Валерий ФАДЕЕВ, ГЛАВНЫЙ РЕДАКТОР ЖУРНАЛА "ЭКСПЕРТ", ДИРЕКТОР ИНСТИТУТА ОБЩЕСТВЕННОГО ПРОЕКТИРОВАНИЯ (г. МОСКВА): "Невозможно на бюджетные деньги построить дороги! НЕ ВОЗМОЖНО, не хватит! Это должны быть специальные фонды, специальные деньги, специальные облигационные займы. Неправильно отнимать деньги у учителей и врачей, чтобы передавать их на строительство дорог - другие нужны методы финансирования подобных проектов".</w:t>
        <w:br/>
        <w:br/>
        <w:t>Но пока имеем то, что имеем - весь дорожный бюджет региона - 1,3 миллиарда рублей. И с таким раскладом нам до перекрёстка России ещё ехать и еха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Алла Павлова, Виктор Калабин. 6 кана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Комментарии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Зритель и читатель</w:t>
      </w:r>
      <w:r>
        <w:rPr>
          <w:rFonts w:cs="Arial" w:ascii="Arial" w:hAnsi="Arial"/>
        </w:rPr>
        <w:br/>
        <w:t>22.02.2011, 00: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недавнем кстати выпуске журнала "Эксперт" прекрасная иллюсьрация про то, как Китай справляется с проблемами пробок и затравленной экологией в Пекине. Там дороги уходят под землю, запрещено продавать более установленного количества машин и пр. Вот только я не припомню, чтобы там указывалось - на государственные или частные деньги в Пекине будут строить дороги будущего. Мб журнал г-на Фадеева уточнит!? Тема интересная, о ней стоитговорить больше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3) Телеканал Вариан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3190" cy="1231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Визит журналиста-эксперта Вариан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одящая неделя богата событиями. Одно из самых заметных: во Владимир из Москвы приехал главный эксперт. На фоне текущих политических баталий это звучит довольно зловеще... Однако в данном случае речь идёт о визите главного редактора журнала «Эксперт» Валерия Фадеева. Пообщаться с опытной акулой пера получили возможность студенты кафедры журналистики Владимирского Государственного университета.</w:t>
              <w:br/>
              <w:t xml:space="preserve">В беседе о судьбах СМИ принял участие и наш корреспондент Илья Севостьянов: 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сли человек умеет из слов образовывать предложения---то из него можно сделать журналиста. Такие слова не просто обнадёживают, воодушевляют! Тем более сказаны они Валерием Фадеевым---опытнейшим журналистом и общественным деятелем. На встрече со своими молодыми коллегами-студентами кафедры журналистики ВлГУ---он был открыт и откровенен. Насколько профессия позволяет, конечно. 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лерий ФАДЕЕВ журналист, общественный деятель, главный редактор журнала «Эксперт»: «Журналистика сейчас плоха в том, что людей в целом, власть в целом, и самих журналистов перестала интересовать реальность. </w:t>
              <w:br/>
              <w:t xml:space="preserve">Если бы я был организатором факультета журналистики, я бы насытил его глубоким, фундаментальным гуманитарным образованием». 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судьбе российской журналистики и о её персоналиях можно рассуждать бесконечно. Как и в любом творческом деле---живые здесь люди нужны, безгранично любящие жизнь. Где таких взять? Да вот хотя бы и среди этих студентов, наверняка есть будущий гуру в профессии журналиста. Валерий Фадеев пообещал, что организует потенциальному счастливчику практику в Москве. И не только у акул пера журналов «Эксперт» и «Русский репортёр». Телевидению «Эксперт-ТВ» всего лишь два года, но по заверениям человека, (не последнего на нём) и у «тв-экспертов» есть кое-чему поучиться...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рий ФАДЕЕВ журналист, общественный деятель, главный редактор журнала «Эксперт»: «Наша инициатива заключается в том, чтобы создать сеть полностью общественных СМИ. Деньги государственные, а контроль---общественный. В Европе полно таких СМИ. Би-би-си---самый яркий пример, и много подобных».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 у России как известно---свой путь. И у россиян---тоже. У нас хороший журналист не просто выполняет информационную миссию, он, если угодно---мессия. Ну, как минимум---сам по себе культурное явление. 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я СЕВОСТЬЯНОВ корреспондент телеканала «Вариант»: «Валерий Александрович, а вы как журналист, насколько хорошо знаете Россию, регионы, и в частности---Владимирскую область»?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лерий ФАДЕЕВ журналист, общественный деятель, главный редактор журнала «Эксперт»: «А зачем мне это знать? Я же не журналист, я начальник над журналистами. В «Русском репортёре----с десяток журналистов мирового уровня. Я им абсолютно доверяю. Чему я их могу научить? Ничему». 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лана ГОВЕРДОВСКАЯ заведующая кафедрой журналистики ВлГУ: «Господа студенты, перед вами ХОРОШИЙ журналистский начальник»!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лерий ФАДЕЕВ журналист, общественный деятель, главный редактор журнала «Эксперт» (смущаясь): «Ну в общем, да. Это так».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Илья Севостьянов, Артём Горчаков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 xml:space="preserve">Без новых дорог модернизации не дождемся  Газета «Владимирские ведомости» и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Ваша газета»</w:t>
      </w:r>
    </w:p>
    <w:tbl>
      <w:tblPr>
        <w:tblW w:w="2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202"/>
        <w:gridCol w:w="144"/>
        <w:gridCol w:w="1190"/>
      </w:tblGrid>
      <w:tr>
        <w:trPr/>
        <w:tc>
          <w:tcPr>
            <w:tcW w:w="144" w:type="dxa"/>
            <w:tcBorders/>
            <w:vAlign w:val="center"/>
          </w:tcPr>
          <w:p>
            <w:pPr>
              <w:pStyle w:val="Normal"/>
              <w:spacing w:before="7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7625" cy="1905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81" t="-592" r="-238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before="7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2.2011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before="7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6355" cy="1892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81" t="-592" r="-238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0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spacing w:before="75" w:after="0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 xml:space="preserve">Регион 33 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«Не будем развивать транспортную инфраструктуру - перестанем быть инвестиционно привлекательным регионом со всеми вытекающими последствиями» - такой вывод можно сделать по итогам диалога законодателей, чиновников, активистов-общественников, ученых и специалистов дорожного хозяйства. Все они на днях встретились на заседании дискуссионного клуба «4 ноября» под председательством Максима Васенина, возглавляющего комитет по бюджетной и налоговой политике Законодательного Собрания Владимирской области, и охотно поговорили о том, что нужно сделать для развития региона. Максим Васенин, анонсируя тему заседания («Транспортная стратегия Владимирской области»), сказал, что прежде всего цель встречи - выяснить, а нужна ли вообще Владимирской области долгосрочная (на десятилетия) транспортная стратегия, и если нужна, то каковы приоритетные направления ее развития. </w:t>
        <w:br/>
        <w:t xml:space="preserve">- Ситуация следующая. Во-первых, региональная экономика перешла в посткризисную фазу </w:t>
        <w:noBreakHyphen/>
        <w:t xml:space="preserve"> налицо признаки ее восстановления. А значит, у нас снова появляется возможность обратиться к долгосрочному планированию. Во-вторых, ключевым фактором развития экономики области является ее расположение на транспортной оси вблизи московского мегаполиса. В-третьих, особенность современной экономики - переток значительной части грузооборота и пассажиропотока из железнодорожной в автодорожную сеть. И, в-четвертых, за последние 10 лет было возобновлено строительство мостов через крупнейшие реки </w:t>
        <w:noBreakHyphen/>
        <w:t xml:space="preserve"> всего по России введено в эксплуатацию больше 20 новых мостов, в том числе через р. Волгу в городах Ярославль, Кинешма и Ульяновск, через р. Оку </w:t>
        <w:noBreakHyphen/>
        <w:t xml:space="preserve"> в городах Муром и Касимов. При этом можно отметить перегруженность основной транспортной магистрали М7 и ее узлов </w:t>
        <w:noBreakHyphen/>
        <w:t xml:space="preserve"> Москвы и Нижнего Новгорода и, одновременно, очень слабую загрузку новых мостов в Кинешме и Муроме. То есть их потенциал не используется в должной мере. Исходя из этих условий, нам и предстоит принимать решение относительно будущего транспортной системы региона. На сегодняшний день существуют две основные точки зрения на этот вопрос </w:t>
        <w:noBreakHyphen/>
        <w:t xml:space="preserve"> условно назовем их «консервативной» и «прогрессистской». Сторонники первой утверждают, что Владимирская область в достаточной степени обеспечена транспортными путями и для их дальнейшего развития нет ни ресурсов, ни необходимости </w:t>
        <w:noBreakHyphen/>
        <w:t xml:space="preserve"> целесообразно лишь поддерживать существующую сеть. Сторонники второй говорят о том, что существующая транспортная сеть проектировалась под нужды еще советской экономики и нынешним потребностям уже не соответствует, нуждаясь в развитии за счет дополнительных инвестиционных ресурсов, которые со временем дадут экономическую отдачу. В результате столкновения этих точек зрения в ходе сегодняшней дискуссии главным, наверное, должен стать вопрос о том, нужны ли области новые дороги, - заключил М.Васенин.</w:t>
        <w:br/>
        <w:t xml:space="preserve">...Но этот вопрос «снялся» довольно быстро - несмотря на то, что наш регион никак нельзя назвать страдающим от бездорожья, достаточной транспортную инфраструктуру не признал никто, так что предметом диалога очень быстро стали перспективы развития транспортных путей и поиск новых возможностей (современные технологии строительства автодорог, развитие железнодорожного, авиа- и водного транспорта, а самое главное - где искать на все это счастье деньги). </w:t>
        <w:br/>
        <w:t xml:space="preserve">Валерий Фадеев, главный редактор журнала «Эксперт», директор Института общественного проектирования, сразу пояснил, что не является специалистом по транспорту нашего региона, но, строго говоря, это неважно: проблема нехватки качественной инфраструктуры - общероссийская. И решить ее не смогут по отдельности ни государство, ни бизнес. Это как раз тот случай, где без частно-государственного партнерства - никуда. Зачем дороги нужны бизнесу - понятно. Ну а государству в свою очередь нужен разнообразный бизнес, который платит налоги и дает людям работу. Правда, бизнес не «разводится» там, где нет дорог. </w:t>
        <w:br/>
        <w:t xml:space="preserve">- Экономике нужен новый ориентир, хватит зависеть от экспорта нефти, - говорит Валерий Фадеев. - Отсюда и модернизация, отсюда и Сколково. Конечно, Сколково пока больше переориентирует нас, переворачивает мозги, но надо понимать, что экономическая отдача от него не будет скорой. К тому же стране нужно много таких (и не только таких) проектов, чтобы был экономический эффект. </w:t>
        <w:br/>
        <w:t xml:space="preserve">По мнению московского гостя, пока отчетливо видно, что собственно Россия (не мегаполисы!) оказывается никому не нужной. Дескать, есть идея анклавной модернизации, за которой «стоят серьезные люди, компании и страны». Дело хорошее - концентрация ресурсов не может не дать серьезного эффекта, так что результат будет заметным. Но задача-то - развивать страну в целом, «разбить» производственные силы по всей ее территории, чтобы хорошо жилось и в Москве, и в малой России. </w:t>
        <w:br/>
        <w:t xml:space="preserve">- Экономика должна быть разнообразной, нельзя ограничиваться сборкой чужих автомобилей, - уверен Валерий Фадеев, - ну а для этого нужно решать транспортную проблему. </w:t>
        <w:br/>
        <w:t xml:space="preserve">Отдельные «всплески» решений, нельзя не признать, есть - дороги и мосты в разных регионах строятся, «Сапсан» запустили... Хотя системы во всех этих трудах пока не видно. Взять тот же скоростной поезд. </w:t>
        <w:br/>
        <w:t xml:space="preserve">- При всем уважении к «Сапсану» и работе, которую проделала РЖД, - говорит главред «Эксперта», - это всего лишь современный немецкий поезд, который едет по советским рельсам. На них особо не разгонишься. Это не модернизация! </w:t>
        <w:br/>
        <w:br/>
        <w:t>С Валерием Фадеевым вполне согласен Александр Романенко, директор областного департамента транспорта и дорожного хозяйства, - разогнаться «Сапсану» на этих рельсах особо не удается. А тут еще 24 переезда на пути «птички»... </w:t>
        <w:br/>
        <w:t>- Этот вопрос нужно снимать, - уверен Александр Романенко. </w:t>
        <w:br/>
        <w:t>Только вот цена «снятия вопроса» на все 24 переезда - больше 7 миллиардов. А в бюджете области на все дорожное хозяйство - не больше 1,3 млрд. Администрация области, заверил Александр Васильевич, сейчас ищет «взаимоприемлемое решение» в переговорах с руководством РЖД. </w:t>
        <w:br/>
        <w:t>В черте города Владимира тоже, в общем, ничего хорошего. Пробок все больше, образуются они все чаще, расширять дороги особо некуда - кругом плотная застройка. Что делать? Например, линия «проспект Строителей - ул. Горького». Построили ее лет 50 назад, сейчас ее явно не хватает. Вариант решения этой локальной проблемы озвучил Александр Кириллов, заведующий кафедрой «Автомобильный транспорт» ВлГУ: поскольку участок федеральной трассы проходит уже в городе, эту трассу надо выносить за город вместе со всем ее интенсивным транспортным потоком, что правильно даже с точки зрения безопасности, а дорога, перестав быть федеральной трассой, вполне, мол, пригодится горожанам - для разгрузки перегруженного транспортом проспекта Строителей. </w:t>
        <w:br/>
        <w:t>Возникает вопрос: как сделать так, чтобы и рельсы были современными (и лучше российскими), и трассу перенести, и прочие нужные объезды соорудить? Вернее - на какие деньги? Не на бюджетные. У регионального бюджета другое предназначение. Значит, нужны специальные фонды - дорожные, железнодорожные и т.п. </w:t>
        <w:br/>
        <w:t>По мнению уже упомянутого Александра Романенко, важно не только количество дорог в регионе, а и то, в каком они состоянии: </w:t>
        <w:br/>
        <w:t>- Наши автодороги построены 30-40 лет назад. Есть такое понятие «диагностика автомобильных дорог». Это недешевое удовольствие, так что мы проводим ее не каждый год, а раз в три года. Последняя была в 2009 году. Так вот, ровность дорог во Владимирской области улучшилась. А вот по прочностным характеристикам, к сожалению, обратная картина. </w:t>
        <w:br/>
        <w:t>Что, в общем, неудивительно: до утвержденных нормативами денежных затрат на капремонт и содержание автодорог мы недотягиваем в 5-6 раз, поэтому приходится «по одежке протягивать ножки» и делать основной упор на «содержание». До капремонтов уже дело часто не доходит... </w:t>
        <w:br/>
        <w:t>Конечно, и нам есть чем гордиться - муромским мостом, например. </w:t>
        <w:br/>
        <w:t>- Но мы сделали только первую очередь, - говорит Александр Романенко. - Сейчас задача - убрать транспорт из Мурома на объезд. Надо завершить эту стройку. Раз мы построили мост в Муроме, то направление Владимир - Муром надо развивать. В прошлом году 14 км реконструкции на этой дороге сделали. </w:t>
        <w:br/>
        <w:t>Но обходы-то нужны не только Мурому... </w:t>
        <w:br/>
        <w:t xml:space="preserve">Сергей Сахаров, председатель комитета по экономической политике и собственности областного Законодательного Собрания, к этой встрече подготовил целую презентацию. Владимир - один из крупнейших городов ЦФО, через него проходит основная магистраль, связывающая Запад и Восток, но форма у города вытянутая, так что кольцевую автодорогу вокруг него строить неудобно. От города отходят несколько направлений </w:t>
        <w:noBreakHyphen/>
        <w:t xml:space="preserve"> на Москву, Нижний Новгород, Ярославль, Рязань и т.д. Сложнее всего дела обстоят с трассой Москва - Нижний Новгород, на ней в черте Владимира грузопоток достигает 48 тысяч автомобилей в сутки. Это самый высокий показатель в стране. Центр Владимира тоже перегружен до неприличия - пробки на пути в Доброе, пробки на Горького, пробки на проспекте Строителей, пробки на проспекте Ленина, пробки на Мира, пробки даже на пути из Загородного, где имеющийся мост явно не справляется с потоком авто... В общем, нужны новые магистрали. А это колоссальные затраты - миллиарды. </w:t>
        <w:br/>
        <w:t>Конечно, не все упирается в деньги. Многих проблем можно было бы избежать, если бы «не совсем продуманные архитектурно-строительные решения» - так корректно выразился Максим Васенин. Наша беда в том, что дороги, те самые обходы и объезды, которые изначально призваны отвести часть транспортного потока от мест, которые густо застроены жильем, промышленными объектами, офисными центрами, мы часто в конце концов превращаем в обычные заурядные улицы, рьяно застраивая их «по бокам». </w:t>
        <w:br/>
        <w:t>- Нам следует подумать, как воздержаться от строительства торговых центров и прочих таких объектов в важнейших транспортных узлах, - считает Максим Сергеевич. - Иначе вместо решения проблем мы будем получать новые. Скажем, построили гипермаркет на въезде во Владимир со стороны Москвы. Если он будет востребован среди горожан, то можно смело прогнозировать, что в этом месте будет глухая транспортная пробка. Городским властям неплохо бы учитывать такие вещи и, давая разрешения на строительство подобных объектов, выбирать более подходящие места с предусмотренными там подъездами и парковкой. </w:t>
        <w:br/>
        <w:t>- Надо прекратить точечную застройку города! - категоричен Эдуард Семехин, заведующий кафедрой «Автомобильные дороги» ВлГУ, согласившись с Максимом Васениным. </w:t>
        <w:br/>
        <w:t>А еще он предложил начинать уходить от «дорожной одежды со щебенкой», которая не выдерживает нагрузок, на технологии с бетонными смесями. А то, мол, так и будем колеи считать... Хотя признал, что удовольствие это дорогое. </w:t>
        <w:br/>
        <w:t>Вера Шамота, директор областного департамента внешних экономических связей, на вопрос «Наша транспортная система - преимущество или тормоз для привлечения инвестиций?» ответила так: </w:t>
        <w:br/>
        <w:t>- Инвесторы просто не идут туда, где нет дорог. Инфраструктура часто определяет их выбор. Пока мы в этом смысле используем действующую магистраль. Железнодорожный транспорт наши инвесторы чаще всего вообще не рассматривают. Возможно, это связано с тарифной политикой РЖД... Как бы то ни было - инвесторы стараются размещать свои предприятия поближе к трассе. </w:t>
        <w:br/>
        <w:t>А в итоге - в нашей области есть районы, куда, можно сказать, не ступала нога инвестора. Взять даже не обделенный инфраструктурными инвестициями Муром. Мост там - красавец, но ведь и до него еще доехать надо. А автобанов в том направлении нет... </w:t>
        <w:br/>
        <w:t>- Инвестору не скажешь - вы тут фабрику стройте, а мы потом дорогу в эти места проложим, - говорит Вера Шамота, доходчиво объяснившая, почему область проиграла примерно равной нам по объему консолидированного бюджета Калуге «битву за «Фольксваген». </w:t>
        <w:br/>
        <w:t>Калужская область обязалась за счет бюджета построить всю инфраструктуру к заводу. Правда, внешний долг у этой области - уже 14 млрд рублей. У нас внешнего долга практически нет, это хорошо. Но ведь «Фольксваген»-то мы упустили, и вот это уже плохо. </w:t>
        <w:br/>
        <w:t>- Бюджетные инвестиции на инфраструктуру пока малы, - сказала В.Шамота. - Мы должны осознать, что придется тратить деньги, если не хотим проигрывать в будущем. Не будем строить дороги - не получим инвестиций. </w:t>
        <w:br/>
        <w:t>С этим согласился ведущий «круглого стола» Максим Васенин: </w:t>
        <w:br/>
        <w:t xml:space="preserve">- Не развивая автодорожную сеть, мы рискуем столкнуться с ситуацией, когда близость к Москве из фактора роста превратится в фактор тормоза. Я бы предложил следующие два-три приоритетных направления развития сети автодорог на ближайшие 10-20 лет. В первую очередь - дороги областного подчинения, которые проходят по территории области почти параллельно трассе М7 </w:t>
        <w:noBreakHyphen/>
        <w:t xml:space="preserve"> условно назовем их южным и северным рокадными коридорами. В первом случае это продолжение автодороги Москва - Шатура на восток через Гусь-Хрустальный на Муром и дальше по существующим дорогам и новым мостам на Саранск, Ульяновск и дальше на восток. Во втором случае это продолжение дороги Москва - Киржач - Юрьев-Польский на северо-восток до Гаврилов-Посада и дальше, по существующим дорогам на Иваново, Кинешму, дальше через новый мост на восток, на Киров и Пермь. Кроме того, очень перспективным направлением дорожного строительства мне представляется направление «север - юг», связывающее между собой новые Кинешемский и Муромский мосты. Существующая дорога Кинешма - Шуя - Ковров могла бы быть продолжена далее на юг восточнее Коврова до Красной Горбатки, далее до Меленок и по существующей дороге на Касимов. Развивая эти направления, мы одновременно решим сразу несколько задач. Во-первых, эти дороги позволят создать новые транспортные линии в направлении восток - запад, частично разгрузив основную магистраль М7. Во-вторых, Владимирская область получает шанс превратиться в новый транспортный перекресток направлений восток - запад и север - юг, разгрузив московский и нижегородский узлы - это сулит немалые выгоды. В-третьих, в интенсивный инвестиционный процесс могут быть вовлечены периферийные районы области, такие как Селивановский, Меленковский, Гусь-Хрустальный и Юрьев-Польский. И самое главное </w:t>
        <w:noBreakHyphen/>
        <w:t xml:space="preserve"> данные направления не потребуют чрезмерных вложений </w:t>
        <w:noBreakHyphen/>
        <w:t xml:space="preserve"> значительная часть дорог в этих направлениях уже существует (пусть и не в лучшем виде). Требуется лишь соединение между собой существующих отрезков автодорог. </w:t>
        <w:br/>
        <w:t>Что касается важнейшего вопроса, где взять средства, то решить эту проблему в долгосрочной перспективе могло бы создание регионального дорожного фонда, считает Максим Васенин. А вот московский гость Валерий Фадеев предложил решение в стиле «кто не рискует, тот не пьет шампанское»: брать в долг. Дескать, допустим, мы со своим консолидированным бюджетом в 40 млрд возьмем кредит еще в 40 млрд. Обслуживание такого долга потянет на 4 млрд в год. Страшно? Не очень, если бюджет за несколько лет благодаря этим проектам вырастет, к примеру, до 120 млрд, тут же, мол, будет совсем другой процент. «Долгов бояться не надо, - заявил московский гость. - Просто они должны быть осмысленными». </w:t>
        <w:br/>
        <w:t xml:space="preserve">...Мысль, конечно, интересная. Но как-то слишком уж легко В.Фадеев оперировал запредельными цифрами. К тому же если так феерично рисковать </w:t>
        <w:noBreakHyphen/>
        <w:t xml:space="preserve"> даже ради великой цели, то и обанкротиться недолго. Одним словом, идея с региональным дорожным фондом все-таки более привлекательна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</w:rPr>
        <w:t xml:space="preserve">Пресс-служба Владимирского регионального 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</w:rPr>
        <w:t>отделения партии "Единая Россия"</w:t>
      </w:r>
      <w:r>
        <w:rPr>
          <w:rFonts w:cs="Arial" w:ascii="Arial" w:hAnsi="Arial"/>
          <w:color w:val="000000"/>
          <w:sz w:val="20"/>
          <w:szCs w:val="20"/>
        </w:rPr>
        <w:br/>
        <w:t>-----------------------------------------------</w:t>
        <w:br/>
        <w:t>http://edinros33.ru/</w:t>
        <w:br/>
        <w:t>http://vkontakte.ru/club18518493</w:t>
        <w:br/>
        <w:t>http://twitter.com/edinros33</w:t>
        <w:br/>
        <w:t>(4922) 33-28-00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adtv.ru/show.php?id=6518" TargetMode="External"/><Relationship Id="rId3" Type="http://schemas.openxmlformats.org/officeDocument/2006/relationships/hyperlink" Target="http://vladtv.ru/show.php?id=6515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vedom.ru/news/type/3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16:00Z</dcterms:created>
  <dc:creator>Admin</dc:creator>
  <dc:description/>
  <dc:language>en-US</dc:language>
  <cp:lastModifiedBy>1</cp:lastModifiedBy>
  <dcterms:modified xsi:type="dcterms:W3CDTF">2011-03-02T07:25:00Z</dcterms:modified>
  <cp:revision>4</cp:revision>
  <dc:subject/>
  <dc:title>Сапсан -  новый Пути развития видов транспорта</dc:title>
</cp:coreProperties>
</file>