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jc w:val="both"/>
        <w:rPr>
          <w:rFonts w:ascii="Arial Narrow" w:hAnsi="Arial Narrow" w:cs="Arial"/>
          <w:sz w:val="36"/>
          <w:szCs w:val="36"/>
          <w:lang w:val="en-US" w:eastAsia="en-US"/>
        </w:rPr>
      </w:pPr>
      <w:r>
        <w:rPr>
          <w:rFonts w:cs="Arial" w:ascii="Arial Narrow" w:hAnsi="Arial Narrow"/>
          <w:sz w:val="36"/>
          <w:szCs w:val="36"/>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rPr>
      </w:pPr>
      <w:r>
        <w:rPr>
          <w:rFonts w:cs="Arial" w:ascii="Arial Narrow" w:hAnsi="Arial Narrow"/>
        </w:rPr>
      </w:r>
    </w:p>
    <w:p>
      <w:pPr>
        <w:pStyle w:val="Normal"/>
        <w:ind w:left="720" w:right="304" w:hanging="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left="360" w:right="304" w:hanging="0"/>
        <w:jc w:val="both"/>
        <w:rPr>
          <w:rFonts w:ascii="Arial Narrow" w:hAnsi="Arial Narrow" w:cs="Arial"/>
          <w:i/>
          <w:i/>
          <w:sz w:val="28"/>
          <w:szCs w:val="28"/>
        </w:rPr>
      </w:pPr>
      <w:r>
        <w:rPr>
          <w:rFonts w:cs="Arial" w:ascii="Arial Narrow" w:hAnsi="Arial Narrow"/>
          <w:i/>
          <w:sz w:val="28"/>
          <w:szCs w:val="28"/>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right="-56" w:hanging="0"/>
        <w:jc w:val="center"/>
        <w:rPr/>
      </w:pPr>
      <w:r>
        <w:rPr>
          <w:rFonts w:cs="Arial" w:ascii="Arial Narrow" w:hAnsi="Arial Narrow"/>
          <w:b/>
          <w:sz w:val="44"/>
          <w:szCs w:val="44"/>
        </w:rPr>
        <w:t>Выездное заседание Клуба политического действия «4 ноября»</w:t>
      </w:r>
    </w:p>
    <w:p>
      <w:pPr>
        <w:pStyle w:val="Normal"/>
        <w:ind w:left="360" w:right="304" w:hanging="0"/>
        <w:jc w:val="center"/>
        <w:rPr>
          <w:rFonts w:ascii="Arial Narrow" w:hAnsi="Arial Narrow" w:cs="Arial"/>
          <w:b/>
          <w:b/>
          <w:sz w:val="44"/>
          <w:szCs w:val="44"/>
        </w:rPr>
      </w:pPr>
      <w:r>
        <w:rPr>
          <w:rFonts w:cs="Arial" w:ascii="Arial Narrow" w:hAnsi="Arial Narrow"/>
          <w:b/>
          <w:sz w:val="44"/>
          <w:szCs w:val="44"/>
        </w:rPr>
      </w:r>
    </w:p>
    <w:p>
      <w:pPr>
        <w:pStyle w:val="Normal"/>
        <w:ind w:left="360" w:right="304" w:hanging="0"/>
        <w:jc w:val="center"/>
        <w:rPr>
          <w:rFonts w:ascii="Arial Narrow" w:hAnsi="Arial Narrow" w:cs="Arial"/>
          <w:b/>
          <w:b/>
        </w:rPr>
      </w:pPr>
      <w:r>
        <w:rPr>
          <w:rFonts w:cs="Arial" w:ascii="Arial Narrow" w:hAnsi="Arial Narrow"/>
          <w:b/>
        </w:rPr>
      </w:r>
    </w:p>
    <w:p>
      <w:pPr>
        <w:pStyle w:val="Normal"/>
        <w:ind w:left="360" w:right="304" w:hanging="0"/>
        <w:jc w:val="center"/>
        <w:rPr>
          <w:rFonts w:ascii="Arial Narrow" w:hAnsi="Arial Narrow" w:cs="Arial"/>
          <w:b/>
          <w:b/>
          <w:sz w:val="44"/>
          <w:szCs w:val="44"/>
        </w:rPr>
      </w:pPr>
      <w:r>
        <w:rPr>
          <w:rFonts w:cs="Arial" w:ascii="Arial Narrow" w:hAnsi="Arial Narrow"/>
          <w:b/>
          <w:sz w:val="44"/>
          <w:szCs w:val="44"/>
        </w:rPr>
        <w:t>Тема заседания:</w:t>
      </w:r>
    </w:p>
    <w:p>
      <w:pPr>
        <w:pStyle w:val="Normal"/>
        <w:ind w:left="360" w:right="304" w:hanging="0"/>
        <w:jc w:val="center"/>
        <w:rPr>
          <w:rFonts w:ascii="Arial Narrow" w:hAnsi="Arial Narrow" w:cs="Arial"/>
          <w:b/>
          <w:b/>
          <w:sz w:val="44"/>
          <w:szCs w:val="44"/>
        </w:rPr>
      </w:pPr>
      <w:r>
        <w:rPr>
          <w:rFonts w:cs="Arial" w:ascii="Arial Narrow" w:hAnsi="Arial Narrow"/>
          <w:b/>
          <w:sz w:val="44"/>
          <w:szCs w:val="44"/>
        </w:rPr>
        <w:t>«СТРАТЕГИЯ 2020» И ПРОБЛЕМЫ ЭКОНОМИЧЕСКОГО РАЗВИТИЯ»</w:t>
      </w:r>
    </w:p>
    <w:p>
      <w:pPr>
        <w:pStyle w:val="Normal"/>
        <w:ind w:left="360" w:right="304" w:hanging="0"/>
        <w:jc w:val="both"/>
        <w:rPr>
          <w:rFonts w:ascii="Arial Narrow" w:hAnsi="Arial Narrow" w:cs="Arial"/>
          <w:b/>
          <w:b/>
          <w:sz w:val="44"/>
          <w:szCs w:val="44"/>
        </w:rPr>
      </w:pPr>
      <w:r>
        <w:rPr>
          <w:rFonts w:cs="Arial" w:ascii="Arial Narrow" w:hAnsi="Arial Narrow"/>
          <w:b/>
          <w:sz w:val="44"/>
          <w:szCs w:val="44"/>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shd w:fill="FFFFFF" w:val="clear"/>
        <w:tabs>
          <w:tab w:val="clear" w:pos="708"/>
          <w:tab w:val="left" w:pos="6346" w:leader="none"/>
        </w:tabs>
        <w:jc w:val="center"/>
        <w:rPr>
          <w:rFonts w:ascii="Arial Narrow" w:hAnsi="Arial Narrow" w:cs="Arial"/>
          <w:b/>
          <w:b/>
          <w:sz w:val="44"/>
          <w:szCs w:val="44"/>
        </w:rPr>
      </w:pPr>
      <w:r>
        <w:rPr>
          <w:rFonts w:cs="Arial" w:ascii="Arial Narrow" w:hAnsi="Arial Narrow"/>
          <w:b/>
          <w:sz w:val="44"/>
          <w:szCs w:val="44"/>
        </w:rPr>
        <w:t>г.Южно-Сахалинск</w:t>
      </w:r>
    </w:p>
    <w:p>
      <w:pPr>
        <w:pStyle w:val="Normal"/>
        <w:shd w:fill="FFFFFF" w:val="clear"/>
        <w:tabs>
          <w:tab w:val="clear" w:pos="708"/>
          <w:tab w:val="left" w:pos="6346" w:leader="none"/>
        </w:tabs>
        <w:jc w:val="center"/>
        <w:rPr>
          <w:rFonts w:ascii="Arial Narrow" w:hAnsi="Arial Narrow" w:cs="Arial Narrow"/>
          <w:b/>
          <w:b/>
          <w:sz w:val="44"/>
          <w:szCs w:val="44"/>
        </w:rPr>
      </w:pPr>
      <w:r>
        <w:rPr>
          <w:rFonts w:cs="Arial Narrow" w:ascii="Arial Narrow" w:hAnsi="Arial Narrow"/>
          <w:b/>
          <w:color w:val="000000"/>
          <w:spacing w:val="-4"/>
          <w:sz w:val="44"/>
          <w:szCs w:val="44"/>
        </w:rPr>
        <w:t xml:space="preserve">МЦДС «Сахинцентр», </w:t>
      </w:r>
      <w:r>
        <w:rPr>
          <w:rFonts w:cs="Arial Narrow" w:ascii="Arial Narrow" w:hAnsi="Arial Narrow"/>
          <w:b/>
          <w:color w:val="000000"/>
          <w:spacing w:val="-2"/>
          <w:sz w:val="44"/>
          <w:szCs w:val="44"/>
        </w:rPr>
        <w:t>конференц-зал</w:t>
      </w:r>
    </w:p>
    <w:p>
      <w:pPr>
        <w:pStyle w:val="Normal"/>
        <w:ind w:left="360" w:right="304" w:hanging="0"/>
        <w:jc w:val="center"/>
        <w:rPr>
          <w:rFonts w:ascii="Arial Narrow" w:hAnsi="Arial Narrow" w:cs="Arial"/>
          <w:b/>
          <w:b/>
          <w:sz w:val="32"/>
          <w:szCs w:val="32"/>
        </w:rPr>
      </w:pPr>
      <w:r>
        <w:rPr>
          <w:rFonts w:cs="Arial" w:ascii="Arial Narrow" w:hAnsi="Arial Narrow"/>
          <w:b/>
          <w:sz w:val="32"/>
          <w:szCs w:val="32"/>
        </w:rPr>
      </w:r>
    </w:p>
    <w:p>
      <w:pPr>
        <w:pStyle w:val="Normal"/>
        <w:ind w:left="360" w:right="304" w:hanging="0"/>
        <w:jc w:val="both"/>
        <w:rPr>
          <w:rFonts w:ascii="Arial Narrow" w:hAnsi="Arial Narrow" w:cs="Arial"/>
          <w:b/>
          <w:b/>
          <w:sz w:val="32"/>
          <w:szCs w:val="32"/>
        </w:rPr>
      </w:pPr>
      <w:r>
        <w:rPr>
          <w:rFonts w:cs="Arial" w:ascii="Arial Narrow" w:hAnsi="Arial Narrow"/>
          <w:b/>
          <w:sz w:val="32"/>
          <w:szCs w:val="32"/>
        </w:rPr>
      </w:r>
    </w:p>
    <w:p>
      <w:pPr>
        <w:pStyle w:val="Normal"/>
        <w:ind w:left="360" w:right="304" w:hanging="0"/>
        <w:jc w:val="center"/>
        <w:rPr/>
      </w:pPr>
      <w:r>
        <w:rPr>
          <w:rFonts w:cs="Arial" w:ascii="Arial Narrow" w:hAnsi="Arial Narrow"/>
          <w:b/>
          <w:sz w:val="32"/>
          <w:szCs w:val="32"/>
        </w:rPr>
        <w:t>9 сентября 2008 года</w:t>
      </w:r>
    </w:p>
    <w:p>
      <w:pPr>
        <w:pStyle w:val="Normal"/>
        <w:rPr>
          <w:rFonts w:ascii="Arial Narrow" w:hAnsi="Arial Narrow" w:cs="Arial"/>
          <w:b/>
          <w:b/>
          <w:sz w:val="32"/>
          <w:szCs w:val="32"/>
        </w:rPr>
      </w:pPr>
      <w:r>
        <w:rPr>
          <w:rFonts w:cs="Arial" w:ascii="Arial Narrow" w:hAnsi="Arial Narrow"/>
          <w:b/>
          <w:sz w:val="32"/>
          <w:szCs w:val="32"/>
        </w:rPr>
      </w:r>
    </w:p>
    <w:p>
      <w:pPr>
        <w:pStyle w:val="Normal"/>
        <w:jc w:val="both"/>
        <w:rPr>
          <w:b/>
          <w:b/>
          <w:szCs w:val="28"/>
        </w:rPr>
      </w:pPr>
      <w:r>
        <w:rPr>
          <w:b/>
          <w:szCs w:val="28"/>
        </w:rPr>
      </w:r>
    </w:p>
    <w:p>
      <w:pPr>
        <w:pStyle w:val="Normal"/>
        <w:jc w:val="both"/>
        <w:rPr>
          <w:b/>
          <w:b/>
        </w:rPr>
      </w:pPr>
      <w:r>
        <w:rPr>
          <w:b/>
        </w:rPr>
        <w:t>Ведущий – Карепкин Сергей Петрович, вице-губернатор Сахалинской области:</w:t>
      </w:r>
    </w:p>
    <w:p>
      <w:pPr>
        <w:pStyle w:val="Normal"/>
        <w:ind w:firstLine="708"/>
        <w:jc w:val="both"/>
        <w:rPr/>
      </w:pPr>
      <w:r>
        <w:rPr>
          <w:b/>
          <w:szCs w:val="28"/>
        </w:rPr>
        <w:t xml:space="preserve"> </w:t>
      </w:r>
      <w:r>
        <w:rPr>
          <w:szCs w:val="28"/>
        </w:rPr>
        <w:t xml:space="preserve">Дорогие друзья, рад приветствовать участников  круглого стола «Стратегия 2020 и проблемы экономического развития Сахалина». В нашей области продолжает свою работу Владимир Николаевич Плигин, депутат Государственной Думы Федерального собрания Российской Федерации председатель Комитета по конституционному законодательству и государственному строительству, и Фадеев Валерий Александрович, главный редактор журнала «Эксперт», директор Института общественного проектирования. Сегодня мы собрались здесь для того, чтобы обсудить вопросы региональной и федеральной «Стратегии 2020» и наши представления по их решению. На этом я закончу свое короткое вступительное слово.  Предоставляю слово Владимиру Николаевичу Плигину. </w:t>
      </w:r>
    </w:p>
    <w:p>
      <w:pPr>
        <w:pStyle w:val="Normal"/>
        <w:jc w:val="both"/>
        <w:rPr>
          <w:szCs w:val="28"/>
        </w:rPr>
      </w:pPr>
      <w:r>
        <w:rPr>
          <w:szCs w:val="28"/>
        </w:rPr>
      </w:r>
    </w:p>
    <w:p>
      <w:pPr>
        <w:pStyle w:val="Normal"/>
        <w:jc w:val="both"/>
        <w:rPr/>
      </w:pPr>
      <w:r>
        <w:rPr>
          <w:b/>
          <w:szCs w:val="28"/>
        </w:rPr>
        <w:t xml:space="preserve">Владимир Николаевич Плигин, </w:t>
      </w:r>
      <w:r>
        <w:rPr>
          <w:bCs/>
          <w:szCs w:val="28"/>
        </w:rPr>
        <w:t>председатель Комитета ГД РФ  по конституционному законодательству и государственному строительству:</w:t>
      </w:r>
    </w:p>
    <w:p>
      <w:pPr>
        <w:pStyle w:val="Normal"/>
        <w:ind w:firstLine="708"/>
        <w:jc w:val="both"/>
        <w:rPr>
          <w:szCs w:val="28"/>
        </w:rPr>
      </w:pPr>
      <w:r>
        <w:rPr>
          <w:szCs w:val="28"/>
        </w:rPr>
        <w:t xml:space="preserve"> </w:t>
      </w:r>
      <w:r>
        <w:rPr>
          <w:szCs w:val="28"/>
        </w:rPr>
        <w:t>Дорогие друзья, мы уже встречались со многими из вас в различных аудиториях, где обсуждались весьма конкретные вопросы развития  области в целом и отдельных направлений этого развития. И я  должен отдать вам должное, потому что за относительно небольшой период времени вашими усилиями область заняла достойное место. И самое главное – идет формирование бюджета области. Вот мы сейчас говорили с Валерием Александровичем Фадеевым о дефиците позитивных вещей и о дефиците, связанном с использованием тех денежных средств, которые есть. Конечно, я понимаю, что заявлять о том, что у вас много денег, наверное, достаточно опасно, могут сократить. Поэтому сегодня мы будем частично говорить о вещах, которые, может быть, не столь прагматичны. Мы остановимся на стратегии развития области. Если говорить о стратегии развитии области в том варианте книги, которая у вас имеется, в первой ее части сделано достаточно интересное утверждение. Я цитирую: «в 2006 году высшим руководством Российской Федерации была поставлена сложная инновационная задача, сделать российский Дальний Восток удобным и привлекательным местом для жизни людей». Мы сегодня собрались здесь на встречу в рамках клуба политического действия «4 ноября», это один из клубов, который был организован в рамках «Единой России» с участием не только представителей «Единой России». Одна из задач заключается в том, чтобы выработать наиболее адекватное представление о развитии Российской Федерации. И применительно к Дальнему Востоку, нужно попробовать построить и сделать этот регион удобным и привлекательным местом для жизни наших граждан. Понятно совершенно, что для этого делается очень много. Но точно также мы понимаем, что переход от одной системы к другой, тот исторический слом, который произошел в свое время, естественно, не происходит безболезненно. И поэтому в настоящее время перед всеми нами, перед обществом стоит задача попробовать построить общество либо с использованием старых принципов, либо предложить какие-то новые принципы. По крайней мере, постараться прочертить предсказуемое направление развития страны. В частности, наиболее четкая задача создания привлекательного образа страны была сформулирована и поставлена в феврале 2008 года Владимиром Путиным, на  расширенном заседании Государственного совета. Затем эта же задача неоднократно находила отражение в выступлениях президента Российской Федерации, Дмитрия Анатольевича Медведева. Естественно, что у разных людей существует различное представление о том, каким образом можно сделать страну привлекательным и удобным местом для проживания собственных граждан. Существуют простые решения этого вопроса, существуют и пиаровские интересные решения. В частности, они получают отражение, допустим, в том случае, когда мы говорим исключительно о социальном направлении развития страны. Когда мы говорим о социальном направлении развития страны, возникают болезненные вопросы подъема заработных плат, повышения пенсий, дополнительной поддержки молодым семьям. Вы знаете, разделяя все эти точки зрения, всегда возникает вопрос: а где та тумбочка, из которой мы будем брать деньги. На этот вопрос возникает соответственный ответ. И, кстати, как только появляется красивая идея, допустим, связанная с социализмом, с социальной поддержкой, всегда хочется согласиться с ней.  Но когда  ставится вопрос социальных гарантий, возникает проблема, кто будет предоставлять эту социальную гарантию, каков механизм этой гарантии, потому что дальше появляется дополнительный, достаточно большой слой людей-распределителей. Возникает вопрос: либо государственная экономика и увеличение ее доли, и спасение государства через эту сферу. Или возможен выход на какие-то другие институты. Соответственно, либо ты соглашаешься с открытым обществом, а, значит, допустимой нормой власти, и в средствах массовой информации с жесткими, негативными оценками, которые даются, в том числе, тебе. Или ты начинаешь выстраивать, в том числе средства массовой информации,  ограничивать какой бы то ни было уровень свободы. В результате получается, что ты живешь без реформ.</w:t>
      </w:r>
    </w:p>
    <w:p>
      <w:pPr>
        <w:pStyle w:val="Normal"/>
        <w:ind w:firstLine="708"/>
        <w:jc w:val="both"/>
        <w:rPr>
          <w:szCs w:val="28"/>
        </w:rPr>
      </w:pPr>
      <w:r>
        <w:rPr>
          <w:szCs w:val="28"/>
        </w:rPr>
        <w:t xml:space="preserve"> </w:t>
      </w:r>
      <w:r>
        <w:rPr>
          <w:szCs w:val="28"/>
        </w:rPr>
        <w:t>Мы сегодня будем говорить о задачах в экономической области, но, наверное, это не совсем точно, перед нами стоит ряд задач на уровне понимания направления, развития страны. И каждый раз, встречаясь с людьми, которые управляют регионами, с людьми, которые активны в научной жизни, или занимаются конкретной экономикой в регионах, мы ориентируемся на то, чтобы сделать их участниками не только прагматичного разговора, с ними нужно говорить об общих понятиях развития страны. Вопрос, на первый взгляд, кажется теоретическим. На самом деле единственной формулой  развития государства, реального экономического развития государства является достижение понимания всем обществом и всеми людьми признания того, что Россия является качественным государством, и что это достойное место для жизни граждан. И надо попытаться сделать людей максимально активными участниками этого процесса.</w:t>
      </w:r>
    </w:p>
    <w:p>
      <w:pPr>
        <w:pStyle w:val="Normal"/>
        <w:ind w:firstLine="708"/>
        <w:jc w:val="both"/>
        <w:rPr>
          <w:szCs w:val="28"/>
        </w:rPr>
      </w:pPr>
      <w:r>
        <w:rPr>
          <w:szCs w:val="28"/>
        </w:rPr>
        <w:t xml:space="preserve">  </w:t>
      </w:r>
      <w:r>
        <w:rPr>
          <w:szCs w:val="28"/>
        </w:rPr>
        <w:t>Надо понимать, что примерно происходило в ментальности наших людей до настоящего времени. Будучи огромной страной, страной жесткой, мы всегда скорее ориентировались на взаимоотношения «человек – государство» в связке, когда интересы человека имели, в известной степени, скорее подчиненную роль по сравнению с интересами государства. Это объясняется историческими условиями, в которых жила Россия. Это было в дореволюционный период России, это было советский период, и уже где-то на основе опыта предыдущего века, стало понятно, что все можно сделать только за счет активного вовлечения людей в активную жизнь страны. Сейчас это становится актуальным.</w:t>
      </w:r>
    </w:p>
    <w:p>
      <w:pPr>
        <w:pStyle w:val="Normal"/>
        <w:ind w:firstLine="708"/>
        <w:jc w:val="both"/>
        <w:rPr>
          <w:szCs w:val="28"/>
        </w:rPr>
      </w:pPr>
      <w:r>
        <w:rPr>
          <w:szCs w:val="28"/>
        </w:rPr>
        <w:t xml:space="preserve"> </w:t>
      </w:r>
      <w:r>
        <w:rPr>
          <w:szCs w:val="28"/>
        </w:rPr>
        <w:t>Мы попробовали это сформулировать, я думаю, что у всех вас должен быть этот материал. Два года назад мы провели исследование на тему «Либерально-консервативное видение будущего России». Я не собираюсь заниматься детальным пересказом этой брошюры, но это наше видение либерально-консервативного развития России. Важнейшим институтом, с нашей точки зрения, должен стать институт собственности, понимание института собственности и, скажем так, ориентация на этот институт собственности. Здесь, казалось бы, все просто. Законодательство признает институт частной собственности в политических речах. В утверждениях руководство страны постоянно обращает внимание на необходимость сохранения института собственности. Но мы прекрасно понимаем, что для того, чтобы этот институт собственности формировался и каким-то образом реализовывался, должны существовать психологические, организационные и административные условия для того, чтобы он проявлялся. В том случае, когда ты испытываешь давление административного аппарата, или в том случае, когда тебе необходимо количество разрешений для того, чтобы начать свое дело, это занимает несколько десятков дней, совершенно естественно, что с институтом собственности возникает проблема.  Приведу конкретный пример. Если ты ставишь перед собой задачу: раскрытие института собственности. Когда была поставлена эта задача, нами было принято несколько решений, которые, наверное, были не очень популярны. Тем не менее, теоретическая задача перетекает в практическую проблему. Мы вышли на шкалу подоходного налога 13%. Это несправедливая шкала, и в настоящее время многие серьезные политики России, например, представляющие партию «Справедливая Россия», ставят вопрос о том, что эта шкала несправедливая. Эта шкала выгодна только определенной, очень узкой части населения. В то же время, когда мы ставили вопрос о плоской  шкале, мы исходили из того, что у людей должны формироваться легальные источники формирования собственности.  К сожалению, мы все являемся наследниками. И, наверное, что-то оставим своим родственникам, своим детям. И для того, чтобы утвердить привычку формирования собственности, мы пошли на шаг, который не характерен для европейских стран. А именно, мы убрали ставки, связанные с государственными пошлинами и сборами на получение собственности, которая передается в порядке наследства. То есть, теоретические вопросы автоматически пересекают вопросы, связанные с решением конкретных задач. Проблема, в других базовых ценностях. Базовые либерально-консервативные ценности Российской Федерации сформулированы, это принципы свободы, справедливости, суверенитета и собственности. Есть очень серьезная проблема, связанная с пониманием свободы. Когда начинаешь говорить о понимании свободы, чаще всего отсылают в категории, и в известной степени все это для нас демагогия. Но в то же время мы должны остановиться на свободе, вложить цивилизованное понимание свободы и обозначить свободу, как формулу ответственности, в том числе за себя. Например, на какой-то период времени, это было несколько несправедливо по отношению к обществу, мы предоставили людям свободу выживания. То есть, должна была идти борьба, скажем так, за выживание, за сохранение себя. Затем мы начинаем действовать в рамках перекоса, в ряде случаев применяем элементы социальной поддержки населения. И мы должны сформулировать представление о свободе таким образом, что любой человек в стране может ожидать от государства нескольких вещей. Например, государство обязано обеспечить безопасность, как безопасность внешнюю, так и безопасность внутреннюю. Но мы так же ожидаем от свободной личности, что эта свободная личность  отвечала бы за себя и за  семью. Эта свободная личность, конечно же, рассчитывает в известной степени на поддержку государства и общества, но, в то же время эта свободная личность самодостаточная. То есть, мы ожидаем такую активную форму участия. Я не буду останавливаться на других принципах, которые отражены в данной брошюре. И я думаю, что мы будем строить наше сегодняшнее заседание скорее как диалог с вами, для того, чтобы сравнить какие-то наши представления с вашими представлениями.  Мы заинтересованы в диалоге с вами, в том, чтобы вы, как элита, вели аналогичный диалог с другими людьми.  И еще один момент, надо всем нам четко понимать: либо мы выстраиваем конкурентную, деятельную, эффективную, открытую страну, страну динамичную, либо нам будет достаточно тяжело.</w:t>
      </w:r>
    </w:p>
    <w:p>
      <w:pPr>
        <w:pStyle w:val="Normal"/>
        <w:ind w:firstLine="708"/>
        <w:jc w:val="both"/>
        <w:rPr>
          <w:szCs w:val="28"/>
        </w:rPr>
      </w:pPr>
      <w:r>
        <w:rPr>
          <w:szCs w:val="28"/>
        </w:rPr>
        <w:t xml:space="preserve"> </w:t>
      </w:r>
      <w:r>
        <w:rPr>
          <w:szCs w:val="28"/>
        </w:rPr>
        <w:t>В настоящее время есть четыре вызова, с которыми мы столкнемся в ближайший период. Понятно совершенно, что мировые ресурсы исчерпаемы. И никто не позволит нам расслабиться с этой точки зрения. Не надо забывать, что мы находимся в достаточно сложной демографической ситуации. В 2020-2025 году население мира будет 8,5 млрд. человек, а нас с вами будет примерно 130 млн. человек. Это второй вызов, который есть. Третий вызов, к тому периоду времени из этих 8,5 миллиардов людей, шесть миллиардов человек не будут иметь ничего, кроме жизни. И этого будет достаточно для создания агрессивной среды, в которой придется жить, я надеюсь, всем присутствующим, и уж точно придется жить нашим детям. И, конечно же, идет милитаризация  мировой экономики. И здесь выбор очень маленький. Либо мы делаем себя динамичными, конкурентоспособными, открытыми, способными к инновациям, либо нам будет сложно.</w:t>
      </w:r>
    </w:p>
    <w:p>
      <w:pPr>
        <w:pStyle w:val="Normal"/>
        <w:ind w:firstLine="708"/>
        <w:jc w:val="both"/>
        <w:rPr>
          <w:szCs w:val="28"/>
        </w:rPr>
      </w:pPr>
      <w:r>
        <w:rPr>
          <w:szCs w:val="28"/>
        </w:rPr>
        <w:t xml:space="preserve"> </w:t>
      </w:r>
      <w:r>
        <w:rPr>
          <w:szCs w:val="28"/>
        </w:rPr>
        <w:t xml:space="preserve">И чтобы не завершать выступление на  пессимистичной ноте, я хочу сказать, что у нас есть все шансы для того, чтобы стать динамичными. Потому что аналогичных исторических вещей, таких как модернизация Российского государства, за очень небольшой период времени, изменение социальной системы, изменение социальных ориентиров, изменение принципов функционирования общества, такого аналога в мировой истории нет. И если присутствует совесть, если есть энергия, если есть желание, если есть готовность приложить элементарный ум, то, пример вашей области показывает, что за относительно небольшой период времени можно сделать многое. Иногда ссылаются на то, что наши природные ресурсы – это  не наша заслуга, а заслуга Господа Бога, который дал природные ресурсы. Ничего подобного. Для того чтобы Господь мог дать природные ресурсы, мы потратили поколения людей для того, чтобы эти природные ресурсы принадлежали России.  Давайте честно  скажем – если бы мы не приложили усилия по управляемости этих ресурсов, их давно бы растащили. Поэтому в данной ситуации это и наша с вами заслуга, что мы сумели сконцентрироваться, пытаемся выстраивать динамичную экономику. </w:t>
      </w:r>
    </w:p>
    <w:p>
      <w:pPr>
        <w:pStyle w:val="Normal"/>
        <w:ind w:firstLine="708"/>
        <w:jc w:val="both"/>
        <w:rPr>
          <w:szCs w:val="28"/>
        </w:rPr>
      </w:pPr>
      <w:r>
        <w:rPr>
          <w:szCs w:val="28"/>
        </w:rPr>
        <w:t xml:space="preserve">Вчера мы дискутировали с вашими коллегами, и задались простым вопросом, а что на нас надето  российского производства? Оказалось, что очень мало. Но если на мужиках что-то есть российского производства, то у женщин уж точно ничего  нет отечественного. Кто-нибудь может сказать, что на нас нет ничего российского, кроме нас самих, российского производства. И об этом аспекте тоже надо разговаривать. Нужно определиться, на что мы ориентируемся, либо на исключительную поддержку государства, либо на частную собственность, либо на разумное сочетание того и другого, либо на закрытое общество, либо за открытое общество. Без этих теоретических  вещей понять очень сложно. Теоретические вещи направить надо на простую вещь, которая мне точно так же, как и всем вам, понятна совершенно. Приведу один пример. Идет совет директоров крупнейшей нефтяной компании в одном из городов Сибири. Генеральный директор компании находился в это время в Сочи, и было все сделано для того, чтобы провести совет директоров без генерального директора. Вырабатываются и принимаются очень важные решения. И, наконец, раздается звонок. Первый заместитель генерального директора подошел к телефону, поговорил с генеральным директором, говорит: слушайте, наверное, нам надо заканчивать. Все дело в том, что кто-то из этого совета директоров умудрился выйти и позвонить генеральному директору. То есть я понимаю, что каждый раз в рамках какого-либо обсуждения, людям кажется, что есть некий начальник, который выше, который что-то решит и определит. И поэтому очень часто хочется снять с себя ответственность. К сожалению, не получится, так или иначе, нам придется совместно вырабатывать эти решения. Спасибо.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pPr>
      <w:r>
        <w:rPr>
          <w:b/>
          <w:szCs w:val="28"/>
        </w:rPr>
        <w:t xml:space="preserve"> </w:t>
      </w:r>
      <w:r>
        <w:rPr>
          <w:szCs w:val="28"/>
        </w:rPr>
        <w:t xml:space="preserve">Уважаемые коллеги, я прошу поддержать наш разговор Валерия Александровича Фадеева, главного редактора журнала «Эксперт». </w:t>
      </w:r>
    </w:p>
    <w:p>
      <w:pPr>
        <w:pStyle w:val="Normal"/>
        <w:jc w:val="both"/>
        <w:rPr>
          <w:szCs w:val="28"/>
        </w:rPr>
      </w:pPr>
      <w:r>
        <w:rPr>
          <w:szCs w:val="28"/>
        </w:rPr>
      </w:r>
    </w:p>
    <w:p>
      <w:pPr>
        <w:pStyle w:val="Normal"/>
        <w:jc w:val="both"/>
        <w:rPr/>
      </w:pPr>
      <w:r>
        <w:rPr>
          <w:b/>
          <w:szCs w:val="28"/>
        </w:rPr>
        <w:t xml:space="preserve">Валерий Александрович Фадеев, </w:t>
      </w:r>
      <w:r>
        <w:rPr>
          <w:bCs/>
          <w:szCs w:val="28"/>
        </w:rPr>
        <w:t>главный редактор журнала «Эксперт»:</w:t>
      </w:r>
    </w:p>
    <w:p>
      <w:pPr>
        <w:pStyle w:val="Normal"/>
        <w:ind w:firstLine="708"/>
        <w:jc w:val="both"/>
        <w:rPr/>
      </w:pPr>
      <w:r>
        <w:rPr>
          <w:b/>
          <w:szCs w:val="28"/>
        </w:rPr>
        <w:t xml:space="preserve"> </w:t>
      </w:r>
      <w:r>
        <w:rPr>
          <w:szCs w:val="28"/>
        </w:rPr>
        <w:t xml:space="preserve">Спасибо. Я задумался над вашим вопросом о том, а что у меня есть нашего российского производства. Я понял, что это деньги, у каждого из нас есть деньги российского производства. И пока есть наши деньги российские, еще не все потеряно. Мы имеем пока возможность печатать деньги, значит, мы вполне себе суверенная страна. К сожалению, у нас доминирует подход, что все остальное мы просто купим.  </w:t>
      </w:r>
    </w:p>
    <w:p>
      <w:pPr>
        <w:pStyle w:val="Normal"/>
        <w:ind w:firstLine="708"/>
        <w:jc w:val="both"/>
        <w:rPr>
          <w:szCs w:val="28"/>
        </w:rPr>
      </w:pPr>
      <w:r>
        <w:rPr>
          <w:szCs w:val="28"/>
        </w:rPr>
        <w:t xml:space="preserve"> </w:t>
      </w:r>
      <w:r>
        <w:rPr>
          <w:szCs w:val="28"/>
        </w:rPr>
        <w:t>Что касается экономики, мы только сейчас подходим к тому, что начинаем ставить серьезные вопросы, и пытаемся искать на них ответы. Если в 90-е годы казалось, что более-менее все ясно, и рубежом этой ясности стал кризис 1998 года, знаменитый дефолт. После этого стало ясно, что нам не очень ясно и скорее ничего не ясно. К счастью для всех нас, на удивление правящей элите, в том числе правительству, оказалось, что российский бизнес благодаря девальвации рубля вдруг стал очень  быстро развиваться и расти. Кстати, российское правительство обнаружило  этот рост примерно через полгода. Я очень хорошо помню, когда очередного премьер-министра отправили в отставку за отсутствие экономического роста, это было в мае 1999 года, но рост продолжался уже полгода. Сейчас ситуация,  в общем-то, похожа, к сожалению. Вот возьмите инфляцию, мы боремся с инфляцией уже много-много лет, инфляция то выше, то ниже. Никто толком не понимает природы инфляции, но, тем не менее, у нас есть только один надежный способ борьбы с инфляцией – уменьшать денежную массу до тех пор, пока инфляция не начнет снижаться. Эта тема уже надоела, мы в 90-е годы боролись с инфляцией, сейчас боремся с инфляцией. Сейчас денежную массу сжали до такой степени, что на рынке возникли большие проблемы. Инфляция стала, конечно, снижаться, но ведь так можно заморозить всю экономику. Тем не менее, задача снизить инфляцию остается, но мы не очень хорошо понимаем, как это делается. Или, скажем, мы стали говорить об инновационной экономике. Возникает вопрос: а мы способны вообще создать мощную инновационную экономику, мы способны к массовому инновационному производству? Вот поддерживая вопрос Владимира Николаевича Плигина: а что же у нас есть нашего российского? Или мы можем создавать только уникальные продукцию? Мы  точно знаем, что мы можем создавать уникальную продукцию. Или мы говорим о передовых технологиях. Где их брать, эти технологии, кто нам их продаст? Одновременно мы очень гордимся тем, что западные компании мобильно открывают в России сборочные производства. Сборочные производства, на мой взгляд, позиция еще более слабая, чем экспорт сырья, потому что сырье наше, на нашей земле,  мы хотим – продаем, не хотим – не продаем. А сборочные производства – это же, как табор, приехали, поставили какие-то сараи, в этих сараях разместили довольно простые станки, через пять лет станки демонтировали, и все, у нас ничего нет. В Польше в конце 90-х годов производилось едва ли не миллион автомобилей, это были сборочные производства, сейчас они исчезли. Польша была выгодна для подобного рода производств, а потом перестала быть выгодной. Оказывается, мы не импортируем настоящие, серьезные технологии. Нам ведь не дают современные энергетические технологии. Немцы, например, продают нам лицензию на парогазовые турбины конца 80-х годов, но уже два поколения сменилось с тех пор.</w:t>
      </w:r>
    </w:p>
    <w:p>
      <w:pPr>
        <w:pStyle w:val="Normal"/>
        <w:ind w:firstLine="708"/>
        <w:jc w:val="both"/>
        <w:rPr>
          <w:szCs w:val="28"/>
        </w:rPr>
      </w:pPr>
      <w:r>
        <w:rPr>
          <w:szCs w:val="28"/>
        </w:rPr>
        <w:t xml:space="preserve"> </w:t>
      </w:r>
      <w:r>
        <w:rPr>
          <w:szCs w:val="28"/>
        </w:rPr>
        <w:t xml:space="preserve">Финансовая система. Мы до сих пор не очень хорошо понимаем, зачем нужна финансовая система. Продолжает доминировать идея, что можно импортировать финансовые услуги и деньги. Эта идея 90-х годов, старая идея потребительского характера. Сами банки делать не хотим, ленимся, пусть нас обслужат сильные финансисты, сильные западные финансовые институты. Западные или теперь уже восточные, скоро китайские финансовые институты будут самые сильные. Нет понимания того, что без собственной сильной финансовой системы у нас ничего не получится, мы не сможем быть по-настоящему сильной экономикой. Так вот есть целый ряд вопросов, на которые сегодня нет понятного ответа. Учитывая, что наша экономика сейчас находится не в самом лучшем состоянии, но я надеюсь, что через некоторое время это самое не лучшее состояние наших проблем изменится. Сегодня российская экономика находится в состоянии скрытого кризиса, хотя экономический рост продолжается, но он очень сильно замедлился. Замедляется и рост ВВП, и рост промышленного производства.  У нас очень низкая рентабельность российского бизнеса, особенно среднего бизнеса. Я  имею в виду не большие компании, а средний бизнеса, который составляет основу российской экономики. Потому что там работает больше людей, там генерируется большая часть прибыли. Рентабельность среднего бизнеса чрезвычайно низкая. В некоторых отраслях наблюдается спад, например, в строительстве. Цены на недвижимость, взлетевшие до небес, начинают падать. В некоторых регионах власти предпринимают специальные меры, чтобы не допустить обвала рынка. Это специальные меры, кстати, вполне позитивные, связанные с тем, что начинают тратить государственные бюджетные деньги, деньги региональных бюджетов для поддержки этого сектора экономики. В результате мы сталкиваемся с дефолтом частных компаний по инновационным  займам, компании не в состоянии расплачиваться с долгами. Иногда говорят, что это перегрев в экономике. Мне кажется, что это не правильная трактовка того, что происходит и того, что может произойти в ближайшее время. Это не перегрев, это загнанная экономика. Мы за последние десять лет загнали собственную экономику в тупик, который перед нами сейчас стоит. </w:t>
      </w:r>
    </w:p>
    <w:p>
      <w:pPr>
        <w:pStyle w:val="Normal"/>
        <w:ind w:firstLine="708"/>
        <w:jc w:val="both"/>
        <w:rPr>
          <w:szCs w:val="28"/>
        </w:rPr>
      </w:pPr>
      <w:r>
        <w:rPr>
          <w:szCs w:val="28"/>
        </w:rPr>
        <w:t>Откуда  такое состояние бизнеса? Скажем, низкая рентабельность – это огромные издержки, просто неконтролируемый рост издержек. У нас издержки растут по всем пунктам. Плата за энергию растет, цемент дорожает, подключиться к электричеству почти невозможно. Арендные ставки растут, заработные платы тоже очень сильно растут. Да, с одной стороны, это благосостояние людей, это хорошо, но рост заработной платы в столицах просто не контролируется МРТ, тем более МРТ в Москве. Очень часто они выше, чем заработные платы по аналогичным позициям не только в Восточной Европе, но уже и в Западной Европе.  Взятки растут. Мы все знаем, что коррупция не ослабевает, а, скорее, усиливается. Взятки тоже ложатся бременем на издержки компаний. Кредит становится не более, а менее доступным. Сейчас очень много говорят о влиянии западного кризиса, США и мирового финансового кризиса на наши финансы. Да, это правильно, это очень сильно влияет на ситуацию в стране, но ведь у нас 800 млрд. долларов свободных средств – золотовалютных резервов и стабилизационного фонда. 800 млрд. долларов – это огромные деньги, на базе которых необходимо создавать и усиливать собственную финансовую систему. Нам с такими огромными деньгами, по сути, нет дела до кризиса, который наблюдается на Западе. Вот когда Путин говорит: Россия тихая гавань. Она была бы тихой гаванью, если бы мы умели эффективно использовать 800 миллиардов свободных средств. Но мы по-прежнему думаем, что можно импортировать финансовые услуги из-за границы, и поэтому не оказываемся этой гаванью, к сожалению. Потому что не сами деньги являются гарантией от проблем, а та  экономическая сила, которую дают эти деньги. Деньги у нас есть, но силы пока, к сожалению, нет. Намечается очень серьезная дискуссия, пока только намечается, между несколькими ведомствами, разными ведомствами в правительстве. Дискуссия ведется формально вокруг налогов, Министерство экономического развития выступает за снижение налогов, Министерство финансов выступает, скорее, за повышение налогов. То есть, против снижения, и, скорее, за повышение налогов. Это два разных подхода. К сожалению, эта дискуссия пока достаточно абстрактна, потому что и те, и другие выступают за повышение налогов или снижение налогов из самых общих соображений: «вообще либерально и красиво снижать налоги», или «надо иметь хороший, мощный государственный бюджет, поэтому надо налоги повышать». Давно пора переходить к конкретике, и принимать решения, не исходя из абстрактных соображений, а из конкретной ситуации в экономике. Если в экономике рентабельность нулевая или имеет отрицательный процент, то, конечно, надо подумать о снижении налогов с целью поддержки этих отраслей.</w:t>
      </w:r>
    </w:p>
    <w:p>
      <w:pPr>
        <w:pStyle w:val="Normal"/>
        <w:ind w:firstLine="708"/>
        <w:jc w:val="both"/>
        <w:rPr>
          <w:szCs w:val="28"/>
        </w:rPr>
      </w:pPr>
      <w:r>
        <w:rPr>
          <w:szCs w:val="28"/>
        </w:rPr>
        <w:t xml:space="preserve"> </w:t>
      </w:r>
      <w:r>
        <w:rPr>
          <w:szCs w:val="28"/>
        </w:rPr>
        <w:t>Дискуссия, которая разворачивается, очень важна, надо ее всячески поддерживать, потому что Министерство экономического развития, в соответствии с инициативами Путина и Медведева, наконец-то пытается составить документ под названием «Стратегия 2020». Это важно само по себе, потому что мы долгие годы думали, что не должно быть никакой стратегии – доминировала идея, что плановое хозяйство осталось позади. Сейчас, к счастью, возникает идеи другие. Тем не менее, даже  идея набросать стратегию на десять-двадцать лет вперед по-прежнему вызывает сопротивление. Многие считают, что не нужно этого делать, что это затаскивает в жесткие рамки экономику, тормозит рыночные отношения и так далее. И я хочу сказать, что нам надо участвовать в дискуссии. Россия очень большая, сложная и неоднородная страна. Когда мы вспоминаем либерализм, говорим о либеральных ценностях, надо понимать, что это не абстрактные понятия. Скажем, у нас вся мощь финансовой системы концентрируется в нескольких государственных банках. В такой сложной, большой стране, как Россия, это недопустимо. Мы считаем, что должны иметь сложную, разветвленную, мощную систему с большим количеством частных средних банков. И чтобы эти банки располагались в регионах страны. Финансовая мощь не должна концентрироваться только в Москве, она должна присутствовать во всех регионах страны. И это называется именно «либеральный подход». Другая ситуация складывается относительно государственных, бюджетных денег. Был период, и это было правильно, когда для того, чтобы соединить, сплотить страну, деньги, налоги концентрировались, в основном, в Москве. Сейчас другое время, сейчас нет необходимости усиливать управление страной, она уже управляемая, она сохранила целостность, и в этом как раз заслуга, в первую очередь, Путина. Сейчас надо думать о  том, как эти деньги отдать регионам, отдать на тот уровень, где принимаются решения относительно того, как обустроить жизнь страны на местах, ее из Москвы не обустроишь. В Москве, к счастью, не 140 миллионов людей живет. И это тоже либеральный подход – дать людям возможность на местах решать, что делать с налогами, с  деньгами.</w:t>
      </w:r>
    </w:p>
    <w:p>
      <w:pPr>
        <w:pStyle w:val="Normal"/>
        <w:ind w:firstLine="708"/>
        <w:jc w:val="both"/>
        <w:rPr>
          <w:szCs w:val="28"/>
        </w:rPr>
      </w:pPr>
      <w:r>
        <w:rPr>
          <w:szCs w:val="28"/>
        </w:rPr>
        <w:t xml:space="preserve"> </w:t>
      </w:r>
      <w:r>
        <w:rPr>
          <w:szCs w:val="28"/>
        </w:rPr>
        <w:t xml:space="preserve">Таким образом, я хочу в заключение акцентировать ваше внимание на трех пунктах относительно либерализма, как мы его понимаем. Первое – это финансовая система. Она должна быть сильной, самостоятельной и она должна обслуживать всю страну, все регионы. Второе – это регионы. Проблема регионального развития перед нами стоит по-прежнему остро. Третье – это средний бизнес, который сейчас находится  в тяжелом положении. И надо искать способы его поддержки. Нам надо все-таки немного уйти от концентрации и от акцентов на крупнейшем бизнесе, который, конечно, является основой нашей экономики и основой экспортных поступлений. Все-таки необходимо переставить акценты на средний бизнес, который опять-таки расположен в регионах, а не в Москве или в Санкт-Петербурге. Вот эти три направления, на мой взгляд, являются важными. И эти три направления должны помочь усилению страны на всем ее огромном пространстве. Спасибо.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szCs w:val="28"/>
        </w:rPr>
      </w:pPr>
      <w:r>
        <w:rPr>
          <w:b/>
          <w:szCs w:val="28"/>
        </w:rPr>
        <w:t xml:space="preserve"> </w:t>
      </w:r>
      <w:r>
        <w:rPr>
          <w:szCs w:val="28"/>
        </w:rPr>
        <w:t xml:space="preserve">Пожалуйста, Владимир Николаевич.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pPr>
      <w:r>
        <w:rPr>
          <w:b/>
          <w:szCs w:val="28"/>
        </w:rPr>
        <w:t xml:space="preserve"> </w:t>
      </w:r>
      <w:r>
        <w:rPr>
          <w:szCs w:val="28"/>
        </w:rPr>
        <w:t xml:space="preserve"> </w:t>
      </w:r>
      <w:r>
        <w:rPr>
          <w:szCs w:val="28"/>
        </w:rPr>
        <w:t xml:space="preserve">Есть еще один, абсолютно прагматичный момент. Мы говорим о состоянии финансовой системы. Каким образом происходит принятие решений по банковской системе страны? У нас в стране примерно 1400 банков. Естественно, возникает вопрос, и психологически это навязывается, что через эти банки происходит отмывание капитала, обналичивание денег. В результате возникает четкая тенденция: давайте выстроим такую банковскую систему, к которой будет представлено несколько банковских игроков, всех остальных смоем. Мы платим бешеные деньги в государстве для поддержания обороноспособности и для правоохранительной функции. Нерешенность правоохранительной функции, неэффективность, неспособность бороться с конкретными правонарушениями ведет к принятию решений по концентрации банковской системы в руках нескольких банков. Мы уважаем Германа Оскаровича Грефа, портрет которого помещен в вашей гостинице, он действительно сделал для Южно-Сахалинска  исключительно полезную вещь, связанную с «Горным воздухом». Но я  совершенно не согласен с тем, что этот очень динамичный человек будет прикладывать огромное количество усилий для того, чтобы  в большей динамике концентрировать все  в Сбербанке Российской Федерации. Если ты убрал с карты маленькие и средние банки, то надо понимать, что ни один человек среднего и мелкого бизнеса никогда не будет способен выстроить работу с крупными банковскими структурами. Все страны мира проникнуты целым  морем банковских структур, через которые идет распределение денежных средств, деньги просачиваются в экономику. Мы же решаем правоохранительную, иногда выдуманную правоохранительную задачу, концентрируя денежные средства в крупных банках. В данной ситуации либо мы принимаем одно сознательное решение и выходим на него, либо другое решение. Отдадим должное клубу «4 ноября», он был первой организацией, которая  поставила вопрос об экономическом кризисе в России. С нами долго не соглашались и говорили: страна динамично развивается, в  должность вступил новый президент Российской Федерации, премьер-министр Российской Федерации эффективный человек, который пользуется абсолютной поддержкой населения Российской Федерации. Есть правящая партия, и как бы к ней не относились, но это эффективный механизм, который способствует консолидации общества. И вы ставите вопрос об экономическом кризисе. Мы поставили этот вопрос в июне, для того, чтобы каким-то образом заставить думать на эту тему. У нас много денег, но если эти деньги не будут просачиваться через многие либерально обусловленные инструменты в экономику, эти деньги будут совершенно бесполезными.  </w:t>
      </w:r>
    </w:p>
    <w:p>
      <w:pPr>
        <w:pStyle w:val="Normal"/>
        <w:jc w:val="both"/>
        <w:rPr>
          <w:szCs w:val="28"/>
        </w:rPr>
      </w:pPr>
      <w:r>
        <w:rPr>
          <w:szCs w:val="28"/>
        </w:rPr>
      </w:r>
    </w:p>
    <w:p>
      <w:pPr>
        <w:pStyle w:val="Normal"/>
        <w:jc w:val="both"/>
        <w:rPr>
          <w:b/>
          <w:b/>
          <w:szCs w:val="28"/>
        </w:rPr>
      </w:pPr>
      <w:r>
        <w:rPr>
          <w:b/>
          <w:szCs w:val="28"/>
        </w:rPr>
        <w:t xml:space="preserve">Ведущий: </w:t>
      </w:r>
    </w:p>
    <w:p>
      <w:pPr>
        <w:pStyle w:val="TextBodyIndent"/>
        <w:rPr/>
      </w:pPr>
      <w:r>
        <w:rPr/>
        <w:t xml:space="preserve">Я предлагаю продолжить дискуссию Алексею Викторовичу Чадаеву, члену Общественной палаты Российской Федерации, политолога. Тема его выступления: «Региональная элита, как субъект реализации «Стратегии 2020». </w:t>
      </w:r>
    </w:p>
    <w:p>
      <w:pPr>
        <w:pStyle w:val="Normal"/>
        <w:jc w:val="both"/>
        <w:rPr>
          <w:szCs w:val="28"/>
        </w:rPr>
      </w:pPr>
      <w:r>
        <w:rPr>
          <w:szCs w:val="28"/>
        </w:rPr>
      </w:r>
    </w:p>
    <w:p>
      <w:pPr>
        <w:pStyle w:val="Normal"/>
        <w:jc w:val="both"/>
        <w:rPr/>
      </w:pPr>
      <w:r>
        <w:rPr>
          <w:b/>
          <w:szCs w:val="28"/>
        </w:rPr>
        <w:t xml:space="preserve">Алексей Викторович Чадаев, </w:t>
      </w:r>
      <w:r>
        <w:rPr>
          <w:bCs/>
          <w:szCs w:val="28"/>
        </w:rPr>
        <w:t>член Общественной палаты Российской Федерации</w:t>
      </w:r>
      <w:r>
        <w:rPr>
          <w:b/>
          <w:szCs w:val="28"/>
        </w:rPr>
        <w:t xml:space="preserve"> </w:t>
      </w:r>
      <w:r>
        <w:rPr>
          <w:bCs/>
          <w:szCs w:val="28"/>
        </w:rPr>
        <w:t>политолог:</w:t>
      </w:r>
    </w:p>
    <w:p>
      <w:pPr>
        <w:pStyle w:val="Normal"/>
        <w:ind w:firstLine="708"/>
        <w:jc w:val="both"/>
        <w:rPr/>
      </w:pPr>
      <w:r>
        <w:rPr>
          <w:b/>
          <w:szCs w:val="28"/>
        </w:rPr>
        <w:t xml:space="preserve"> </w:t>
      </w:r>
      <w:r>
        <w:rPr>
          <w:szCs w:val="28"/>
        </w:rPr>
        <w:t xml:space="preserve">Спасибо. Добрый день. Если наши основные докладчики, Владимир Николаевич и Валерий Александрович, в представлении особо не нуждаются, то мне придется чуть более подробно о себе сказать. Я работаю в Комиссии по региональному развитию Общественной палаты Российской Федерации. И последние три года, как существует Общественная палата, довольно много ездил по стране, изучая вопрос, как работают разные региональные стратегии развития, и каково их место в контексте больших федеральных стратегий. Кроме этого, я в течение года вел передачу «Национальный проект» на государственном телеканале «Вести 24», и за это время успел предметно, познакомиться с тем, как работают целевые государственные программы развития. Я рассчитывал выступать после того, как  уже будут сказаны слова по стратегии развития именно Сахалинской области.  </w:t>
      </w:r>
    </w:p>
    <w:p>
      <w:pPr>
        <w:pStyle w:val="Normal"/>
        <w:ind w:firstLine="708"/>
        <w:jc w:val="both"/>
        <w:rPr>
          <w:szCs w:val="28"/>
        </w:rPr>
      </w:pPr>
      <w:r>
        <w:rPr>
          <w:szCs w:val="28"/>
        </w:rPr>
        <w:t xml:space="preserve"> </w:t>
      </w:r>
      <w:r>
        <w:rPr>
          <w:szCs w:val="28"/>
        </w:rPr>
        <w:t>Главное, что мы знаем образ региона на карте. Мы знаем, что это остров. Обратите внимание, если вы возьмете любую стратегию любого региона, и посмотрите, как там выглядит на карте  сам регион, вы тоже увидите остров. Вы увидите кусочек на карте, а потом белые пятна. Потому что соседей никто никогда не видит. Взаимодействия с соседями, ограниченного сотрудничества, каких-то совместных горизонтальных связей никакие стратегии у нас никогда не учитывают. Они все организованы вертикально. Географы любят говорить о том, что в России дорога из любого села в любой райцентр всегда лучше, чем дорога из одного села к другому селу. Дорога из райцентра в областной центр лучше, чем дорога между двумя райцентрами. А дорога из областного центра в столицу всегда лучше, чем дорога между двумя областными центрами. Эта метафора на самом деле показывает, в какой степени вертикальные связи много лучше, чем горизонтальные. И мы гораздо лучше умеем приказывать и подчиняться, чем договариваться. И, видимо, одна из важнейших задач либерализации и одна из важнейших задач развития у нас – это научиться видеть друг друга не в схеме кто отдает приказы, а кто подчиняется, а видеть друг друга, как равноправных партнеров по диалогу.</w:t>
      </w:r>
    </w:p>
    <w:p>
      <w:pPr>
        <w:pStyle w:val="Normal"/>
        <w:ind w:firstLine="708"/>
        <w:jc w:val="both"/>
        <w:rPr>
          <w:szCs w:val="28"/>
        </w:rPr>
      </w:pPr>
      <w:r>
        <w:rPr>
          <w:szCs w:val="28"/>
        </w:rPr>
        <w:t xml:space="preserve"> </w:t>
      </w:r>
      <w:r>
        <w:rPr>
          <w:szCs w:val="28"/>
        </w:rPr>
        <w:t>Я прочитал много разнообразных стратегий регионального развития, принятых, обсужденных, находящихся в состоянии подготовки. И примерно представляю себе этот жанровый документ. Вы знаете, это удивительное чтение. Вот сейчас много говорят  о «Стратегии 2020», мы видим ее какие-то первые наброски и первые прикидки. Если тупо положите перед собой два любых документа, скажем, региональной стратегии Нижегородской области и соседней Кировской, или и положите перед собой федеральную «Стратегию 2020» и стратегию развития любого региона, обнаружите, что они не совпадают ни по одному пункту. Авторы одной стратегии не читали другой. У нас писателей, как ни странно, оказывается много больше, чем читателей. Это приводит иногда к парадоксам. Уже стала анекдотичной история про то, как три года в Питере стоит    острая проблема дефицита энергомощностей, подключить новые мощности, запитать невозможно даже за очень большие взятки. Их просто нет в регионе. И при этом стоит огромная, новая генерирующая станция и не работает. Почему? Потому что под нее нет газа. Те, кто писал стратегию развития энергетики, не читали стратегию развития Газпрома. А потом, когда они, уже вводя мощности, пришли в Газпром за газом, он сказал, что газа на вас не предусмотрено. Это как раз то, что мы получаем в тот момент, когда разрабатываем стратегии и начинаем друг с другом сшивать. В итоге получается, что мы бьем растопыренной пятерней, как-то пытаемся развиваться во все стороны одновременно. И это приводит к тому, что как таковой стратегии, как такого стратегического решения у нас, оказывается, просто нет.</w:t>
      </w:r>
    </w:p>
    <w:p>
      <w:pPr>
        <w:pStyle w:val="Normal"/>
        <w:ind w:firstLine="708"/>
        <w:jc w:val="both"/>
        <w:rPr>
          <w:szCs w:val="28"/>
        </w:rPr>
      </w:pPr>
      <w:r>
        <w:rPr>
          <w:szCs w:val="28"/>
        </w:rPr>
        <w:t xml:space="preserve"> </w:t>
      </w:r>
      <w:r>
        <w:rPr>
          <w:szCs w:val="28"/>
        </w:rPr>
        <w:t>Очень много региональных стратегий выглядят  как сочинение на тему о том, что бы я сделал в регионе, если бы у меня было много денег, и я не знал, куда их девать. В общем-то, хорошо было бы еще и то, хорошо было бы еще и это. И вопрос о том, на какие средства это можно делать, получаешь невинно хлопающие глаза: мы рассчитываем, что федеральный центр примет во внимание особую важность нашего региона. Удивительно. Еще один момент: когда пытаешься найти автора, кто работал со стратегиями развития того или иного региона, как они готовятся, пишутся, обсуждаются, то ты обнаруживаешь, что в каждом втором регионе их делают внешние заказчики, какие-то внешние консультанты, какие-то фирмы. При этом интеллектуальная элита этого региона, сосредоточенная в университетах, экспертных кругах, как правило, если и подключается, то на очень позднем этапе и в весьма пассивной роли. Исключения очень редки,  буквально два региона я помню, где было иначе. Астраханский губернатор Жилкин отличился, он, выбрал триста лучших студентов из вузов своей области, и поручил каждому  делать свой проект.  Несколько десятков лучших проектов будут включены в стратегию развития. Знаете, они носом перепахали всю область, и сделали очень качественную работу. Просто это молодые, амбициозные ребята. Естественно, это довольно сильно выделялось на общем фоне. Поэтому получается, что региональная экспертная элита живет своей жизнью, а власть и ее стратегические замыслы живут в совсем другой, параллельной плоскости. Естественно, из этого получается торпедирование пустотой. Тогда строят дороги и газопроводы в никуда. Например, идет газификация Псковской области, 800 населенных пунктов, из них 400 с населением менее десяти человек. Значит, средний возраст за пятьдесят. Это означает, что через десять лет из трех деревень такого рода на карте останется одна. А еще сегодня туда ведут дороги, газопровод и всю остальную прочую инфраструктуру. Вы представляете, какая там нагрузка на государственный бюджет? Какие там нищие региональные бюджеты? Бюджет Псковской области десять миллиардов, как его сравнить с Сахалинским? Потом жалуются, что денег нет и так далее.</w:t>
      </w:r>
    </w:p>
    <w:p>
      <w:pPr>
        <w:pStyle w:val="Normal"/>
        <w:ind w:firstLine="708"/>
        <w:jc w:val="both"/>
        <w:rPr>
          <w:szCs w:val="28"/>
        </w:rPr>
      </w:pPr>
      <w:r>
        <w:rPr>
          <w:szCs w:val="28"/>
        </w:rPr>
        <w:t xml:space="preserve"> </w:t>
      </w:r>
      <w:r>
        <w:rPr>
          <w:szCs w:val="28"/>
        </w:rPr>
        <w:t xml:space="preserve">И последнее, что я хотел бы сегодня сказать. Если вы  посмотрите  федеральную «Стратегию 2020», то обнаружите, что она, в основном, состоит из таблиц. Там нет карт, в МЭРТ видят страну, как  совокупность показателей. Доля такая, инфляция такая-то, производство такое-то. Наверное, наша главная и важнейшая миссия заключается в том, чтобы научиться переходить от схемы к карте, научиться увидеть стратегию развития не в виде чистых цифровых показателей, а в виде того, как это выглядит, как это можно выглядеть в будущем. Кто поможет, как работает система, которая позволяет увидеть образ будущего? Мы понимаем, что ключевой ресурс любой стратегии развития, залог успеха – это, конечно, люди.  Недавно в Новгородской области проводили такой же «круглый стол», вице-губернатор рассказывает об огромном количестве инвестиционных проектов: тут у нас будут запущены какие-то новые производства, новые технологии, у нас есть инвесторы и так далее.  Я задаю вопрос: скажите, а людей у вас в регионе хватает на то, чтобы занять вот все эти несколько десятков рабочих мест, которые вы хотите создать? Он говорит: ну, как, наберем. Что значит «наберем»? Их надо учить, им надо где-то жить. Сегодня у вас этих людей нет, демографическая динамика отрицательная, у вас все выезжают. Где вы их возьмете? Ну, как, у нас рядом находятся крупнейшие образовательные центры – Москва и Петербург. Я говорю: вы считаете, что молодые ребята из Новгородской области едут в Москву и Питер учиться, и, получив свой диплом, возвращаются в села Новгородской области? Естественно, зная прекрасно статистику, что из тех, кто уехал, 90% навсегда осядут в столице. Поэтому нужно знать,  кто эти  люди, которые будут работать на новых рабочих местах, сколько их нужно, с какими компетенциями нужны специалисты для реализации тех или иных стратегических планов.  Это то, с чего должна начинаться любая стратегия развития. Будь-то федеральная, отраслевая, корпоративная, региональная – как угодно. Вот знаете, сколько сейчас молодежи возраста с 18 до 27 лет в стране? Двадцать два миллиона человек. А знаете, сколько их будет в 2020 году, на котором у нас стратегия развития? Четырнадцать. И даже если мы сейчас, выйдя из этого зала, сразу же побежим улучшать демографическую ситуацию в стране, этого уже не изменишь. Их будет столько, сколько родили в 90-е годы. И надежд на нынешний слабый, вялый демографический рост немного, потому что выбывает поколение людей, родившихся в 80-е. Им сегодня приходится рожать за себя и за последующие поколения, нас ждет следующий спад. В этой ситуации закладываться на крупные амбициозные проекты развития можно в двух случаях: либо ты выселяешь полстраны, сконцентрировав в нескольких точках  немногочисленное население, либо  сокращаешь целые отрасли экономики. Либо отказываешься от амбициозных планов построения новых  отраслей, новой экономики, тех инноваций, о которых мы так много говорим. Разве они не знают ответа на этот вопрос в масштабе региона, в масштабе страны? Я надеюсь, что вы знаете у себя на Сахалине ответ на вопрос о том, сколько у вас есть людей, каких, и сколько вам нужно для того, чтобы реализовать те планы, о которых мы с вами говорим. Очень на это надеюсь. Спасибо.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pPr>
      <w:r>
        <w:rPr>
          <w:b/>
          <w:szCs w:val="28"/>
        </w:rPr>
        <w:t xml:space="preserve"> </w:t>
      </w:r>
      <w:r>
        <w:rPr>
          <w:szCs w:val="28"/>
        </w:rPr>
        <w:t xml:space="preserve">Алексей Викторович, вас было приятно послушать. Да, безусловно, мы знаем, сколько нам нужно людей, и люди у нас есть. Я уверен, что в разработке стратегии социально-экономического развития нашей области принимали участие десятки людей, в том числе и экспертные сообщества, общественные организации. В разработке стратегии региона принимают участие люди, которые присутствуют на сегодняшнем  «круглом столе». Хотелось бы предоставить слово желающим поддержать дискуссию. Есть у кого-то желание? Валерий Белоносов. </w:t>
      </w:r>
    </w:p>
    <w:p>
      <w:pPr>
        <w:pStyle w:val="Normal"/>
        <w:jc w:val="both"/>
        <w:rPr>
          <w:szCs w:val="28"/>
        </w:rPr>
      </w:pPr>
      <w:r>
        <w:rPr>
          <w:szCs w:val="28"/>
        </w:rPr>
      </w:r>
    </w:p>
    <w:p>
      <w:pPr>
        <w:pStyle w:val="Normal"/>
        <w:jc w:val="both"/>
        <w:rPr/>
      </w:pPr>
      <w:r>
        <w:rPr>
          <w:b/>
          <w:szCs w:val="28"/>
        </w:rPr>
        <w:t xml:space="preserve">Валерий Белоносов, </w:t>
      </w:r>
      <w:r>
        <w:rPr>
          <w:szCs w:val="28"/>
        </w:rPr>
        <w:t>президент Сахалинского фонда культуры</w:t>
      </w:r>
      <w:r>
        <w:rPr>
          <w:b/>
          <w:szCs w:val="28"/>
        </w:rPr>
        <w:t>:</w:t>
      </w:r>
    </w:p>
    <w:p>
      <w:pPr>
        <w:pStyle w:val="Normal"/>
        <w:jc w:val="both"/>
        <w:rPr/>
      </w:pPr>
      <w:r>
        <w:rPr>
          <w:b/>
          <w:szCs w:val="28"/>
        </w:rPr>
        <w:t xml:space="preserve"> </w:t>
      </w:r>
      <w:r>
        <w:rPr>
          <w:b/>
          <w:szCs w:val="28"/>
        </w:rPr>
        <w:tab/>
      </w:r>
      <w:r>
        <w:rPr>
          <w:szCs w:val="28"/>
        </w:rPr>
        <w:t>Добрый день, уважаемые коллеги. Уважаемый Владимир Николаевич, я бы хотел поблагодарить вас за участие в круглом столе и, если можно, задать вопрос как председателю Комитета по госстроительству и конституционному законодательству. Как вы отнесетесь к предложениям, чтобы финансовый год России начинать с 1 ноября? Потому что ноябрь-декабрь, это все усушки, увязки субъектов и Федерации в соответствии с утвержденным российским бюджетом. Январь – месяц полупраздничный,  февраль – конкурсы, аукционы. Март – заказ материалов, оборудования. И с апреля начнем работать. В России кроме  Ставрополя и в Ростовской области,  все остальные регионы расположены за изотермой минус 5. Поэтому закладка трех месяцев в целом по России, на мой взгляд, поможет людям. Пример. Охапков  Сергей Александрович сказал, что на 1 сентября на культуру поступило только 25% федеральных денег,  взаимоотношений между субъектом и Федерацией не чувствуется. Второй пример: я прошу передать газету «Южно-Сахалинск сегодня», страница 8. Мы все сегодня сюда пришли в зал и пересекли Компроспект, от Мира до Дзержинского по его северной стороне. Я читаю газету, и здесь написано, что этот участок дороги в Южно-Сахалинске подлежит ремонту, будет смена асфальтобетонного покрытия. Дата окончания срока подачи заявок, до 11 часов по местному времени 16 сентября. Владимир Николаевич, пойдите и посмотрите, какой прекрасный асфальт уже положили. Мэр не преступник, губернатор тоже, но они вынужден идти на котировку и конкурс липовый. Предложение второе: отменить конкурсы и аукционы с объемом работ до двадцати пяти миллионов рублей по объекту. Надо доверять власти. Если это будет сделано, будет конкретный ответчик, и с него потом можно будет очень просто спросить следственному комитету  при прокуратуре. Вы занимаетесь  государственным строительством, и вы говорите, что административную реформу завалили. И завалили ее здорово. Но можно изменить закон «О государственной гражданской службе в Российской Федерации», чтобы конкурсная комиссия состояла на 50% плюс 1 из лиц негосударственных служб. Нужна ротация кадров. 19 страничка в моем издании концепции, которую мы обсуждаем. Президент, бывший президент, сегодня премьер просит от нас конкретные предложения под каждый тезис. И если он говорит, что мы коррупционно прогнили, если он  говорит, что весь аппарат  коррумпированный, и мотивированно тормозит изменения, то я полагал бы, что этот федеральный закон требует вмешательства Государственной Думы. И с президентом договоритесь, кто подпишет такие документы. Нельзя сегодня увеличивать число чиновников, которые ни за что не отвечают при принятии решений. Сегодня миллион пятьсот государственных служащих, всего четыре года назад их было миллион триста. Я повторю ваш тезис: нельзя нам игнорировать предложения по либерально-консервативному пути развития российской экономики и социальных отношений, иначе мы скатываемся в полицейско-бюрократический вид. У нас сегодня органов внутренних дел больше, чем армии. Если верить «Российской газете» за 2 сентября,  в России за последние пятнадцать лет каждый четвертый взрослый мужчина был осужден и сидел в тюрьме. Двадцать пять тысяч людей незаконно  пребывает в местах лишения свободы.</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pPr>
      <w:r>
        <w:rPr>
          <w:b/>
          <w:szCs w:val="28"/>
        </w:rPr>
        <w:t xml:space="preserve"> </w:t>
      </w:r>
      <w:r>
        <w:rPr>
          <w:szCs w:val="28"/>
        </w:rPr>
        <w:t xml:space="preserve">Статья Радченко? Это бывший первый заместитель Верховного суда. Вчера ночью он мне звонил. Единственный к нему вопрос, почему, когда он был первым заместителем председателя Верховного суда, это не опубликовал, а когда ушел в отставку, начал публиковать? Прошу прощения, что перебил. </w:t>
      </w:r>
    </w:p>
    <w:p>
      <w:pPr>
        <w:pStyle w:val="Normal"/>
        <w:jc w:val="both"/>
        <w:rPr>
          <w:szCs w:val="28"/>
        </w:rPr>
      </w:pPr>
      <w:r>
        <w:rPr>
          <w:szCs w:val="28"/>
        </w:rPr>
      </w:r>
    </w:p>
    <w:p>
      <w:pPr>
        <w:pStyle w:val="Normal"/>
        <w:jc w:val="both"/>
        <w:rPr>
          <w:b/>
          <w:b/>
          <w:szCs w:val="28"/>
        </w:rPr>
      </w:pPr>
      <w:r>
        <w:rPr>
          <w:b/>
          <w:szCs w:val="28"/>
        </w:rPr>
        <w:t>Валерий Белоносов:</w:t>
      </w:r>
    </w:p>
    <w:p>
      <w:pPr>
        <w:pStyle w:val="Normal"/>
        <w:ind w:firstLine="708"/>
        <w:jc w:val="both"/>
        <w:rPr>
          <w:szCs w:val="28"/>
        </w:rPr>
      </w:pPr>
      <w:r>
        <w:rPr>
          <w:szCs w:val="28"/>
        </w:rPr>
        <w:t xml:space="preserve"> </w:t>
      </w:r>
      <w:r>
        <w:rPr>
          <w:szCs w:val="28"/>
        </w:rPr>
        <w:t xml:space="preserve">Да. Владимир Николаевич, спасибо за понимание. Я к тому, что 25 тысяч судей России, которые осудили незаконно людей и приговор отменен, с ними надо что-то делать. Нужна ротация судей, иначе то, что здесь написано, и каждый тезис надо подпереть, не подпереть, но бетонным основанием, фундаментным блоком, планом действий. В завершение повторюсь: первое – изменить начало финансового года, до 25 млн. рублей объекты строить без конкурсов и аукционов, доверять мэрам и не делать их постоянными субъектами судебных дел. Какую газету не почитаешь, мэр вор. Вот сейчас  мэр сидит рядом, можно тоже к нему подойти. Но это же неправильно. И третье, изменить закон федеральный «О государственной гражданской службе», закон устарел. Нужна ротация, нужны новые свежие люди, которые бы обладали высокой культурой государственного управления. Спасибо.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pPr>
      <w:r>
        <w:rPr>
          <w:b/>
          <w:szCs w:val="28"/>
        </w:rPr>
        <w:t xml:space="preserve"> </w:t>
      </w:r>
      <w:r>
        <w:rPr>
          <w:szCs w:val="28"/>
        </w:rPr>
        <w:t>Спасибо большое, Валерий Иванович. Начнем по мере поступления. Я совершенно не готов сейчас профессионально оценить вопрос, связанный с изменением сроков финансового года. Вы очень интересно привязали эту проблему к температурной компоненте, действительно, в этом что-то есть. Наверное, эту тему надо обсуждать. Следующий аспект. Вы говорите, что принята федеральная целевая программа. Сделать ее было непросто. Государство нашло 17,5 миллиардов рублей, если не ошибаюсь, это объем  всей программы. И когда в августе или в сентябре мне говорят о том, что получено только 8% финансирования, по отдельным объектам, по другим 25%, причем здесь федеральный центр? Это указывает на неумение местных властей работать с федеральным центром. У вас бывают все министры Российской Федерации. Я как-то ехал, встретил на дороге полномочного представителя президента, он был здесь с министром образования  Фурсенко. Нужно уметь «душить» и «давить». Ведь только вы в этом заинтересованы.  Нужно выстраивать жесткие, лоббистские отношения с федеральными органами исполнительной власти. У вас есть депутат Государственной Думы Шубина Любовь Федоровна. Ну, используйте ее возможности. Ведь никто не будет отдавать деньги добровольно, это просто невозможно. Если директор программы не будет постоянно ходить в Москве к конкретным людям, с ними договариваться, эти деньги никто не отдаст. Это умение работать, умение давить. Каким вы себе представляете правительство Российской Федерации? Его только сформировали, заместители министра очень часто не понимают уровень своей компетентности. Если вы с ним не встретитесь, не договоритесь, не привезете его сюда, не покажете на месте, конкретных действий от федерального центра вы не дождетесь. Это свойство человеческое. В данной ситуации я никого не критикую, но точно  представляю, что если этого не делать, то ничего не произойдет. Мне приходилось заниматься этими вещами в разных областях, допустим, в рамках развития авиационной промышленности. Даже на авиацию добровольно никто не даст денег. Нужно постоянно ходить по кабинетам и убеждать.</w:t>
      </w:r>
    </w:p>
    <w:p>
      <w:pPr>
        <w:pStyle w:val="TextBodyIndent"/>
        <w:rPr/>
      </w:pPr>
      <w:r>
        <w:rPr/>
        <w:t xml:space="preserve"> </w:t>
      </w:r>
      <w:r>
        <w:rPr/>
        <w:t xml:space="preserve">Наш коллега Алексей Чадаев сейчас рассказал о хорошей идее, привлекать к разработке стратегий развития регионов молодых ребят, студентов лоббистов. Давайте найдем способ познакомить их с вновь назначенными людьми, это люди примерно их возраста, в правительстве есть один заместитель министра, ему 29 лет. Это можно делать, но вы должны научиться использовать весь собственный потенциал. Конечно, вообще неприятно в жизни просить, но иного способа просто нет. Ты никому не нужен, если ты сам себя не предлагаешь. Наконец, существует партийный механизм. Знаете, я не хочу никого на него натравливать, насколько я знаю, вчера сюда прилетел Сергей Вадимович Степашин. Я с ним хотел пересечься, но он улетел куда-то дальше. Используйте возможности. Встретьтесь со Степашиным, загрузите его по полной программе. Степашин очень хорошо воспринимает эти вещи. Наконец,  Счетная палата Российской Федерации обязана заниматься такими вещами. Зачем выделялись деньги и почему они к вам не пришли? Это просто безответственность, наша общая, в том числе и политическая безответственность. Когда у вас смена руководства произошла? </w:t>
      </w:r>
    </w:p>
    <w:p>
      <w:pPr>
        <w:pStyle w:val="Normal"/>
        <w:jc w:val="both"/>
        <w:rPr>
          <w:szCs w:val="28"/>
        </w:rPr>
      </w:pPr>
      <w:r>
        <w:rPr>
          <w:szCs w:val="28"/>
        </w:rPr>
      </w:r>
    </w:p>
    <w:p>
      <w:pPr>
        <w:pStyle w:val="Normal"/>
        <w:jc w:val="both"/>
        <w:rPr/>
      </w:pPr>
      <w:r>
        <w:rPr>
          <w:b/>
          <w:bCs/>
          <w:szCs w:val="28"/>
        </w:rPr>
        <w:t>Реплика:</w:t>
      </w:r>
      <w:r>
        <w:rPr>
          <w:szCs w:val="28"/>
        </w:rPr>
        <w:t xml:space="preserve"> Не слышно.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pPr>
      <w:r>
        <w:rPr>
          <w:b/>
          <w:szCs w:val="28"/>
        </w:rPr>
        <w:t xml:space="preserve"> </w:t>
      </w:r>
      <w:r>
        <w:rPr>
          <w:szCs w:val="28"/>
        </w:rPr>
        <w:t>Год назад. Администрация сформирована в настоящее время. Я не знаком  с новым представителем администрации области в Москве.</w:t>
      </w:r>
    </w:p>
    <w:p>
      <w:pPr>
        <w:pStyle w:val="Normal"/>
        <w:jc w:val="both"/>
        <w:rPr>
          <w:szCs w:val="28"/>
        </w:rPr>
      </w:pPr>
      <w:r>
        <w:rPr>
          <w:szCs w:val="28"/>
        </w:rPr>
      </w:r>
    </w:p>
    <w:p>
      <w:pPr>
        <w:pStyle w:val="Normal"/>
        <w:jc w:val="both"/>
        <w:rPr/>
      </w:pPr>
      <w:r>
        <w:rPr>
          <w:b/>
          <w:bCs/>
          <w:szCs w:val="28"/>
        </w:rPr>
        <w:t>Реплика:</w:t>
      </w:r>
      <w:r>
        <w:rPr>
          <w:szCs w:val="28"/>
        </w:rPr>
        <w:t xml:space="preserve">  Не слышно. </w:t>
      </w:r>
    </w:p>
    <w:p>
      <w:pPr>
        <w:pStyle w:val="Normal"/>
        <w:jc w:val="both"/>
        <w:rPr>
          <w:szCs w:val="28"/>
        </w:rPr>
      </w:pPr>
      <w:r>
        <w:rPr>
          <w:szCs w:val="28"/>
        </w:rPr>
      </w:r>
    </w:p>
    <w:p>
      <w:pPr>
        <w:pStyle w:val="Normal"/>
        <w:jc w:val="both"/>
        <w:rPr>
          <w:b/>
          <w:b/>
          <w:szCs w:val="28"/>
        </w:rPr>
      </w:pPr>
      <w:r>
        <w:rPr>
          <w:b/>
          <w:szCs w:val="28"/>
        </w:rPr>
        <w:t xml:space="preserve"> </w:t>
      </w:r>
      <w:r>
        <w:rPr>
          <w:b/>
          <w:szCs w:val="28"/>
        </w:rPr>
        <w:t>Владимир Николаевич Плигин:</w:t>
      </w:r>
    </w:p>
    <w:p>
      <w:pPr>
        <w:pStyle w:val="Normal"/>
        <w:ind w:firstLine="708"/>
        <w:jc w:val="both"/>
        <w:rPr>
          <w:szCs w:val="28"/>
        </w:rPr>
      </w:pPr>
      <w:r>
        <w:rPr>
          <w:szCs w:val="28"/>
        </w:rPr>
        <w:t>Я как-то разговаривал с Верховским Александром Григорьевичем. Я говорю: Александр Григорьевич, мне очень приятно, что твое предприятие постоянно появляется на экране московских телевизоров, но мне очень жалко тебя. Потому что к тебе постоянно ездят министры. Они обычно приезжают с большой делегацией. И вся эта большая делегация ведет свою игру. Вы должны найти  способ выстраивания человеческих контактов. Это происходит в любой стране: либо ты это делаешь, либо ты совершенно незаметен. Со своей стороны мне в данной ситуации о проблеме программ очень неприятно слышать. Когда-то мы вместе ею занимались.  Сейчас эту программу ведет заместитель Дмитрия Николаевича Козака Буланов. Дмитрий Николаевич Козак во время встреч постоянно говорит о проблеме Невельска. Я понимаю, что министры создали это впечатление, что именно там есть проблема, и он озабочен этой проблемой. И отчитывается по этой проблеме перед премьер-министром. Создайте впечатление у министра, что есть проблема с Невельском, и есть проблема Курильской гряды, которая стоит больше. Геополитическая составляющая этой проблемы значительно больше, я не преуменьшаю трагедию города Невельска. Но я знаю, что ее можно решать. Это можно делать совместными усилиями. У вас есть много возможностей, извиняюсь за такие слова, для шантажа. Во время следующих встреч с президентом и премьер-министром мы расскажем об этих 8 процентах денежных средств, которые пришли по федеральной целевой программе.</w:t>
      </w:r>
    </w:p>
    <w:p>
      <w:pPr>
        <w:pStyle w:val="Normal"/>
        <w:ind w:firstLine="708"/>
        <w:jc w:val="both"/>
        <w:rPr>
          <w:szCs w:val="28"/>
        </w:rPr>
      </w:pPr>
      <w:r>
        <w:rPr>
          <w:szCs w:val="28"/>
        </w:rPr>
        <w:t xml:space="preserve"> </w:t>
      </w:r>
      <w:r>
        <w:rPr>
          <w:szCs w:val="28"/>
        </w:rPr>
        <w:t>Я полностью согласен с прозвучавшей здесь характеристикой того, что происходит в рамках государственной службы, идет увеличение числа государственных служащих, сотрудников правоохранительной машины. К сожалению, мы связаны с Валерием Александровичем Фадеевым некоторыми обязательствами, и не имеем права говорить о статистике правоохранительной машины. Но в рамках закрытых совещаний такой анализ проводится. Понятно, что эта структура лежит излишним бременем на обществе. Закон «О государственной службе» будет редактироваться. Проблема в том, что мы перешли на выборные технологии формирования государственной власти. В случае смены государственного чиновника, происходит смена всего аппарата. Поэтому нужно выстраивать систему гарантий государственным чиновникам. В случае смены выборно назначаемого лица, все сотрудники имеют абсолютную гарантию продолжать работать. Это классическая система, даже Индия сумела ее построить. Мы до настоящего времени пока эту систему не построили. Один губернатор Российской Федерации, недавно уволенный, заключал такие договоры со своими заместителями: работаешь на время моих полномочий. Те ничего лучшего не нашли, как заключить договор с начальниками управлений и департаментов: работаете на время моих полномочий. Вы представляете всю ущербность этой ситуации – работаешь на время моих полномочий. Это психологический или даже психический феномен нашей жизни: когда люди попадают во власть, сразу резко происходит отрыв от реальной жизни. Это наши реалии, и над этой проблемой нужно работать.</w:t>
      </w:r>
    </w:p>
    <w:p>
      <w:pPr>
        <w:pStyle w:val="Normal"/>
        <w:ind w:firstLine="708"/>
        <w:jc w:val="both"/>
        <w:rPr>
          <w:szCs w:val="28"/>
        </w:rPr>
      </w:pPr>
      <w:r>
        <w:rPr>
          <w:szCs w:val="28"/>
        </w:rPr>
        <w:t xml:space="preserve"> </w:t>
      </w:r>
      <w:r>
        <w:rPr>
          <w:szCs w:val="28"/>
        </w:rPr>
        <w:t xml:space="preserve">Я бы не называл нашу сегодняшнюю систему как полицейско-бюрократическую. У нас присутствуют средний бизнес, малый бизнес, действуют различные политические партии. Я не вижу пока признаков перерождения государства. У нас есть проблема коррупции, но это отдельная история.  Надо хорошо понимать, что в средине 90-х годов в нашей стране не было никакого другого механизма перераспределения общественного продукта, перераспределение имущества всех резидентов. </w:t>
      </w:r>
    </w:p>
    <w:p>
      <w:pPr>
        <w:pStyle w:val="Normal"/>
        <w:ind w:firstLine="708"/>
        <w:jc w:val="both"/>
        <w:rPr/>
      </w:pPr>
      <w:r>
        <w:rPr>
          <w:szCs w:val="28"/>
        </w:rPr>
        <w:t xml:space="preserve">Относительно 25 тысяч судей, которые осудили  невиновных людей. Я считаю, что как раз в судебной системе можно относительно быстро навести порядок.  У нас 32 тысячи в судей. Из них 23500 федеральных судей общей юрисдикции, 3450 арбитражных судей и есть мировые  судьи, их 6000. Считаю, что проблема формирования и ответственности судейского корпуса очень актуальна. Статья Радченко, действительно, интересна, но почему он опубликовал ее только после того, когда перестал быть первым заместителем председателя Верховного суда? Эта статья получила отклик генерального прокурора Российской Федерации Чайки. Действительно, данная тема требует  серьезного анализа. Что касается финансового года, я думаю, что Валерий Александрович, как экономист, может что-то прокомментировать. Спасибо. </w:t>
      </w:r>
    </w:p>
    <w:p>
      <w:pPr>
        <w:pStyle w:val="Normal"/>
        <w:jc w:val="both"/>
        <w:rPr>
          <w:szCs w:val="28"/>
        </w:rPr>
      </w:pPr>
      <w:r>
        <w:rPr>
          <w:szCs w:val="28"/>
        </w:rPr>
      </w:r>
    </w:p>
    <w:p>
      <w:pPr>
        <w:pStyle w:val="Normal"/>
        <w:jc w:val="both"/>
        <w:rPr/>
      </w:pPr>
      <w:r>
        <w:rPr>
          <w:b/>
          <w:szCs w:val="28"/>
        </w:rPr>
        <w:t xml:space="preserve">Вопрос: </w:t>
      </w:r>
      <w:r>
        <w:rPr>
          <w:szCs w:val="28"/>
        </w:rPr>
        <w:t xml:space="preserve">Если можно, про 25 миллионов на конкурс.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szCs w:val="28"/>
        </w:rPr>
      </w:pPr>
      <w:r>
        <w:rPr>
          <w:szCs w:val="28"/>
        </w:rPr>
        <w:t xml:space="preserve">Это был один из инструментов борьбы с коррупцией. Давайте я приведу один  пример, и вы поймете проблематику. Мы довольно долго занимались прозрачностью законодательства, в частности, работой судебных приставов. По закону о судебных приставах, приглашение внешнего оценщика было возможно только на имущество, которое стоило больше тридцати тысяч рублей. И вся государственная машина  обсуждала эти тридцать тысяч рублей. Я понимаю прекрасно, что стоимость услуг оценщика может быть более тридцати тысяч. Мы пока психологически к этому не готовы. Я думаю, что вы правильно ставите вопрос, наверное, нужно посмотреть пределы цифр. Цифра 25 миллионов для многих участников процесса огромная. Конкурсы часто бывают липовые.  Это правда. Тем не менее, необходим механизм  неких гарантий законности.  Наверное, действительно стоит подумать об уменьшении объема средств для вынесения на конкурс. Что касается мэров городов, то я, конечно, им не завидую. Потому что уровень сделок, которые совершаются, уровень договоров, всегда выходит за сумму, составляющую особо крупные хищения. Поэтому мэры всегда находятся, в известной степени,  под внешним прессингом. </w:t>
      </w:r>
    </w:p>
    <w:p>
      <w:pPr>
        <w:pStyle w:val="Normal"/>
        <w:ind w:firstLine="708"/>
        <w:jc w:val="both"/>
        <w:rPr>
          <w:szCs w:val="28"/>
        </w:rPr>
      </w:pPr>
      <w:r>
        <w:rPr>
          <w:szCs w:val="28"/>
        </w:rPr>
        <w:t xml:space="preserve"> </w:t>
      </w:r>
    </w:p>
    <w:p>
      <w:pPr>
        <w:pStyle w:val="Normal"/>
        <w:jc w:val="both"/>
        <w:rPr>
          <w:b/>
          <w:b/>
          <w:szCs w:val="28"/>
        </w:rPr>
      </w:pPr>
      <w:r>
        <w:rPr>
          <w:b/>
          <w:szCs w:val="28"/>
        </w:rPr>
        <w:t xml:space="preserve">Ведущий: </w:t>
      </w:r>
    </w:p>
    <w:p>
      <w:pPr>
        <w:pStyle w:val="Normal"/>
        <w:ind w:firstLine="708"/>
        <w:jc w:val="both"/>
        <w:rPr>
          <w:szCs w:val="28"/>
        </w:rPr>
      </w:pPr>
      <w:r>
        <w:rPr>
          <w:szCs w:val="28"/>
        </w:rPr>
        <w:t xml:space="preserve">Спасибо, Владимир Николаевич. Мы подошли к перерыву в нашем заседании. Вопрос? Пожалуйста. </w:t>
      </w:r>
    </w:p>
    <w:p>
      <w:pPr>
        <w:pStyle w:val="Normal"/>
        <w:jc w:val="both"/>
        <w:rPr>
          <w:szCs w:val="28"/>
        </w:rPr>
      </w:pPr>
      <w:r>
        <w:rPr>
          <w:szCs w:val="28"/>
        </w:rPr>
      </w:r>
    </w:p>
    <w:p>
      <w:pPr>
        <w:pStyle w:val="Normal"/>
        <w:jc w:val="both"/>
        <w:rPr>
          <w:b/>
          <w:b/>
          <w:szCs w:val="28"/>
        </w:rPr>
      </w:pPr>
      <w:r>
        <w:rPr>
          <w:b/>
          <w:szCs w:val="28"/>
        </w:rPr>
        <w:t>Вопрос:</w:t>
      </w:r>
    </w:p>
    <w:p>
      <w:pPr>
        <w:pStyle w:val="Normal"/>
        <w:ind w:firstLine="708"/>
        <w:jc w:val="both"/>
        <w:rPr/>
      </w:pPr>
      <w:r>
        <w:rPr>
          <w:b/>
          <w:szCs w:val="28"/>
        </w:rPr>
        <w:t xml:space="preserve"> </w:t>
      </w:r>
      <w:r>
        <w:rPr>
          <w:szCs w:val="28"/>
        </w:rPr>
        <w:t xml:space="preserve">Я бы вначале хотела ответить на вопрос. Алексей Викторович, вы очень красиво, хорошо сказали, что главное – это люди. Вы посмотрели сорок стратегий развития регионов страны, и пришли к выводу,  что люди – это главное. А что же делать тем десяти семьям в четырехстах или в двухстах поселках, которым, вы говорите, нерентабельно проводить газ или строить дороги? Наверное, нам нужно вначале решить проблему переселения этих людей, а не бросать их на задворках. Это первое. И второе: если вы просмотрели очень много концепций развития стратегий, скажите, существует ли там раздел «культура»? Потому что мы просмотрели буквально за эти полмесяца или месяц все, что можно было. Мы звонили, искали в Интернете, отправляли электронные письма, культура нигде не светится.  И сразу  я бы задала вопрос Владимиру Николаевичу Плигину. Вы очень уверенно порекомендовали  «выжимать» и «шантажировать». Я считаю, что это какие-то коррупционные методы. Вы не можете  нам порекомендовать более цивилизованные способы, чтобы мы могли свои программы пробить? Особенно по культуре. </w:t>
      </w:r>
    </w:p>
    <w:p>
      <w:pPr>
        <w:pStyle w:val="Normal"/>
        <w:jc w:val="both"/>
        <w:rPr>
          <w:szCs w:val="28"/>
        </w:rPr>
      </w:pPr>
      <w:r>
        <w:rPr>
          <w:szCs w:val="28"/>
        </w:rPr>
      </w:r>
    </w:p>
    <w:p>
      <w:pPr>
        <w:pStyle w:val="Normal"/>
        <w:jc w:val="both"/>
        <w:rPr>
          <w:b/>
          <w:b/>
          <w:szCs w:val="28"/>
        </w:rPr>
      </w:pPr>
      <w:r>
        <w:rPr>
          <w:b/>
          <w:szCs w:val="28"/>
        </w:rPr>
        <w:t xml:space="preserve">Владимир Николаевич Плигин: </w:t>
      </w:r>
    </w:p>
    <w:p>
      <w:pPr>
        <w:pStyle w:val="Normal"/>
        <w:ind w:firstLine="708"/>
        <w:jc w:val="both"/>
        <w:rPr>
          <w:szCs w:val="28"/>
        </w:rPr>
      </w:pPr>
      <w:r>
        <w:rPr>
          <w:szCs w:val="28"/>
        </w:rPr>
        <w:t xml:space="preserve">Тамара, спасибо вам большое за «обратку», связанную с русским языком.  Кольцов  тоже употребил, термин «пробить», понятно, что этот термин не описывает, куда войти материалам. </w:t>
      </w:r>
    </w:p>
    <w:p>
      <w:pPr>
        <w:pStyle w:val="Normal"/>
        <w:jc w:val="both"/>
        <w:rPr>
          <w:szCs w:val="28"/>
        </w:rPr>
      </w:pPr>
      <w:r>
        <w:rPr>
          <w:szCs w:val="28"/>
        </w:rPr>
      </w:r>
    </w:p>
    <w:p>
      <w:pPr>
        <w:pStyle w:val="Normal"/>
        <w:jc w:val="both"/>
        <w:rPr>
          <w:b/>
          <w:b/>
          <w:szCs w:val="28"/>
        </w:rPr>
      </w:pPr>
      <w:r>
        <w:rPr>
          <w:b/>
          <w:szCs w:val="28"/>
        </w:rPr>
        <w:t xml:space="preserve">Вопрос: </w:t>
      </w:r>
    </w:p>
    <w:p>
      <w:pPr>
        <w:pStyle w:val="Normal"/>
        <w:ind w:firstLine="708"/>
        <w:jc w:val="both"/>
        <w:rPr>
          <w:szCs w:val="28"/>
        </w:rPr>
      </w:pPr>
      <w:r>
        <w:rPr>
          <w:szCs w:val="28"/>
        </w:rPr>
        <w:t xml:space="preserve">Нет, вы знаете, что у нас будет сейчас, наверное, некоторые забывают немного. Нам там надо выбить, пробить, как вы сказали выше. </w:t>
      </w:r>
    </w:p>
    <w:p>
      <w:pPr>
        <w:pStyle w:val="Normal"/>
        <w:jc w:val="both"/>
        <w:rPr>
          <w:szCs w:val="28"/>
        </w:rPr>
      </w:pPr>
      <w:r>
        <w:rPr>
          <w:szCs w:val="28"/>
        </w:rPr>
      </w:r>
    </w:p>
    <w:p>
      <w:pPr>
        <w:pStyle w:val="Normal"/>
        <w:jc w:val="both"/>
        <w:rPr>
          <w:b/>
          <w:b/>
          <w:szCs w:val="28"/>
        </w:rPr>
      </w:pPr>
      <w:r>
        <w:rPr>
          <w:b/>
          <w:szCs w:val="28"/>
        </w:rPr>
        <w:t xml:space="preserve">Владимир Николаевич Плигин: </w:t>
      </w:r>
    </w:p>
    <w:p>
      <w:pPr>
        <w:pStyle w:val="Normal"/>
        <w:ind w:firstLine="708"/>
        <w:jc w:val="both"/>
        <w:rPr>
          <w:szCs w:val="28"/>
        </w:rPr>
      </w:pPr>
      <w:r>
        <w:rPr>
          <w:szCs w:val="28"/>
        </w:rPr>
        <w:t xml:space="preserve">Язык беседы может быть различный, но мы прекрасно понимаем, и я уверен, что Тамара тоже прекрасно понимает, о чем мы говорим. Я не призываю к схемам, связанным с шантажом в полном смысле этого слова. Я предлагаю только выстроить коммуникацию. Если ты являешься активным участником процесса коммуникации, или у тебя есть коммуникация, и тогда ты добиваешься результата. Если нет коммуникации, то и результата не добиваешься. При этом ссылка на то, что нам дали 25% от плана, это неработающая ссылка. Я понимаю, что все происходит в стадии формирования, но если у тебя есть потенциал, если этот потенциал уже определен, он выделен в федеральном бюджете, то твоя задача заключается в том, что-либо ты достигаешь результата, либо  не достигаешь. Теперь скажу несколько слов о терминологии, когда работаешь с языком, всегда нужно очень четко  выбирать  термины. Например, при расследовании уголовного дела нужно всегда учитывать, что при беседе с абсолютно честным свидетелем, 13% сказанного им обычно бывает неправдой. И я бы в последнюю очередь хотел быть понятым таким образом, что я призываю вас заниматься шантажом, в буквальном смысле этого слова. Но деловым шантажом вы обязаны заниматься. Спасибо. </w:t>
      </w:r>
    </w:p>
    <w:p>
      <w:pPr>
        <w:pStyle w:val="Normal"/>
        <w:jc w:val="both"/>
        <w:rPr>
          <w:szCs w:val="28"/>
        </w:rPr>
      </w:pPr>
      <w:r>
        <w:rPr>
          <w:szCs w:val="28"/>
        </w:rPr>
      </w:r>
    </w:p>
    <w:p>
      <w:pPr>
        <w:pStyle w:val="Normal"/>
        <w:jc w:val="both"/>
        <w:rPr>
          <w:b/>
          <w:b/>
          <w:szCs w:val="28"/>
        </w:rPr>
      </w:pPr>
      <w:r>
        <w:rPr>
          <w:b/>
          <w:szCs w:val="28"/>
        </w:rPr>
        <w:t xml:space="preserve">Алексей Чадаев: </w:t>
      </w:r>
    </w:p>
    <w:p>
      <w:pPr>
        <w:pStyle w:val="Normal"/>
        <w:ind w:firstLine="708"/>
        <w:jc w:val="both"/>
        <w:rPr/>
      </w:pPr>
      <w:r>
        <w:rPr>
          <w:szCs w:val="28"/>
        </w:rPr>
        <w:t>Мне тоже, видимо, надо ответить на мою часть вопроса.</w:t>
      </w:r>
      <w:r>
        <w:rPr>
          <w:b/>
          <w:szCs w:val="28"/>
        </w:rPr>
        <w:t xml:space="preserve"> </w:t>
      </w:r>
      <w:r>
        <w:rPr>
          <w:bCs/>
          <w:szCs w:val="28"/>
        </w:rPr>
        <w:t>Большое</w:t>
      </w:r>
      <w:r>
        <w:rPr>
          <w:szCs w:val="28"/>
        </w:rPr>
        <w:t xml:space="preserve"> вам спасибо за вопрос. Мне он кажется предельно важным, потому что мы пали жертвами нашего развития. В ситуации сжатия, в ситуации демографического убывания, в ситуации необходимости сохранять важное, мы еще никогда не жили в нашей истории. Например, на моей памяти не было нормального принятия политического решения о сокрытии или ликвидации тех или иных населенных пунктов, выселения или отселения людей именно в логике стратегического планирования или социального развития. Например, в логике эффективных деревень. В итоге эти вещи происходят явочном порядком – люди переселяются сами туда, где есть работа, то есть, за рублем. Остаются какие-то депрессивные территории, с этим непонятно что делать, когда все уехали, а те, кто остался, висят каким-то образом на балансе органов власти. И нет сил, принять честное, мужественное политическое решение о том, что этих людей надо цивильно отселить куда-то, где с ними легче работать. Мы этого боимся. И мне кажется, что мы должны пересмотреть под этим углом слово «развитие». </w:t>
      </w:r>
    </w:p>
    <w:p>
      <w:pPr>
        <w:pStyle w:val="Normal"/>
        <w:ind w:firstLine="708"/>
        <w:jc w:val="both"/>
        <w:rPr>
          <w:szCs w:val="28"/>
        </w:rPr>
      </w:pPr>
      <w:r>
        <w:rPr>
          <w:szCs w:val="28"/>
        </w:rPr>
      </w:r>
    </w:p>
    <w:p>
      <w:pPr>
        <w:pStyle w:val="Normal"/>
        <w:jc w:val="both"/>
        <w:rPr/>
      </w:pPr>
      <w:r>
        <w:rPr>
          <w:b/>
          <w:szCs w:val="28"/>
        </w:rPr>
        <w:t xml:space="preserve">Реплика: </w:t>
      </w:r>
      <w:r>
        <w:rPr>
          <w:szCs w:val="28"/>
        </w:rPr>
        <w:t xml:space="preserve">Не слышно. </w:t>
      </w:r>
    </w:p>
    <w:p>
      <w:pPr>
        <w:pStyle w:val="Normal"/>
        <w:jc w:val="both"/>
        <w:rPr>
          <w:szCs w:val="28"/>
        </w:rPr>
      </w:pPr>
      <w:r>
        <w:rPr>
          <w:szCs w:val="28"/>
        </w:rPr>
      </w:r>
    </w:p>
    <w:p>
      <w:pPr>
        <w:pStyle w:val="Normal"/>
        <w:jc w:val="both"/>
        <w:rPr>
          <w:b/>
          <w:b/>
          <w:szCs w:val="28"/>
        </w:rPr>
      </w:pPr>
      <w:r>
        <w:rPr>
          <w:b/>
          <w:szCs w:val="28"/>
        </w:rPr>
        <w:t>Алексей Чадаев:</w:t>
      </w:r>
    </w:p>
    <w:p>
      <w:pPr>
        <w:pStyle w:val="Normal"/>
        <w:ind w:firstLine="708"/>
        <w:jc w:val="both"/>
        <w:rPr/>
      </w:pPr>
      <w:r>
        <w:rPr>
          <w:b/>
          <w:szCs w:val="28"/>
        </w:rPr>
        <w:t xml:space="preserve"> </w:t>
      </w:r>
      <w:r>
        <w:rPr>
          <w:szCs w:val="28"/>
        </w:rPr>
        <w:t xml:space="preserve">Вы сказали о культуре. У меня в дипломе написано: культуролог. Я  периодически об этом вспоминаю в свободное от работы время. И как-то анализируя региональные стратегии развития, в том числе, вы знаете, заглядываю в графу «культура», а она там почему-то не представлена. Могу вам ответить, почему дело обстоит так. Потому что сферы типа «культуры» или «спорта» проходят у нас по графе «социалка». То есть, расходы, которые идут в «никуда», и от которых прихода и отдачи никогда не будет. Естественно, это всегда идет после того, как все остальное, более «важное и значимое», будет решено. До последнего времени такая же ситуация была и с образованием, кстати. Пока не сообразили, что кадры – это ресурс, это не в чистом виде затратная социалка. Но мы понимаем, что культура это тоже ресурс, это один из механизмов территориального развития. Например, сфера туризма находится в нашей стране в каком-то постыдно деградирующем состоянии.  Туристический поток в стране, скорее, уменьшается, чем растет. Мы не умеем с этим работать, и не считаем это бизнесом. Непонятно зачем, если у нас  есть углеводороды. Но если мы это смотрим в мировом контексте, увидим, какие гигантские деньги может принести культура, даже сам факт существования каких-то культурных центров, куда люди едут. Едут миллионами и миллионами, просто для того, чтобы посмотреть, побыть там,  приложиться к этому камню и сфотографироваться на его фоне. И это происходит не только в европейских исторических центрах, культура живет, как дух, живет, где хочет. Маленький город Мышкин в Ярославской области неизвестен никому, и никакой  героической историей не обладает, там живет всего четыре тысячи человек, но нет ведь, народ сосредоточился на музейном деле, и получился город-музей. Сегодня там швартуются семнадцать волжских пароходов, а в соседний Углич, город с древнейшей историей, заходят только четыре парохода. Культура может приносить деньги, просто надо над этим работать, в том числе и работникам сферы культуры. </w:t>
      </w:r>
    </w:p>
    <w:p>
      <w:pPr>
        <w:pStyle w:val="Normal"/>
        <w:jc w:val="both"/>
        <w:rPr>
          <w:szCs w:val="28"/>
        </w:rPr>
      </w:pPr>
      <w:r>
        <w:rPr>
          <w:szCs w:val="28"/>
        </w:rPr>
      </w:r>
    </w:p>
    <w:p>
      <w:pPr>
        <w:pStyle w:val="Normal"/>
        <w:jc w:val="both"/>
        <w:rPr>
          <w:b/>
          <w:b/>
          <w:szCs w:val="28"/>
        </w:rPr>
      </w:pPr>
      <w:r>
        <w:rPr>
          <w:b/>
          <w:szCs w:val="28"/>
        </w:rPr>
        <w:t>Реплика:</w:t>
      </w:r>
    </w:p>
    <w:p>
      <w:pPr>
        <w:pStyle w:val="Normal"/>
        <w:ind w:firstLine="708"/>
        <w:jc w:val="both"/>
        <w:rPr/>
      </w:pPr>
      <w:r>
        <w:rPr>
          <w:b/>
          <w:szCs w:val="28"/>
        </w:rPr>
        <w:t xml:space="preserve"> </w:t>
      </w:r>
      <w:r>
        <w:rPr>
          <w:szCs w:val="28"/>
        </w:rPr>
        <w:t xml:space="preserve">Это интересы нации – культура. </w:t>
      </w:r>
    </w:p>
    <w:p>
      <w:pPr>
        <w:pStyle w:val="Normal"/>
        <w:jc w:val="both"/>
        <w:rPr>
          <w:szCs w:val="28"/>
        </w:rPr>
      </w:pPr>
      <w:r>
        <w:rPr>
          <w:szCs w:val="28"/>
        </w:rPr>
      </w:r>
    </w:p>
    <w:p>
      <w:pPr>
        <w:pStyle w:val="Normal"/>
        <w:jc w:val="both"/>
        <w:rPr>
          <w:b/>
          <w:b/>
          <w:szCs w:val="28"/>
        </w:rPr>
      </w:pPr>
      <w:r>
        <w:rPr>
          <w:b/>
          <w:szCs w:val="28"/>
        </w:rPr>
        <w:t>Алексей Чадаев:</w:t>
      </w:r>
    </w:p>
    <w:p>
      <w:pPr>
        <w:pStyle w:val="Normal"/>
        <w:ind w:firstLine="708"/>
        <w:jc w:val="both"/>
        <w:rPr/>
      </w:pPr>
      <w:r>
        <w:rPr>
          <w:b/>
          <w:szCs w:val="28"/>
        </w:rPr>
        <w:t xml:space="preserve"> </w:t>
      </w:r>
      <w:r>
        <w:rPr>
          <w:szCs w:val="28"/>
        </w:rPr>
        <w:t xml:space="preserve">Вы говорите «интересы нации». И это блокирует содержательный разговор по прагматике культуры. Вам сложно говорить о прагматике культуры. Культура – это духовность, нация, патриотизм и так далее. Давайте научимся говорить о культуре прагматично. О том, какие именно затраты в сфере культуры нужны, какой результат конкретно они дают, и как это вплетено в ткань социально-экономического развития страны, территории, чего угодно.  Спасибо. </w:t>
      </w:r>
    </w:p>
    <w:p>
      <w:pPr>
        <w:pStyle w:val="Normal"/>
        <w:jc w:val="both"/>
        <w:rPr>
          <w:szCs w:val="28"/>
        </w:rPr>
      </w:pPr>
      <w:r>
        <w:rPr>
          <w:szCs w:val="28"/>
        </w:rPr>
      </w:r>
    </w:p>
    <w:p>
      <w:pPr>
        <w:pStyle w:val="Normal"/>
        <w:jc w:val="both"/>
        <w:rPr>
          <w:b/>
          <w:b/>
          <w:szCs w:val="28"/>
        </w:rPr>
      </w:pPr>
      <w:r>
        <w:rPr>
          <w:b/>
          <w:szCs w:val="28"/>
        </w:rPr>
        <w:t>Вопрос:</w:t>
      </w:r>
    </w:p>
    <w:p>
      <w:pPr>
        <w:pStyle w:val="Normal"/>
        <w:ind w:firstLine="708"/>
        <w:jc w:val="both"/>
        <w:rPr/>
      </w:pPr>
      <w:r>
        <w:rPr>
          <w:b/>
          <w:szCs w:val="28"/>
        </w:rPr>
        <w:t xml:space="preserve"> </w:t>
      </w:r>
      <w:r>
        <w:rPr>
          <w:szCs w:val="28"/>
        </w:rPr>
        <w:t xml:space="preserve">Владимир Николаевич, можно  рассказать о проблемах сахалинцев?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pPr>
      <w:r>
        <w:rPr>
          <w:b/>
          <w:szCs w:val="28"/>
        </w:rPr>
        <w:t xml:space="preserve"> </w:t>
      </w:r>
      <w:r>
        <w:rPr>
          <w:szCs w:val="28"/>
        </w:rPr>
        <w:t xml:space="preserve"> </w:t>
      </w:r>
      <w:r>
        <w:rPr>
          <w:szCs w:val="28"/>
        </w:rPr>
        <w:t xml:space="preserve">У нас началось бурное обсуждение, но по программе сейчас должен быть  пятнадцатиминутный перерыв. Кофе поможет нашему общению. Договорились? Через 15 минут начинаем. Спасибо. </w:t>
      </w:r>
    </w:p>
    <w:p>
      <w:pPr>
        <w:pStyle w:val="Normal"/>
        <w:jc w:val="both"/>
        <w:rPr>
          <w:szCs w:val="28"/>
        </w:rPr>
      </w:pPr>
      <w:r>
        <w:rPr>
          <w:szCs w:val="28"/>
        </w:rPr>
      </w:r>
    </w:p>
    <w:p>
      <w:pPr>
        <w:pStyle w:val="Normal"/>
        <w:jc w:val="both"/>
        <w:rPr>
          <w:b/>
          <w:b/>
          <w:szCs w:val="28"/>
        </w:rPr>
      </w:pPr>
      <w:r>
        <w:rPr>
          <w:b/>
          <w:szCs w:val="28"/>
        </w:rPr>
        <w:t xml:space="preserve">Перерыв </w:t>
      </w:r>
    </w:p>
    <w:p>
      <w:pPr>
        <w:pStyle w:val="Normal"/>
        <w:jc w:val="both"/>
        <w:rPr>
          <w:b/>
          <w:b/>
          <w:szCs w:val="28"/>
        </w:rPr>
      </w:pPr>
      <w:r>
        <w:rPr>
          <w:b/>
          <w:szCs w:val="28"/>
        </w:rPr>
      </w:r>
    </w:p>
    <w:p>
      <w:pPr>
        <w:pStyle w:val="Normal"/>
        <w:jc w:val="both"/>
        <w:rPr>
          <w:b/>
          <w:b/>
          <w:szCs w:val="28"/>
        </w:rPr>
      </w:pPr>
      <w:r>
        <w:rPr>
          <w:b/>
          <w:szCs w:val="28"/>
        </w:rPr>
        <w:t>Ведущий:</w:t>
      </w:r>
    </w:p>
    <w:p>
      <w:pPr>
        <w:pStyle w:val="Normal"/>
        <w:ind w:firstLine="708"/>
        <w:jc w:val="both"/>
        <w:rPr/>
      </w:pPr>
      <w:r>
        <w:rPr>
          <w:b/>
          <w:szCs w:val="28"/>
        </w:rPr>
        <w:t xml:space="preserve"> </w:t>
      </w:r>
      <w:r>
        <w:rPr>
          <w:szCs w:val="28"/>
        </w:rPr>
        <w:t xml:space="preserve">Прошу внимания. Перерыв у нас закончился, мы продолжаем обсуждать вопросы «Стратегии 2020», партийно-экономического развития Сахалинской области. Хотелось бы договориться о дальнейшей работе. Мне поступила записка Георгия Николаевича Якушина, это политическая партия «Патриоты России», он хочет выступить. И затем я предоставлю слово Александру Тихоновичу. Сергей Алексеевич, я прервал вас перед перерывом и предоставляю вам слово сейчас.  </w:t>
      </w:r>
    </w:p>
    <w:p>
      <w:pPr>
        <w:pStyle w:val="Normal"/>
        <w:jc w:val="both"/>
        <w:rPr>
          <w:szCs w:val="28"/>
        </w:rPr>
      </w:pPr>
      <w:r>
        <w:rPr>
          <w:szCs w:val="28"/>
        </w:rPr>
      </w:r>
    </w:p>
    <w:p>
      <w:pPr>
        <w:pStyle w:val="Normal"/>
        <w:jc w:val="both"/>
        <w:rPr>
          <w:b/>
          <w:b/>
          <w:szCs w:val="28"/>
        </w:rPr>
      </w:pPr>
      <w:r>
        <w:rPr>
          <w:b/>
          <w:szCs w:val="28"/>
        </w:rPr>
        <w:t xml:space="preserve">Сергей Алексеевич Карпенко, </w:t>
      </w:r>
      <w:r>
        <w:rPr>
          <w:bCs/>
          <w:szCs w:val="28"/>
        </w:rPr>
        <w:t>мэр Южно-Сахалинска:</w:t>
      </w:r>
    </w:p>
    <w:p>
      <w:pPr>
        <w:pStyle w:val="Normal"/>
        <w:ind w:firstLine="708"/>
        <w:jc w:val="both"/>
        <w:rPr/>
      </w:pPr>
      <w:r>
        <w:rPr>
          <w:b/>
          <w:szCs w:val="28"/>
        </w:rPr>
        <w:t xml:space="preserve"> </w:t>
      </w:r>
      <w:r>
        <w:rPr>
          <w:szCs w:val="28"/>
        </w:rPr>
        <w:t xml:space="preserve">Владимир Николаевич, все-таки давайте вернемся к проблемам Сахалина. Во-первых, большое вам  спасибо за то, что вы нам помогли увеличить количество мировых судей. Сразу упали очереди, и социальная напряженность в этой сфере уменьшилась. Но возникает такой вопрос: мировой судья выносит решение именем Российской Федерации, а весь его аппарат и все его сотрудники содержатся за счет бюджета Федерации. Это суммы,  приближающиеся примерно к сотне миллионов рублей. Спрашивается: судят именем Российской Федерации, и у нас есть некое разграничение полномочий. Почему субъекты Российской Федерации несут затратную часть в этой сфере? И второй вопрос, относящийся к вашей компетенции, он связан с проблемой территориальной собственности. Первая часть Конституции, самые первые статьи, указывают, что мы исключительно область, связанная с тем, что нас 59 сторон. Мы  почему-то после того, как рухнул Советский Союз, подхватили федеральную функцию по содержанию федеральной трассы между Корсаково и Курильскими островами. Это морское пространство, морская федеральная дорога. Раньше была линия Владивосток – Корсаково – Петропавловск-Камчатский, которую содержал Минтранс. Теперь не областная задача – сохранение территориальной целостности России – экономически ложится на плечи Сахалинской области. Мы просим поддержать нашу просьбу о дотировании морских перевозок между материковой частью Российской Федерации и Курильскими островами. Мы отдельные, это по географии. Это будет включать и трассу из Владивостока, с тем, чтобы не говорили: вот это Сахалинская область берет на себя. И, конечно, между нами и Курильскими островами. Вот два вопроса, они связаны со стратегией и имеют отношение к вашей компетенции. Спасибо за внимание.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pPr>
      <w:r>
        <w:rPr>
          <w:b/>
          <w:szCs w:val="28"/>
        </w:rPr>
        <w:t xml:space="preserve"> </w:t>
      </w:r>
      <w:r>
        <w:rPr>
          <w:szCs w:val="28"/>
        </w:rPr>
        <w:t xml:space="preserve">Спасибо большое. Вот это называется «цинизм политика». Сергей Алексеевич был одним из основных лоббистов, который добивался, чтобы на Сахалине увеличили число мировых судей. Число мировых судей увеличили, и теперь он решил переложить все расходы на их содержание на федеральный бюджет. Это нормальная совершенно функция. Действительно, по всем субъектам Российской Федерации возникают проблемы, связанные с отнесением служащих, которые работают мировыми судьями, к категории служащих. Пока региональный бюджет не готов взять на себя расходы, связанные с обеспечением деятельности мировых судей. Псковская область и Калининград, если не ошибаюсь, заявили о том, что они не готовы нести эти дополнительные расходы. Но хотел бы вам сказать, что Верховный суд и судебный Департамент Российской Федерации, в общем, разделяют вашу позицию, они готовы взять на себя обслуживание аппарата мировых судей. Надо будет просчитать по всей Российской Федерации. В бюджете 2009 года мы  эту функцию на себя не возьмем. Это совершенно понятно. Тем более, если говорить конкретно по Сахалинской области, то, такая постановка вопроса немного несправедлива. Я чужие деньги считать не хочу, но насколько я понимаю, профицит бюджета на сегодняшний день в вашей области складывается достаточно нормальный. </w:t>
      </w:r>
    </w:p>
    <w:p>
      <w:pPr>
        <w:pStyle w:val="Normal"/>
        <w:jc w:val="both"/>
        <w:rPr>
          <w:szCs w:val="28"/>
        </w:rPr>
      </w:pPr>
      <w:r>
        <w:rPr>
          <w:szCs w:val="28"/>
        </w:rPr>
      </w:r>
    </w:p>
    <w:p>
      <w:pPr>
        <w:pStyle w:val="Normal"/>
        <w:jc w:val="both"/>
        <w:rPr>
          <w:b/>
          <w:b/>
          <w:szCs w:val="28"/>
        </w:rPr>
      </w:pPr>
      <w:r>
        <w:rPr>
          <w:b/>
          <w:szCs w:val="28"/>
        </w:rPr>
        <w:t>Вопрос:</w:t>
      </w:r>
    </w:p>
    <w:p>
      <w:pPr>
        <w:pStyle w:val="Normal"/>
        <w:ind w:firstLine="708"/>
        <w:jc w:val="both"/>
        <w:rPr/>
      </w:pPr>
      <w:r>
        <w:rPr>
          <w:b/>
          <w:szCs w:val="28"/>
        </w:rPr>
        <w:t xml:space="preserve"> </w:t>
      </w:r>
      <w:r>
        <w:rPr>
          <w:szCs w:val="28"/>
        </w:rPr>
        <w:t xml:space="preserve">Региональный?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szCs w:val="28"/>
        </w:rPr>
      </w:pPr>
      <w:r>
        <w:rPr>
          <w:szCs w:val="28"/>
        </w:rPr>
        <w:t xml:space="preserve">Да, региональный. </w:t>
      </w:r>
    </w:p>
    <w:p>
      <w:pPr>
        <w:pStyle w:val="Normal"/>
        <w:jc w:val="both"/>
        <w:rPr>
          <w:szCs w:val="28"/>
        </w:rPr>
      </w:pPr>
      <w:r>
        <w:rPr>
          <w:szCs w:val="28"/>
        </w:rPr>
      </w:r>
    </w:p>
    <w:p>
      <w:pPr>
        <w:pStyle w:val="Normal"/>
        <w:jc w:val="both"/>
        <w:rPr>
          <w:b/>
          <w:b/>
          <w:szCs w:val="28"/>
        </w:rPr>
      </w:pPr>
      <w:r>
        <w:rPr>
          <w:b/>
          <w:szCs w:val="28"/>
        </w:rPr>
        <w:t>Реплика:</w:t>
      </w:r>
    </w:p>
    <w:p>
      <w:pPr>
        <w:pStyle w:val="Normal"/>
        <w:ind w:firstLine="708"/>
        <w:jc w:val="both"/>
        <w:rPr/>
      </w:pPr>
      <w:r>
        <w:rPr>
          <w:b/>
          <w:szCs w:val="28"/>
        </w:rPr>
        <w:t xml:space="preserve"> </w:t>
      </w:r>
      <w:r>
        <w:rPr>
          <w:szCs w:val="28"/>
        </w:rPr>
        <w:t xml:space="preserve">Денег много не бывает.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szCs w:val="28"/>
        </w:rPr>
      </w:pPr>
      <w:r>
        <w:rPr>
          <w:szCs w:val="28"/>
        </w:rPr>
        <w:t xml:space="preserve">Много не бывает. Но профицит бюджета есть, поэтому я думаю, что деньги на предоставление услуг своим гражданам вы вполне можете израсходовать. Хотя, еще раз подчеркиваю, тот вопрос, который вы ставите, видимо, придется решать. Вы правы, мировые судьи входят в единую судебную систему судей Российской Федерации. Слово «мировой судья» по отношению к этой категории судей употреблено неправильно, потому что они не исполняют функции мирового судьи в смысле законодательства Российской империи. То есть, это фактически часть судей общей юрисдикции. В этом году мы перестроили их компетенцию, в настоящее время федеральным судьям запрещено разбирать и принимать решения по трудовым спорам. То есть, мы этот вопрос будем решать. Что касается дорожного строительства и финансирования морских перевозок, то это для меня новый вопрос. Поэтому если дадите по этому поводу записку, то я думаю, что в этом плане предмет для разговора есть. Точно так же, как в прошлом году и  позапрошлом году мы достаточно легко выбили дополнительные средства на строительство на дороги в сторону Севера. Насколько я знаю, ее построили до 152 километра, а дальше я не знаю, как это все происходит. Сейчас я за эту часть работы я не отвечаю. Тем не менее,  довести  предложения  на эту тему можно, можно и добиться результатов. Что касается территориальной целостности, то я в целом, с вами согласен и готов поддержать. Это федеральная функция. Точно так же, как и по строительству переходов с материковой частью Российской Федерации. Насколько я понимаю, уже начали строительство железной дороги.  </w:t>
      </w:r>
    </w:p>
    <w:p>
      <w:pPr>
        <w:pStyle w:val="Normal"/>
        <w:ind w:firstLine="708"/>
        <w:jc w:val="both"/>
        <w:rPr>
          <w:szCs w:val="28"/>
        </w:rPr>
      </w:pPr>
      <w:r>
        <w:rPr>
          <w:szCs w:val="28"/>
        </w:rPr>
      </w:r>
    </w:p>
    <w:p>
      <w:pPr>
        <w:pStyle w:val="Normal"/>
        <w:jc w:val="both"/>
        <w:rPr>
          <w:b/>
          <w:b/>
          <w:szCs w:val="28"/>
        </w:rPr>
      </w:pPr>
      <w:r>
        <w:rPr>
          <w:b/>
          <w:szCs w:val="28"/>
        </w:rPr>
        <w:t>Реплика:</w:t>
      </w:r>
    </w:p>
    <w:p>
      <w:pPr>
        <w:pStyle w:val="Normal"/>
        <w:ind w:firstLine="708"/>
        <w:jc w:val="both"/>
        <w:rPr/>
      </w:pPr>
      <w:r>
        <w:rPr>
          <w:b/>
          <w:szCs w:val="28"/>
        </w:rPr>
        <w:t xml:space="preserve"> </w:t>
      </w:r>
      <w:r>
        <w:rPr>
          <w:szCs w:val="28"/>
        </w:rPr>
        <w:t>В 2020 году разрешили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szCs w:val="28"/>
        </w:rPr>
      </w:pPr>
      <w:r>
        <w:rPr>
          <w:szCs w:val="28"/>
        </w:rPr>
        <w:t xml:space="preserve">Это намечено раньше, в 2009-2010 и  2011 на эту тему можно вполне разговаривать.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pPr>
      <w:r>
        <w:rPr>
          <w:b/>
          <w:szCs w:val="28"/>
        </w:rPr>
        <w:t xml:space="preserve"> </w:t>
      </w:r>
      <w:r>
        <w:rPr>
          <w:szCs w:val="28"/>
        </w:rPr>
        <w:t xml:space="preserve">Якушин Георгий Николаевич: </w:t>
      </w:r>
    </w:p>
    <w:p>
      <w:pPr>
        <w:pStyle w:val="Normal"/>
        <w:jc w:val="both"/>
        <w:rPr>
          <w:szCs w:val="28"/>
        </w:rPr>
      </w:pPr>
      <w:r>
        <w:rPr>
          <w:szCs w:val="28"/>
        </w:rPr>
      </w:r>
    </w:p>
    <w:p>
      <w:pPr>
        <w:pStyle w:val="Normal"/>
        <w:jc w:val="both"/>
        <w:rPr>
          <w:b/>
          <w:b/>
          <w:szCs w:val="28"/>
        </w:rPr>
      </w:pPr>
      <w:r>
        <w:rPr>
          <w:b/>
          <w:szCs w:val="28"/>
        </w:rPr>
        <w:t>Георгий Николаевич Якушин:</w:t>
      </w:r>
    </w:p>
    <w:p>
      <w:pPr>
        <w:pStyle w:val="Normal"/>
        <w:ind w:firstLine="708"/>
        <w:jc w:val="both"/>
        <w:rPr/>
      </w:pPr>
      <w:r>
        <w:rPr>
          <w:b/>
          <w:szCs w:val="28"/>
        </w:rPr>
        <w:t xml:space="preserve"> </w:t>
      </w:r>
      <w:r>
        <w:rPr>
          <w:szCs w:val="28"/>
        </w:rPr>
        <w:t xml:space="preserve">Очень приятно было слушать разговор двух циничных политиков. Они друг друга поняли и мы, наверное, тоже.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szCs w:val="28"/>
        </w:rPr>
      </w:pPr>
      <w:r>
        <w:rPr>
          <w:szCs w:val="28"/>
        </w:rPr>
        <w:t>Нет, речь шла об абсолютно конкретной вещи. Сахалинская область просила увеличить число мировых судей …</w:t>
      </w:r>
    </w:p>
    <w:p>
      <w:pPr>
        <w:pStyle w:val="Normal"/>
        <w:ind w:firstLine="708"/>
        <w:jc w:val="both"/>
        <w:rPr>
          <w:szCs w:val="28"/>
        </w:rPr>
      </w:pPr>
      <w:r>
        <w:rPr>
          <w:szCs w:val="28"/>
        </w:rPr>
      </w:r>
    </w:p>
    <w:p>
      <w:pPr>
        <w:pStyle w:val="Normal"/>
        <w:jc w:val="both"/>
        <w:rPr>
          <w:b/>
          <w:b/>
          <w:szCs w:val="28"/>
        </w:rPr>
      </w:pPr>
      <w:r>
        <w:rPr>
          <w:b/>
          <w:szCs w:val="28"/>
        </w:rPr>
        <w:t>Сергей Алексеевич Карпенко:</w:t>
      </w:r>
    </w:p>
    <w:p>
      <w:pPr>
        <w:pStyle w:val="Normal"/>
        <w:ind w:firstLine="708"/>
        <w:jc w:val="both"/>
        <w:rPr>
          <w:szCs w:val="28"/>
        </w:rPr>
      </w:pPr>
      <w:r>
        <w:rPr>
          <w:szCs w:val="28"/>
        </w:rPr>
        <w:t xml:space="preserve"> </w:t>
      </w:r>
      <w:r>
        <w:rPr>
          <w:szCs w:val="28"/>
        </w:rPr>
        <w:t>Я понимаю, политика всегда цинична. Я не об этом. Вы меня не обидите.</w:t>
      </w:r>
    </w:p>
    <w:p>
      <w:pPr>
        <w:pStyle w:val="Normal"/>
        <w:jc w:val="both"/>
        <w:rPr>
          <w:szCs w:val="28"/>
        </w:rPr>
      </w:pPr>
      <w:r>
        <w:rPr>
          <w:szCs w:val="28"/>
        </w:rPr>
      </w:r>
    </w:p>
    <w:p>
      <w:pPr>
        <w:pStyle w:val="Normal"/>
        <w:jc w:val="both"/>
        <w:rPr>
          <w:b/>
          <w:b/>
          <w:szCs w:val="28"/>
        </w:rPr>
      </w:pPr>
      <w:r>
        <w:rPr>
          <w:b/>
          <w:szCs w:val="28"/>
        </w:rPr>
        <w:t>Георгий Николаевич Якушин:</w:t>
      </w:r>
    </w:p>
    <w:p>
      <w:pPr>
        <w:pStyle w:val="Normal"/>
        <w:ind w:firstLine="708"/>
        <w:jc w:val="both"/>
        <w:rPr>
          <w:szCs w:val="28"/>
        </w:rPr>
      </w:pPr>
      <w:r>
        <w:rPr>
          <w:szCs w:val="28"/>
        </w:rPr>
        <w:t>Я хотел бы сначала внести предложение нашему собранию, а потом, если есть такая возможность, сказать о том, что я думаю по поводу происходящего. Исходя из того, что мы услышали от московских гостей, я предполагаю, что сахалинцам нужно серьезно пересмотреть то, что они хотели бы сказать. То, что мы называем «Стратегией Сахалинской области», на сегодняшний день выглядит примерно так же, как вы характеризовали – она не стыкуется не только с регионом, она не стыкуется  своими частями даже внутренне. Это, возможно, мое субъективное мнение. Поэтому я хотел бы попросить сахалинцев меньше докладывать о том, насколько мы чего увеличили, какую часть финансировали, насколько процентов  выросло и так далее, а увеличить время на саму дискуссию.</w:t>
      </w:r>
    </w:p>
    <w:p>
      <w:pPr>
        <w:pStyle w:val="Normal"/>
        <w:ind w:firstLine="708"/>
        <w:jc w:val="both"/>
        <w:rPr>
          <w:szCs w:val="28"/>
        </w:rPr>
      </w:pPr>
      <w:r>
        <w:rPr>
          <w:szCs w:val="28"/>
        </w:rPr>
        <w:t xml:space="preserve"> </w:t>
      </w:r>
      <w:r>
        <w:rPr>
          <w:szCs w:val="28"/>
        </w:rPr>
        <w:t>Теперь по сути проблемы. Дело в том, что часть присутствующих, наверное, между собой плохо общаются, не знаю, будет ли это комплиментом для господина Фадеева, но в значительной степени, процентов на девяносто девять, ответы на все  вопросы, которые мы  бурно обсуждаем, есть в материалах, которые публикуются в «Эксперте».  Другой вопрос, как они влияют на те решения, которые принимаются. Меня крайне настораживает, когда господин Плигин все время говорит, что «мы попытаемся», «мы попробуем», что эксперимент с предоставлением свободы выживания закончился, теперь будем переходить к новому этапу, уже теперь не выживания, а надо пытаться развиваться. Очень плохо, когда мы все время пытаемся. Потому что задача государственной власти заключается в том, чтобы задачи ставить и их решать. Пытаться уже, наверное, достаточно плохо.</w:t>
      </w:r>
    </w:p>
    <w:p>
      <w:pPr>
        <w:pStyle w:val="Normal"/>
        <w:ind w:firstLine="708"/>
        <w:jc w:val="both"/>
        <w:rPr>
          <w:szCs w:val="28"/>
        </w:rPr>
      </w:pPr>
      <w:r>
        <w:rPr>
          <w:szCs w:val="28"/>
        </w:rPr>
        <w:t xml:space="preserve"> </w:t>
      </w:r>
      <w:r>
        <w:rPr>
          <w:szCs w:val="28"/>
        </w:rPr>
        <w:t>На всех «круглых столах», на которых я имел возможность выступать, я прослыл пессимистом. Я хотел бы внести в нашу дискуссию оптимизм, который окрыляет. Особенно это касается роста нашего благосостояния. По свежему прогнозу Центра стратегических исследований, неумолимые выкладки статистики свидетельствуют, что с начала года прослойка среднего класса рассчитывалась  на 10-12%, а число миллионеров прибавилось на шестьдесят. Я предполагаю, что это прекрасный результат. Тогда, может быть, стоит говорить о том, что, наверное, основным тормозом нашего развития является то, что прослойка людей, которым уже хорошо, с каждым днем растет. И нынешняя власть обслуживает их интересы, потому что в нашей Государственной Думе, по  этой же статистике, состояние некоторых депутатов составляет сорок один миллиард долларов. Это еще и к вопросу о тех налогах, которые получила наша налоговая служба в 2007 году в виде пени, это двадцать миллиардов. Это к вопросу о том, что мы все время говорим, что если взимать больше, чем 13%, то капиталы уйдут в тень. И нашим большим достижением является то, что наши миллиардеры в Ницце меряются длиной яхт. И я  думаю, что их все очень устраивает. Я не понимаю, почему Государственная Дума не поставит вопрос таким образом, что если государство имеет социальную политику, то это, прежде всего, перераспределение между теми, кому хорошо уже и теми, кому так плохо уже давно.</w:t>
      </w:r>
    </w:p>
    <w:p>
      <w:pPr>
        <w:pStyle w:val="Normal"/>
        <w:ind w:firstLine="708"/>
        <w:jc w:val="both"/>
        <w:rPr>
          <w:szCs w:val="28"/>
        </w:rPr>
      </w:pPr>
      <w:r>
        <w:rPr>
          <w:szCs w:val="28"/>
        </w:rPr>
        <w:t xml:space="preserve">  </w:t>
      </w:r>
      <w:r>
        <w:rPr>
          <w:szCs w:val="28"/>
        </w:rPr>
        <w:t>В принципе, это знают все, в том числе и статистику о том, какие бонусы получают наши топ-менеджеры, так называемые. Я не могу понять одного, почему мы их называем топ-менеджеры? Они что, работают на уровне  мировых специалистов, и если, не дай Бог, мы не будем платить им такие бонусы, их от нас заберут? Поэтому я попросил бы тех, кто знает, какова наша стратегия до 2020 года, учитывая то, что она не может быть по определению не состыкованной с точки зрения общего развития всего Дальнего Востока и всей страны. А поскольку «Стратегия 2020», по словам Путина, еще находится в проработке, а мы уже ставим свои определенные задачи, причем, самые разные, и некоторые из них требуют таких затрат, которые несопоставимы с нашей предыдущей деятельностью за десятилетия. Поэтому если вы сочтете возможным, я бы просил говорить больше о том, что нам делать на Сахалине для того, чтобы лучше стало каждому из людей, живущих здесь, и во всей стране.</w:t>
      </w:r>
    </w:p>
    <w:p>
      <w:pPr>
        <w:pStyle w:val="Normal"/>
        <w:ind w:firstLine="708"/>
        <w:jc w:val="both"/>
        <w:rPr>
          <w:szCs w:val="28"/>
        </w:rPr>
      </w:pPr>
      <w:r>
        <w:rPr>
          <w:szCs w:val="28"/>
        </w:rPr>
        <w:t xml:space="preserve"> </w:t>
      </w:r>
      <w:r>
        <w:rPr>
          <w:szCs w:val="28"/>
        </w:rPr>
        <w:t xml:space="preserve">Ну, а то, какие вещи происходят сегодня с нашей связью с Москвой, вы тоже знаете. Это, кстати, к культуре тоже имеет отношение. Какая культура, какой патриотизм, сколько детей сахалинцев побывали в Третьяковской галерее или сколько детей имеют возможность увидеть Эрмитаж своими глазами? Это будет ответом на многие наши вопросы. Если мы не дадим нашим детям возможности в ближайшее время со своими родителями бывать там, наверное, они не вырастут патриотами. И тогда многие вопросы, которые мы здесь пытаемся ставить, просто будут неактуальными. Спасибо. Извините, если отнял много времени.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szCs w:val="28"/>
        </w:rPr>
      </w:pPr>
      <w:r>
        <w:rPr>
          <w:szCs w:val="28"/>
        </w:rPr>
        <w:t xml:space="preserve">Спасибо большое, Георгий Николаевич. Решайте сами, нужно решать. Государство в настоящее время многие вопросы ставит и решает. Только я думаю, что ставить их нужно ясно. </w:t>
      </w:r>
    </w:p>
    <w:p>
      <w:pPr>
        <w:pStyle w:val="Normal"/>
        <w:jc w:val="both"/>
        <w:rPr>
          <w:szCs w:val="28"/>
        </w:rPr>
      </w:pPr>
      <w:r>
        <w:rPr>
          <w:szCs w:val="28"/>
        </w:rPr>
      </w:r>
    </w:p>
    <w:p>
      <w:pPr>
        <w:pStyle w:val="Normal"/>
        <w:jc w:val="both"/>
        <w:rPr>
          <w:b/>
          <w:b/>
          <w:szCs w:val="28"/>
        </w:rPr>
      </w:pPr>
      <w:r>
        <w:rPr>
          <w:b/>
          <w:szCs w:val="28"/>
        </w:rPr>
        <w:t>Георгий Николаевич Якушин:</w:t>
      </w:r>
    </w:p>
    <w:p>
      <w:pPr>
        <w:pStyle w:val="Normal"/>
        <w:ind w:firstLine="708"/>
        <w:jc w:val="both"/>
        <w:rPr>
          <w:szCs w:val="28"/>
        </w:rPr>
      </w:pPr>
      <w:r>
        <w:rPr>
          <w:szCs w:val="28"/>
        </w:rPr>
        <w:t xml:space="preserve">Решаются плохо.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szCs w:val="28"/>
        </w:rPr>
      </w:pPr>
      <w:r>
        <w:rPr>
          <w:szCs w:val="28"/>
        </w:rPr>
        <w:t xml:space="preserve">Это оценочная категория. Тем не менее, вопросы решаются. Вместе с тем, я считаю, что целый ряд вопросов должны подниматься, в том числе, с вашим участием.   В стране недостаточно людей, которые, кроме того, что ставят вопросы, умеют предлагать методологию решения вопросов. Каждый день, приходя на работу, я получаю большую пачку писем с конкретными проблемами  конкретных физических людей. И это требует реагирования. Мы можем задавать вопросы, а методологию их решения нужно вырабатывать вместе. Это первый вопрос. </w:t>
      </w:r>
    </w:p>
    <w:p>
      <w:pPr>
        <w:pStyle w:val="Normal"/>
        <w:ind w:firstLine="708"/>
        <w:jc w:val="both"/>
        <w:rPr>
          <w:szCs w:val="28"/>
        </w:rPr>
      </w:pPr>
      <w:r>
        <w:rPr>
          <w:szCs w:val="28"/>
        </w:rPr>
        <w:t xml:space="preserve">Миллиардеры в Государственной Думе. В Государственной Думе действительно есть миллиардер. Точно так же, как в Государственной Думе есть большое количество Героев Советского Союза и Российской Федерации, и людей, которые ордена получили в конкретных  боевых действиях. Часть из этих людей вы знаете, и их много. В Государственной Думе представлены также достаточно серьезные ученые. То есть, Государственная Дума, как и все общество, это 450 человек, люди очень разные, и с разными целями появились в Государственной Думе. Кстати, миллиардер есть в Коммунистической партии Российской Федерации. В «Единой России» есть, в «Справедливой России» тоже есть. </w:t>
      </w:r>
    </w:p>
    <w:p>
      <w:pPr>
        <w:pStyle w:val="Normal"/>
        <w:ind w:firstLine="708"/>
        <w:jc w:val="both"/>
        <w:rPr>
          <w:szCs w:val="28"/>
        </w:rPr>
      </w:pPr>
      <w:r>
        <w:rPr>
          <w:szCs w:val="28"/>
        </w:rPr>
        <w:t>Проблема перераспределения, проблема плоской шкалы налога. Если мы перейдем на любую иную шкалу взимания подоходного налога, кроме плоской шкалы, не известно, даст ли это реальную добавку государственному бюджету. Смею вас заверить, что это не даст существенной добавки к государственному бюджету. Если вы посмотрите наши материалы, то одна из самых серьезнейших проблем, которую мы поднимаем, здесь я с вами согласен, по поводу яхт, лимузинов и дач или домов. Они приобретаются за рубежом, получается полная раздвоенность сознания значительной части российской элиты. В этом случае собственная страна скорее воспринимается, как источник денежных средств, складывается оффшорная психология, это не психология патриотизма. С моей точки зрения, это одна из задач всех нас, необходимо формирование в стране национально-ориентированной элиты. В настоящее время элита в стране не сформирована.</w:t>
      </w:r>
    </w:p>
    <w:p>
      <w:pPr>
        <w:pStyle w:val="Normal"/>
        <w:ind w:firstLine="708"/>
        <w:jc w:val="both"/>
        <w:rPr>
          <w:szCs w:val="28"/>
        </w:rPr>
      </w:pPr>
      <w:r>
        <w:rPr>
          <w:szCs w:val="28"/>
        </w:rPr>
        <w:t xml:space="preserve"> </w:t>
      </w:r>
      <w:r>
        <w:rPr>
          <w:szCs w:val="28"/>
        </w:rPr>
        <w:t>И, конечно же, вы правильно совершенно отметили, важную задачу по дотированию авиационного сообщения. Насколько я понимаю, ОАО «Железные дороги Российской Федерации» предпринимает определенные программы. Я не знаю, реализовывалась ли она в этом году, но поддержание связей и возможность знакомства детей России с Российской Федерацией является по-настоящему актуальной. Мы пытаемся  придумать, каким образом дотировать хотя бы часть авиационных перевозок. Я согласен с тем, что проблема патриотизма в этой связи возникает, и здесь я с вами согласен.</w:t>
      </w:r>
    </w:p>
    <w:p>
      <w:pPr>
        <w:pStyle w:val="Normal"/>
        <w:ind w:firstLine="708"/>
        <w:jc w:val="both"/>
        <w:rPr>
          <w:szCs w:val="28"/>
        </w:rPr>
      </w:pPr>
      <w:r>
        <w:rPr>
          <w:szCs w:val="28"/>
        </w:rPr>
        <w:t xml:space="preserve"> </w:t>
      </w:r>
      <w:r>
        <w:rPr>
          <w:szCs w:val="28"/>
        </w:rPr>
        <w:t xml:space="preserve">Каждое утверждение, если мы будем его переводить в план точек, предложений и просчитывать эти точки и предложения, будет носить приемлемый характер. В противном случае, мы будем оставаться на уровне общих утверждений. Конечно, неприлично критиковать стратегию развития Сахалинской области, ведь мы в гостях. Тем не менее, мы начали критиковать стратегию, хотя это неприлично, мы же находимся в гостях, тем не менее, в главе «Развитие малого бизнеса», стр.28-29, есть утверждение: снижение административных барьеров и прекращение избыточного вмешательства в деятельность малого бизнеса со стороны административных органов. Вот эта фраза, что она прибавляет или убавляет? Или это задание, но для кого? Тогда надо написать: губернатору Сахалинской области или вице-губернатору такому-то – перестать давать согласие по таким-то вопросам. Или, согласие на открытие ресторана предусматривает 23 федеральных разрешения. Но, с другой стороны, в административном разрешении в городе, если бы было написано – открытие предприятий бизнеса в среднем в России два месяца, мы на Сахалине достигнем две недели, это конкретное развитие малого бизнеса. Это последние критические замечания по поводу наших хозяев. Спасибо.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pPr>
      <w:r>
        <w:rPr>
          <w:b/>
          <w:szCs w:val="28"/>
        </w:rPr>
        <w:t xml:space="preserve"> </w:t>
      </w:r>
      <w:r>
        <w:rPr>
          <w:szCs w:val="28"/>
        </w:rPr>
        <w:t xml:space="preserve">Я чувствую, что собравшимся надо дать предмет для обсуждения. Александр Тихонович, вам слово. </w:t>
      </w:r>
    </w:p>
    <w:p>
      <w:pPr>
        <w:pStyle w:val="Normal"/>
        <w:jc w:val="both"/>
        <w:rPr>
          <w:szCs w:val="28"/>
        </w:rPr>
      </w:pPr>
      <w:r>
        <w:rPr>
          <w:szCs w:val="28"/>
        </w:rPr>
        <w:t xml:space="preserve"> </w:t>
      </w:r>
    </w:p>
    <w:p>
      <w:pPr>
        <w:pStyle w:val="Normal"/>
        <w:jc w:val="both"/>
        <w:rPr>
          <w:b/>
          <w:b/>
          <w:szCs w:val="28"/>
        </w:rPr>
      </w:pPr>
      <w:r>
        <w:rPr>
          <w:b/>
          <w:szCs w:val="28"/>
        </w:rPr>
        <w:t>Александр Тихонович:</w:t>
      </w:r>
    </w:p>
    <w:p>
      <w:pPr>
        <w:pStyle w:val="Normal"/>
        <w:ind w:firstLine="708"/>
        <w:jc w:val="both"/>
        <w:rPr/>
      </w:pPr>
      <w:r>
        <w:rPr>
          <w:bCs/>
          <w:szCs w:val="28"/>
        </w:rPr>
        <w:t>Не смотря</w:t>
      </w:r>
      <w:r>
        <w:rPr>
          <w:b/>
          <w:szCs w:val="28"/>
        </w:rPr>
        <w:t xml:space="preserve"> </w:t>
      </w:r>
      <w:r>
        <w:rPr>
          <w:szCs w:val="28"/>
        </w:rPr>
        <w:t xml:space="preserve">на просьбы некоторых товарищей, я не могу не назвать кое-какие показатели социально-экономического развития области, цифры. Для начала разрешите  напомнить о том, что на протяжении трех последних лет Сахалинская область является лидером Дальневосточного федерального округа по росту ВРП. Цифры я называть не буду. Безусловно, это вызывает положительную динамику развития производства и способствует выполнению задания по мобилизации доходов в консолидированный бюджет области, как произошло в 2007 году. К числу позитивных моментов следует также отнести и демократические факторы, что особенно важно на сегодняшнем этапе развития. Мы увеличиваем рождаемость, число зарегистрированных браков, снижаем смертность населения. Причем, в прошлом году показатель рождаемости был самым высоким за последние пятнадцать лет, он достиг почти двенадцати родившихся в расчете на тысячу населения. Снижаем уровень безработицы, который составляет 1,3% при среднероссийском показателе 2, и по Дальневосточному федеральному округу 3%. Одновременно увеличиваются среднемесячные доходы в расчете на душу населения.  Среднемесячная заработная плата на одного работника на конец 2007 года достигла 23,2 тыс. рублей. Рост за прошлый год 21,3%, этот показатель тоже о чем–то говорит. Одновременно уровень бедности снизился до 13,4% против 16,2% в 2006 году, тоже существенный показатель. За первый квартал этого года средняя зарплата возросла еще на 19,5% против 13,4% в целом по стране. Все эти показатели обнадеживают, но мы не останавливаемся на месте и продолжаем развиваться. С начала 2008 года положительная динамика развития области сохраняется, но даже при этом большая часть сахалинцев не удовлетворена своим положением. И эта ситуация должна быть подвергнута серьезному анализу. Такой анализ был проведен и позволяет сделать вывод о том, что мы можем добиться 3-5-кратного увеличения производительности труда в ведущих секторах экономики, которое запланировано в «Концепции развития России к 2020». Это  станет возможным благодаря не только поступательному инерционному движению ресурсной и сырьевой сахалинской экономики, но и за счет создания и развития ее инвестиционно-инновационного кулака. То есть, стратегическим ключом к увеличению производительности труда в области является пресловутые четыре «и», которые озвучил президент Российской Федерации Дмитрий Анатольевич Медведев. Это инфраструктура, институты, инвестиции и инновации. И в этом свете термин «стратегия» нами видится, как ясное, цитирую, «и разделяемое наиболее активной частью населения представление о будущем, как план приоритетных действий администрации области, направленный на достижение определенных стратегических целей посредством реализации существующего потенциала региона. Но с учетом, как имеющихся возможностей для развития, так и сопутствующих им ограничений». В отличие от других регионов, о чем говорил Алексей Викторович сегодня, мы свою стратегию разрабатывали сами. И не претендуем на то, что она идеальная. Господин Якушин говорил сегодня о том, что там есть минусы, естественно. Мы знаем о том, что они есть. </w:t>
      </w:r>
    </w:p>
    <w:p>
      <w:pPr>
        <w:pStyle w:val="Normal"/>
        <w:jc w:val="both"/>
        <w:rPr>
          <w:szCs w:val="28"/>
        </w:rPr>
      </w:pPr>
      <w:r>
        <w:rPr>
          <w:szCs w:val="28"/>
        </w:rPr>
      </w:r>
    </w:p>
    <w:p>
      <w:pPr>
        <w:pStyle w:val="Normal"/>
        <w:jc w:val="both"/>
        <w:rPr>
          <w:b/>
          <w:b/>
          <w:szCs w:val="28"/>
        </w:rPr>
      </w:pPr>
      <w:r>
        <w:rPr>
          <w:b/>
          <w:szCs w:val="28"/>
        </w:rPr>
        <w:t>Реплика:</w:t>
      </w:r>
    </w:p>
    <w:p>
      <w:pPr>
        <w:pStyle w:val="Normal"/>
        <w:ind w:firstLine="708"/>
        <w:jc w:val="both"/>
        <w:rPr/>
      </w:pPr>
      <w:r>
        <w:rPr>
          <w:b/>
          <w:szCs w:val="28"/>
        </w:rPr>
        <w:t xml:space="preserve"> </w:t>
      </w:r>
      <w:r>
        <w:rPr>
          <w:szCs w:val="28"/>
        </w:rPr>
        <w:t xml:space="preserve">Хотите, докажу? </w:t>
      </w:r>
    </w:p>
    <w:p>
      <w:pPr>
        <w:pStyle w:val="Normal"/>
        <w:jc w:val="both"/>
        <w:rPr>
          <w:szCs w:val="28"/>
        </w:rPr>
      </w:pPr>
      <w:r>
        <w:rPr>
          <w:szCs w:val="28"/>
        </w:rPr>
      </w:r>
    </w:p>
    <w:p>
      <w:pPr>
        <w:pStyle w:val="Normal"/>
        <w:jc w:val="both"/>
        <w:rPr>
          <w:b/>
          <w:b/>
          <w:szCs w:val="28"/>
        </w:rPr>
      </w:pPr>
      <w:r>
        <w:rPr>
          <w:b/>
          <w:szCs w:val="28"/>
        </w:rPr>
        <w:t>Алексей Тихонович:</w:t>
      </w:r>
    </w:p>
    <w:p>
      <w:pPr>
        <w:pStyle w:val="Normal"/>
        <w:ind w:firstLine="708"/>
        <w:jc w:val="both"/>
        <w:rPr/>
      </w:pPr>
      <w:r>
        <w:rPr>
          <w:b/>
          <w:szCs w:val="28"/>
        </w:rPr>
        <w:t xml:space="preserve"> </w:t>
      </w:r>
      <w:r>
        <w:rPr>
          <w:szCs w:val="28"/>
        </w:rPr>
        <w:t xml:space="preserve">Вопросов нет. Я еще повторяю, мы не сторонники того, чтобы идеализировать этот документ. Тем не менее, этот документ есть, и, кстати, есть и противоположное вашему мнению позиция ученых с мировым именем, и так далее, в отношении данного документа. В основании разработанной администрацией области «Стратегии 2020» положен анализ, который обеспечил формирование базовых элементов системы стратегического планирования. Мы сформулировали миссию, цели, задачи, приоритеты, наметили сценарии, направления и целевые индикаторы развития. В уже сформулированной миссии Сахалинской области проявлен новаторский характер, в отличие от стратегии других регионов. Я еще раз тоже напомню, в чем он заключается. Миссию мы сформулировали так: Сахалинская область – это новая модель региональной российской жизни. Это стратегии, обеспечивающая конкурентоспособность России в Азиатско-Тихоокеанском регионе. Термин «стратегия» означает стремление и желание людей жить достойно, формировать крепкие, большие семьи, творчески и физически развиваться, образовывать новые производства и строить новые города. Мы понимаем, конечно, опасность этой миссии, тем не менее, яркая и привлекательная цель у стратегии должна быть. Другое дело, каким содержанием ее  обеспечивать, исполнение этой миссии. Это понятие миссии задает масштабы оценки любых мер управления регионом, в котором экономические показатели становятся критериями высокой эффективности стратегии. Обеспечивается их неразрывная связь с жизнедеятельностью значительных групп населения, ростом качества жизни и реализацией конституционных прав и свобод граждан. </w:t>
      </w:r>
    </w:p>
    <w:p>
      <w:pPr>
        <w:pStyle w:val="Normal"/>
        <w:ind w:firstLine="708"/>
        <w:jc w:val="both"/>
        <w:rPr>
          <w:szCs w:val="28"/>
        </w:rPr>
      </w:pPr>
      <w:r>
        <w:rPr>
          <w:szCs w:val="28"/>
        </w:rPr>
        <w:t>Мы определили главную цель социально-экономического развития Сахалинской области, которая заключается в том, чтобы обеспечить высокий уровень благосостояния и стандарты качества жизни населения, соответствующие уровню наиболее развитых стран. Для достижения этих целей мы наметили две цели первого уровня, сформулировали восемь целей второго уровня и обозначили 38 приоритетных задач социально-экономического развития. Некоторые из них звучат таким образом:  создание условий для продолжительной здоровой жизни населения, строительство современного жилья с учетом перспектив пространственного развития области. Кроме того, среди задач – институциональное  закрепление центра ответственности за развитие инновационного сектора,  подготовка инновационных проектов, создание единой  сети автодорог области. Я постарался взять их из различных отраслей экономики и инфраструктуры и социальной сферы. Создание и сохранение уникальной природной экосистемы области, создание и внедрение системы проектного управления областных органов исполнительной власти, и ряд других задач. Для достижения поставленных целей и задач мы выбрали сценарии развития, в которых построение современной конкурентоспособной экономики опирается на сочетание имеющихся региональных преимуществ, от которых никуда не уйдешь. Они являются основой основ всей стратегии. А также привлеченных масштабных инвестиций и внедренных инновационных проектов.</w:t>
      </w:r>
    </w:p>
    <w:p>
      <w:pPr>
        <w:pStyle w:val="Normal"/>
        <w:ind w:firstLine="708"/>
        <w:jc w:val="both"/>
        <w:rPr>
          <w:szCs w:val="28"/>
        </w:rPr>
      </w:pPr>
      <w:r>
        <w:rPr>
          <w:szCs w:val="28"/>
        </w:rPr>
        <w:t xml:space="preserve"> </w:t>
      </w:r>
      <w:r>
        <w:rPr>
          <w:szCs w:val="28"/>
        </w:rPr>
        <w:t>Главное направление деятельности администрации области выстроено на основании одного из системных вызовов, отражающих внутренние барьеры развития, которые прописаны в федеральной Концепции-2020. Звучит оно так: возрастание роли человеческого капитала, как основного фактора экономического развития, развитие социальной среды и связанные с ней условия жизнедеятельности населения, в том числе инвестирование в человека, в его образование, здоровье, качественной и полноценной жизни, существование и развитие личности и семьи. Наш главный инновационный ресурс, от которого зависит будущее Сахалина, и на который необходимо делать ставку, - это, безусловно, молодежь. Наряду с традиционными формами работы, необходимо обеспечить условия для перспективного развития молодежи, остановить отток с Сахалина и Курильских островов тех, кто здесь родился, сформировался, научился жить в данных климатических и социо-культурных условиях. Это главная задача, на которую направлены   основные разделы стратегии. Притягательным фактором для решения этой задачи должно стать формирование нового молодежного образа жизни, основанного не на абстрактной романтике с неустроенным бытом, а на реализации реальных перспектив, связанных с конкретными проектами. То есть, чисто  прагматические вещи. Необходимо повысить комфортность жизни, сформулировать новые идеи, привлечь на Сахалин перспективные профессиональные группы для создания новых научно-технологичных производств, новых типов поселений, выбрать новые архитектурные стили, тесно связать их с формированием сахалинского образа жизни, притягательного, прежде всего, для молодежи.</w:t>
      </w:r>
    </w:p>
    <w:p>
      <w:pPr>
        <w:pStyle w:val="Normal"/>
        <w:ind w:firstLine="708"/>
        <w:jc w:val="both"/>
        <w:rPr>
          <w:szCs w:val="28"/>
        </w:rPr>
      </w:pPr>
      <w:r>
        <w:rPr>
          <w:szCs w:val="28"/>
        </w:rPr>
        <w:t xml:space="preserve"> </w:t>
      </w:r>
      <w:r>
        <w:rPr>
          <w:szCs w:val="28"/>
        </w:rPr>
        <w:t>Одной из таких идей может стать проект создания научно-образовательного, производственного поселения нового типа. Он  включает в себя лаборатории, опытно-экспериментальные производства, учебные аудитории, общежития для студентов, жилую зону преподавателей, сотрудников, телекоммуникационный центр, созданный по принципу ландшафтного градостроения, экологически чистой системы  инженерных инфраструктуры с применением новейших строительных материалов и технологий. Первый шаг в этом направлении уже сделан. В рамках Санкт-Петербургского экономического форума, который прошел 9 июня, наш губернатор Александр Евгеньевич Хорошавин подписал соглашение о сотрудничестве с Физико-техническим институтом имени Иоффе Российской Академии наук. Мои коллеги буквально вчера вернулись со второго раунда переговоров с этой группой, привезли дополнительные результаты, то есть, процесс развивается, углубляется, приближается к его завязке для того, чтобы реально реализовать его на практике.  Но мы преследовали и другую цель, другую задачу, создать здесь на Сахалине региональную инновационную систему, сочетающую тесные взаимодействия региональных научно-исследовательских институтов и российских научных центров. Они будут заниматься разработкой инновационных технологий для создания производств, выпускающих наукоемкую продукцию. В составе группы, которая представляет физико-технический институт имени Иоффе, входит пятнадцать институтов с мировыми именами. Поэтому они будут вместе с администрацией области и институтом Иоффе реализовывать эту программу. Эти новые сахалинские производства, которые должны появиться при реализации проекта, станут составной частью кластеров, создаваемых в дальневосточном  регионе. И это подчеркивает нашу интеграцию в экономику российского тихоокеанского региона. Кластеры самолетостроительные, судостроительные, космический, которые вместе с нашим транспортным  развитием и рациональным природопользованием, смогут обеспечить стабильный рост экономики области, самые лучшие условия для жизни населения.</w:t>
      </w:r>
    </w:p>
    <w:p>
      <w:pPr>
        <w:pStyle w:val="Normal"/>
        <w:ind w:firstLine="708"/>
        <w:jc w:val="both"/>
        <w:rPr>
          <w:szCs w:val="28"/>
        </w:rPr>
      </w:pPr>
      <w:r>
        <w:rPr>
          <w:szCs w:val="28"/>
        </w:rPr>
        <w:t xml:space="preserve"> </w:t>
      </w:r>
      <w:r>
        <w:rPr>
          <w:szCs w:val="28"/>
        </w:rPr>
        <w:t xml:space="preserve">Мы, конечно, отдаем себе отчет в том, что реализация намеченного невозможна без построения действительно эффективной, конкурентоспособной экономики, включающей развитие традиционных отраслей экономики, развитие малого и среднего предпринимательства, формирования развитой инфраструктуры, рациональное использование природных ресурсов, выделение зоны опережающего развития и реализация принципиально новых конкретных проектов. К числу таких проектов мы относим, прежде всего, строительство железнодорожной линии Сахалин – материк, с сооружением тоннельно-мостового перехода через пролив, который сегодня уже упоминался. Его предназначение мы видим в том, что он может послужить для реализации крупного международного транспортного коридора. К проектам мы относим завершение строительства автодороги с твердым покрытием Южно-Сахалинск – Саха, который сегодня упоминался. Этот проект мы считаем транспортным коридором развития самой Сахалинской области. Строительство нефтегазового, химического комплекса в поселке Ильинский для глубокой переработки, строительство Углегорского угольного комплекса и так далее. Но реализация этих проектов станет возможной тогда, когда будут определены меры по улучшению инвестиционного климата в области. Эта работа для нас не новая, так как конкурентное преимущество области, ее уникальные природные богатства и выгодное географическое положение традиционно привлекает как российских, так иностранных инвесторов. Наша задача сегодня – обосновать привлекательность проектов, подготовить инвестиционные площадки, и тогда, мы уверены, инвестиции пойдут. Ну, и, конечно, в силу значимости этих проектов для области и Дальневосточного региона, нам обязательно нужна поддержка федерального центра,  нужна как раз та наступательность, о которой Владимир Николаевич сегодня нам рекомендовал не забывать. Для того чтобы сократиться, я немного пропущу. </w:t>
      </w:r>
    </w:p>
    <w:p>
      <w:pPr>
        <w:pStyle w:val="Normal"/>
        <w:jc w:val="both"/>
        <w:rPr>
          <w:szCs w:val="28"/>
        </w:rPr>
      </w:pPr>
      <w:r>
        <w:rPr>
          <w:szCs w:val="28"/>
        </w:rPr>
      </w:r>
    </w:p>
    <w:p>
      <w:pPr>
        <w:pStyle w:val="Normal"/>
        <w:jc w:val="both"/>
        <w:rPr>
          <w:b/>
          <w:b/>
          <w:szCs w:val="28"/>
        </w:rPr>
      </w:pPr>
      <w:r>
        <w:rPr>
          <w:b/>
          <w:szCs w:val="28"/>
        </w:rPr>
        <w:t>Реплика:</w:t>
      </w:r>
    </w:p>
    <w:p>
      <w:pPr>
        <w:pStyle w:val="Normal"/>
        <w:ind w:firstLine="708"/>
        <w:jc w:val="both"/>
        <w:rPr/>
      </w:pPr>
      <w:r>
        <w:rPr>
          <w:b/>
          <w:szCs w:val="28"/>
        </w:rPr>
        <w:t xml:space="preserve"> </w:t>
      </w:r>
      <w:r>
        <w:rPr>
          <w:szCs w:val="28"/>
        </w:rPr>
        <w:t xml:space="preserve">Александр Тихонович, ты по крупному пропусти. </w:t>
      </w:r>
    </w:p>
    <w:p>
      <w:pPr>
        <w:pStyle w:val="Normal"/>
        <w:jc w:val="both"/>
        <w:rPr>
          <w:szCs w:val="28"/>
        </w:rPr>
      </w:pPr>
      <w:r>
        <w:rPr>
          <w:szCs w:val="28"/>
        </w:rPr>
      </w:r>
    </w:p>
    <w:p>
      <w:pPr>
        <w:pStyle w:val="Normal"/>
        <w:jc w:val="both"/>
        <w:rPr>
          <w:b/>
          <w:b/>
          <w:szCs w:val="28"/>
        </w:rPr>
      </w:pPr>
      <w:r>
        <w:rPr>
          <w:b/>
          <w:szCs w:val="28"/>
        </w:rPr>
        <w:t>Александр Тихонович:</w:t>
      </w:r>
    </w:p>
    <w:p>
      <w:pPr>
        <w:pStyle w:val="Normal"/>
        <w:ind w:firstLine="708"/>
        <w:jc w:val="both"/>
        <w:rPr/>
      </w:pPr>
      <w:r>
        <w:rPr>
          <w:b/>
          <w:szCs w:val="28"/>
        </w:rPr>
        <w:t xml:space="preserve"> </w:t>
      </w:r>
      <w:r>
        <w:rPr>
          <w:szCs w:val="28"/>
        </w:rPr>
        <w:t xml:space="preserve">Я пропущу, но  хочу сказать, что в результате реализации стратегии, к 2020 году при незначительном, всего на один процент, увеличении численности населения, мы планируем увеличить занятость в экономике, сократить численность безработных, довести ее до уровня 0.4%, повысить основные социально-экономические показатели.  Как раз стратегия позволяет сделать вывод о том, что в результате ее реализации перерабатывающие производства области будут развиваться в 1,6 раза более высокими темпами. И что самое важное – в  2-3 раза более быстрыми темпами, чем добыча полезных ископаемых, что будет свидетельствовать о том, что избранный стратегический курс развития реально приведет к диверсификации промышленного комплекса. </w:t>
      </w:r>
    </w:p>
    <w:p>
      <w:pPr>
        <w:pStyle w:val="Normal"/>
        <w:ind w:firstLine="708"/>
        <w:jc w:val="both"/>
        <w:rPr>
          <w:szCs w:val="28"/>
        </w:rPr>
      </w:pPr>
      <w:r>
        <w:rPr>
          <w:szCs w:val="28"/>
        </w:rPr>
        <w:t xml:space="preserve">Теперь хотелось бы на пару слов сказать о самой «Стратегии 2020», концепцию которой мы сегодня изучаем. Нам бы хотелось, чтобы федеральная Концепция 2020  реально помогла бы Сахалинской области преодолеть факторы, сдерживающие динамику,  и ускорить инновационные процессы. Однако с глубоким сожалением приходится констатировать, что в последнем варианте концепции развития России до 2020 года Сахалина  стало меньше, хотя мы посылали конкретные предложения и присутствовали в этой концепции. Мы упомянуты только в трех случаях. Констатируется только то, что уже делается, то есть увеличиваются объемы добычи нефти и газа на континентальном шельфе Сахалина. И в том плане, Сахалин и Курильские острова будут опорой для формирования ресурсных отраслей. Все, больше Сахалинской области в федеральной Концепции нет. Это, в общем-то, прискорбно. Я не случайно зачитал позиции, где мы присутствуем, все опять склоняется к использованию Сахалина и Сахалинской области только в качестве сырьевого региона, чисто сырьевого региона. На это я бы хотел обратить внимание на это и членов Общественной палаты, и Владимира Николаевича Плигина. И, кстати, здесь присутствовал наш представитель в Совете Федерации, ему тоже надо  обратить внимание. Предложения конкретные мы вносили в концепцию, но ни одно из них не нашло отражение в итоговом документе. Вот на это хочу обратить внимание, и обратиться  с просьбой помочь в этом вопросе. Спасибо за внимание. </w:t>
      </w:r>
    </w:p>
    <w:p>
      <w:pPr>
        <w:pStyle w:val="Normal"/>
        <w:jc w:val="both"/>
        <w:rPr>
          <w:szCs w:val="28"/>
        </w:rPr>
      </w:pPr>
      <w:r>
        <w:rPr>
          <w:szCs w:val="28"/>
        </w:rPr>
      </w:r>
    </w:p>
    <w:p>
      <w:pPr>
        <w:pStyle w:val="Normal"/>
        <w:jc w:val="both"/>
        <w:rPr>
          <w:b/>
          <w:b/>
          <w:szCs w:val="28"/>
        </w:rPr>
      </w:pPr>
      <w:r>
        <w:rPr>
          <w:b/>
          <w:szCs w:val="28"/>
        </w:rPr>
        <w:t xml:space="preserve">Ведущий: </w:t>
      </w:r>
    </w:p>
    <w:p>
      <w:pPr>
        <w:pStyle w:val="Normal"/>
        <w:ind w:firstLine="708"/>
        <w:jc w:val="both"/>
        <w:rPr>
          <w:szCs w:val="28"/>
        </w:rPr>
      </w:pPr>
      <w:r>
        <w:rPr>
          <w:szCs w:val="28"/>
        </w:rPr>
        <w:t xml:space="preserve">Спасибо большое. Слово предоставляется Карпенко Сергею Александровичу. </w:t>
      </w:r>
    </w:p>
    <w:p>
      <w:pPr>
        <w:pStyle w:val="Normal"/>
        <w:jc w:val="both"/>
        <w:rPr>
          <w:szCs w:val="28"/>
        </w:rPr>
      </w:pPr>
      <w:r>
        <w:rPr>
          <w:szCs w:val="28"/>
        </w:rPr>
      </w:r>
    </w:p>
    <w:p>
      <w:pPr>
        <w:pStyle w:val="Normal"/>
        <w:jc w:val="both"/>
        <w:rPr>
          <w:b/>
          <w:b/>
          <w:szCs w:val="28"/>
        </w:rPr>
      </w:pPr>
      <w:r>
        <w:rPr>
          <w:b/>
          <w:szCs w:val="28"/>
        </w:rPr>
        <w:t>Сергей Александрович Карпенко:</w:t>
      </w:r>
    </w:p>
    <w:p>
      <w:pPr>
        <w:pStyle w:val="Normal"/>
        <w:jc w:val="both"/>
        <w:rPr/>
      </w:pPr>
      <w:r>
        <w:rPr>
          <w:b/>
          <w:szCs w:val="28"/>
        </w:rPr>
        <w:t xml:space="preserve"> </w:t>
      </w:r>
      <w:r>
        <w:rPr>
          <w:b/>
          <w:szCs w:val="28"/>
        </w:rPr>
        <w:tab/>
      </w:r>
      <w:r>
        <w:rPr>
          <w:szCs w:val="28"/>
        </w:rPr>
        <w:t>Уважаемые коллеги, я цифрами сегодня злоупотреблять не буду, начну с того, что где-то на стыке 1999-2000 годов один из известных в пиаровских кругах человек по фамилии Ефим Островский сказал, что Россия в его представлении – это страна островов. При этом островами будут являться крупные монополии, а вот люди между ними будут  кое-как плавать. Это было сказано почти восемь лет назад, сегодня мы имеем то, что имеем, если не будет хуже. Что касается «Стратегии 2020», то добавлю свою метафору. В общем-то, в «Стратегии 2020», по большому счету, есть два варианта реализации. Вариант первый условно называется «могилки», от слова «умереть». Вариант второй, условное название «могилки» от слова «мочь». И какой из этих сценариев состоится, зависит от того,  насколько стратегия будет поддержана населением страны, каждым ее жителем. И здесь я согласен с тем, о чем говорил Владимир Николаевич Плигин. Важно, чтобы максимальное количество деятельных людей в стране приняли участие в разработке этого документа. Но в то же самое время есть очень интересная проблема, связанная с тем, что в настоящее время отсутствует законодательное обеспечение процесса, да и планирование социально-экономического развития российских регионов. Несмотря на то, что мы сегодня обсуждаем «Стратегию 2020», есть другой пример – «Стратегия развития Дальнего Востока». Есть поручение президента, есть поручение Председателя правительства, указаны сроки. Еще нынешним летом этот документ должен быть уже готов. Осень на улице, никто из нас проекта этого документа не видели. Исходя из этого, мне кажется, что проблема заключается в том, что нужен своего рода регламент, каким образом эти документы появляются. Или это будет заказ на конкурс какой-то сторонней организации, о чем сегодня уже говорилось, или все-таки это деятельное участие экспертных сообществ, представителей органов власти различного уровня, экспертов, общественности и так далее. Тема отсутствия вот этого регламента, на мой взгляд, это одна из проблем, которая имеет место быть. И в связи с этим, учитывая, что для нас крайне важна не только «Стратегия 2020» для России, но и стратегия развития Дальнего Востока, у меня просьба к Владимиру Николаевичу и Валерию Александровичу, к журналу «Эксперт». Возможно ли привлечение интеллектуальных возможностей партии «Единая Россия» и экспертов, которые интересуются этой проблематикой. Ну, и, безусловно, мы просим авторитетнейший журнал «Эксперт» участвовать в освещении  этой нашей дальневосточной проблематики.</w:t>
      </w:r>
    </w:p>
    <w:p>
      <w:pPr>
        <w:pStyle w:val="Normal"/>
        <w:ind w:firstLine="708"/>
        <w:jc w:val="both"/>
        <w:rPr>
          <w:szCs w:val="28"/>
        </w:rPr>
      </w:pPr>
      <w:r>
        <w:rPr>
          <w:szCs w:val="28"/>
        </w:rPr>
        <w:t xml:space="preserve"> </w:t>
      </w:r>
      <w:r>
        <w:rPr>
          <w:szCs w:val="28"/>
        </w:rPr>
        <w:t xml:space="preserve">И вторая проблема – это создание для развития российских регионов условий, которые бы учитывали территориальную специфику. Пример – действующий закон «Об особых экономических зонах Российской Федерации». Четыре, понятно, зоны, и понятно, что в законе четко написано, что цель принятия закона – это развитие высокотехнологичных производств и развитие сферы услуг. В то же самое время, прекрасно все понимают, что ни Тойота, ни Ниссан на территории Сахалинской области производства строить не будут.  Основное же содержание стратегии Сахалинской области на первом этапе – это все-таки движение от сырьевого региона к площадке, где будут или должны перерабатываться те ресурсы, которые мы добываем. Очевидно, что такая же постановка вопроса о переходе, от добычи к переработке ресурсов, присуща всем сырьевым регионам. И Камчатке, и Магадану, и  Тюмени, и так далее. В то же самое время, статья 4 действующего Федерального закона «Об особой экономической зоне» звучит очень просто: добыча и переработка полезных ископаемых в формате особых экономических зон запрещена. Тогда получается, что для таких сырьевых регионов, где развитие высокотехнологичных производств не выгодно по объективным причинам, а применение инструмента особых экономических зон невозможно, потому что так записано в законе. В то же самое время, мы прекрасно понимаем, что особая экономическая зона – не более чем особые пережитки предпринимательской деятельности. Можем ли мы поправить законодательство таким образом, чтобы этот особый режим предпринимательской деятельности, право пользования этим инструментом получили, в том числе, сырьевые регионы. Спасибо.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pPr>
      <w:r>
        <w:rPr>
          <w:b/>
          <w:szCs w:val="28"/>
        </w:rPr>
        <w:t xml:space="preserve"> </w:t>
      </w:r>
      <w:r>
        <w:rPr>
          <w:szCs w:val="28"/>
        </w:rPr>
        <w:t xml:space="preserve">Хороший вопрос. </w:t>
      </w:r>
    </w:p>
    <w:p>
      <w:pPr>
        <w:pStyle w:val="Normal"/>
        <w:jc w:val="both"/>
        <w:rPr>
          <w:szCs w:val="28"/>
        </w:rPr>
      </w:pPr>
      <w:r>
        <w:rPr>
          <w:szCs w:val="28"/>
        </w:rPr>
      </w:r>
    </w:p>
    <w:p>
      <w:pPr>
        <w:pStyle w:val="Normal"/>
        <w:jc w:val="both"/>
        <w:rPr>
          <w:b/>
          <w:b/>
          <w:szCs w:val="28"/>
        </w:rPr>
      </w:pPr>
      <w:r>
        <w:rPr>
          <w:b/>
          <w:szCs w:val="28"/>
        </w:rPr>
        <w:t xml:space="preserve">Владимир Николаевич Плигин: </w:t>
      </w:r>
    </w:p>
    <w:p>
      <w:pPr>
        <w:pStyle w:val="Normal"/>
        <w:ind w:firstLine="708"/>
        <w:jc w:val="both"/>
        <w:rPr>
          <w:szCs w:val="28"/>
        </w:rPr>
      </w:pPr>
      <w:r>
        <w:rPr>
          <w:szCs w:val="28"/>
        </w:rPr>
        <w:t>Был  период активного всплеска интереса к особым экономическим зонам на самой начальной стадии. В настоящее время я встречался с заместителем директора этого агентства, мы обсуждали общую тематику, кстати, расходование государственных денег по этому периоду, они сейчас тоже не осваиваются. Насколько я понимаю эту идеологию, она заключалась в том, что за счет зон попробовать решить вопросы развития территорий, которые, скорее, не развиваются. Считается, что территории, обладающие сырьевыми ресурсами, имеют внутренний потенциал развития, поэтому не нуждаются в каких-то преференциях. Но я согласен с тем, что, наверное, что-то в этой области нужно посмотреть закон.</w:t>
      </w:r>
    </w:p>
    <w:p>
      <w:pPr>
        <w:pStyle w:val="Normal"/>
        <w:jc w:val="both"/>
        <w:rPr>
          <w:szCs w:val="28"/>
        </w:rPr>
      </w:pPr>
      <w:r>
        <w:rPr>
          <w:szCs w:val="28"/>
        </w:rPr>
      </w:r>
    </w:p>
    <w:p>
      <w:pPr>
        <w:pStyle w:val="Normal"/>
        <w:jc w:val="both"/>
        <w:rPr>
          <w:b/>
          <w:b/>
          <w:szCs w:val="28"/>
        </w:rPr>
      </w:pPr>
      <w:r>
        <w:rPr>
          <w:b/>
          <w:szCs w:val="28"/>
        </w:rPr>
        <w:t>Реплика:</w:t>
      </w:r>
    </w:p>
    <w:p>
      <w:pPr>
        <w:pStyle w:val="Normal"/>
        <w:ind w:firstLine="708"/>
        <w:jc w:val="both"/>
        <w:rPr/>
      </w:pPr>
      <w:r>
        <w:rPr>
          <w:b/>
          <w:szCs w:val="28"/>
        </w:rPr>
        <w:t xml:space="preserve"> </w:t>
      </w:r>
      <w:r>
        <w:rPr>
          <w:szCs w:val="28"/>
        </w:rPr>
        <w:t>У нас уже проект федерального закона, мы готовы …</w:t>
      </w:r>
    </w:p>
    <w:p>
      <w:pPr>
        <w:pStyle w:val="Normal"/>
        <w:jc w:val="both"/>
        <w:rPr>
          <w:szCs w:val="28"/>
        </w:rPr>
      </w:pPr>
      <w:r>
        <w:rPr>
          <w:szCs w:val="28"/>
        </w:rPr>
      </w:r>
    </w:p>
    <w:p>
      <w:pPr>
        <w:pStyle w:val="Normal"/>
        <w:jc w:val="both"/>
        <w:rPr>
          <w:b/>
          <w:b/>
          <w:szCs w:val="28"/>
        </w:rPr>
      </w:pPr>
      <w:r>
        <w:rPr>
          <w:b/>
          <w:szCs w:val="28"/>
        </w:rPr>
        <w:t xml:space="preserve">Владимир Николаевич Плигин: </w:t>
      </w:r>
    </w:p>
    <w:p>
      <w:pPr>
        <w:pStyle w:val="Normal"/>
        <w:ind w:firstLine="708"/>
        <w:jc w:val="both"/>
        <w:rPr>
          <w:szCs w:val="28"/>
        </w:rPr>
      </w:pPr>
      <w:r>
        <w:rPr>
          <w:szCs w:val="28"/>
        </w:rPr>
        <w:t xml:space="preserve"> </w:t>
      </w:r>
      <w:r>
        <w:rPr>
          <w:szCs w:val="28"/>
        </w:rPr>
        <w:t xml:space="preserve">Дума готова, ваша дума может внести после стадии своего формирования этот закон? </w:t>
      </w:r>
    </w:p>
    <w:p>
      <w:pPr>
        <w:pStyle w:val="Normal"/>
        <w:jc w:val="both"/>
        <w:rPr>
          <w:szCs w:val="28"/>
        </w:rPr>
      </w:pPr>
      <w:r>
        <w:rPr>
          <w:szCs w:val="28"/>
        </w:rPr>
      </w:r>
    </w:p>
    <w:p>
      <w:pPr>
        <w:pStyle w:val="Normal"/>
        <w:jc w:val="both"/>
        <w:rPr>
          <w:b/>
          <w:b/>
          <w:szCs w:val="28"/>
        </w:rPr>
      </w:pPr>
      <w:r>
        <w:rPr>
          <w:b/>
          <w:szCs w:val="28"/>
        </w:rPr>
        <w:t>Реплика:</w:t>
      </w:r>
    </w:p>
    <w:p>
      <w:pPr>
        <w:pStyle w:val="Normal"/>
        <w:ind w:firstLine="708"/>
        <w:jc w:val="both"/>
        <w:rPr/>
      </w:pPr>
      <w:r>
        <w:rPr>
          <w:b/>
          <w:szCs w:val="28"/>
        </w:rPr>
        <w:t xml:space="preserve"> </w:t>
      </w:r>
      <w:r>
        <w:rPr>
          <w:szCs w:val="28"/>
        </w:rPr>
        <w:t xml:space="preserve">Я думаю, что наша сахалинская областная дума готова.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szCs w:val="28"/>
        </w:rPr>
      </w:pPr>
      <w:r>
        <w:rPr>
          <w:szCs w:val="28"/>
        </w:rPr>
        <w:t xml:space="preserve">Сахалинская областная дума внесет, давайте будем работать в режиме не предложения, а в режиме законопроекта. </w:t>
      </w:r>
    </w:p>
    <w:p>
      <w:pPr>
        <w:pStyle w:val="Normal"/>
        <w:jc w:val="both"/>
        <w:rPr>
          <w:szCs w:val="28"/>
        </w:rPr>
      </w:pPr>
      <w:r>
        <w:rPr>
          <w:szCs w:val="28"/>
        </w:rPr>
      </w:r>
    </w:p>
    <w:p>
      <w:pPr>
        <w:pStyle w:val="Normal"/>
        <w:jc w:val="both"/>
        <w:rPr>
          <w:b/>
          <w:b/>
          <w:szCs w:val="28"/>
        </w:rPr>
      </w:pPr>
      <w:r>
        <w:rPr>
          <w:b/>
          <w:szCs w:val="28"/>
        </w:rPr>
        <w:t>Реплика:</w:t>
      </w:r>
    </w:p>
    <w:p>
      <w:pPr>
        <w:pStyle w:val="Normal"/>
        <w:ind w:firstLine="708"/>
        <w:jc w:val="both"/>
        <w:rPr/>
      </w:pPr>
      <w:r>
        <w:rPr>
          <w:b/>
          <w:szCs w:val="28"/>
        </w:rPr>
        <w:t xml:space="preserve"> </w:t>
      </w:r>
      <w:r>
        <w:rPr>
          <w:szCs w:val="28"/>
        </w:rPr>
        <w:t xml:space="preserve">Пока в рамках выполнения поручения президента и правительства, проект этого закона внесли в федеральные органы власти и получили отторжение со ссылкой на действующий федеральный закон. </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b/>
          <w:b/>
          <w:szCs w:val="28"/>
        </w:rPr>
      </w:pPr>
      <w:r>
        <w:rPr>
          <w:szCs w:val="28"/>
        </w:rPr>
        <w:t xml:space="preserve">Это не имеет значения, надо вносить проект закона. И когда внесен официальный текст, это придает другое качество тексту, там начинается, правительство Российской Федерации может давать отрицательное заключение, тем не менее, насколько я понимаю, очень значительный процент законопроектов в 2007 году был принят с отрицательными заключениями правительства Российской Федерации. Уже процесс движим, и можно над этим проектом  работать.  </w:t>
      </w:r>
    </w:p>
    <w:p>
      <w:pPr>
        <w:pStyle w:val="Normal"/>
        <w:jc w:val="both"/>
        <w:rPr>
          <w:b/>
          <w:b/>
          <w:szCs w:val="28"/>
        </w:rPr>
      </w:pPr>
      <w:r>
        <w:rPr>
          <w:b/>
          <w:szCs w:val="28"/>
        </w:rPr>
      </w:r>
    </w:p>
    <w:p>
      <w:pPr>
        <w:pStyle w:val="Normal"/>
        <w:jc w:val="both"/>
        <w:rPr/>
      </w:pPr>
      <w:r>
        <w:rPr>
          <w:b/>
          <w:szCs w:val="28"/>
        </w:rPr>
        <w:t xml:space="preserve">Реплика: </w:t>
      </w:r>
      <w:r>
        <w:rPr>
          <w:szCs w:val="28"/>
        </w:rPr>
        <w:t>Не слышно.</w:t>
      </w:r>
    </w:p>
    <w:p>
      <w:pPr>
        <w:pStyle w:val="Normal"/>
        <w:jc w:val="both"/>
        <w:rPr>
          <w:szCs w:val="28"/>
        </w:rPr>
      </w:pPr>
      <w:r>
        <w:rPr>
          <w:szCs w:val="28"/>
        </w:rPr>
      </w:r>
    </w:p>
    <w:p>
      <w:pPr>
        <w:pStyle w:val="Normal"/>
        <w:jc w:val="both"/>
        <w:rPr>
          <w:b/>
          <w:b/>
          <w:szCs w:val="28"/>
        </w:rPr>
      </w:pPr>
      <w:r>
        <w:rPr>
          <w:b/>
          <w:szCs w:val="28"/>
        </w:rPr>
        <w:t>Владимир Николаевич Плигин:</w:t>
      </w:r>
    </w:p>
    <w:p>
      <w:pPr>
        <w:pStyle w:val="Normal"/>
        <w:ind w:firstLine="708"/>
        <w:jc w:val="both"/>
        <w:rPr>
          <w:szCs w:val="28"/>
        </w:rPr>
      </w:pPr>
      <w:r>
        <w:rPr>
          <w:szCs w:val="28"/>
        </w:rPr>
        <w:t xml:space="preserve">В Хабаровском крае производство Сухого. Вот это достаточно интересно. Не прозвучала еще одна, с моей точки зрения, важная тема – это возрождение профессионально-технического образования, потому что высшее образование, на котором мы в настоящее время сосредотачиваемся, в Российской Федерации носит  избыточный характер. И с учетом демографических проблем, нам, конечно же, нужно, сохраняя потенциал высшего образования, тем не менее, подумать о подготовке рабочих специальностей. Допустим, по педагогическим вузам мы теряем в течение первого года по некоторым специальностям до пятидесяти процентов выпускников. То есть, они не доходят в школу. Поэтому давайте подумаем над рабочими специальностями и возрождением профессионально-технического образования. Это даст реальный кусок хлеба людям.  Я об этой проблеме не услышал, может быть,  есть где-то. Спасибо.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pPr>
      <w:r>
        <w:rPr>
          <w:b/>
          <w:szCs w:val="28"/>
        </w:rPr>
        <w:t xml:space="preserve"> </w:t>
      </w:r>
      <w:r>
        <w:rPr>
          <w:szCs w:val="28"/>
        </w:rPr>
        <w:t xml:space="preserve">Я обещал предоставить слово Уткину Андрею Юрьевичу, мэру нашего города. Прошу, Андрей Юрьевич. </w:t>
      </w:r>
    </w:p>
    <w:p>
      <w:pPr>
        <w:pStyle w:val="Normal"/>
        <w:jc w:val="both"/>
        <w:rPr>
          <w:szCs w:val="28"/>
        </w:rPr>
      </w:pPr>
      <w:r>
        <w:rPr>
          <w:szCs w:val="28"/>
        </w:rPr>
      </w:r>
    </w:p>
    <w:p>
      <w:pPr>
        <w:pStyle w:val="Normal"/>
        <w:jc w:val="both"/>
        <w:rPr>
          <w:b/>
          <w:b/>
          <w:szCs w:val="28"/>
        </w:rPr>
      </w:pPr>
      <w:r>
        <w:rPr>
          <w:b/>
          <w:szCs w:val="28"/>
        </w:rPr>
        <w:t>Уткин Андрей Юрьевич:</w:t>
      </w:r>
    </w:p>
    <w:p>
      <w:pPr>
        <w:pStyle w:val="Normal"/>
        <w:ind w:firstLine="708"/>
        <w:jc w:val="both"/>
        <w:rPr/>
      </w:pPr>
      <w:r>
        <w:rPr>
          <w:b/>
          <w:szCs w:val="28"/>
        </w:rPr>
        <w:t xml:space="preserve"> </w:t>
      </w:r>
      <w:r>
        <w:rPr>
          <w:szCs w:val="28"/>
        </w:rPr>
        <w:t>Я тогда просто на проблемах остановлюсь. Мы провели большую работу по принятию собственной стратегии развития нашего муниципального образования до 2020 года. Она принята, прошла очень серьезное обсуждение в коллективах, общественных организациях и закончилась принятием городским собранием. Для того чтобы она была реализована, существует ряд моментов. Первое – демография. В последнее время ситуация в городе стала немножко улучшаться, у нас было чуть более 180 тысяч в 2006 году, сейчас 181,4. То есть, небольшое улучшение есть. Очень приятно, что приняты соответствующие федеральные законы, которые помогают муниципальным образованиям справляться с грузом проблем, которые образовались в 80-е и 90-е годы. Это аварийное жилье, в Южно-Сахалинском городском округе таких домов порядка 80%. Эта инфраструктура, то есть, тепло -, водо -, энергообеспечение города. То есть, несмотря на то, что многое уже сделано за последние три года, тем не менее, темпы нас не могут устраивать. Что мы видим? Вот здесь Валерий Александрович говорил по  поводу того, что мы в свое время очень жестко централизовали власть, в том числе экономическую. Наверное, в тот момент это было оправданно. Сейчас время другое, мы, муниципальное образование, часто встречаемся на своем уровне, обсуждаем проблемы и пришли к мнению, что мы сейчас лишены целого ряда стимулирующих налогов, с помощью которых муниципалитеты могли бы влиять на  развитие тех или иных производств  города. Допустим, налог на прибыль. Муниципалитет ничего отсюда не получает. Соответственно, и возможности для более  интенсивного влияния на формирование прибыли предприятий у города отсутствуют. От НДС город тоже ничего не имеет и муниципалитет. Сейчас пришло время большей самостоятельности, потому что 131 закон накладывает очень серьезные полномочия на муниципалитеты, но только единицы муниципалитетов в состоянии своим бюджетом эти полномочия осуществлять. И перераспределение налоговой базы дало бы возможность муниципалитетам, прежде всего, восполнять то, что они обязаны восполнять для своих горожан.</w:t>
      </w:r>
    </w:p>
    <w:p>
      <w:pPr>
        <w:pStyle w:val="Normal"/>
        <w:ind w:firstLine="708"/>
        <w:jc w:val="both"/>
        <w:rPr>
          <w:szCs w:val="28"/>
        </w:rPr>
      </w:pPr>
      <w:r>
        <w:rPr>
          <w:szCs w:val="28"/>
        </w:rPr>
        <w:t xml:space="preserve"> </w:t>
      </w:r>
      <w:r>
        <w:rPr>
          <w:szCs w:val="28"/>
        </w:rPr>
        <w:t xml:space="preserve">Здесь говорилось о 94-м законе ФЗ. Страна у нас очень большая, и для реализации  серьезных проектов, особенно когда идет корректировка бюджета, просто нет времени на то, чтобы провести конкурсы, аукционы и прочее. Особенно в районах Сибири и Дальнего Востока, Крайнего Севера. Мы помним прекрасную инициативу «Единой России» «Дороги России», мы только в начале ноября закончили работу. Вы понимаете, чего нам это стоило. А против некоторых глав муниципалитетов были возбуждены уголовные дела, потому что реально выполнить этот закон, сохраняя его букву, очень сложно. Поэтому хотелось бы, чтобы наш законодательный комитет обратил внимание, уже есть опыт применения этого закона. Потому что действительно на том моменте зачастую коррупция, взятки и прочее видны невооруженным глазом. Но мы опять, как обычно, штурвал каким-то образом повернули влево вправо. Теперь другая сторона, теперь не чиновники договариваются, а сами предприниматели. Они приходят на конкурсы, до конкурсов, правильно? Они приходят, в коридорах договариваются, пишут друг другу расписки. И каждый платит другому какую-то мзду. Я прав? </w:t>
      </w:r>
    </w:p>
    <w:p>
      <w:pPr>
        <w:pStyle w:val="Normal"/>
        <w:jc w:val="both"/>
        <w:rPr>
          <w:szCs w:val="28"/>
        </w:rPr>
      </w:pPr>
      <w:r>
        <w:rPr>
          <w:szCs w:val="28"/>
        </w:rPr>
      </w:r>
    </w:p>
    <w:p>
      <w:pPr>
        <w:pStyle w:val="Normal"/>
        <w:jc w:val="both"/>
        <w:rPr>
          <w:szCs w:val="28"/>
        </w:rPr>
      </w:pPr>
      <w:r>
        <w:rPr>
          <w:szCs w:val="28"/>
        </w:rPr>
        <w:t>Общий разговор</w:t>
      </w:r>
    </w:p>
    <w:p>
      <w:pPr>
        <w:pStyle w:val="Normal"/>
        <w:jc w:val="both"/>
        <w:rPr>
          <w:szCs w:val="28"/>
        </w:rPr>
      </w:pPr>
      <w:r>
        <w:rPr>
          <w:szCs w:val="28"/>
        </w:rPr>
      </w:r>
    </w:p>
    <w:p>
      <w:pPr>
        <w:pStyle w:val="Normal"/>
        <w:jc w:val="both"/>
        <w:rPr>
          <w:b/>
          <w:b/>
          <w:szCs w:val="28"/>
        </w:rPr>
      </w:pPr>
      <w:r>
        <w:rPr>
          <w:b/>
          <w:szCs w:val="28"/>
        </w:rPr>
        <w:t>Уткин Андрей Юрьевич:</w:t>
      </w:r>
    </w:p>
    <w:p>
      <w:pPr>
        <w:pStyle w:val="Normal"/>
        <w:ind w:firstLine="708"/>
        <w:jc w:val="both"/>
        <w:rPr>
          <w:szCs w:val="28"/>
        </w:rPr>
      </w:pPr>
      <w:r>
        <w:rPr>
          <w:szCs w:val="28"/>
        </w:rPr>
        <w:t xml:space="preserve">Я говорю это не потому, что хочу обелить чиновников. Проблема  в том, что иногда очень правильная и хорошая идея может быть использована нашим русским человеком весьма изобретательно. Поэтому хотелось бы чтобы, по возможности, соответствующие коррективы были внесены.  Очень здорово, что сейчас работает закон об оказании помощи муниципалитетам в части капитального ремонта и сноса ветхого жилья. Хотелось бы, чтобы эта цифра была увеличена, потому что на Дальнем Востоке такого жилья очень и очень много. У меня опыт работы три года, сейчас чувствуется забота, внимание, часто оперативное. Но хотелось бы изменения налоговой составляющей, 131 закон и 94-ФЗ, плюс. Повторю, что программа  «Единой России» «Дороги страны» тоже была осуществлена до полной ликвидации одной из проблем России. Я имею в виду дороги. Спасибо.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szCs w:val="28"/>
        </w:rPr>
      </w:pPr>
      <w:r>
        <w:rPr>
          <w:szCs w:val="28"/>
        </w:rPr>
        <w:t xml:space="preserve">Спасибо. </w:t>
      </w:r>
    </w:p>
    <w:p>
      <w:pPr>
        <w:pStyle w:val="Normal"/>
        <w:jc w:val="both"/>
        <w:rPr>
          <w:szCs w:val="28"/>
        </w:rPr>
      </w:pPr>
      <w:r>
        <w:rPr>
          <w:szCs w:val="28"/>
        </w:rPr>
      </w:r>
    </w:p>
    <w:p>
      <w:pPr>
        <w:pStyle w:val="Normal"/>
        <w:jc w:val="both"/>
        <w:rPr/>
      </w:pPr>
      <w:r>
        <w:rPr>
          <w:b/>
          <w:szCs w:val="28"/>
        </w:rPr>
        <w:t>Владимир Николаевич Плигин:</w:t>
      </w:r>
      <w:r>
        <w:rPr>
          <w:szCs w:val="28"/>
        </w:rPr>
        <w:t xml:space="preserve"> </w:t>
      </w:r>
    </w:p>
    <w:p>
      <w:pPr>
        <w:pStyle w:val="Normal"/>
        <w:ind w:firstLine="708"/>
        <w:jc w:val="both"/>
        <w:rPr>
          <w:szCs w:val="28"/>
        </w:rPr>
      </w:pPr>
      <w:r>
        <w:rPr>
          <w:szCs w:val="28"/>
        </w:rPr>
        <w:t xml:space="preserve"> </w:t>
      </w:r>
      <w:r>
        <w:rPr>
          <w:szCs w:val="28"/>
        </w:rPr>
        <w:t>Уважаемые коллеги, дорогие друзья, мы укладываемся в график, который наметили. Прежде всего, хотелось выразить огромную благодарность за  участие в сегодняшнем мероприятии. Основной смысл такого рода «круглых столов» - попытаться наработать тот актив, с которым можно будет предметно работать в рамках реализации «Стратегии 2020» применительно к задачам, которые стоят перед страной. И, соответственно, применительно к тем задачам, которые стоят  в каждом конкретном регионе. Я думаю, что дискуссии продолжатся, продолжатся встречи. И меня удивило то, что сокращается участие региона в рамках проекта «Стратегия развития», это среднесрочная, стратегия развития, которая вырабатывается в Министерстве экономического  развития Российской Федерации. Мне представляется, что за счет  совокупных усилий к этим вещам можно вернуться. И это тоже вселяет надежду. Эти проблемы понятны и президенту Российской Федерации, который неоднократно у вас бывал. Эти проблемы понятны и премьер-министру Российской Федерации, который в статусе президента давал многие поручения,  которые в настоящее время реализуются. И что очень важно, есть не безразличие к своей судьбе, не безразличие, которое здесь демонстрируется. Нам приходилось встречаться со студентами университета, полтора года назад была встреча. Валерий Александрович встречался со студентами вчера. Есть не безразличие молодежи, молодежь ставит проблемы. Иногда на эти проблемы мы не находим ответа, тем не менее, я думаю, что совокупными усилиями мы все сделаем.</w:t>
      </w:r>
    </w:p>
    <w:p>
      <w:pPr>
        <w:pStyle w:val="Normal"/>
        <w:ind w:firstLine="708"/>
        <w:jc w:val="both"/>
        <w:rPr>
          <w:szCs w:val="28"/>
        </w:rPr>
      </w:pPr>
      <w:r>
        <w:rPr>
          <w:szCs w:val="28"/>
        </w:rPr>
        <w:t xml:space="preserve"> </w:t>
      </w:r>
      <w:r>
        <w:rPr>
          <w:szCs w:val="28"/>
        </w:rPr>
        <w:t xml:space="preserve">Со своей стороны, могу сказать, что мы будем продолжать работать вместе с регионом, и с каждым из вас для того, чтобы достичь позитивных результатов по тем проблемам, которые мы поднимаем. Позитивных результатов в осуществлении многих и многих проектов. Мне представляется, что мы должны продолжать действовать. Мы начинали говорить о возвращении в регион 8500 человек, я думаю, мы способны решить эту проблему. Это люди, которые живут на лесных участках, в настоящее время оставленных. Мы сегодня не коснулись развития лесной промышленности. Есть много задач, у нас есть потенциал, и поскольку я участвую сегодня в работе с вами, уверен, что это говорит о том, что мы сумеем выстроить совместную работу. Спасибо. </w:t>
      </w:r>
    </w:p>
    <w:p>
      <w:pPr>
        <w:pStyle w:val="Normal"/>
        <w:jc w:val="both"/>
        <w:rPr>
          <w:szCs w:val="28"/>
        </w:rPr>
      </w:pPr>
      <w:r>
        <w:rPr>
          <w:szCs w:val="28"/>
        </w:rPr>
      </w:r>
    </w:p>
    <w:p>
      <w:pPr>
        <w:pStyle w:val="Normal"/>
        <w:jc w:val="both"/>
        <w:rPr>
          <w:b/>
          <w:b/>
          <w:szCs w:val="28"/>
        </w:rPr>
      </w:pPr>
      <w:r>
        <w:rPr>
          <w:b/>
          <w:szCs w:val="28"/>
        </w:rPr>
        <w:t>Ведущий:</w:t>
      </w:r>
    </w:p>
    <w:p>
      <w:pPr>
        <w:pStyle w:val="Normal"/>
        <w:ind w:firstLine="708"/>
        <w:jc w:val="both"/>
        <w:rPr/>
      </w:pPr>
      <w:r>
        <w:rPr>
          <w:b/>
          <w:szCs w:val="28"/>
        </w:rPr>
        <w:t xml:space="preserve"> </w:t>
      </w:r>
      <w:r>
        <w:rPr>
          <w:szCs w:val="28"/>
        </w:rPr>
        <w:t xml:space="preserve">Уважаемые коллеги, мы работаем сегодня до 13 часов. Очень трудно на одной встрече обсудить все  проблемы социально-экономического развития  региона. Будем надеяться, что эти встречи будут регулярными. И клуб «4 ноября», в названии которого есть замечательное слово «клуб политического действия», будет с нами часто встречаться,  обсуждать наши проблемы. И позвольте поблагодарить Владимира Николаевича и его коллег за  дискуссию, которая была сегодня организована. Спасибо. </w:t>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Style16">
    <w:name w:val="Мой основной"/>
    <w:basedOn w:val="Normal"/>
    <w:qFormat/>
    <w:pPr>
      <w:spacing w:lineRule="auto" w:line="300"/>
      <w:ind w:left="360" w:right="304" w:hanging="0"/>
      <w:jc w:val="both"/>
    </w:pPr>
    <w:rPr>
      <w:rFonts w:ascii="Arial Narrow" w:hAnsi="Arial Narrow" w:cs="Arial Narrow"/>
      <w:b/>
      <w:sz w:val="22"/>
      <w:szCs w:val="22"/>
    </w:rPr>
  </w:style>
  <w:style w:type="paragraph" w:styleId="TextBodyIndent">
    <w:name w:val="Body Text Indent"/>
    <w:basedOn w:val="Normal"/>
    <w:pPr>
      <w:ind w:firstLine="708"/>
      <w:jc w:val="both"/>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24:00Z</dcterms:created>
  <dc:creator>GGerasimov</dc:creator>
  <dc:description/>
  <cp:keywords/>
  <dc:language>en-US</dc:language>
  <cp:lastModifiedBy>pvolodin</cp:lastModifiedBy>
  <dcterms:modified xsi:type="dcterms:W3CDTF">2008-10-16T08:24:00Z</dcterms:modified>
  <cp:revision>2</cp:revision>
  <dc:subject/>
  <dc:title/>
</cp:coreProperties>
</file>