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заседания Клуба политического действия « 4 ноября»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ханизмах привлечения средств федерального бюджета органами местного самоуправления Сахалинской области для строительства  и эксплуатации жил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23 апреля 2009 года                                                                                  г. Южно-Сахалинск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ЦОВ В.И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Региональный координатор Клуба «4 ноября», председатель  постоянного комитета   Сахалинской областной Думы по экономическому развитию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МИЛЕВСКИЙ В.Е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заместитель председателя  постоянного комитета   Сахалинской областной Думы по экономическому развитию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УСОВ В.Н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ахалинской областной Ду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ОТНИКОВ А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председателя  постоянного комитета   Сахалинской областной Думы по государственному строительству, регламенту и местному самоуправлени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ХАРЧУК Н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 постоянного комитета   Сахалинской областной Думы по бюджету и налога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ТИН Х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ахалинской областной Ду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ДОВ С.Б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 постоянного комитета   Сахалинской областной Думы по социальной политик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ВА С.Н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оветник отдела по взаимодействию с Сахалинской областной Думой администрации Сахали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председателя РКРК Сахалинского регионального отделения партии «Единая Россия», зам. председателя Общественной палаты Сахали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ПЕНКО С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едседатель комитета экономики Сахали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ЦЕНКО Т.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меститель начальника департамента строительства Сахали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СТАК И.Б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чальник отдела департамента ТЭК и ЖКХ Сахали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ЫНОВ А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вице-мэр МО «городской округ «Охинский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ЯСОВА Л.Ф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вице-мэр МО «Анивский городской округ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СЕЛЕВ С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О «Холмский городской округ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МЕЙКО А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ице-мэр МО «Городской округ «Долинский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М М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управления архитектуры и градостроительства, главный архитектор  МО «Корсаковский райо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ОВ В.К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управления архитектуры и градостроительства МО «Корсаковский райо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УБКОВА В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финансового управления МО «Корсаковский райо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СЕВ В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начальника департамента городского хозяйства МО «Городской округ «Город Южно-Сахалинск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АКОВСКИЙ Л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департамента городского хозяйства МО «Городской округ «Город Южно-Сахалинск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ЧЕРОВ П.Ф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департамента городского хозяйства МО «Городской округ «Город Южно-Сахалинск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ЙЦЕВ В.Н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городского Собрания г. Южно-Сахал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Н А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городского Собрания г. Южно-Сахалинска, </w:t>
            </w:r>
            <w:r>
              <w:rPr>
                <w:color w:val="000000"/>
              </w:rPr>
              <w:t>сопредседатель Южно-Сахалинского комитета общественного самоуправления «Защитим свой дом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АЧЕВ О.Е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городского Собрания г. Южно-Сахалинс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5:00Z</dcterms:created>
  <dc:creator>Samokhin</dc:creator>
  <dc:description/>
  <cp:keywords/>
  <dc:language>en-US</dc:language>
  <cp:lastModifiedBy>vvt</cp:lastModifiedBy>
  <cp:lastPrinted>2009-05-18T11:50:00Z</cp:lastPrinted>
  <dcterms:modified xsi:type="dcterms:W3CDTF">2009-05-25T07:38:00Z</dcterms:modified>
  <cp:revision>4</cp:revision>
  <dc:subject/>
  <dc:title>Либерально-консервативный клуб политического действия « 4 НОЯБРЯ »</dc:title>
</cp:coreProperties>
</file>