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«круглого стола» на тему «Обсуждение статьи Президент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Российской Федерации Дмитрия Медведева «Россия, вперед!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и его выступления на Международной конференци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«Современное государство и глобальная безопасность» (г. Ярославль)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54"/>
        <w:gridCol w:w="5894"/>
      </w:tblGrid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жность</w:t>
            </w:r>
          </w:p>
        </w:tc>
      </w:tr>
      <w:tr>
        <w:trPr>
          <w:trHeight w:val="31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ганы государственной власти Республики Бурят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уев Цыденжап Бимба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редседателя Народного Хурала Республики Бурят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Ирильдеев Вячеслав Герман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Комитета Народного Хурала Республики Бурятия по экономической политике, руководитель Бурятского регионального отделения Клуба политического действия «4 ноября»</w:t>
            </w:r>
          </w:p>
        </w:tc>
      </w:tr>
      <w:tr>
        <w:trPr>
          <w:trHeight w:val="3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сырская Анна Серге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Комитета Народного Хурала Республики Бурятия по государственному устройству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тханов Иринчей Эдуард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епутат НХ РБ, руководитель фракции «Справедливая Россия: Родина/пенсионеры/Жизнь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ыбиков Батор Булат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епутат Народного Хурала Республики Бурятия, председатель Бурятского регионального отделения Молодежного Федерального Собрания Российской Федерации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ыбынов Андреян Геннадь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епутат Народного Хурала Республики Бурятия, председатель Правления ООО «ТАН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лбоев Тайгиб Омар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 Народного Хурала Республики Бурятия, герой России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енев Анатолий Степан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редседателя Комитета Народного Хурала Республики Бурятия по экономической политике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ьцев Сергей Павл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епутат Народного Хурала Республики Бурят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дуев Николай Роберт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ощник депутата Государственной Думы Федерального Собрания Российской Федерации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жанов Александр Иван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специалист Комитета Народного Хурала Республики Бурятия по экономической политике, координатор Клуба политического действия «4 ноября» в Республике Бурят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юхова Вера Серге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пециалист Комитета Народного Хурала Республики Бурятия по экономической политике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сырский Сергей Иван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 Комитета Народного Хурала Республики Бурятия по государственному устройству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зоев Яков Энгельс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 Комитета Народного Хурала Республики Бурятия по государственному устройству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адмаева Гэрэлма Алексе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нт Комитета Народного Хурала Республики Бурятия по экономической политике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ьихин Виктор Серге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пециалист Правового управления Аппарата Народного Хурала Республики Бурят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сков Владислав Михайл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пециалист Конституционного Суда Республики Бурятия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ы муниципальной власти Республики Бурят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 Михаил Алексе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редседателя Улан-Удэнского городского Совета депутатов, секретарь Политсовета Улан-Удэнского отделения партии «ЕДИНАЯ РОССИЯ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жиев Геннадий Юрь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епутат Улан-Удэнского городского 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овета депутатов, генеральный директор ООО ТСГ «СМИТ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ыпылова Юлия Валерь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епутат Улан-Удэнского городского 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овета депутатов, начальник отдела ГУ «Молодежный центр Республики Бурятия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Коноваленков Алексей Валерьевич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епутат Улан-Удэнского городского 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овета депутатов, помощник депутата Народного Хурала Республики Бурят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ктохоева Татьяна Доржи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 СП «Сотниковское» МО «Иволгинский район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ыремпилов Баир Цыден-Еши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 городского Совета депутатов г. Кяхта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мацыренов Саян Нимбу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 СП «Калиновское» МО «Мухоршибирский район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а Елена Павл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 СП «Хоринское» МО «Хоринский район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аботкин Александр Серге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путат СП «Селенгинское» МО «Кабанский район»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и, предприниматели, общественность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лаев Тимур Никола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исполнительного комитета Бурятского регионального отделения партии «ЕДИНАЯ РОССИЯ», координатор Клуба политического действия «4 ноября» в Республике Бурят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ванов Леонид Александрови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сполнительный директор Бурятского регионального отделения Общероссийской общественной организации малого и среднего предпринимательства «ОПОРА РОССИИ», генеральный директор ООО «Консалтинговое агентство «Бизнес Право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йнова Ольга Ширап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Исполнительный директор Торгово-промышленной палаты Республики Бурятия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адаев Алексей Анатоль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Молодежной палаты при Улан-Удэнском городском Совете депутатов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умбунова Людмила Дуга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езидент РОО «Союз менеджеров Республики Бурятия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араев Юрий Петрович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Член РОО «Союз менеджеров Республики Бурятия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убин Аркадий Анатоль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Abarus Global Marketing, выпускник Президентской программы подготовки управленческих кадров в АНХ при Правительстве РФ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Жамбалов Арсалан Эрдэм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ускник Президентской программы подготовки управленческих кадров в АНХ при Правительстве РФ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асильев Алексей Александр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ООО «Системы космической связи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дяков Иван Никола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иректор ООО «Байкалсофт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мова Алена Викто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ООО «Профи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доева Ольга Андре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аместитель декана экономического факультета ГОУ ВПО «Восточно-Сибирский государственный технологический университет», д.э.н., профессор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нчикова Елена Никола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кафедрой «Менеджмент, маркетинг, коммерция» ГОУ ВПО «Восточно-Сибирский государственный технологический университет», д.э.н., профессор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нуев Юлий Григорь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кафедрой «Конституционное и международное право» юридического факультета ГОУ ВПО «Бурятский государственный университет», к.ю.н., доцент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наева Эльвира Льво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кафедрой «Уголовного права и процесса» юридического факультета ГОУ ВПО «Бурятский государственный университет», к.ю.н., доцент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жиев Жан Буда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кафедрой «Государственно-правовых дисциплин» юридического факультета ГОУ ВПО «Восточно-Сибирский государственный технологический университет», профессор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уранова Юлия Александ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Член Бурятского РО партии «Единая Россия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яблицев Михаил Александр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мощник депутата Народного Хурала Республики Бурятия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укмасов Артем Василь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мощник депутата Народного Хурала Республики Бур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3:00Z</dcterms:created>
  <dc:creator>ИрильдеевВГ</dc:creator>
  <dc:description/>
  <dc:language>en-US</dc:language>
  <cp:lastModifiedBy>ИрильдеевВГ</cp:lastModifiedBy>
  <cp:lastPrinted>2009-10-08T11:57:00Z</cp:lastPrinted>
  <dcterms:modified xsi:type="dcterms:W3CDTF">2009-10-13T01:35:00Z</dcterms:modified>
  <cp:revision>53</cp:revision>
  <dc:subject/>
  <dc:title>Список участников парламентских слушаний </dc:title>
</cp:coreProperties>
</file>