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167505</wp:posOffset>
            </wp:positionH>
            <wp:positionV relativeFrom="paragraph">
              <wp:posOffset>-212090</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8800" cy="800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ЕЗИСЫ ВЫСТУПЛЕНИЙ</w:t>
      </w:r>
    </w:p>
    <w:p>
      <w:pPr>
        <w:pStyle w:val="Normal"/>
        <w:spacing w:lineRule="auto" w:line="360"/>
        <w:jc w:val="center"/>
        <w:rPr>
          <w:rFonts w:ascii="Arial" w:hAnsi="Arial" w:cs="Arial"/>
          <w:b/>
          <w:b/>
        </w:rPr>
      </w:pPr>
      <w:r>
        <w:rPr>
          <w:rFonts w:cs="Arial" w:ascii="Arial" w:hAnsi="Arial"/>
          <w:b/>
        </w:rPr>
        <w:t>участников заседания Сахалинского регионального отделения</w:t>
      </w:r>
    </w:p>
    <w:p>
      <w:pPr>
        <w:pStyle w:val="Normal"/>
        <w:spacing w:lineRule="auto" w:line="360"/>
        <w:jc w:val="center"/>
        <w:rPr>
          <w:rFonts w:ascii="Arial" w:hAnsi="Arial" w:cs="Arial"/>
          <w:b/>
          <w:b/>
        </w:rPr>
      </w:pPr>
      <w:r>
        <w:rPr>
          <w:rFonts w:cs="Arial" w:ascii="Arial" w:hAnsi="Arial"/>
          <w:b/>
        </w:rPr>
        <w:t>Клуба политического действия «4 ноября»:</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Федерализм и местное самоуправление: перспективы развития. Региональный и местный аспект»</w:t>
      </w:r>
    </w:p>
    <w:p>
      <w:pPr>
        <w:pStyle w:val="Normal"/>
        <w:spacing w:lineRule="auto" w:line="360"/>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03 июня   2011 года,</w:t>
      </w:r>
    </w:p>
    <w:p>
      <w:pPr>
        <w:pStyle w:val="Normal"/>
        <w:jc w:val="right"/>
        <w:rPr>
          <w:rFonts w:ascii="Arial" w:hAnsi="Arial" w:cs="Arial"/>
          <w:b/>
          <w:b/>
        </w:rPr>
      </w:pPr>
      <w:r>
        <w:rPr>
          <w:rFonts w:eastAsia="Arial" w:cs="Arial" w:ascii="Arial" w:hAnsi="Arial"/>
        </w:rPr>
        <w:t xml:space="preserve"> </w:t>
      </w:r>
      <w:r>
        <w:rPr>
          <w:rFonts w:cs="Arial" w:ascii="Arial" w:hAnsi="Arial"/>
        </w:rPr>
        <w:t>г.Южно-Сахалинс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Председатель Сахалинского отделения Клуба «4 ноября», член Президиума РПС СРО «Единой России», председатель комитета по экономическому развитию Сахалинской областной Думы Владимир Воронцов:</w:t>
      </w:r>
    </w:p>
    <w:p>
      <w:pPr>
        <w:pStyle w:val="Normal"/>
        <w:jc w:val="both"/>
        <w:rPr/>
      </w:pPr>
      <w:r>
        <w:rPr>
          <w:rFonts w:eastAsia="Arial" w:cs="Arial" w:ascii="Arial" w:hAnsi="Arial"/>
          <w:b/>
        </w:rPr>
        <w:t xml:space="preserve">       </w:t>
      </w:r>
      <w:r>
        <w:rPr>
          <w:rFonts w:cs="Arial" w:ascii="Arial" w:hAnsi="Arial"/>
        </w:rPr>
        <w:t xml:space="preserve">«Хотел бы напомнить, что в Конституции РФ сказано: Россия есть демократическое федеративное правовое государство с республиканской формой правления, носителем суверенитета и единственным источником власти в России является её многонациональный народ. Во взаимоотношениях с федеральными органами государственной власти все субъекты Российской Федерации между собой равноправны. Наша Россия – социальное государство, политика которого направлена на создание условий, обеспечивающих достойную жизнь и свободное развитие человека.  Согласно статьи 12 Конституции в России признается и гарантируется местное самоуправление (МСУ), которое в пределах своих полномочий самостоятельно и органы МСУ не входят в систему органов государственной власти. </w:t>
      </w:r>
    </w:p>
    <w:p>
      <w:pPr>
        <w:pStyle w:val="Normal"/>
        <w:jc w:val="both"/>
        <w:rPr/>
      </w:pPr>
      <w:r>
        <w:rPr>
          <w:rFonts w:eastAsia="Arial" w:cs="Arial" w:ascii="Arial" w:hAnsi="Arial"/>
        </w:rPr>
        <w:t xml:space="preserve">         </w:t>
      </w:r>
      <w:r>
        <w:rPr>
          <w:rFonts w:cs="Arial" w:ascii="Arial" w:hAnsi="Arial"/>
        </w:rPr>
        <w:t xml:space="preserve">Президент России Дмитрий Медведев в своем ноябрьском 2010 года Послании Федеральному Собранию Российской Федерации, говоря о модернизации подчеркивал, что модернизация требует и умной политики, обеспечивающей всестороннее обновление жизни общества, а потому необходимы новые стандарты в деятельности органов государственного управления и оказания публичных услуг, высокого качества работы судов и правоохранительной системы, современные формы участия граждан в развитии своего города и села, их большего влияния на деятельность муниципальных органов. </w:t>
      </w:r>
    </w:p>
    <w:p>
      <w:pPr>
        <w:pStyle w:val="Normal"/>
        <w:jc w:val="both"/>
        <w:rPr/>
      </w:pPr>
      <w:r>
        <w:rPr>
          <w:rFonts w:eastAsia="Arial" w:cs="Arial" w:ascii="Arial" w:hAnsi="Arial"/>
        </w:rPr>
        <w:t xml:space="preserve">       </w:t>
      </w:r>
      <w:r>
        <w:rPr>
          <w:rFonts w:cs="Arial" w:ascii="Arial" w:hAnsi="Arial"/>
        </w:rPr>
        <w:t xml:space="preserve">Для Сахалинской области чрезвычайно важно поднять уровень управления территориями в наших муниципальных образованиях, увеличить их практический вклад в реализацию Стратегии развития региона на период до 2020 года. На это же направлены и усилия участников Общероссийского народного фронта, прежде всего «Единой Росси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Ученый секретарь факультета госуправления РАНХГС при Президенте РФ, к.ф.н Александр Балобанов:</w:t>
      </w:r>
    </w:p>
    <w:p>
      <w:pPr>
        <w:pStyle w:val="Normal"/>
        <w:jc w:val="both"/>
        <w:rPr>
          <w:rFonts w:ascii="Arial" w:hAnsi="Arial" w:cs="Arial"/>
        </w:rPr>
      </w:pPr>
      <w:r>
        <w:rPr>
          <w:rFonts w:eastAsia="Arial" w:cs="Arial" w:ascii="Arial" w:hAnsi="Arial"/>
          <w:b/>
        </w:rPr>
        <w:t xml:space="preserve">        </w:t>
      </w:r>
      <w:r>
        <w:rPr>
          <w:rFonts w:cs="Arial" w:ascii="Arial" w:hAnsi="Arial"/>
        </w:rPr>
        <w:t xml:space="preserve">«Сейчас, по поручению премьер-министра России Владимира Путина, продолжается работа экспертных групп по наполнению Стратегии – 2020 конкретикой с учетом негативных последствий для России глобального кризиса и этапа посткризисного развития. Мозговой штурм ведущих российских ученых и экспертов направлен, прежде всего, на разработку оптимальных вариантов социально-экономического развития страна на период до 2020 года. Важное место отводится и управлению территориями, включая муниципальные образования с их точками роста.  </w:t>
      </w:r>
    </w:p>
    <w:p>
      <w:pPr>
        <w:pStyle w:val="Normal"/>
        <w:jc w:val="both"/>
        <w:rPr/>
      </w:pPr>
      <w:r>
        <w:rPr>
          <w:rFonts w:eastAsia="Arial" w:cs="Arial" w:ascii="Arial" w:hAnsi="Arial"/>
        </w:rPr>
        <w:t xml:space="preserve">       </w:t>
      </w:r>
      <w:r>
        <w:rPr>
          <w:rFonts w:cs="Arial" w:ascii="Arial" w:hAnsi="Arial"/>
        </w:rPr>
        <w:t xml:space="preserve">В мартовском докладе «Реальный федерализм, местное самоуправление, межбюджетные отношения», в частности, предлагается умеренный сценарий, имея виду незначительную перестройку принципов налоговой системы и существенную модификацию системы межбюджетных трансфертов, а радикальный сценарий, по мнению авторов, предусматривает значительную децентрализацию доходов, усиление гибкости налоговой системы и существенное повышение финансовой автономии региональных и местных власте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Председатель общественной организации «Народное Собрание Сахалина» (как гражданской инициативы) Сергей Распутняк:</w:t>
      </w:r>
    </w:p>
    <w:p>
      <w:pPr>
        <w:pStyle w:val="Normal"/>
        <w:jc w:val="both"/>
        <w:rPr>
          <w:rFonts w:ascii="Arial" w:hAnsi="Arial" w:cs="Arial"/>
        </w:rPr>
      </w:pPr>
      <w:r>
        <w:rPr>
          <w:rFonts w:eastAsia="Arial" w:cs="Arial" w:ascii="Arial" w:hAnsi="Arial"/>
          <w:b/>
        </w:rPr>
        <w:t xml:space="preserve">       </w:t>
      </w:r>
      <w:r>
        <w:rPr>
          <w:rFonts w:cs="Arial" w:ascii="Arial" w:hAnsi="Arial"/>
        </w:rPr>
        <w:t>«Как известно, в федеральном законе «Об общих принципах организации местного самоуправления в Российской Федерации» определены правовые основы МСУ, полномочия органов государственной власти в области МСУ и полномочия органов государственной власти субъектов Федерации в области МСУ, вопросы местного значения. В главе</w:t>
      </w:r>
      <w:r>
        <w:rPr>
          <w:rFonts w:cs="Arial" w:ascii="Arial" w:hAnsi="Arial"/>
          <w:b/>
        </w:rPr>
        <w:t xml:space="preserve"> </w:t>
      </w:r>
      <w:r>
        <w:rPr>
          <w:rFonts w:cs="Arial" w:ascii="Arial" w:hAnsi="Arial"/>
        </w:rPr>
        <w:t xml:space="preserve">8 указанного закона сказано об экономических основах местного самоуправления, здесь же есть статьи о доходах местных бюджетов, включая доходы от федеральных налогов и сборов. </w:t>
      </w:r>
    </w:p>
    <w:p>
      <w:pPr>
        <w:pStyle w:val="Normal"/>
        <w:jc w:val="both"/>
        <w:rPr>
          <w:rFonts w:ascii="Arial" w:hAnsi="Arial" w:cs="Arial"/>
        </w:rPr>
      </w:pPr>
      <w:r>
        <w:rPr>
          <w:rFonts w:eastAsia="Arial" w:cs="Arial" w:ascii="Arial" w:hAnsi="Arial"/>
        </w:rPr>
        <w:t xml:space="preserve">        </w:t>
      </w:r>
      <w:r>
        <w:rPr>
          <w:rFonts w:cs="Arial" w:ascii="Arial" w:hAnsi="Arial"/>
        </w:rPr>
        <w:t>Мы видим свою задачу в рамках формирования гражданской инициативы – «Народного Собрания Сахалина» - в информировании населения, создании условий для общения, объективного и профессионального обсуждения законопроектов и социальных программ, широкой пропаганде культуры МСУ и образцов хорошей практики самостоятельного решения местных проблем жителями городов и сел, включая реализацию Стратегии –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Первый проректор, профессор  Сахалинского государственного университета  Игорь Минервин:</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В марте этого года  в печатных и электронных СМИ был размещен доклад группы ученых </w:t>
      </w:r>
      <w:r>
        <w:rPr>
          <w:rFonts w:cs="Arial" w:ascii="Arial" w:hAnsi="Arial"/>
          <w:b/>
        </w:rPr>
        <w:t>«</w:t>
      </w:r>
      <w:r>
        <w:rPr>
          <w:rFonts w:cs="Arial" w:ascii="Arial" w:hAnsi="Arial"/>
        </w:rPr>
        <w:t>Реальный федерализм, местное самоуправление, межбюджетная политика</w:t>
      </w:r>
      <w:r>
        <w:rPr>
          <w:rFonts w:cs="Arial" w:ascii="Arial" w:hAnsi="Arial"/>
          <w:b/>
        </w:rPr>
        <w:t xml:space="preserve">», </w:t>
      </w:r>
      <w:r>
        <w:rPr>
          <w:rFonts w:cs="Arial" w:ascii="Arial" w:hAnsi="Arial"/>
        </w:rPr>
        <w:t xml:space="preserve">который, как и ранее опубликованный доклад ИНСОРа «Политический кризис в России и возможные механизмы его развития», вызвал большой общественный интерес и дискуссии в экспертном сообществе. Авторы утверждают, что ситуацию в сфере федерализма и МСУ можно оценить, в частности, следующим образом: основное противоречие федеральной политики в отношении региональных и муниципальных властей состоит в том, что, с одной стороны, требуется повышение результативности деятельности, рост эффективности бюджетных расходов; с другой – сохранение социальной стабильности любой ценой, максимальное удовлетворение запросов населения. Озвучены и другие оценки нынешних взаимоотношений центра, субъектов и власти на местах. </w:t>
      </w:r>
    </w:p>
    <w:p>
      <w:pPr>
        <w:pStyle w:val="Normal"/>
        <w:jc w:val="both"/>
        <w:rPr>
          <w:rFonts w:ascii="Arial" w:hAnsi="Arial" w:cs="Arial"/>
        </w:rPr>
      </w:pPr>
      <w:r>
        <w:rPr>
          <w:rFonts w:eastAsia="Arial" w:cs="Arial" w:ascii="Arial" w:hAnsi="Arial"/>
        </w:rPr>
        <w:t xml:space="preserve">        </w:t>
      </w:r>
      <w:r>
        <w:rPr>
          <w:rFonts w:cs="Arial" w:ascii="Arial" w:hAnsi="Arial"/>
        </w:rPr>
        <w:t>Авторы доклада констатируют, что кризис данной системы зашел достаточно далеко и его суть – не в чрезмерной</w:t>
      </w:r>
      <w:r>
        <w:rPr>
          <w:rFonts w:cs="Arial" w:ascii="Arial" w:hAnsi="Arial"/>
          <w:b/>
        </w:rPr>
        <w:t xml:space="preserve"> </w:t>
      </w:r>
      <w:r>
        <w:rPr>
          <w:rFonts w:cs="Arial" w:ascii="Arial" w:hAnsi="Arial"/>
        </w:rPr>
        <w:t>централизации, которую можно было бы преодолеть развитием децентрализации и демократических механизмов. Признавая ключевую роль элит в процессе проведения преобразований, авторы предлагают в рамках одного из сценариев систему мер, в том числе формирование политики, нацеленной на расширение публичной сферы и вовлечение общественных сил в решение задач развития страны, следует добавить – и регионов, включая Сахалинскую область в рамках Стратегии – 202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Ректор Института модернизации образования (г.Калуга)</w:t>
      </w:r>
      <w:r>
        <w:rPr>
          <w:rFonts w:cs="Arial" w:ascii="Arial" w:hAnsi="Arial"/>
        </w:rPr>
        <w:t xml:space="preserve"> </w:t>
      </w:r>
      <w:r>
        <w:rPr>
          <w:rFonts w:cs="Arial" w:ascii="Arial" w:hAnsi="Arial"/>
          <w:b/>
        </w:rPr>
        <w:t>Татьяна Артемова:</w:t>
      </w:r>
    </w:p>
    <w:p>
      <w:pPr>
        <w:pStyle w:val="Normal"/>
        <w:jc w:val="both"/>
        <w:rPr>
          <w:rFonts w:ascii="Arial" w:hAnsi="Arial" w:cs="Arial"/>
        </w:rPr>
      </w:pPr>
      <w:r>
        <w:rPr>
          <w:rFonts w:eastAsia="Arial" w:cs="Arial" w:ascii="Arial" w:hAnsi="Arial"/>
          <w:b/>
        </w:rPr>
        <w:t xml:space="preserve">      </w:t>
      </w:r>
      <w:r>
        <w:rPr>
          <w:rFonts w:cs="Arial" w:ascii="Arial" w:hAnsi="Arial"/>
        </w:rPr>
        <w:t xml:space="preserve">«Сегодня в рамках наполнения Стратегии - 2020 обновленным содержание важное значение придается стратегическому планированию развития территории, что напрямую затрагивает и Сахалинскую область, которая располагает  прочным нефтегазовым и в целом сырьевым потенциалом развития. Вместе с тем, есть и вызовы и угрозы, в частности продолжающийся отток населения из региона, хотя, следует признать, что это характерно и для других регионов ДФО. </w:t>
      </w:r>
    </w:p>
    <w:p>
      <w:pPr>
        <w:pStyle w:val="Normal"/>
        <w:jc w:val="both"/>
        <w:rPr>
          <w:rFonts w:ascii="Arial" w:hAnsi="Arial" w:cs="Arial"/>
        </w:rPr>
      </w:pPr>
      <w:r>
        <w:rPr>
          <w:rFonts w:eastAsia="Arial" w:cs="Arial" w:ascii="Arial" w:hAnsi="Arial"/>
        </w:rPr>
        <w:t xml:space="preserve">      </w:t>
      </w:r>
      <w:r>
        <w:rPr>
          <w:rFonts w:cs="Arial" w:ascii="Arial" w:hAnsi="Arial"/>
        </w:rPr>
        <w:t xml:space="preserve">Поэтому нужны, возможно, какие-то  неординарные подходы и система комплексных мер по оздоровлению демографической ситуации на Дальнем Востоке с учетом его стратегической значимости для России. Думается, что для островного региона особенно важны меры по развитию местного самоуправления, вовлечению населения, прежде всего, его наиболее активной, профессиональной и творческой элиты, в процесс мозгового штурма – с уточнением приоритетов устойчивого и динамичного социально-экономического развития Сахалина и Курильских островов в рамках вашей Стратегии – 2020»..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Генеральный директор ООО «САХАЛИНДОМ» Владимир Лабай:</w:t>
      </w:r>
    </w:p>
    <w:p>
      <w:pPr>
        <w:pStyle w:val="Normal"/>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rPr>
        <w:t>Из собственной</w:t>
      </w:r>
      <w:r>
        <w:rPr>
          <w:rFonts w:cs="Arial" w:ascii="Arial" w:hAnsi="Arial"/>
          <w:b/>
        </w:rPr>
        <w:t xml:space="preserve"> </w:t>
      </w:r>
      <w:r>
        <w:rPr>
          <w:rFonts w:cs="Arial" w:ascii="Arial" w:hAnsi="Arial"/>
        </w:rPr>
        <w:t>практики, будучи в свое время вице-мэром областного центра, могу подтвердить, что формально региональные и местные власти практически полностью встроены во властную вертикаль как экономически, так и политически. Однако, реорганизация системы финансирования регионов и муниципалитетов из федерального бюджета с переходом от так называемых целевых программ к проектному режиму</w:t>
      </w:r>
      <w:r>
        <w:rPr>
          <w:rFonts w:cs="Arial" w:ascii="Arial" w:hAnsi="Arial"/>
          <w:b/>
        </w:rPr>
        <w:t xml:space="preserve"> </w:t>
      </w:r>
      <w:r>
        <w:rPr>
          <w:rFonts w:cs="Arial" w:ascii="Arial" w:hAnsi="Arial"/>
        </w:rPr>
        <w:t xml:space="preserve">управления территориальным развитием, осуществляемому преимущественно через механизм целевых фондов, а также развитие системы грантов по конкурсным проектам – реальны и необходимы при условии общественного контроля над процессом присуждения грантов. </w:t>
      </w:r>
    </w:p>
    <w:p>
      <w:pPr>
        <w:pStyle w:val="Normal"/>
        <w:jc w:val="both"/>
        <w:rPr>
          <w:rFonts w:ascii="Arial" w:hAnsi="Arial" w:cs="Arial"/>
        </w:rPr>
      </w:pPr>
      <w:r>
        <w:rPr>
          <w:rFonts w:eastAsia="Arial" w:cs="Arial" w:ascii="Arial" w:hAnsi="Arial"/>
        </w:rPr>
        <w:t xml:space="preserve">      </w:t>
      </w:r>
      <w:r>
        <w:rPr>
          <w:rFonts w:cs="Arial" w:ascii="Arial" w:hAnsi="Arial"/>
        </w:rPr>
        <w:t xml:space="preserve">Следует больше доверять местным органам власти, которые в свою очередь на практике должны больше опираться на общественные формирования, включая объединения малого и среднего предпринимательства, всемерно развивая государственно-частное партнерство в интересах модернизации «малой родины» - соответствующего муниципалитет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Гендиректор ЗАО «Компьютерная компания Интерфейс» Игорь Пищаев:</w:t>
      </w:r>
    </w:p>
    <w:p>
      <w:pPr>
        <w:pStyle w:val="Normal"/>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rPr>
        <w:t xml:space="preserve">В опубликованном в СМИ докладе «Реальный федерализм, местное самоуправление, межбюджетная политика» авторы утверждают, что на практике, вместо проведения единой взаимосвязанной федеральной политики, субнациональные власти испытывают на себе противоречивые требования различных ведомственных, в том числе  контрольных, структур, часто имеющие мало общего с действительностью.  </w:t>
      </w:r>
    </w:p>
    <w:p>
      <w:pPr>
        <w:pStyle w:val="Normal"/>
        <w:jc w:val="both"/>
        <w:rPr/>
      </w:pPr>
      <w:r>
        <w:rPr>
          <w:rFonts w:eastAsia="Arial" w:cs="Arial" w:ascii="Arial" w:hAnsi="Arial"/>
        </w:rPr>
        <w:t xml:space="preserve">       </w:t>
      </w:r>
      <w:r>
        <w:rPr>
          <w:rFonts w:cs="Arial" w:ascii="Arial" w:hAnsi="Arial"/>
        </w:rPr>
        <w:t xml:space="preserve">Бывая в районах области, не редко приходится слышать от сотрудников муниципалитетов, что вместо живой и творческой работы, встреч с населением и посещений трудовых коллективов, отчетности перед избирателями, приходится заниматься «бумаготворчеством», заполнением многочисленных сводных таблиц, отчетов и справок, которые надо почти в ежедневном режиме подавать «наверх». Видимо, механизм мониторинга по различным сферам жизни и деятельности наших муниципальных образований требует совершенства. Нельзя лишать творческой и эффективной управленческой деятельности муниципальных чиновников, как, возможно, и тех, кто занят в областных и федеральных структурах  власт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Доцент кафедры ГМУ Сахалинского государственного университета Сергей Прокопенко:</w:t>
      </w:r>
    </w:p>
    <w:p>
      <w:pPr>
        <w:pStyle w:val="Normal"/>
        <w:jc w:val="both"/>
        <w:rPr/>
      </w:pPr>
      <w:r>
        <w:rPr>
          <w:rFonts w:eastAsia="Arial" w:cs="Arial" w:ascii="Arial" w:hAnsi="Arial"/>
          <w:b/>
        </w:rPr>
        <w:t xml:space="preserve">       </w:t>
      </w:r>
      <w:r>
        <w:rPr>
          <w:rFonts w:cs="Arial" w:ascii="Arial" w:hAnsi="Arial"/>
        </w:rPr>
        <w:t xml:space="preserve">«В докладе авторов «Реальный федерализм, местное самоуправление, межбюджетная политика» имеется утверждение о том, что постоянно воспроизводящиеся, по сути своей популистские требования сокращения управленческого аппарата и его удешевления, наряду с потерей содержательного компонента деятельности, приводит к оттоку наиболее квалифицированных и творческих кадров из системы власти, снижению качества управленческой деятельности, усилению корруп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Думается, что с этим следует согласиться и более внимательно присмотреться к кадровой ситуации в органах МСУ нашего региона. Бывая в районах и участвуя в повышении профессионального образования наших местных чиновников, могу подтвердить: нужна более продуманная система обучения и ротации, подбора и расстановки, муниципальных работников и управленцев. Лозунг – кадры решают всё, остается актуальным и в наше рыночное, капиталистическое время».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И.о.начальника департамента экономического развития администрации Южно-Сахалинска, к.э.н. Наталья Розанова: </w:t>
      </w:r>
    </w:p>
    <w:p>
      <w:pPr>
        <w:pStyle w:val="Normal"/>
        <w:jc w:val="both"/>
        <w:rPr>
          <w:rFonts w:ascii="Arial" w:hAnsi="Arial" w:cs="Arial"/>
        </w:rPr>
      </w:pPr>
      <w:r>
        <w:rPr>
          <w:rFonts w:eastAsia="Arial" w:cs="Arial" w:ascii="Arial" w:hAnsi="Arial"/>
          <w:b/>
        </w:rPr>
        <w:t xml:space="preserve">         </w:t>
      </w:r>
      <w:r>
        <w:rPr>
          <w:rFonts w:cs="Arial" w:ascii="Arial" w:hAnsi="Arial"/>
        </w:rPr>
        <w:t xml:space="preserve">«Недавно в областном центре прошла конференция «Малое и среднее предпринимательство города Южно-Сахалинска. Перспективы развития», цель которого – совершенствование городской политики в области поддержки малого и среднего бизнеса, консолидация предпринимательского сообщества, поиск эффективных моделей взаимодействия бизнеса и власти.  Объем оборота продукции наших предпринимателей, а это около 3800 малых предприятий и порядка 9 тысяч индивидуальных, в 2010 году достиг 48 млрд. рублей, а налоговые поступления в городской бюджет от их деятельности составили 280 млн. рублей, то есть в целом показатели у нас выше среднероссийских. У нас действует муниципальная программа поддержки и развития малого и среднего предпринимательства на 2009 – 2011 годы. Например, в малом бизнесе в прошлом году размещено 55 муниципальных заказов, общей стоимостью 59 млн. рублей.  На конференции от представителей малого и среднего бизнеса прозвучала и обеспокоенность, что увеличение страховых взносов с фонда зарплаты с 14 до 34 процентов уже сильно ударило по предпринимателям, и он, как было сказано, «начал уходить в тень». Между тем наш приоритет – это наращивание вклада Южно-Сахалинска в реализацию Стратегии развития региона на период до 2020 год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Директор ООО «Сахармстрой», член МПС Южно-Сахалинского местного отделения «Единой России»  Саркис Акопян:</w:t>
      </w:r>
    </w:p>
    <w:p>
      <w:pPr>
        <w:pStyle w:val="Normal"/>
        <w:jc w:val="both"/>
        <w:rPr>
          <w:rFonts w:ascii="Arial" w:hAnsi="Arial" w:cs="Arial"/>
        </w:rPr>
      </w:pPr>
      <w:r>
        <w:rPr>
          <w:rFonts w:eastAsia="Arial" w:cs="Arial" w:ascii="Arial" w:hAnsi="Arial"/>
          <w:b/>
        </w:rPr>
        <w:t xml:space="preserve">      </w:t>
      </w:r>
      <w:r>
        <w:rPr>
          <w:rFonts w:cs="Arial" w:ascii="Arial" w:hAnsi="Arial"/>
        </w:rPr>
        <w:t xml:space="preserve">«Конечно, одна из проблем в рамках обсуждаемой темы – это приведение территориальной политики в соответствие с реалиями, сложившимися за последние два десятилетия. Здесь есть и положительные моменты из нашей собственной практики, имея виду Сахалинскую область, и нерешенные вопросы, которые остаются в повестке, но пока, по различным причинам, трудно разрешаемые. Здесь уже отмечали роль предпринимательства в формировании налоговой и бюджетной составляющей для муниципалитетов. Конечно, правы те, кто выступает за более благоприятные условия функционирования нашего бизнеса, который по-прежнему не избавился от административных и других известных барьеров. Сейчас в рамках Общероссийского народного фронта формируются различные программы развития – страны, регионов, муниципалитетов и хотелось бы, чтобы наше предпринимательство также нашло себя в этих стратегических разработка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Член Президиума РПС СРО «Единой России», депутат Сахалинской областной Думы Сергей Предыбайлов:</w:t>
      </w:r>
    </w:p>
    <w:p>
      <w:pPr>
        <w:pStyle w:val="Normal"/>
        <w:jc w:val="both"/>
        <w:rPr>
          <w:rFonts w:ascii="Arial" w:hAnsi="Arial" w:cs="Arial"/>
        </w:rPr>
      </w:pPr>
      <w:r>
        <w:rPr>
          <w:rFonts w:eastAsia="Arial" w:cs="Arial" w:ascii="Arial" w:hAnsi="Arial"/>
          <w:b/>
        </w:rPr>
        <w:t xml:space="preserve">       </w:t>
      </w:r>
      <w:r>
        <w:rPr>
          <w:rFonts w:cs="Arial" w:ascii="Arial" w:hAnsi="Arial"/>
        </w:rPr>
        <w:t xml:space="preserve">«В опубликованном в марте этого года докладе группы столичных ученых «Реальный федерализм, местное самоуправление, межбюджетная политика» обозначены предложения по межбюджетной политике, которые включают, в частности, такие меры, как повышение финансовой автономии региональных и местных бюджетов, передачу на региональный и местный уровень дополнительных доходных источников, повышение устойчивости и прозрачности системы межбюджетных отношений. Из практики межбюджетных отношений в нашем регионе также видно, что этот процесс находится в постоянном развитии, идет поиск наиболее эффективных межбюджетных взаимоотношений между центром, областью и муниципалитетами. </w:t>
      </w:r>
    </w:p>
    <w:p>
      <w:pPr>
        <w:pStyle w:val="Normal"/>
        <w:jc w:val="both"/>
        <w:rPr>
          <w:rFonts w:ascii="Arial" w:hAnsi="Arial" w:cs="Arial"/>
        </w:rPr>
      </w:pPr>
      <w:r>
        <w:rPr>
          <w:rFonts w:eastAsia="Arial" w:cs="Arial" w:ascii="Arial" w:hAnsi="Arial"/>
        </w:rPr>
        <w:t xml:space="preserve">       </w:t>
      </w:r>
      <w:r>
        <w:rPr>
          <w:rFonts w:cs="Arial" w:ascii="Arial" w:hAnsi="Arial"/>
        </w:rPr>
        <w:t xml:space="preserve">Цели и задачи модернизации, переход к новой масштабной индустриализации, о чем недавно говорил на социальном бизнес-форуме премьер-министр страны, Лидер «Единой России» Владимир Путин, потребуют совершенствования частно-государственного партнерства в реализации Стратегии – 2020, увеличения вклада крупного, среднего и малого предпринимательства в создание новых современных производств и квалифицированных рабочих мест, в комплексное социально-экономическое развитие территорий – страны в целом, регионов и муниципалитетов в частности. И к этой масштабной работе уже приступили наиболее активные и заинтересованные участники Общероссийского народного фронта, включая, прежде всего, «Единую Россию».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Координатор политклуба «За конструктивное сотрудничество», первый заместитель Председателя РКРК СРО «Единой России» Игорь Андреев:</w:t>
      </w:r>
    </w:p>
    <w:p>
      <w:pPr>
        <w:pStyle w:val="Normal"/>
        <w:jc w:val="both"/>
        <w:rPr>
          <w:rFonts w:ascii="Arial" w:hAnsi="Arial" w:cs="Arial"/>
        </w:rPr>
      </w:pPr>
      <w:r>
        <w:rPr>
          <w:rFonts w:eastAsia="Arial" w:cs="Arial" w:ascii="Arial" w:hAnsi="Arial"/>
          <w:b/>
        </w:rPr>
        <w:t xml:space="preserve">       </w:t>
      </w:r>
      <w:r>
        <w:rPr>
          <w:rFonts w:cs="Arial" w:ascii="Arial" w:hAnsi="Arial"/>
        </w:rPr>
        <w:t xml:space="preserve">«Лидер «Единой России», премьер-министр Владимир Путин, выступая 23 мая во Пскове на заседании президиума Совета при Президенте России по развитию местного самоуправления, в частности, коснулся вопроса «комфортности» для органов местного самоуправления, поручив Минрегиону, Минэкономразвития совместно с Генпрокуратурой подготовить предложения о сокращении количества необоснованных проверок деятельности органов МСУ. По его словам, проверки порой дают обратный эффект,  муниципалитеты тратят время не на реальные проблемы граждан, а на составление справок для прокуроров и контролеров. </w:t>
      </w:r>
    </w:p>
    <w:p>
      <w:pPr>
        <w:pStyle w:val="Normal"/>
        <w:jc w:val="both"/>
        <w:rPr>
          <w:rFonts w:ascii="Arial" w:hAnsi="Arial" w:cs="Arial"/>
        </w:rPr>
      </w:pPr>
      <w:r>
        <w:rPr>
          <w:rFonts w:eastAsia="Arial" w:cs="Arial" w:ascii="Arial" w:hAnsi="Arial"/>
        </w:rPr>
        <w:t xml:space="preserve">       </w:t>
      </w:r>
      <w:r>
        <w:rPr>
          <w:rFonts w:cs="Arial" w:ascii="Arial" w:hAnsi="Arial"/>
        </w:rPr>
        <w:t xml:space="preserve">И еще важный момент, как считает глава правительства, повысить эффективность работы органов местного самоуправления можно за счет приглашения профессиональных управленцев. Прежде всего, представительные органы МСУ, нанимая от имени граждан профессиональных управленцев, должны обеспечить контроль за их работой, строго требовать исполнения возложенных на них обязательств. Как подчеркнул Владимир Путин: «Это норма закона. Хочу, чтобы это услышали руководители представительных органов власт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44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6:00Z</dcterms:created>
  <dc:creator>Андреев</dc:creator>
  <dc:description/>
  <dc:language>en-US</dc:language>
  <cp:lastModifiedBy>1</cp:lastModifiedBy>
  <cp:lastPrinted>2011-06-05T06:09:00Z</cp:lastPrinted>
  <dcterms:modified xsi:type="dcterms:W3CDTF">2011-06-14T15:35:00Z</dcterms:modified>
  <cp:revision>5</cp:revision>
  <dc:subject/>
  <dc:title>ВЛАДИМИР ВОРОНЦОВ: В ПОДДЕРЖКЕ НАСЕЛЕНИЯ – УСПЕХ</dc:title>
</cp:coreProperties>
</file>