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167505</wp:posOffset>
            </wp:positionH>
            <wp:positionV relativeFrom="paragraph">
              <wp:posOffset>-182880</wp:posOffset>
            </wp:positionV>
            <wp:extent cx="1828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8800" cy="8001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ТЕЗИСЫ ВЫСТУПЛЕНИЙ</w:t>
      </w:r>
    </w:p>
    <w:p>
      <w:pPr>
        <w:pStyle w:val="Normal"/>
        <w:spacing w:lineRule="auto" w:line="360"/>
        <w:jc w:val="center"/>
        <w:rPr>
          <w:rFonts w:ascii="Arial" w:hAnsi="Arial" w:cs="Arial"/>
          <w:b/>
          <w:b/>
          <w:sz w:val="22"/>
          <w:szCs w:val="22"/>
        </w:rPr>
      </w:pPr>
      <w:r>
        <w:rPr>
          <w:rFonts w:cs="Arial" w:ascii="Arial" w:hAnsi="Arial"/>
          <w:b/>
          <w:sz w:val="22"/>
          <w:szCs w:val="22"/>
        </w:rPr>
        <w:t>участников совместного заседания Сахалинского регионального отделения</w:t>
      </w:r>
    </w:p>
    <w:p>
      <w:pPr>
        <w:pStyle w:val="Normal"/>
        <w:spacing w:lineRule="auto" w:line="360"/>
        <w:jc w:val="center"/>
        <w:rPr>
          <w:rFonts w:ascii="Arial" w:hAnsi="Arial" w:cs="Arial"/>
          <w:b/>
          <w:b/>
          <w:sz w:val="22"/>
          <w:szCs w:val="22"/>
        </w:rPr>
      </w:pPr>
      <w:r>
        <w:rPr>
          <w:rFonts w:cs="Arial" w:ascii="Arial" w:hAnsi="Arial"/>
          <w:b/>
          <w:sz w:val="22"/>
          <w:szCs w:val="22"/>
        </w:rPr>
        <w:t>Клуба политического действия «4 ноября» и делового Клуба - 2020</w:t>
      </w:r>
    </w:p>
    <w:p>
      <w:pPr>
        <w:pStyle w:val="Normal"/>
        <w:spacing w:lineRule="auto" w:line="360"/>
        <w:jc w:val="center"/>
        <w:rPr>
          <w:rFonts w:ascii="Arial" w:hAnsi="Arial" w:cs="Arial"/>
          <w:b/>
          <w:b/>
          <w:sz w:val="22"/>
          <w:szCs w:val="22"/>
        </w:rPr>
      </w:pPr>
      <w:r>
        <w:rPr>
          <w:rFonts w:cs="Arial" w:ascii="Arial" w:hAnsi="Arial"/>
          <w:b/>
          <w:sz w:val="22"/>
          <w:szCs w:val="22"/>
        </w:rPr>
        <w:t>на тему:</w:t>
      </w:r>
    </w:p>
    <w:p>
      <w:pPr>
        <w:pStyle w:val="Normal"/>
        <w:spacing w:lineRule="auto" w:line="360"/>
        <w:jc w:val="center"/>
        <w:rPr>
          <w:rFonts w:ascii="Arial" w:hAnsi="Arial" w:cs="Arial"/>
          <w:b/>
          <w:b/>
          <w:sz w:val="22"/>
          <w:szCs w:val="22"/>
        </w:rPr>
      </w:pPr>
      <w:r>
        <w:rPr>
          <w:rFonts w:cs="Arial" w:ascii="Arial" w:hAnsi="Arial"/>
          <w:b/>
          <w:sz w:val="22"/>
          <w:szCs w:val="22"/>
        </w:rPr>
        <w:t>«Сахалинская железнодорожная магистраль: сегодня и завтра, перспективы развития»</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14 апреля   2011 года,</w:t>
      </w:r>
    </w:p>
    <w:p>
      <w:pPr>
        <w:pStyle w:val="Normal"/>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г.Южно-Сахалинск</w:t>
      </w:r>
    </w:p>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меститель начальника ДВЖД – Сахалинский регион Андрей Ваулин:</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Последние годы Сахалинская область, несмотря на экономический кризис, имеет устойчивую динамику развития, о чем и говорил в своем отчете в областной Думе глава островного региона Александр Хорошавин. Коллектив Сахалинского отделения (с 1 октября 2010 г.) ДВЖД  также справился с основными заданиями 2010 года и продолжал реализацию плана по модернизации железнодорожного хозяйства.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 с 2003 года, начала переустройства дороги, введено в эксплуатацию 328 км трехниточного пути, построены 37 мостов и 75 водопроводных труб, обход двух тоннелей – 22 и 23-го, а также «больного» участка земляного полотна на 118-120 км, общее освоение составило 14 млрд. 240 млн. рублей, в том числе по инвестиционной деятельности – 11,4 млрд. рублей. В текущем году будут осуществлена укладка рельсошпальной решетки по инвестиционной программе «Реконструкция (модернизация) железнодорожного пути» в объеме 55,2 км., что на 13 км. больше, чем в прошлом году.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Сахалине активно идет процесс газификации и существует опасение возможного сокращения объемов железнодорожных грузоперевозок в границах Сахалинского региона ДВЖД, в частности с переводом Южно-Сахалинской ТЭЦ-1 на газ отпадет необходимость в ежегодной перевозке 800 тыс. тонн угля, что повлечет к сокращению численности нашего хозяйства на 750 человек. Сейчас идет поиск более «плотного» участия железнодорожников в реализации проекта создания топливно-энергетического комплекса Западного Сахалина, а это и строительство ветки Ильинск – Углегорск, и угольные терминалы в южных морпортах – с наращиваем экспорта угля за рубеж. С повестки не снят и проект тоннельно-мостового перехода Сахалин – материк, имеются и другие инвестиционные наработки, при этом приоритетом остается максимальная загрузка обновляемых основных фондов – подвижного состава и магистральных подразделений.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справились  заданиями первого квартала этого года, в наших планах – повышение коммерческого интереса бизнеса к нашим услугам, включая грузопотоки через морскую железнодорожную переправу Холмск-Ванино, комплексная модернизация с сокращением времени нахождения пассажиров и грузов в пути, при требуемом  качестве обслуживания. Перешивка колеи позволит получить новые скоростные локомотивы и «пригородные поезда», что вернет «прежнее доверие» пассажиров к нашей дороге, а также поднять весовую нагрузку товарных составов. Хотелось бы, чтобы железная дорога Сахалина по-прежнему оставалась стержнем островной инфраструктуры».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уководитель Сахалинского отделения  Клуба политического действия «4 ноября», Председатель комитета по экономическому развитию Сахалинской областной Думы Владимир Воронцов:</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За прошедшие годы у регионального отделения «Единой России» сложились с руководителями островной железной дороги нормальные деловые отношения, которые позволяют в рамках наших инфраструктурных проектов содействовать модернизации ведущей транспортной отрасли Сахалина. Надо отметить, что, несмотря на новый статус СахЖД в качестве отделения ДВЖД, а это уже было в многолетней истории островной магистрали, новое руководство умело подходит к решению многих и непростых хозяйственных задач, главные из которых – это прибыльность и финансово-хозяйственная устойчивость многотысячного коллектива.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 сегодняшнем отчете губернатора области Александра Хорошавина в законодательном органе региона отражена, несмотря на издержки недавнего кризиса, уверенность в дальнейшем устойчивом социально-экономическом развитии нашего островного края, и понятно, что в немалой степени это будет зависеть от надежности транспортной инфраструктуры, прежде всего нашей железной дороги. Среди мер, о чем здесь уже говорилось, это оптимизация действий всех участников топливно-энергетического комплекса области с тем, чтобы разработка и использование наших сырьевых ресурсов вели к их максимально возможной хозяйственной загрузке, а это прибыльность и сохранение кадрового потенциала, благополучие людей. При необходимости, мы готовы на законодательном уровне поддержать инвестиционные и модернизационные инициативы наших железнодорожников».</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оординатор партийного проекта «Инфраструктура России» в ДФО, депутат Сахалинской областной Думы Сергей Предыбайлов:</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В декабре прошлого года в Хабаровске на Межрегиональной партийной конференции ДФО лидер нашей Партии, премьер Владимир Путин говорил о том, что в ближайшие несколько лет потребуется провести модернизацию Транссиба, значительно увеличить пропускную способность БАМа, что надо научиться использовать громадные транзитные потенциалы российского Дальнего Востока, а чтобы привлечь грузы на нашу территорию, потребуется кардинально улучшить качество логистических  услуг. Тогда же он выразил уверенность в том, что совместными усилиями мы сможем создать </w:t>
      </w:r>
      <w:r>
        <w:rPr>
          <w:rFonts w:cs="Arial" w:ascii="Arial" w:hAnsi="Arial"/>
          <w:b/>
          <w:sz w:val="22"/>
          <w:szCs w:val="22"/>
        </w:rPr>
        <w:t>конкурентоспособный транспортный</w:t>
      </w:r>
      <w:r>
        <w:rPr>
          <w:rFonts w:cs="Arial" w:ascii="Arial" w:hAnsi="Arial"/>
          <w:sz w:val="22"/>
          <w:szCs w:val="22"/>
        </w:rPr>
        <w:t xml:space="preserve"> </w:t>
      </w:r>
      <w:r>
        <w:rPr>
          <w:rFonts w:cs="Arial" w:ascii="Arial" w:hAnsi="Arial"/>
          <w:b/>
          <w:sz w:val="22"/>
          <w:szCs w:val="22"/>
        </w:rPr>
        <w:t>коридор Европа – Азия</w:t>
      </w:r>
      <w:r>
        <w:rPr>
          <w:rFonts w:cs="Arial" w:ascii="Arial" w:hAnsi="Arial"/>
          <w:sz w:val="22"/>
          <w:szCs w:val="22"/>
        </w:rPr>
        <w:t>,  основную выгоду от которого получат именно дальневосточные регионы страны. «По большому счету, - подчеркнул Владимир Путин, -  это шанс сформировать ещё одну мощную и успешную отрасль региональной экономики».</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Поэтому для нас, сахалинцев и наших соседей по ДФО, по-прежнему актуален комплексный проект тоннельно-мостового перехода Сахалин-материк, включенный в Стратегию развития железнодорожного транспорта России на период до 2030 года: это и перешивка «нашей колеи» на ширину 1520 мм, и строительство линии Ильинск-Углегорск, и строительство железнодорожной линии Селихино-Ныш с переходом через пролив Невельского. В нашем экспертом сообществе, исходя из нынешней природной и техногенной катастрофы в Японии, сейчас прорабатываются различные варианты расширения нашего энергетического сотрудничества с этой экономически развитой страной».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меститель председателя РОР «Союз промышленников и предпринимателей Сахалинской области» Валерий Блинов:</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Мне как специалисту, отдавшему железнодорожной отрасли четверть века, понятны озабоченность молодых руководителей Сахалинского отделения ДВЖД, прежде всего в поиске мер по загрузке подвижного состава и улучшению финансово-экономических показателей, сохранению инженерно-технических работников и профессиональных рабочих. Убежден в том, что если экономика нашей области всё более будет становиться многоотраслевой, отходя от сырьевой направленности, появится реальная возможность в наращивании объемов как грузовых, так и пассажирских перевозок. Разделяю и предложения по более конструктивным связям и контактам наших железнодорожников с предпринимательским сообществом, включая планы и меры по большей загрузке морской паромной переправы Холмск-Ванино при разумных тарифах».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Заместитель министра транспорта и связи  Сахалинской области Сергей Ларионов:</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тратегии региона отмечается, что к 2020 году намечено увеличение, по сравнению с 2006 годом, объемов перевозок железнодорожным транспортом: грузов – в 2,5 раза (до 8,3 млн. тонн), пассажиров – в 2 раза (1,9 млн. человек).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 результате реализации Стратегии, развития отдельных подотраслей и транспортной отрасли в целом, предстоит преодолеть транспортную изолированность Сахалина, который практически перестанет быть островом, что снизит психологический комплекс «оторванности»  и «временности» проживания на нем у наших людей, будет способствовать закреплению и притоку населения, сделает реальным и привлекательными туристические поездки для жителей и других регионов России и иностранных туристов.</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ечно, здесь же – и рост грузовых перевозок при значительном снижении себестоимости перевозимых грузов для получателей, и сокращение сроков доставки грузов потребителям, уменьшение их зависимости от природно-климатических условий, и доступ к более интенсивному хозяйственному освоению природных ресурсов Сахалина и Хабаровского края, полная загрузка мощностей БАМа, приближение Камчатки и Арктики к прямой железной дороге, идущей с материка, и, наконец, приближение сроков создания Международного железнодорожного транспортного коридора Япония – Россия –</w:t>
      </w:r>
      <w:r>
        <w:rPr>
          <w:rFonts w:cs="Arial" w:ascii="Arial" w:hAnsi="Arial"/>
          <w:b/>
          <w:sz w:val="22"/>
          <w:szCs w:val="22"/>
        </w:rPr>
        <w:t xml:space="preserve"> </w:t>
      </w:r>
      <w:r>
        <w:rPr>
          <w:rFonts w:cs="Arial" w:ascii="Arial" w:hAnsi="Arial"/>
          <w:sz w:val="22"/>
          <w:szCs w:val="22"/>
        </w:rPr>
        <w:t>Европа».</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Ветеран труда, инженер-изобретатель Иван Воронин:</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Мною подана заявка в Российский государственный институт интеллектуальной собственности по проекту приливной электростанции в проливе Невельского, что обеспечивает и транспортную связь Сахалина с материком. Строить мост через пролив, не используя мощности морских течений, не эффективно, а надо построить турбинно-шлюзовую плотину с приливной электростанцией (ПЭС) мощностью не менее 10 Гвт,  что реально снизит и цену на электроэнергию и даст возможность перевода подвижного состава на электротягу. Возможно в перспективе строительство водородного завода и масштабное воспроизводство марикультур, при очищении от твердых отходов пролива Невельского и Амурского лимана.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четная окупаемость ПЭС в пределах 4 – 5 лет. Мост с автомобильной и железной дорогами, а также встроенными в него капсульными гидротурбинами пройдет через самое узкое место между Сахалином и материком, где чуть более 7 км., а на обеих берегах предусмотрены базы обслуживания гидростанции, а также инфраструктура, например, туристические комплексы и завод по производству морских биоресурсов – калуги, белуги, нерпы и други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меститель председателя Сахалинского фонда культуры Валерий Белоносов:</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На Сахалинской железной дороге были хорошие культурные традиции: успех имели  художественные коллективы Южно-Сахалинского ДК и других культурных учреждений СахЖД, в массовых мероприятиях и праздниках всегда отличались трудовые коллективы дороги, интерес вызывают ваши музейные ценности и экспонаты, ваши медучреждения также были лучшими в нашей области. Следует подумать над изменением к лучшему ваших вокзалов и станций, прежде всего в областном центре. С учетом, к сожалению, не уменьшения ДТП на наших дорогах, несмотря на их асфальтовое покрытие, потребность в скоростных и комфортных пригородных, средних  дальних поездах возрастет, но здесь нужны усилия всех заинтересованных в комфортности нашей жизни сторо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Директор ООО «ЮДАС» Александр Суворов:</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обходимо, с учетом новых природно-техногенных реалий в Японии, усилить проработку вариантов ускоренного проектирования и строительства железнодорожной ветки Ильинск-Углегорск и начала широкого обсуждения с экспертным сообществом важного для России, как межстрановой транзитной транспортной составляющей, проекта тоннельно-мостового перехода Сахалин-материк с учетом многовариантной его реализации. Всё это будет положительно сказываться на психологии и настроении наших людей, их планах на долговременное пребывание на Сахалине и Курилах, пока же, что известно из предварительных данных переписи населения прошлого года, продолжается устойчивый отток населения на материк – в центральные регионы России, а также за рубеж».</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Генеральный директор ООО «САХАЛИНДОМ» Владимир Лабай:</w:t>
      </w:r>
    </w:p>
    <w:p>
      <w:pPr>
        <w:pStyle w:val="Normal"/>
        <w:spacing w:lineRule="auto" w:line="36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Разделяя обеспокоенность новых руководителей нашей железной дороги по увеличению объемов грузовых и пассажирских перевозок, хочу поддержать тех, кто высказывается за более быстрый переход от сырьевой к многоотраслевой экономике островного края. Что-то мало говорится о возрождении нашего лесопромышленного комплекса и современной строительной индустрии, об освоении, помимо нефти, газа, угля, других сырьевых ресурсов, которыми богаты Сахалин и Курилы. На Сахалине должен появиться островной скоростной комфортный «Сапсан», быстрые и удобные пригородные «железнодорожные автобусы», что важно и для снятия экологической нагрузки на островную природу. Не следует снимать с повестки и проект транспортной линии Европа – Россия  – Япония  через Сахали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Руководитель общественного «Правозащитного центра» Марк Куперман</w:t>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стреча с нами нового и молодого по возрасту руководителя островной железной дороги внушает уверенность в том, что выходы из непростой ситуации, в которой по ряду известных причин оказалась в целом и наша транспортная инфраструктура, будут найдены. Однако, и наша поддержка руководству островного отделения ДВЖД во многом окажется необходимой, исходя из приоритетов региональной стратегии социально-экономического развития на период до 2020 года».</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оординатор делового Клуба – 2020, первый заместитель Председателя РКРК СРО «Единой России» Игорь Андреев:</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Лидер «Единой России», председатель Правительства Владимир Путин, выступая на прошлогодней Межрегиональной партийной конференции ДФО, подчеркивал, что Дальний Восток всегда будет находиться в фокусе особого внимания государства, и такой подход продиктован самим положением округа на карте страны, его геополитической ролью, но в первую очередь – интересами дальневосточников. Известно, что, начиная с 2000 года, федеральная поддержка дальневосточных регионов увеличилась практически в семь раз, а  ежегодный объем федеральных трансфертов стабильно превышает 150 млрд. рублей. Подтверждают эту тенденцию и стабильность нашей островной социальной и экономической ситуации, о которой говорил в своем сегодняшнем отчете в  региональном парламенте губернатор области Александр Хорошавин.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Мы нуждаемся в дальнейшем устойчивом развитии, которое во многом определяется наличием модернизационной инфраструктуры, включая островную железнодорожную магистраль. Нам всем предстоит еще многое сделать, чтобы население наших островов не чувствовало своё отторжение от центра России, а наоборот считало бы свой труд и жизнь в нашем регионе достойными и комфортными».</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3:00Z</dcterms:created>
  <dc:creator>Андреев</dc:creator>
  <dc:description/>
  <cp:keywords/>
  <dc:language>en-US</dc:language>
  <cp:lastModifiedBy>1</cp:lastModifiedBy>
  <cp:lastPrinted>2011-04-15T08:53:00Z</cp:lastPrinted>
  <dcterms:modified xsi:type="dcterms:W3CDTF">2011-04-15T09:31:00Z</dcterms:modified>
  <cp:revision>4</cp:revision>
  <dc:subject/>
  <dc:title>ВАЛУЕВ: ЖЕЛЕЗНАЯ ДОРОГА САХАЛИНА – СТЕРЖЕНЬ ОСТРОВНОЙ ИНФРАСТРУКТУРЫ</dc:title>
</cp:coreProperties>
</file>