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8572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ЗИСЫ ВЫСТУПЛ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ов совместного заседания Сахалинского регионального отд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луба политического действия «4 ноября» и Государственно-патриотического  клуб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РО Партии «Единая Россия» на тему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блемные вопросы развития регионального агропромышленного комплекса и обеспечения продовольственной безопасности Сахалинской области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03 марта  2011 года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Южно-Сахалинск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путат фракции «Единая Россия» Сахалинской областной Думы Валентина Баранска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авительство Сахалинской области подвело итоги социально-экономического развития региона за 2010 год. Отмечено, что несмотря на глобальный кризис ситуация в области оставалась стабильной как в экономике, так и социальной сфер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Что касается агропрома, то в среднесрочной перспективе ставка сделана на государственные и крупные частные сельхозпредприятия. И уже в прошлом году наблюдался прирост объемов производства двух видов животноводческой продукции: мяса – на 9,7 % (произведено 2,3 тыс. тонн), яйца – на 0,5 % (92,7 млн. штук), поголовье коров увеличилось на 3,8 % (3,9 тыс. голов), свиней – на 13,7 % (10 тыс. голов). Однако сократилось к уровню 2009 года производство молока – на 5,7 % (произведено 12,95 тыс. тонн), причина – снижение продуктивности коров на 5,3 %. Но достигнутый 4-х тысячный рубеж продуктивности дойного стада удалось сохранить: в сельхозпредприятиях удой молока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ну корову составил 4266 кг. Сейчас 7 предприятий ведут реконструкцию животноводческих помещений для содержания крупного рогатого скота, что позволит к 2012 году ввести дополнительно более одной тысячи скотомест для содержания основного стада. Кроме того, за счет собственных средств, проводится реконструкция свиноводческих помещений в ООО ТФ «Сахалинский бекон». В этом году животноводы региона планируют увеличить поставки мяса на местный рын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декабре прошлого года в Хабаровске на межрегиональной партийной конференции ДФО с участием лидера «Единой России», премьера Владимира Путина был поддержан наш региональный инвестиционный проект по созданию современного животноводческого комплекса на юге Сахалина, что позволит еще более ускорить развитие нашего агропрома»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ик отдела животноводства и племенного дела министерства сельского хозяйства, рыболовства и продовольствия Сахалинской области Константин Агап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Проблема продовольственной безопасности и для нашего региона актуальна, например, на мясном рынке области объем местной продукции около 6 %, что, кстати, позволяет продавцам устанавливать собственные правила игры, естественно, в свою, а не потребителя пользу. Виной всему трудности, которые сегодня испытывают владельцы личных подсобных хозяйств (ЛПХ). Высокая стоимость комбикормов, растущие тарифы, низкие закупочные цены и целая масса иных проблем безжалостным катком выдавливает из частников всю прибыль, вгоняя в убытки. Волей-неволей мелкие фермеры вынуждены избавляться от скота и переориентироваться  на более выгодные отрасли сельского хозяй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ежду тем, половина продуктивного стада находится в ЛПХ, именно в этой категории хозяйств в прошлом году, был допущен наибольший спад валового производства молока (на 16,8 %) и поголовья коров (на 14,2 %), производство мяса в живом весе сократилось на 0,3 %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4 тыс. тонн). Как считается, рычагов для того, чтобы кардинально исправить данную ситуацию, ограничить запросы естественных монополий или поднять закупочные цены, пока нет. И раздать всем сестрам по сергам, организовав финансовые вливания в хиреющие ЛПХ, тоже не получится – никакого бюджета не хватит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служенный работник сельского хозяйства РФ Николай Пак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Премьер-министр Владимир Путин, выступая в Тамбове, призвал обратить особое внимание на развитие малого агробизнеса при подготовке новой госпрограммы развития сельского хозяйства на 2013-2017 годы, сказав, что уже сейчас надо поддержать аграриев за счет субсидий на покупку племенного молодняка, помочь с приобретением семян, а также выделить средства на закладку и уход за многолетними растениями. Он же сообщил, что правительство будет реагировать на попытки распределения по «мутным» схемам фуражного зерна, направляемого в регионы из государственного интервенционного фон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м же в регионе следует лучше поддерживать местных аграриев, например, из бюджета Южно-Сахалинска в прошлом году оказана финансовая поддержка сельхозпредприятиям в виде субсидий лишь в сумме 2,4 млн. руб. на повышение плодородия земель и 296,6 тыс. руб. – на возмещение части затрат по производству и поставке молока в переработку владельцами подсобных хозяйств, что явно недостаточно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ниматель Александр Кузнец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Как заявил в Тамбове наш премьер Владимир Путин, правительство планирует компенсировать около половины расходов фермеров на оформление земельных участков в собственность и призвал регионы взять на себя оставшуюся половину, что своевременно и чрезвычайно важно для всех наших земляков, желающих поднимать личные подсобные хозяйства и заниматься фермерством. Согласен и с тем, что необходимо введение жестких санкций в отношении собственников земель сельхозназначения, которые не используются. Действительно, пашня не должна пустовать, её надо использовать строго по назначению Между тем, как сказал премьер-министр, на сегодня в стране оформлены границы лишь 20 % земельных участков. Здесь есть над чем подумать и нам, имея ввиду региональные сельхозугодия»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Секретаря РПС, депутат фракции «Единая Россия» Сахалинской областной Думы Сергей Предыбайл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Наш лидер «Единой России» Владимир Путин в Тамбове говорил, что органы региональной и муниципальной власти должны в приоритетном порядке предоставлять свободные земли сельхозназначения всем, кто хочет развивать агропромышленное производство, тем, кто хочет стать фермерами. Бывая в районах и встречаясь с избирателями, не редко приходится слышать от людей, что они, сельские жители, порой не чувствуют необходимой поддержки местных властей в развитии ЛП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авильно сказано, что землю должны получить те, кто будет на ней работать, для кого сельское хозяйство – это образ жизни. Глава правительства России четко сказал, что государство должно помочь обзавестись своим жильем, добротными усадьбами всем начинающим фермерам, использовать для этого механизмы кредитования и лизинга, и что весьма важно, поручено с участием Россельхозбанка и Росагролизинга представить конкретные предложения на этот счет. Нам же в регионе надо, чтобы ассоциации и объединения аграриев взяли под свое крыло тех, кто только начинает свое дело, думаю, что и наши местные отделения «Единой России» не должны остаться в стороне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тор ООО «ЮДАС» Александр Суворо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На долю нашего областного центра приходится значительный объем производства и продажи продукции сельского хозяйства. Так, например, итоги социально-экономического развития Южно-Сахалинска за прошлый год показывают, что по предприятиям  агропрома наблюдался рост производства мяса на 18,5 % к уровню 2009 года, объем производства яйца сохранился на уровне прошлого года (92,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ыс. штук), производство молока снизилось на 6,9 % и составило почти 4 тыс. тонн. В растениеводстве производство картофеля увеличилось на 17,5 % и составило 8,5 тыс. тонн, производство овощей – 7,3 тыс. тонн, или 92,8 % к уровню 2009 года – сказались неблагоприятные погодные условия. Однако на прилавках наших магазинов и торговых точек мы видим не мало завезенной из других регионов и зарубежных стран продуктов питания, а потому утверждать, что для региона с повестки снята проблема продовольственной безопасности –  рано и преждевременно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ниматель Игорь Пищае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Недавно «Российская газета» писала, что по заявлению главы Центросоюза Е.Кузнецова этой весной на российском рынке будет 70 % импортной картошки, тогда как обычно её не больше 30 %. Сообщалось, что на рынке сахара государство продаст для потребителей 300 тыс. тонн из Росрезерва. Первый вице-премьер В.Зубков признавался: «Цены выросли, люди недовольны, и правильно недовольны. Но правительство ищет пути и способы решения этой проблемы». Он же сказал, что правительство, хотя и вынуждено было недавно обнулить ввозные пошлины на овощи, от курса на импортозамещение отступать не намерено. Поэтому господдержка сельского хозяйства в этом году будет на очень высоком уровне. Видимо, следует поддержать предложение нашего премьера В.Путина в части продления программы по выдаче долгосрочных инвесткредитов фермерам, а также передать право выдачи грантов на создание фермерских хозяйств Минсельхозу Росс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едседатель совета областной организации пенсионеров «Совесть» Татьяна Рукавишнико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Люди старшего поколения, прежде всего из числа неработающих пенсионеров, особенно ощущают ценовую ситуацию на прилавках наших магазинов и рынков. К сожалению, радостей пока мало: потребительские цены растут и весьма ускоренно, включая и на местную сельхозпродукцию. Мы проводим мониторинг розничных цен в ходе своих рейдов по предприятиям торговли, у нас не мало замечаний как к продавцам, но особенно к поставщиками и посредникам. Поэтому полностью поддерживаю сказанное Владимиром Путиным в Тамбове: «Путь от производителя до потребителя должен быть максимально коротким. Мясо, молоко, овощи должны продаваться по  доступным ценам без накруток перекупщиков. В этом все заинтересованы, кроме самих перекупщиков, конечно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ниматель Андрей Гриненк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Следует признать, что вопросы продовольственной безопасности в нашем обществе звучат всё чаще и становятся всё актуальнее. Оно и понятно, когда уже сегодня цены на продукты питания бьют рекорды, поневоле задумаешься: а что же мы будем потреблять в недалеком будущем? Как пишут наши СМИ, взять ту же колбасу, элитные сорта которой по стоимости уже вполне сопоставимы с не самой плохой техникой, а приобрести два кг московского сервелата, например, в Южно-Сахалинске оказывается накладнее, чем новенький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-проигрыватель, и попробовав как-то раз телятины, многие из нас придут в уныние: мясо, как говорится, есть, но не про нашу честь, дорогое... 600 руб. за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ин кг. Поэтому согласен с тем, что сказал лидер «Единой России» в Тамбове: федеральные и региональные власти должны принять дополнительные меры для снижения цен на продовольственные товары и оптимизации схем их сбы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председатель Клуба «4 ноября», первый заместитель Председателя РКРК Игорь Андрее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В своем выступлении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мбов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дер «Единой России», премьер Владимир Путин озвучил ряд важнейших и чрезвычайно актуальных для аграриев страны предложений, в том числе о том, что начинающий фермер должен иметь возможность взять долгосрочный инвестиционный кредит, федеральный центр берет на себя субсидирование процентной ставки, а регион должен обеспечить соответствующие гарантии и залоги. Должна быть предусмотрена возможность получения фермером специального гранта на создание фермерского хозяйства, в том числе на покупку земли, животных, техники и семян. Наконец, предложено разработать программу по стимулированию производства современной сельхозтехники в России. Мы же, бывая в наших сельских районах, посещая наши сельхозпредприятия, видим, что одна из причин недостаточной эффективности наших хозяйств – это еще низкая техническое и технологическое оснащение, отсутствие современной и отвечающей мировым стандартам сельхозтехники. Однако есть уверенность, что областная целевая агропрограмма, при поддержке «Единой России», будет реализована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6:00Z</dcterms:created>
  <dc:creator>Андреев</dc:creator>
  <dc:description/>
  <dc:language>en-US</dc:language>
  <cp:lastModifiedBy>1</cp:lastModifiedBy>
  <dcterms:modified xsi:type="dcterms:W3CDTF">2011-03-09T07:33:00Z</dcterms:modified>
  <cp:revision>6</cp:revision>
  <dc:subject/>
  <dc:title/>
</cp:coreProperties>
</file>