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4655</wp:posOffset>
            </wp:positionH>
            <wp:positionV relativeFrom="paragraph">
              <wp:posOffset>-16256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ЗИСЫ ВЫСТУПЛЕ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ов  совместного «круглого стол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халинского регионального отделения  Клуба «4 ноября» и  Региональной  рабочей группы РПС СРО Партии «Единая Россия» по проекту «Управдом» на тему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ЖКХ Холмского городского округа: проблемы и пути повышения качества услуг населению. Подготовка систем жизнеобеспечения к осенне-зимнему сезону 2011/12 год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06  июня  2011 года,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ородской округ «Холмский»,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ахалинская область</w:t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екретарь Политсовета Холмского местного отделения «Единой России», депутат Сахалинской областной Думы Сергей Предыбайлов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Недав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«Российской газете» было опубликовано интервью с генеральным директором ГК – Фонд содействия реформированию ЖКХ К.Цициным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Стандарты в ЖК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формирует конкуренция</w:t>
      </w:r>
      <w:r>
        <w:rPr>
          <w:rFonts w:cs="Arial" w:ascii="Arial" w:hAnsi="Arial"/>
          <w:b/>
        </w:rPr>
        <w:t>»,</w:t>
      </w:r>
      <w:r>
        <w:rPr>
          <w:rFonts w:cs="Arial" w:ascii="Arial" w:hAnsi="Arial"/>
        </w:rPr>
        <w:t xml:space="preserve"> в котором сказано, что в начале реализации реформы жилищно-коммунального хозяйства можно было говорить о неком общем минимуме: жилище должно быть теплым и удобным, вода в нем должна литься не с потолка, а из крана. Постепенно был получен навык настоящего капитального ремонта – не латание дыр, а кардинального улучшения качества жиль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перспективе же условия проживания большинства россиян, нас с вами, должны быть максимально приближены к современному уровню. Что касается повышения качества управления многоквартирными домами, то собственники жилья начали быть ими не по названию, а по существу. Люди, то есть мы с вами, осознали свои обязанности, научились пользоваться своими правами, появились примеры отказа от услуг неэффективных или недобросовестных управляющих компаний, а люди вспомнили навыки народного контроля, что, кстати, уже и делается участниками  проекта «Единой России» - «Управдом».  Надо лишь эти положительные тенденции поддерживать и развивать, включая и сферу жизнеобеспечения Холмского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Хотел бы напомнить, что в срок до 1 июня, согласно распоряжению областного правительства о подготовке основных систем жизнеобеспечения к очередному отопительному сезону,  уже должны быть сформированы реестры объектов, подлежащие паспортизации, с указанием их собственников и эксплуатирующих организаций, а в срок до 1 октября – обеспечено выполнение основных и дополнительных условий для оформления актов готовности объектов к работе в отопительном периоде 2011/12 года»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Заместитель министра энергетики и ЖКХ Сахалинской области Надежда Мошенцев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За годы реформирования и модернизации жилищно-коммунального хозяйства как в стране, так и в нашей Сахалинской области удалось сделать не мало, включая проведение капитального и текущего ремонта многих сотен многоэтажных домов как в Южно-Сахалинске и муниципальных центрах, так и в сельских поселениях. Ведется благоустройство дворовых и придворовых территорий, приводятся в порядок инженерные сети и коммуникации, людей переселяют из аварийного и ветхого жилья. При финансовой поддержке Фонда реформирования ЖКХ и средств областного бюджета в муниципалитетах, включая Холмский городской округ, ежегодно выполняется обширная программа  по модернизации нашего жилищного и коммунального хозяйства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шедший отопительный сезон в очередной раз показал, что в большинстве муниципалитетов ответственно подходят к подготовке систем жизнеобеспечения к работе в осенне-зимний период. Накоплен и определенный опыт в работе наших управляющих компаний и ТСЖ, налаживаются их взаимоотношения с собственниками многоквартирных домов. Сейчас Фонд содействия реформированию ЖКХ, о чем уже говорилось, совместно с Общественной палатой России рассматривает механизм создания общественного контроля в ЖКХ на местах, что будет хорошим дополнением к проекту «Управдом». Но главное – это все же здоровая конкуренция, в результате которой сформируется профессиональный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ачественный рынок управления многоквартирными домами, что уже имеет место и в наших муниципальных образованиях, в том числе Холмском городском округе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инистерство энергетики и ЖКХ области будет получать от муниципалитетов оперативную информацию: до 1 августа – по состоянию на  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е и 15-е числа отчетного месяца; с 1 августа – еженедельно по понедельникам.  В срок до 1 сентября предстоит обеспечить принятие комплексных программ развития систем коммунальной инфраструктуры городских округов и поселений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Представитель жильцов МКД  по улице Б.Дружба Наталья Левицкая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Как в нашем муниципальном центре, так и областном центре видны и ощутимы перемены к лучшему в сфере ЖКХ, однако, то, что делается в части ремонта фасадов и кровлей «списочных» многоквартирных домов, явно не достаточно. Понятно, что требуются большие денежные средства, включая и 5-ти процентное участие в ремонтных работах самих собственников жилья. К сожалению, наши управляющие компании еще далеки от правил открытости и гласности в своей финансово-хозяйственной деятельности перед нами, жильцами, что создает «нервозность и подозрительность» к их работе с нашей стороны. Хотелось бы верить, что это временное явление, что процесс цивилизованности в наших взаимоотношениях все же ускорится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Председатель ТСЖ по улице Б.Дружба, 9 Петр Русаков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На примере нашего ТСЖ, могу утверждать, что при требовательности и в какой-то мере «правовой грамотности» самих жильцов, можно добиваться улучшения сферы жизнеобеспечения. Речь и о ремонтных работах в самих домах, и благоустройстве дворовой территории, и установлении приборов учета на воду, тепло, электроснабжение. Мы находим нужный «переговорный язык» с управляющими компаниями и ресурсоснабжающими предприятиями. При необходимости, выходим на надзорные и контрольные органы, подключаем административный ресурс, а также авторитет «Единой России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Заместитель начальника управления ЖКХ администрации Холмского городского округа Сергей Лазутин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«Что касается процесса внедрения инноваций, применения энергосберегающих технологий, то и Фонд реформирования ЖКХ, и местные целевые программы – это  своего рода рычаги оздоровления и модернизации жилищно-коммунальной сферы. Поэтому уже в самом начале реформы прилагались усилия к тому, чтобы на местах применялись новые технологии и стандарты учета коммунальных ресурсов. Как известно, по инициативе Фонда были внесены поправки в 185-ФЗ, согласно которым финансовая поддержка Фонда регионам предоставляется только при наличии у них программ поэтапного перехода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щедомовые счетчики, что учитывалось и нами как в прошлом, так и сейчас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Генеральный директор ООО «Буревестник» (с.Костромское) Евгений Разумов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«Здесь уже отмечалось, что модернизация коммунального хозяйства в основном видна на преобразованиях в сфере ЖКХ областного и муниципальных центров. К сожалению, сельское ЖКХ во многом нами забыто, и одна из причин, как представляется, здесь жилищный фонд и коммунальная структура находятся в худшем и запущенном состоянии, хотя и наметились определенные подвижки к лучшему. Нами были предприняты меры по ремонту сетей и коммуникаций на территории села, пришлось даже залезать в долги, что при низких доходах односельчан, которым даже трудно в полной мере оплачивать счета за услуги ЖКХ, было «революционным» шагом. Поэтому хотелось бы, что при подготовке планов и реализации мероприятий, связанных с вхождением в новый отопительный сезон, учитывались и обоснованные запросы наших сельских поселений»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Генеральный директор ОАО «ТЭК» Алексей Умоканич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Ныне, как отмечают многие эксперты по ЖКХ, уже необходимость принуждать к внедрению новых технических решений постепенно  отпадает – интерес к ним проявляют сами службы и компании, работающие в сфере ЖКХ. И потребители услуг осозна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имущества инновационного обустройства домов, которое дает им возможность контролировать расход ресурсов и экономить. И все же вопросов пока больше, чем ответов, а главное положительного опыта на примере Холмского городского округа, в частности по установке приборов учета в многоквартирных домах по энергоснабжению. Хотелось бы более активного содействия со стороны участников проекта «Управдом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обственник жилья по улице Победы Наталья Панфёров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Несмотря на усилия органов власти всех уровней, все же, как считаем мы, собственники квартир в «многострадальных домах», ситуация с модернизацией и приведением в нормативное состояние нашего жилищного фонда пока желает лучшего, кстати, об этом же говорят и пишут в СМИ. На собственном примере могу сказать: куда бы не приходилось обращаться по вопросу ремонта квартиры и нашего дома, по не качественным услугам, всюду обещания и отписки, кроме принятия должных мер. Поэтому наши управляющие компания и наши чиновники, призванные вникать и помогать «разруливать» негативные ситуации в сфере ЖКХ, далеки от тех требований, которые предъявляются к ним со стороны руководителей нашей страны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Генеральный директор ОАО «Сириус» и «Домсервис» Константин Нюхалов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К нашей работе, и это следует признать, пока много жалоб и нареканий со стороны жильцов многоквартирных домов. Что-то удается решать в оперативном порядке, а что-то откладывается, берется на контроль и удается все же решать в положительном плане. Конечно, тех средств, которые мы имеем от платежей населения за коммунальные услуги, явно не хватает для приведение в требуемый порядок наши подведомственные дома, а также выполнить многочисленные заявки собственников квартир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поряжением Правительства Сахалинской области о подготовке основных систем жизнеобеспечения к осенне-зимнему периоду 2011/12 года, в частности, предусмотрено совместно с органами прокуратуры обеспечить проверку качества поставляемого угля в муниципальные образования в период прохождения отопительного сезона, а финансовая помощь муниципальным образованиям будет оказана при условии проведения мероприятий по увеличению собираемости платежей. Что касается последнего, то для нас, управляющих компаний, это «больной вопрос», требующий «постоянного напоминания» некоторым, а то и многим, собственникам квартир – своевременно и полно оплачивать услуги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Собственник квартиры в МКД  г.Холмска Ольга Афанасьев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Мы, как население, понимаем трудности и сложности для власти в реформировании ЖКХ, но порой трудно понять, почему органы власти на местах не требуют от управляющих компаний предоставления нам, собственникам жилья, качественных услуг – это и тепло, и вода, и электроснабжение. Приборы учета нужны, и многие из нас готовы оплачивать 5 процентов от общих затрат, но, когда из наших кранов в квартирах течет вода сомнительного качества, то, извините, за чем же мне нужен прибор учета на водоснабжение. И таких, как моя квартира, подобная ситуация еще во многих домах города. Все наши обращения к водоканалу, к управляющей компании, к местной власти, пока не возымели должных действий. Надо активнее подключать к нашим проблемам проект «Управдом»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Депутат Собрания МО «Холмский городской округ» Геннадий Мишин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«К нам депутатам постоянно обращаются многие недовольные жильцы многоквартирных домов, их жалобы в основном на некачественные коммунальные услуги, на равнодушие чиновников и непрофессионализм работников управляющих компаний. Администрации муниципалитета надо более ответственно относиться к справедливым запросам и обращениям наших граждан, и получая финансовую поддержку областной власти на модернизацию нашего ЖКХ,  снимать негативные ситуации, положительно решать вопросы текущего и неотложного ремонта в ряде домов, построенных в 60-70 годах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Заместитель руководителя региональной Рабочей группы по проекту «Управдом» Александр Суворов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«Прошедший в области отопительный сезон показал, что наличие ряда аварийных ситуаций на сетях жизнеобеспечения, вызванных высоким процентом их износа, подтверждает необходимость продолжения системной работы по их ремонту и модернизации. Уже названным распоряжением областного правительства о подготовке к очередному отопительному периоду, особого внимания со стороны органов МСУ требует организация работ по формированию необходимых запасов топлива на объектах коммунальной энергетики, входному контролю за качеством и количе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тавляемого топлива. Определен как перечень необходимых подготовительных мероприятий, так и график контрольных показателей выполнения ремонтных программ при подготовке объектов ЖКХ к работе в осенне-зимний период 2011/12 года: к 1 июля готовность объектов – на 20 процентов; к 1 августа – на 50; к  1 сентября – на 80 и 1 октября – на 10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гиональная и местные рабочие группы «Управдом» берут на партийный контроль ход подготовки всех важнейших работ и выполнение графика сдачи плановых объектов ЖКХ»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Генеральный директор ООО «Южная» и ООО «Портовая» Сергей Литвяков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Мы делаем многое для того, чтобы наши контакты с собственниками квартир в МКД были взаимно плодотворными: это и платежи за услуги, это и выполнение заявок жильцов, это и перечень ремонтных работ, это и установка приборов учета. Здесь уже говорили о том, что далеко не все жильцы своевременно и в полно оплачивают коммунальные услуги, среди же причин, по их словам, это некачественные услуги. Но это проблема не столько управляющих компаний, сколько ресурсоснабщающих предприятий и, конечно, изношенность коммунальных систем: как вне домов, так и в самих домах. Пока же, исходя из планового перечня работ и объектов, нужных денежных средств как у самих управляющих компаний, так и ресурсоснабщающих – просто нет. Этот вопрос по-прежнему наиболее существенный, требующий совместного решения – власти, бизнеса, жильцов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Директор МУП «Горэлектросеть» Николай Дубинин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На всех уровнях остро ставится вопрос об электросбережении, прежде всего, в сфере ЖКХ. Здесь пример должны подать бюджетные учреждения, которые уже в этом году обязаны установить приборы учета по энергоснабжению. Работа такая в муниципальном образовании уже ведется, есть, как всегда, взаимные неувязки, но в целом есть надежда, что мы совместно с руководителями бюджетных организаций справимся с поставленной задачей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Координатор местного делового Клуба «Единой России» Татьяна Ким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Участники наших «круглых столов», будучи деловыми людьми, занятыми в малом и среднем предпринимательстве, включая сферу ЖКХ, в основном разделяют обеспокоенность ситуации в коммунальном хозяйстве городского округа. Несмотря на то, что наш муниципалитет, как правило, является ежегодным участником областных целевых программ по модернизации ЖКХ, получает финансовую подпитку из средств федерального и областного бюджетов, все же жалоб и обращений по коммунальному обслуживанию не уменьшается, что само по себе – тревожный факт. В рамках проекта «Управдом» формируется институт посредников между старшими по подъезду и управдомами, с одной стороны, и управляющими компаниями, с другой. Но необходима учеба и системное обучение  указанных добровольных помощников, думается, что здесь своё слова должна сказать наша местная власть. Деловые люди нашего клуба готовы помочь нашей власти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Генеральный директор ООО «Комфорт», ООО «Тепло» (с.Яблочное) Наталья Петрова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Поддерживаю предложения по усилению внимания органов власти к сельской коммуналке, к решению вопроса о переселении людей из аварийного и ветхого сельского жилья, к организации профессиональной учебы руководителей и специалистов управляющих компаний. Люди всё больше начинают ценить сельскую экологию, понимая, что наши города всё больше насыщаются автомобильным «грязным по экологии» транспортом. Надо быстрее определяться с обустройством наших сельских жителей, поднимать «упавший агропром», создавать здесь рабочие места, и конечно, комфортные условия жизни. Мы готовы к переменам – нужна лишь заинтересованность всех сторон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опредседатель Сахалинского отделения Клуба политического действия «4 ноября», первый заместитель Председателя РКРК СРО «Единой России» Игорь Андреев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оссийская газета» от 1 июня опубликовала постановление Правительства РФ от 06.05.11 № 354 «О предоставлении коммунальных услуг собственникам и пользователям помещений в многоквартирных домах и жилых домах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 xml:space="preserve">и там же - утвержденные постановлением правительством «Правила предоставления коммунальных услуг собственникам и пользователям помещений в многоквартирных домах и жилых домах»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йчас важно, чтобы с указанными документами ознакомились как работники сферы ЖКХ, так и собственники жилья, а также участники партийного проекта «Управдом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авительство поручило Минрегионразвития: представить предложения по совершенствованию Правил поставки газа для обеспеч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ммунально-бытовых нужд граждан и основных положений функционирования розничных рынков электроэнергии; утвердить примерную форму платежного документа для внесения платы за содержание и ремонт жилого помещения и предоставления коммунальных услуг, порядок установления нормативов потребления коммунальных услуг на общедомовые нужды, порядок установления нормативов потребления коммунальных услуг, за исключением газоснабжения, при использовании земельного участка и надворных построек; утвердить примерные условия энергосервисного договора, направленного на сбережение и (или) повышение эффективности потребления коммунальных услуг при использовании общего имущества в многоквартирном доме; утвердить критерии наличия (отсутствия) технической возможности установки индивидуального, общего (квартирного), коллективного (общедомового) приборов учета, также форму акта обследования на предмет установления наличия (отсутствия) технической возможности установки таких приборов учета и порядок их заполнения. Наша же задача сейчас  – качественно подготовиться к сезону 2011/12 года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1:00Z</dcterms:created>
  <dc:creator>Андреев</dc:creator>
  <dc:description/>
  <dc:language>en-US</dc:language>
  <cp:lastModifiedBy>1</cp:lastModifiedBy>
  <dcterms:modified xsi:type="dcterms:W3CDTF">2011-06-22T09:03:00Z</dcterms:modified>
  <cp:revision>3</cp:revision>
  <dc:subject/>
  <dc:title/>
</cp:coreProperties>
</file>