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127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ИСЫ ВЫСТУПЛ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 совместного «круглого стол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ахалинских региональных отделений Клуба «4 ноября» и   Государственно-патриотического клуб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му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иблиотеки и музеи – центры культуры и духовности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консолидации гражданского общества. Муниципальный аспект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1  июня  2011 года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ской округ «Долинский»,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ахалинская область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Сопредседатель Сахалинского отделения Клуба  политического действия «4 ноября», первый заместитель Председателя РКРК Партии Игорь Андрее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Память о тех, кто отдал свои жизни в тяжелейших боях за свободу и независимость нашей многонациональной страны в годы Великой Отечественной войны, освободив человечество от гитлеровского фашизма, навсегда останется в сердцах всех поколений  нашей России. Об этом же в эти дни нам напоминают многочисленные книжные стенды и музейные экспонаты, мы в очередной раз прикасаемся к трагическим и героическим страницам нашей истории, когда стойкость, мужество, отвага и любовь к Отечеству стали определяющими в победе над фашисткой Германией, а здесь, на Дальнем Востоке, и над японскими милитариста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идимо, не случайно именно в городе-герое Волгограде, в канун Дня Победы – 66-й годовщины окончания Великой Отечественной войны, Лидер «Единой России», премьер-министр страны Владимир Путин высказал идею образования Общероссийского народного фронта – консолидации нашего гражданского общества в целях дальнейшего возрождения нашей Росси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егодня, в период уже фактически начавшейся избирательной кампании по выборам Государственной Думы шестого созыва, духовно-нравственная и идейно-политическая составляющая в нашем обществе, несомненно, будет играть важную, возможно, определяющую роль на активность наших избирателей и, конечно, на результаты парламентских выборов. Поэтому «Единая Россия» придает большое значение просветительской и духовно-нравственной роли наших библиотек и музеев – от федеральных, региональных и муниципальных до школьных, лицейских, ССУЗовских и ВУЗовских.  Сохранение и приумножение нашего многонационального духовно-нравственного наследия – приоритетная задача учреждений культуры, всей социальной сферы, институтов гражданского общества. Именно это заложено в Программном документе нашей Партии «Россия: сохраним и приумножим!», принятым в ноябре 2009 года на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 Съезде «Единой России».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Заместитель Секретаря Местного политсовета «Единой России», председатель Собрания Долинского городского округа Галина Дворянинов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«В практике работы наших библиотек и музеев – много поучительного: здесь и тематические выставки и экспонаты, «дни открытых дверей» и «дни памятных событий», творческие неформальные объединения и кружки по интересам, экскурсии по истории страны, области и района, встречи с интересными людьми – ветеранами ВОВ и тружениками тыла, знатоками производства и сферы обслуживания, победителями творческих конкурсов и лучших по профессии, наконец, почетными гражданами Сахалинской области и Долинского район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фере культуры трудятся, как привило, люди, за плечами которых большой трудовой стаж и богатый жизненный опыт. Однако, существует кадровая проблема: в учреждения культуры крайне редко приходят молодые специалисты и одна из причин – это низкая зарплата и отсутствие жилья. Не во всех наших селах есть обустроенные библиотеки и дома культуры, конечно, важнейшая социальная сфера нуждается в большем финансовом обеспечении. Наш же муниципальный бюджет пока не в силах удовлетворить потребности учреждений культуры. Между тем, исходя из опыта избирательных кампаний прошлых лет, и библиотеки, и дома культуры, и музеи проводили и ныне проводят большую просветительскую работу среди населения, включая приобщение избирателей к правовой и политической культуре. И одна из актуальных тем дня – это информационная и пропагандистская работа, связанная с образованием и действием Общероссийского народного фронта. Возможно, вернуться к «забытым» университетам культуры в наших библиотеках. По-прежнему, приоритет «Единой России» – это приумножение нашего культурного и духовно-нравственного наследия»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Директор МУ «Долинская централизованная библиотечная система» Ольга Иргизцев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За последние годы, несмотря на бюджетные трудности, в нашем районе уже многое сделано для проведения в порядок зданий и помещений многих учреждений культуры, включая библиотеки, дома культуры, музеи, укрепляется их материальная база с подключением в сети Интернета. В сфере культуры трудятся, как правило, специалисты с богатым профессиональным опытом и большим стажем. Главное, что они хорошо чувствуют запросы наших людей на культуру, включая сферу неформальных и творческих объединений, тематических «круглых столов» и клубы по интересам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мае этого года в Сахалинской областной универсальной научной библиотеке прошла региональная научно-практическая конференция «Библиотеки – центры местного сообщества». В ряде выступлений участников конференции прозвучали размышления о месте и роли наших библиотек в связи с предстоящими выборами в Государственную Думу. Понятно, что в период избирательных кампаний среди всех социальных групп населения ведется масштабная и разноплановая информационно-разъяснительная работа, включая широкий по тематике диалог и обсуждение актуальных как общественно-политических, так и социально-экономических проблем страны, нашего региона и соответствующих муниципальных образований. По итогам конференции мы с коллегами уже определились: в наших текущих и перспективных тематических планах намечены разнообразные публичные мероприятия с учетом образования Общероссийского народного фронта и предстоящих выборов в Государственную Думу Российской Федерации в декабре этого года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Начальник управления социальной сферы администрации МО городской округ «Долинский» Антонина Ясаков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«Сегодня в предвыборный период, когда избиратель в декабре пойдет к урнам, чтобы определиться по депутатскому корпусу Государственной Думы, повышается накал политических страстей, при этом люди не забывают и о главном: насколько устойчива экономическая и социальная составляющая нашей повседневной жизни.  «Мой выбор – это серьезное обновление не только устаревших элементов экономики, но и всех общественных институтов, - сказал Президент России Дмитрий Медведев на недавнем Петербургском экономическом форуме. – За пресловутой стабильностью может скрываться очередной застой, поэтому нужно быстрее и решительнее менять всё, что мешает прорывному развитию»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онятно, что в устойчивом и динамичном развитии нуждается и наша Сахалинская область. И в духовно-нравственной и патриотической составляющей успеха курса на модернизацию экономики и общества большая и ответственная роль и место принадлежит нашей отечественной культуре, нашим региональным и муниципальным библиотекам и музеям, которые всё более становятся центрами политической, просветительско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льтуры. В ходе обсуждений и дискуссий о программе Народного фронта, включая её региональный и муниципальный аспект, должны быть и предложения о модернизации отечественной культуры, формировании высокой нравственности и духовности нашего общества»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екретарь Местного политсовета Долинской районной партийной организации «Единой России» Виктор Жданкин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«Наша сфера культуры не может быть в стороне от общественно и политически значимых событий страны и региона. Как известно, участниками Общероссийского народного фронта уже стали десятки миллионов, включая как членов и сторонников «Единой России», так и представителей массовых общественных и иных организаций, а также трудовых коллективов. При этом, как отметил на заседании федерального Координационного совета  Народного фронта Владимир Путин 16 июня, речь не идет «об огульном записывании в Народный фронт». «Я уверен, - сказал он, - что людей, которые нас будут поддерживать, гораздо больше, чем тех, кто захочет формально присоединиться к этой общероссийской политической площадке». Тогда же было сказано, что задачи Народного фронта выходят за рамки участия в парламентских выборах, и в него должны вступать люди, которых заботят в первую очередь не связи, а общественные интересы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о мнению Лидера «Единой России», необходимо смотреть в будущее и должна быть выработана стратегия развития на длительный период времени. «Другими словами, - сказал Владимир Путин, - Народный фронт должен способствовать расширению общественной поддержки при принятии государственных и муниципальных, региона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й</w:t>
      </w:r>
      <w:r>
        <w:rPr>
          <w:rFonts w:cs="Arial" w:ascii="Arial" w:hAnsi="Arial"/>
          <w:b/>
          <w:sz w:val="22"/>
          <w:szCs w:val="22"/>
        </w:rPr>
        <w:t xml:space="preserve">». </w:t>
      </w:r>
      <w:r>
        <w:rPr>
          <w:rFonts w:cs="Arial" w:ascii="Arial" w:hAnsi="Arial"/>
          <w:sz w:val="22"/>
          <w:szCs w:val="22"/>
        </w:rPr>
        <w:t>И это должно стать нормой и для нас, как участников Общероссийского народного фронта на нашем муниципальном уровне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Начальник отдела культуры администрации МО городской округ «Долинский» Виктория Кислов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«Сейчас, в период уже начавшейся предвыборной кампании в Государственную Думу Российской Федерации, весьма востребованы гражданским обществом публичные, в частности, аудиторные дискуссии и переговорные площадки. Поэтому сегодня, видимо, пришло время, когда наши библиотеки и в целом учреждения культуры должны стать и центрами политическо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ы. Мы помним, что когда-то у нас в стране и области, да и в нашем районе, были дома и кабинеты политического просвещения, в стенах которых проводились тематические лекции и доклады, научно-практические семинары, встречи с ответственными работниками, готовились кадры пропагандистов и лекторов, а беспартийные массы приобщались к основам политической культуры. Несомненно, велика духовно-нравственная и просветительская роль в местном сообществе и наших областных и муниципа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зеев, включая школьные, лицейские, училищные, вузовские. Сейчас в стране и области действуют различные целевые социальные программы, включая и развитие сферы культуры. Хотелось бы, чтобы в России среди приоритетных национальных проектов появился и масштабный модернизационный проект «Культура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Заместитель Секретаря Местного политсовета «Единой России», депутат муниципального Собрания Светлана Шкроб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Сегодня в нашей общественно-политической жизни важное место занимает действующий с мая этого года Общероссийский народный фронт, как сказано Лидером «Единой России» Владимиром Путиным, для консолидации всех здоровых и зрелых сил гражданского общества в целях дальнейшего социально-экономического и духовно-нравственного возрождения России, повышения условий и качества жизни граждан нашей многонациональной стран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Когда мы говорим о многоплановой и многофункциональной роли наших учреждений культуры, включая библиотеки и музеи, то одна из приоритетных задач – не доводить общественно активных людей до уличных протестных митингов, предоставляя им возможность обсуждать и вести открытый, в рамках формирующейся политической культуры, диалог, в том числе и с участием представителей органов власти, по широкому кругу проблемных вопросов, и прежде всего, социально значимых, на  переговорных площадках и «круглых столах» дискуссионных клубов и неформальных объединений. Этому же служат и партийные проекты «Историческая память», «Фабрика мысли», «Наш город и наш дом», «Качество жизни (Здоровье)», «Достойный труд» и многие другие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егодня в СМИ появляются публикации с серьезными социальными анализами и срезами нашего гражданского общества, в частности «Депрессия по-русски» в  «Российской газете» от 17 июня текущего года, которые обязывают более серьёзно и обстоятельно оценивать различные ситуации и тенденции,  происходящие в нашей жизни»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Член РКРК СРО «Единой России», директор ООО «ЮДАС» Александр Суворо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Руководителями нашей страны – Президентом России Дмитрием Медведевым и премьер-министром Владимиром Путиным провозглашен и уже обозначен курс на проведение системной и широкой модернизации как в экономике и сопутствующей инфраструктуре, так в политической системе и гражданском обществе. Для нашей России вызовов и угроз как внешних, так и внутренних, к сожалению, предостаточно.  Наша страна чрезвычайно нуждается в сохранении политической стабильности и гражданского мира, в консолидации усилий всех здоровых сил общества в целях преодоления негативных последствий мирового кризиса и выхода на устойчивое социально-экономическое развитие. И многое будет зависеть от того, насколько наше общество готово к осуществлению целей и задач, обозначенных руководителями нашей страны. И здесь велика роль и ответственность наших учреждений культуры за формирование здорового образа жизни наших людей, прежде всего молодежи, за духовно-нравственное  возрождение нашего Отечества»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Начальник отдела соцзащиты по Долинскому городскому округу Любовь Прокопови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Здесь уже ссылались на публикацию «Российской газеты» от 17 июня – «Депрессия по-русски», в которой есть ссылка на аналитический доклад Фонда «Петербургская политика» под названием «Предвыборная повестка дня на фоне всплеска социального пессимизма». В частности говорится о том, что количество людей, которые верят, что через год будут жить лучше, с прошлого федерального электорального цикла уменьшилось на треть – с 32 до 22 процентов. Речь о том, что формируется устойчивое представление о невозможности изменений к лучшем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Между тем, весьма важно, что социальная депрессия не перерастает в политическую. Эти, как и другие исследования, публикуемые в СМИ, конечно, должны приниматься во внимание не только «Единой России» и другими парламентскими партиями, но и учреждениями культуры, которые призваны снимать социальную депрессию, повышая и укрепляя у людей их  духовно-нравственные стимулы, помогая им укрепиться в главном –  убеждении на успех,  на уверенность в себе. А потому – быть участников Народного фронта, привносить свои убеждения и практические дела в реализацию предвыборной программы и Стратегии – 2020»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8:00Z</dcterms:created>
  <dc:creator>Андреев</dc:creator>
  <dc:description/>
  <cp:keywords/>
  <dc:language>en-US</dc:language>
  <cp:lastModifiedBy>1</cp:lastModifiedBy>
  <dcterms:modified xsi:type="dcterms:W3CDTF">2011-06-22T07:30:00Z</dcterms:modified>
  <cp:revision>8</cp:revision>
  <dc:subject/>
  <dc:title/>
</cp:coreProperties>
</file>