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104775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ЗИСЫ ВЫСТУПЛЕ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астников с совместного заседания региональных партийных клубов «Единой России» - «4 ноября», ЦСКП, Государственно-патриотического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За конструктивное сотрудничество» и  делового Клуба – 2020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котором в рамках «круглого стола» обсужде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Декларации об образовании «Общероссийского народного фронта», опубликованный в СМИ 12 мая 2011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19  мая  2011 года,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г.Южно-Сахалинск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Координатор Клуба «4 ноября» и  политклуба «За конструктивное сотрудничество», первый заместитель Председателя РКРК СРО «Единой России» Игорь Андреев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«Хотелось бы напомнить, что 6 мая этого года Лидер Партии «Единая Россия», премьер-министр Владимир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утин, выступая в Волгограде на  межрегиональной партийной конференции «Развитие Юга России», предложил создать </w:t>
      </w:r>
      <w:r>
        <w:rPr>
          <w:rFonts w:cs="Arial" w:ascii="Arial" w:hAnsi="Arial"/>
          <w:b/>
          <w:sz w:val="22"/>
          <w:szCs w:val="22"/>
        </w:rPr>
        <w:t xml:space="preserve">«Общероссийский народный фронт», </w:t>
      </w:r>
      <w:r>
        <w:rPr>
          <w:rFonts w:cs="Arial" w:ascii="Arial" w:hAnsi="Arial"/>
          <w:sz w:val="22"/>
          <w:szCs w:val="22"/>
        </w:rPr>
        <w:t>сказав, чт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декабре состоятся выборы в Государственную Думу и партия «Единая Россия» представит программу, в которой будет </w:t>
      </w:r>
      <w:r>
        <w:rPr>
          <w:rFonts w:cs="Arial" w:ascii="Arial" w:hAnsi="Arial"/>
          <w:b/>
          <w:sz w:val="22"/>
          <w:szCs w:val="22"/>
        </w:rPr>
        <w:t>развернутый региональный разде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предметный план действий по каждому региону страны. </w:t>
      </w:r>
      <w:r>
        <w:rPr>
          <w:rFonts w:cs="Arial" w:ascii="Arial" w:hAnsi="Arial"/>
          <w:sz w:val="22"/>
          <w:szCs w:val="22"/>
        </w:rPr>
        <w:t xml:space="preserve">Крайне важно, говорил наш Лидер, чтобы заработал кадровый лифт и подбор кадрового резерва необходимо завершить до августа, а в сентябре уже сформировать предвыборный список «Единой России». Было подчеркнуто, что в обсуждении кандидатов должны принимать участие и беспартийные сторонники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Широкий народный фронт – это форма объединения усилий всех политических сил, которая применяется в разных странах и разными политическими силами – и левыми, и правыми, и патриотическими; это инструмент объединения близких по духу политических сил. Как известно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уже 7 мая прошла встреча Владимира Путина с руководителями общественных организаций, в ходе которой был создан </w:t>
      </w:r>
      <w:r>
        <w:rPr>
          <w:rFonts w:cs="Arial" w:ascii="Arial" w:hAnsi="Arial"/>
          <w:b/>
          <w:sz w:val="22"/>
          <w:szCs w:val="22"/>
        </w:rPr>
        <w:t>координационный совет Общероссийского народного фронта.</w:t>
      </w:r>
      <w:r>
        <w:rPr>
          <w:rFonts w:cs="Arial" w:ascii="Arial" w:hAnsi="Arial"/>
          <w:sz w:val="22"/>
          <w:szCs w:val="22"/>
        </w:rPr>
        <w:t xml:space="preserve"> Было сказано, то же самое должно произойти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ионах Российской Федерации на основе тех организаций, которые будут примыкать 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родному фронту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Лидер «Единой России» рассчитывает, что под флагом Народного фронта «будут собираться люди неравнодушные к судьбам России, которые на равных бы обсуждали проблемы страны и подготовки к выборам в парламент». При этом он пояснил, почему считает создание подобной организации целесообразным именно сейчас. Во-первых, страна находится на пороге выборов в Госдуму, что само по себе является важнейшим политическим событием страны, а во-вторых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в этих условиях ведущая политическая сила «Единая Россия» нуждается и в притоке свежих идей, свежих предложений и в притоке новых лиц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Заместитель Секретаря Регионального политсовета СРО «Единой России», депутат Сахалинской областной Думы Сергей Предыбайлов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Наш Лидер Владимир Путин на встрече 7 мая подчеркивал, что нужно сформировать </w:t>
      </w:r>
      <w:r>
        <w:rPr>
          <w:rFonts w:cs="Arial" w:ascii="Arial" w:hAnsi="Arial"/>
          <w:b/>
          <w:sz w:val="22"/>
          <w:szCs w:val="22"/>
        </w:rPr>
        <w:t>основные принципы, основополагающие цели</w:t>
      </w:r>
      <w:r>
        <w:rPr>
          <w:rFonts w:cs="Arial" w:ascii="Arial" w:hAnsi="Arial"/>
          <w:sz w:val="22"/>
          <w:szCs w:val="22"/>
        </w:rPr>
        <w:t xml:space="preserve"> Общероссийского народного фронта и высказался за то, чтобы к Народному фронту примкнули и профсоюзы, и молодежные, и женские организации. «Все они, поднимая вопросы и предлагая решения, на равных  должны получить возможность и право проводить свои идеи и своих людей через инструменты «Единой России» в парламент страны», - говорил на той встрече Владимир Путин.  Таким образом, мы и кадровый состав обновим, и получим новый мозговой штурм с помощью тех людей, которые озабочены будущим нашего государства. В опубликованном проекте Декларации об образовании Народного фронта в качестве целей обозначены: построение сильной, демократической, суверенной России, то есть страны с рыночной экономикой, основанной на принципах свободы и поддержки предпринимательства, конкуренции, социального партнерства, ответственности работодателей и надежной защиты прав трудящихся. Это - общество свободных и успешных людей, построенного на ценностях равенства прав женщин и мужчин, взаимоуважения и гражданской солидарности представителей разных религий, национальностей, поколений и видов профессиональной деятельности. Наконец, принципиально важная установка: нашей стране необходимо динамичное развитие на основе обновления, модернизации всех сторон жизни, уверенного движения по достижению целей </w:t>
      </w:r>
      <w:r>
        <w:rPr>
          <w:rFonts w:cs="Arial" w:ascii="Arial" w:hAnsi="Arial"/>
          <w:b/>
          <w:sz w:val="22"/>
          <w:szCs w:val="22"/>
        </w:rPr>
        <w:t>«Стратегии – 2020»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ремя, прошедшее после первых майских дней, показало, что во всех регионах нашей огромной страны, включая жителей Сахалинской области, поддержана инициатива Лидера «Единой России» Владимира Путина по созданию в ответственный предвыборный период Госдумы – 2011 Общероссийского народного фронта с самым широким представительством всех созидающих политических и общественных сил нашего гражданского общества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Председатель Сахалинского областного объединения организаций профсоюзов Николай Зотов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На подмосковной встрече 7 мая Председатель Федерации независимых профсоюзов России Михаил Шмаков предложил создать хартию Народного фронта, то есть документ, который бы обозначил основные направления деятельности, цель создания, идеи, заложенные в основу, и установил организационные принципы. Кроме того, как он считает, к работе координационного совета должны подключаться регионы, чтобы «в регионах не ждали указаний, а сами генерировали идеи», уверен наш профлидер. Думаю, что предложенный проект Декларации об образовании Общероссийского народного фронта в основном отвечает постановочным целям и идеям широкого политического и гражданского представительства в Народном фронте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Сейчас и в наших профсоюзных организациях активно обсуждается инициатива лидера «Единой России» Владимира Путина по Народному фронту, имея заинтересованность представительства своих кандидатов в партийном предвыборном списке «Единой России» Госдумы – 2011. У нас много постановочных вопросов по защите конституционных и трудовых прав работников, предложений по изменению и дополнению Трудового кодекса, отстаиванию интересов трудящихся на всех уровнях их занятости, более эффективному взаимодействию профсоюзов в рамках трехсторонней комиссии по социально-трудовым отношениям – вместе с властью и работодателями. Профсоюзы – за активное и заинтересованное участие в Общероссийском народном фронте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Вице-президент Сахалинского фонда культуры Валерий Белоносов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«На встрече 7 мая, когда формировался федеральный координационный совет Общероссийского народного фронта, участвовали руководители предпринимательских организаций «Опора России», «Деловая Россия», Ассоциация крестьянских хозяйств и сельхозкооперативов, Российского союза промышленников и предпринимателей, Союза транспортников России, а также других общественных организаций, в том числе «Российский союз ветеранов Афганистана», «Союза женщин России», Межрегиональной общественной организации автомобилистов, Организации ветеранов Вооруженных си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Среди этого перечня не было представителей от творческих, культурных сообществ, думаю, что на нашем уровне обязательно должны быть в региональном координационном совете Народного фронта общественные организации и формирования от культуры, образования, науки. Напомню, что сказано в проекте Декларации об образовании Народного фронта:  «Мы, представители общественных объединений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ствуя в интересах России и её многонационального народа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ажая права человека, Конституцию и законы Российской Федерации, стремясь к развитию подлинной демократии, реальному участию всех заинтересованных граждан в решении судьбы своей страны; поддерживая инициативу нашего лидера В.В.Путина и реализуя курс Президент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оссии, заявляем об образовании </w:t>
      </w:r>
      <w:r>
        <w:rPr>
          <w:rFonts w:cs="Arial" w:ascii="Arial" w:hAnsi="Arial"/>
          <w:b/>
          <w:sz w:val="22"/>
          <w:szCs w:val="22"/>
        </w:rPr>
        <w:t>«Общероссийского народного фронта»,</w:t>
      </w:r>
      <w:r>
        <w:rPr>
          <w:rFonts w:cs="Arial" w:ascii="Arial" w:hAnsi="Arial"/>
          <w:sz w:val="22"/>
          <w:szCs w:val="22"/>
        </w:rPr>
        <w:t xml:space="preserve"> как широкой коалиции общественных сил, созданной для выработки и реализации долгосрочной программы развития нашего общества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Заместитель генерального директора ООО Компания «АЛЕН» – представитель медицинского сообщества Александр Бейфус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Народный фронт – это новая форма «договора» между партией и гражданами. Создание Народного фронта задает четкие направления развития, модернизации «Единой России» на ближайшее время, среди которых и задача сохранения положения инклюзивной партии большинства. Другими словами, создание Народного фронта определяет претензию «Единой России» оставаться партией всей России, её социальным и отчасти идеологическим срезом. Оно призвано обратить вспять процессы сжатия поддержки партии до «ядерного» электората – бюджетников, жителей села и представителей молодежи – и вернуть поддержку с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ороны среднего класса. И еще, создание Народного фронта пусть небольшой, но все же шаг в направлении восстановления принципов представительства. Думаю, что мои коллеги по медицинскому сообществу, поддержав инициативу лидера «Единой России» Владимира Путина, станут активными, а главное заинтересованными участниками Народного фронта, среди целей и задач  которого – приоритет человека, приоритет здорового образа жизни и здорового, уверенного в себя многонационального народа России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Председатель Совета Сахалинской региональной общественной организации «Армянская община «Айк», директор ООО «Сахармстрой» Саркис Акопян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«Мы уже обговаривали с коллегами по нашей диаспоре свое участие в региональном отделении Народного фронта и пришли к единодушному решению – действовать и всемерно содействовать выполнению всего того, что будет в социальных, духовных, нравственных, модернизационных приоритетах Народного фронта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Понятно, чт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ироки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многонациональный Народный фронт будет задавать конфигурацию «врагов» и «друзей» для «Единой России», одновременно, Народный фронт вокруг «Единой России» будет российской внутренней политикой объединять для противостояния политическим силам, исповедующим другие программы и модели развития страны. Это противостояние, как нам представляется, станет ключевым событием на ближайшее время. «Единая Россия» должна достойно пройти предвыборный и избирательный циклы и успешно преодолеть намечаемые рубежи – сохранить парламентское большинство в Государственной Думе – 2011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Руководитель фракции «Единая Россия» в городском Собрании Южно-Сахалинска Владимир  Робей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Вчера в Южно-Сахалинске прошла отчетно-выборная конференция нашей городской партийной организации «Единой России», делегаты и участники которой единодушно высказались за поддержку инициативы нашего лидера Владимира Путина об образовании Общероссийского народного фронта, что было отражено и в решении конференции. Понятно, что теперь «Единой России» придется сформировать новый подход и к партийной идеологии, ведь  по замыслу нашего лидера, Народный фронт открыт как для различных сред, включая молодежь, профсоюзы, ветеранов, так и идеологических групп, как левые, правые либералы, умеренные националисты, что ведет к разрыву границы консервативной партии и идеологии консервативной модернизации. И в этой новой ситуации «Едина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оссия» объявляет себя открытой для различных идеологических направлений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Первый проректор, профессор Сахалинского государственного университета Игорь Минервин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«Хотелось бы еще раз обратить внимание на то, что в проекте Декларации об образовании Общероссийского народного фронта сказано, что он создается как широкая коалиция общественных сил для выработки и реализации долгосрочной программы развития нашего общества. Сейчас, как известно, по заданию премьер-министра Владимира Путина ведется масштабный поиск с участием большого числа экспертных и научных коллективов страны новых подходов и обоснований, а главное научно обоснованных прогнозных оценок и объективных перспектив на устойчивое и динамичное социально-экономическое развитие России на период до 2020 года. Подобная работа, видимо, ожидает и нашу региональную организацию «Единой России» в ходе предвыборной кампании, когда мы должны подойти к выборам в Госдуму с четкой и ясно, а главное понятной для всех слоев нашего островного сообщества  партийной предвыборной программой – региональной стратегией, на что и настраивает нас лидер «Единой России» Владимир Путин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Атаман Сахалинского казачества Константин Белоконь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«Мы согласны с основными положениями проекта Декларации об образовании Общероссийского народного фронта, в основе которой поддержка деятельности как нашего правительства во главе с лидером «Единой России»  Владимиром Путиным, так и курс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зидента Росси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митрия Медведева. Правильно здесь уже говорилось: для всех участников Народного фронта  как на федеральном, так и региональном уровнях предстоит огромная практическая работа по реализации целевых приоритетов Общероссийского народного фронта, прежде всего, по выработке и реализации долгосрочной программы развития нашей страны, а на региональном уровне – долгосрочной стратегии устойчивого развития Сахалина и Курильских островов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Председатель Совета региональной некоммерческой организации малого и среднего предпринимательства – производственников Александр Кузнецов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«Правильно сказано в проекте Декларации об образовании Народного фронта: «Мы хотим, чтобы создателями этой народной программы, а значит и курса, которым будет идти страна, стали миллионы наших сограждан. Задача «Общероссийского народного фронта» - открыть дорогу новым идеям, привлечь гражданское общество – молодежные, женские, ветеранские организации, деловые круги, профессиональные союзы и объединения, всех неравнодушных людей к решению важнейших вопросов развития страны. Сделать так, чтобы профессиональный, творческий потенциал, их общественная инициатива были востребованы». Мои коллеги по малому и среднему предпринимательству, поддерживая инициативу лидера «Единой России» Владимира Путина, станут заинтересованными, а главное полезными и востребованными, участникам масштабного Народного фронта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Заместитель председателя Молодежного парламентского центра при Сахалинской областной Думе Максим  Мажарин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туденческой аудитории весьма активно обсуждается инициатива лидера  «Единой России» Владимира Путина по созданию в стране масштабного Народного фронта.  У нас нет сомнений в том, что сегодня необходима консолидация всех признанных и эффективно действующих политических и общественных сил для масштабных модернизационных преобразований в нашей России. Все, кто сегодня в рядах «Молодой Гвардии Единой России», уже являются заинтересованной и активно действующей стороной – участником Общероссийского народного фронта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Координатор клуба ЦСКП, председатель городского Собрания  Южно-Сахалиска Сергей Дмитриев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Все участники совместного заседания наших партийных клубов единодушны в поддержке и участии в Общероссийском народном фронте. Предстоит, исходя из изложенного в Декларации, четко определиться по совместному участию в выборах в Государственную Думу и в соответствии с законодательством и по общему  согласию сторон сформировать общефедеральный список кандидатов от Партии «Единая Россия». Как сказано в Декларации, наши кандидаты пойдут на выборы с общей программой, которую нам предстоит подготовить на основе самого широкого обсуждения во всех общественных организациях, вошедших в Общероссийский народный фронт. Декларация призывает  всех, кто любит Россию, кто с уважением относится к её истории, кто готов работать и созидать во имя её сегодняшнего дня и великого будущего, присоединиться к Общероссийскому народном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ронту.  Думаю, что среди нас именно те, кто верит в нашу победу, в победу нашей России»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9:00Z</dcterms:created>
  <dc:creator>Андреев</dc:creator>
  <dc:description/>
  <dc:language>en-US</dc:language>
  <cp:lastModifiedBy>1</cp:lastModifiedBy>
  <dcterms:modified xsi:type="dcterms:W3CDTF">2011-05-23T06:26:00Z</dcterms:modified>
  <cp:revision>9</cp:revision>
  <dc:subject/>
  <dc:title>САХАЛИНЦЫ – ЗА УЧАСТИЕ В ОБЩЕРОССИЙСКОМ НАРОДНОМ ФРОНТЕ</dc:title>
</cp:coreProperties>
</file>