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0477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 ВЫСТУПЛ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совместного заседания Сахалинского регионального отд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Клуба политического действия «4 ноября» и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лового дискуссионного Клуба – 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му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итогах встречи Лидера «Единой России», главы правительства России Владимира Путина с представителями бизнес-сообщества 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 xml:space="preserve"> съезда Российского союза промышленников и предпринимателей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вшихся в Москве 21 апреля 2011 год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5 мая  2011 года,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Южно-Сахалинск</w:t>
        <w:b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Член Президиума Регионального политсовета Партии, председатель комитета по экономическому развитию Сахалинской областной Думы, руководитель регионального отделения  Клуба «4 ноября»  Владимир Воронц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«Наш «круглый стол» проходит в канун 66-й годовщины Великой Победы, хотелось бы еще раз высказать нашу глубочайшую благодарность всем, кто своим мужеством и отвагой, своим самоотверженным трудом в годы Великой Отечественной войны отстоял свободу и независимость нашего Отечества, спас народы Европы и мира от гитлеровского фашизма. Сегодня мы, продолжатели славных боевых и трудовых традиций старших поколений многонациональной  России, призваны сделать всё возможное, чтобы наша страна была экономически развитой с благополучным и счастливым народо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1 апреля  в Москве прошли встреча Лидера Партии «Единая Россия», премьер-министра Владимира Путина с членами Бюро Правления РСПП. Премьер отметил, что Россия еще не совсем вышла из кризиса, нужно восстановить треть докризисного уровня ВВП и вд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ить производительность труда. За прошлый год она выросла на 3,1 %, но этого явно недостаточно, нужно модернизировать производство и переобучить персона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стати, Владимир Путин запретил экономить на безопасности, сказав, что Правительство определит перечень мероприятий по охране труда, которые предприниматели должны финансировать, и введет новую систему признания рабочего места вредным.  «Лучше  всё делать своевременно, выработать стандарты и им следовать», - сказал премьер. Говорилось и о налогах, Владимир Путин в очередной раз согласился с необходимостью уменьшить ставки страховых взносов и пообещал, что варианты снижения фискальной нагрузки обсуждаются в правительстве каждый день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мечательно, что глава Правительства Владимир Путин заверил руководство РСПП – профсоюза отечественного бизнеса – в том, что страна не стремиться к госкапитализму, а власть готова побыстрее определить активы для приватизации, что премьер призвал бизнес быть поактивнее при подготовке законодательных актов, при этом напомнил, что будут созданы агентство по страхованию экспертных кредитов и российский фонд прямых инвестиций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Координатор Делового Клуба – 2020, делегат </w:t>
      </w: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 xml:space="preserve"> съезда РСПП, первый заместитель Председателя РКРК «Единой России» Игорь Андрее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«Как известно, встрече Лидера «Единой России» Владимира Путина с представителями российского бизнес-сообщества предшествовал прошедший в Москве ежегодный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 РСПП, на котором основными выступлениями были Президента РСПП Александра Шохина, помощника Президента России Аркадия Дворковича, вице-премьера, министра финансов России Алексея Кудрина и  главы ФАС Игоря Артемьева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оем докладе Александр Шохин говорил об основных направлениях и результатах деятельности РСПП в 2010-2011 годах и задачах Союза на среднесрочную перспективу, подчеркивая, что в создании системы стимулов для реализации модернизационных и инновационных проектов необходимо, прежде всего, введение инвестиционных льгот для снижения налогооблагаемой базы; освобождение от налога на имущество технологического оборудования, непосредственно используемого в процессе производства и, как альтернатива, освобождение от уплаты налога на имущество юридических лиц (налоговые каникулы) по основным средствам в течение первых трех лет их эксплуатации;  упрощение порядка применения  льготы по уплате таможенной пошлины в НДС при ввозе в Россию оборудования, не производимого в стране, и расширение перечня указанного оборудования; снижение уровня нагрузки на инновационный бизнес в рамках реформирования системы социального страхования, в том числе сохранение существующего текущего налогового режима для малых инновационных компаний с численностью сотрудников мене 50 человек; проведение анализа существующих стимулов для НИОКР и подготовка предложений по корректировке механизмов получения данных льгот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Член регионального Совета сторонников «Единой России», директор ООО гостиница «Якорь» Елена Реутская: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На встрече Лидера Партии, премьера Владимира Путина и на съезде Союза промышленников поднимался вопрос о смягчении налоговой нагрузки на бизнес. В этой связи Президент РСПП Александр Шохин говорил, что было бы правильно реализовать идею двухлетней давности – доходы от приватизации направить в Фонд национального благосостояния, объединив его с Пенсионным фондом, и сделать приватизацию более агрессивной. И выдвинул одно условие: определиться с окончательной конструкцией пенсионной системы и системой обязательного страхования. Он же говорил, что бизнес готов предложить целевой налог на два года на модернизацию здравоохранения в регионах,. правда, заметив, только если власть определиться с будущим обликом социальной системы. Причем, сказал Александр Шохин, РСПП готов протянуть руку и помощь в расчета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беждена в том, что итоги встречи и съезда союза предпринимателей полезны для поиска путей дальнейшего формирования в нашем регионе более благоприятного делового климата, прежде всего, для нашего малого и среднего бизнеса, который во многом формирует устойчивый средний класс, как основу политической стабильности в стране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Заместитель директора ООО Компания «АЛЕН» Александр Бейфус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В СМИ обращалось внимание на то, что вице-премьер Алексей Кудрин, выступа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е РСПП предупредил, что рост цен на нефть больше не только не является локомотивом экономического роста, но и может навредить ему. Для того, чтобы пошли инвестиции, рост цен должен быть не выше 3 %, тогда и ставки по банковским кредитам будут на уровне 5 – 7 %. «Зажать» инфляцию, сказал он, можно, но для этого не надо наращивать бюджетные расходы за счет нефтедолларов. При этом рост ВВП ниже 3 % Кудрин назвал стагнацией, а до 4,5 % - слабым, неустойчивым, не достаточным для модернизации, в таком случае предприятия не будут успевать обновляться. Прогнозируемый рост инвестиций в 8,8 % для модернизации тоже мал, а источником, который мог бы повысить доверие к экономике и, соответственно, стать фактором для роста инвестиций, прежде всего, должна быть стабильность, низкая инфляция. Именно разгона инфляции Кудрин и опасается при росте нефтяных цен. Да и прежние годы высокие цены на сырье, на которые опирался рост экономики, по его словам, сыграли с нами злую шутку. При увеличении ВВП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 % в год объем вбрасываемых в экономику денег доходил до 50 %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ш регион – нефтегазовый, сырьевой, а поэтому мысли, высказанные на съезде РСПП в части обеспечения устойчивого развития, имеют прикладное значение, прежде всего, в необходимости всемерно поддерживать и динамично развивать наш малый и средний бизнес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Председатель Совета Сахалинского объединения предпринимателей-промышленников Александр Кузнецов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«Следует отметить, что н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е РСПП, среди задач по стимулированию предпринимательства в текущем году, предусмотрено расширение возможности использовать заявительный порядок возмещения НДС, ликвидация барьеров при возмещении НДС добросовестными налогоплательщиками; создание благоприятного для бизнеса налогового контроля за трансфертным ценообразованием и института консолидированного налогоплательщика, а также проведение мониторинга эффективности налоговых новаций, касающихся отмены ЕСН и перехода на страховые взносы и предложения по дальнейшему совершенствованию страховой систем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касается нашего региона, то следует более решительно переходить к конструктивному диалогу бизнеса и власти в интересах устойчивого развития Сахалинской области, в частности, на основе формирования с широким представительством малого и среднего бизнеса Консультативного совета по предпринимательству при главе регионального правительств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Генеральный директор ООО «Управляющая компания «Жил-Сервис» Андрей Гриненк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Примечательно, что н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е РСПП поднимались вопросы профессиональной подготовки кадров для российской экономики. Так, среди задач ближайших лет по практической реализации стратегии обучения в течение всей трудовой жизни предусмотрено формирование пакета профессиональных стандартов в новых областях деятельности, их экспертиза и утверждение Комиссией РСПП по профессиональным стандартам, а также  организация работы Общественно-государственного совета системы независимой оценки качества профессионального образования и подготовка предложений по механизмам модернизации систем профессионального образования, взаимодействия бизнеса и власти в субъектах России, наконец, подготовка заключения на законопроект «Об образовании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стояние регионального профтехобразования также требует дальнейшей модернизации с учетом запросов нынешнего, а главное завтрашнего рынка труда. И здесь более активно должны взаимодействовать все заинтересованные стороны – власть – бизнес – образование – наука. Обеспечение максимальной занятости наших выпускников училищ, техникумов, вузов  - это и залог формирования благоприятного делового климата в регионе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Генеральный директор ООО Корпорация «ПРЕИУМ» Руслан Тен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На встрече Лидера «Единой России» Владимира Путина и н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е РСПП поднимались и вопросы заработной платы и условий труда работников, прежде всего, профессиональных рабочих и специалистов реального сектора экономики. И среди задач по обновлению системы формирования зарплат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регулированию состава и величины расходов на рабочую силу предусмотрено проведение в рамках реализации Генерального соглашения между объединениями профсоюзов, работодателей и Правительства России на 2011-2013 годы консультаций о механизме обеспечения минимального размера зарплаты, а также подготовка по упорядочению льгот, гарантий, компенсаций, не связанных непосредственно с выполнением работником своих трудовых функций и утративших свою экономическую и социальную роль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нашем регионе вот уже третий год действует установленная трехсторонним соглашением минимальная зарплата работников: с января 2011 года – 9200 рублей и с 1 июня текущего года – 9500 рублей. Между тем, есть предложения по дальнейшему росту зарплаты рабочих и технических специалистов на условиях масштабной технологической модернизации экономики и соответствующей инфраструктуры, реализация которых будет способствовать созданию благоприятного делового климата на Сахалине и Курилах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Генеральный директор ООО «САХАЛИНДОМ» Владимир Лабай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Встреча Лидера «Единой России», премьера Владимира Путина с представителями делового бизнеса убеждает нас  в том, что руководители страны в серьёз заняты решением проблем по выходу страны из кризиса и возвращению к высоким темпам роста ВВП первых лет нынешнего века. Признается сегодня и необходимость снятия тяжелой налоговой нагрузки на бизнес в условиях, когда на мировом  рынке наблюдается рост цен на нефть и энергоресурсы, чем преимущественно обладает и наш островной регион. Однако, надо смелее уходить от сырьевой зависимости, искать надежных инвесторов и продвинутых менеджеров и управленцев, чтобы в полной и максимальной мере задействовать весь спектр наших экономических, научных, технологических, кадровых возможностей. Убежден, что при наличии большей заинтересованности нашей власти, мы сможем и должны поднять престиж нашего региона, как территории многоотраслевой экономики и развитой инфраструктуры с достойными условиями и качеством жизни сахалинцев и курильчан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Директор ООО «ЮДАС», член РКРК «Единой России» Александр Сувор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реди предпринимательского сообщества и моих коллег по «Единой России» большой интерес вызвали итоги встречи Лидера нашей Партии Владимира Путина с членами Бюро Правления РСПП, в ходе которой удалось уточнить проблемные вопросы, затронутые в ход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а российских промышленников. Сегодня актуальна задача быстрейшего преодоления негативных последствий недавнего экономического кризиса, это важно как для нашего региона, так и для страны в целом. Поэтому поиск путей и мер для поддержки и развития малого и среднего предпринимательства, создания для делового бизнеса благоприятного делового климата – это одна из приоритетных наших совместных задач, включая «Единую Россию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Директор Сахалинской аудиторской фирмы ООО «Аудит-Транс-Обучение» Наталья Зенин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«Следует наращивать усилия в рамках модернизационного законодательства по поддержке и развитию инновационного малого и среднего бизнеса, о чем сегодня много говорят в связи с реализацией проекта «Сколково». В нашем регионе, несмотря на его сырьевую и нефтегазовую составляющую, надо больше вкладывать в развитие инновационных технологий с подключением к НИОКР наших малых и средних компаний. Органы власти всех уровней должны быть заинтересованы в масштабной и систменой промышленной модернизации, в технологическом обновлении нашей инфраструктуры. Только при этих условиях мы сможем закрепить трудовые ресурсы на Сахалине и Курилах, создав благоприятный деловой климат для всех субъектов реального сектора экономик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енеральный директор ООО «Сахалин-Строй-Механизация», депутат городского Собрания Южно-Сахалинска Юрий Азиз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Полностью разделяю и поддерживаю всё, что здесь было сказано в части важности итогов встречи премьера Владимира Путина с лидерами РСПП, а также приоритетов, обозначенных участниками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съезда РСПП. Верно и то, что основным и первостепенным для нас, предпринимателей, является создание как в стране, так и в нашем регионе нормального и привлекательного делового климата, что поднимет уровень и качество предпринимательской деятельности и нашего вклада в благополучие Сахалина и Курил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0:00Z</dcterms:created>
  <dc:creator>Андреев</dc:creator>
  <dc:description/>
  <dc:language>en-US</dc:language>
  <cp:lastModifiedBy>1</cp:lastModifiedBy>
  <cp:lastPrinted>2011-05-06T05:15:00Z</cp:lastPrinted>
  <dcterms:modified xsi:type="dcterms:W3CDTF">2011-05-06T06:16:00Z</dcterms:modified>
  <cp:revision>3</cp:revision>
  <dc:subject/>
  <dc:title>«ЕДИНАЯ РОССИЯ» И БИЗНЕС ЗА ДЕЛОВОЙ КЛИМАТ В РЕГИОНЕ</dc:title>
</cp:coreProperties>
</file>