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44"/>
        <w:gridCol w:w="3284"/>
        <w:gridCol w:w="2154"/>
      </w:tblGrid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блица 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лияние на экономические процессы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. И. О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едняя оценка влияния на экономические процесс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ло регионов, где назвали влиятельным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утин Владимир Владимир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,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перов Вагит Юсуф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еф Герман Оскар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ллер Алексей Борис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удрин Алексей Леонид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радков Михаил Ефим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дведев Дмитрий Анатолье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ужков Юрий Михайл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рипаска Олег Владимир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убайс Анатолий Борис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рдеев Алексей Василье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ристенко Виктор Борис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уков Александр Дмитрие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овлев Владимир Анатолье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унин Владимир Иван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танин Владимир Олег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бянин Сергей Семен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витин Игорь Евгенье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рков Владислав Юрье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урабов Михаил Юрье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чин Игорь Иван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ызлов Борис Вячеслав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брамович Роман Аркадье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ргалиев Рашид Гумар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ванов Сергей Борис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ойгу Сергей Кужугет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ронов Сергей Михайл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олодин Вячеслав Виктор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трушев Николай Платон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айка Юрий Яковле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урсенко Андрей Александр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ириновский Владимир Вольф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юганов Геннадий Андрее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шняков Александр Альбертови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сий II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7:00Z</dcterms:created>
  <dc:creator>OMaltseva</dc:creator>
  <dc:description/>
  <cp:keywords/>
  <dc:language>en-US</dc:language>
  <cp:lastModifiedBy>OMaltseva</cp:lastModifiedBy>
  <dcterms:modified xsi:type="dcterms:W3CDTF">2007-03-28T09:38:00Z</dcterms:modified>
  <cp:revision>1</cp:revision>
  <dc:subject/>
  <dc:title>Таблица 7</dc:title>
</cp:coreProperties>
</file>