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444"/>
        <w:gridCol w:w="2795"/>
        <w:gridCol w:w="709"/>
        <w:gridCol w:w="2139"/>
      </w:tblGrid>
      <w:tr>
        <w:trPr>
          <w:trHeight w:val="3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аблица 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№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Ф. И. О.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редняя оценка влияния на процесс принятия решений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Число регионов, где назвали влиятельным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утин Владимир Владимирови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,6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едведев Дмитрий Анатольеви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,9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урков Владислав Юрьеви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,9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обянин Сергей Семенови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,6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Лужков Юрий Михайлови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,5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Фрадков Михаил Ефимови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,4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ечин Игорь Иванови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,2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Грызлов Борис Вячеславови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,8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Яковлев Владимир Анатольеви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,7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Греф Герман Оскарови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,6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лекперов Вагит Юсуфови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,6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удрин Алексей Леонидови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,5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иллер Алексей Борисови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,5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ванов Сергей Борисови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,2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Жуков Александр Дмитриеви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,2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Гордеев Алексей Васильеви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,2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Христенко Виктор Борисови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,2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олодин Вячеслав Викторови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4,1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иронов Сергей Михайлови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ургалиев Рашид Гумарови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9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Шойгу Сергей Кужугетови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9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Якунин Владимир Иванови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9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отанин Владимир Олегови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9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атрушев Николай Платонови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8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ерипаска Олег Владимирови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8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урабов Михаил Юрьеви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7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Чубайс Анатолий Борисови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5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Левитин Игорь Евгеньеви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4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Чайка Юрий Яковлеви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3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брамович Роман Аркадьеви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1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ешняков Александр Альбертови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8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лексий II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7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Фурсенко Андрей Александрови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6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Жириновский Владимир Вольфови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3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юганов Геннадий Андрееви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2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32:00Z</dcterms:created>
  <dc:creator>OMaltseva</dc:creator>
  <dc:description/>
  <cp:keywords/>
  <dc:language>en-US</dc:language>
  <cp:lastModifiedBy>pvolodin</cp:lastModifiedBy>
  <dcterms:modified xsi:type="dcterms:W3CDTF">2007-03-29T11:55:00Z</dcterms:modified>
  <cp:revision>2</cp:revision>
  <dc:subject/>
  <dc:title>Таблица 3</dc:title>
</cp:coreProperties>
</file>