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59"/>
        <w:gridCol w:w="4414"/>
        <w:gridCol w:w="1544"/>
        <w:gridCol w:w="796"/>
      </w:tblGrid>
      <w:tr>
        <w:trPr>
          <w:trHeight w:val="300" w:hRule="atLeast"/>
        </w:trPr>
        <w:tc>
          <w:tcPr>
            <w:tcW w:w="90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2</w:t>
            </w:r>
          </w:p>
        </w:tc>
      </w:tr>
      <w:tr>
        <w:trPr>
          <w:trHeight w:val="315" w:hRule="atLeast"/>
        </w:trPr>
        <w:tc>
          <w:tcPr>
            <w:tcW w:w="901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уровень влияния персон в политике в регионе</w:t>
            </w:r>
          </w:p>
        </w:tc>
      </w:tr>
      <w:tr>
        <w:trPr>
          <w:trHeight w:val="231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О.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оценка общего уровня влияния в политике в регионе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регионов, где назвали влиятельным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н Владимир Владимир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7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ков Владислав Юрь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президента — помощник президента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ков Юрий Михайл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р г. Москвы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Дмитрий Анатоль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председателя правительства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6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янин Сергей Семен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администрации президента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(27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ызлов Борис Вячеслав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Государственной думы ФС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(2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перов Вагит Юсуф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ОАО «ЛУКойл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дков Михаил Ефим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ительства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ин Игорь Иван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президента — помощник президента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(1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нин Владимир Олег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компании «Интеррос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(1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Владимир Анатоль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регионального развития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галиев Рашид Гумар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внутренних дел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Сергей Борис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обороны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(4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лер Алексей Борис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ОАО «Газпром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(21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шев Николай Платон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ФСБ Росси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(37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ф Герман Оскар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экономического развития и торговли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(5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ин Вячеслав Виктор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Государственной думы ФС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(1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йгу Сергей Кужугет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р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(19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ипаска Олег Владимир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иректоров компании «Базовый элемент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(29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 Сергей Михайл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Федерации ФС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(3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ин Алексей Леонид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финансов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а Юрий Яковл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прокурор Росси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(67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енко Виктор Борис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промышленности и энергетики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Александр Дмитри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правительства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(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й II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арх Московский и Всея Рус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нин Владимир Иван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ОАО «Российские железные дороги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(5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Алексей Василь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сельского хозяйства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(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байс Анатолий Борис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РАО «ЕЭС России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тин Игорь Евгень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транспорта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(2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ич Роман Аркадь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ернатор Чукотского автономного округ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(4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иновский Владимир Вольф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Государственной думы ФС РФ, председатель ЛДПР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(2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няков Александр Альберт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Центральной избирательной комиссии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рабов Михаил Юрь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здравоохранения и социального развития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(3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юганов Геннадий Андрее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Государственной думы ФС РФ, председатель ЦК КП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сенко Андрей Александрович</w:t>
            </w:r>
          </w:p>
        </w:tc>
        <w:tc>
          <w:tcPr>
            <w:tcW w:w="4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образования и науки Р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3:00Z</dcterms:created>
  <dc:creator>OMaltseva</dc:creator>
  <dc:description/>
  <cp:keywords/>
  <dc:language>en-US</dc:language>
  <cp:lastModifiedBy>OMaltseva</cp:lastModifiedBy>
  <dcterms:modified xsi:type="dcterms:W3CDTF">2007-03-28T09:43:00Z</dcterms:modified>
  <cp:revision>1</cp:revision>
  <dc:subject/>
  <dc:title>Таблица2</dc:title>
</cp:coreProperties>
</file>