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Таблица 14</w:t>
      </w:r>
    </w:p>
    <w:p>
      <w:pPr>
        <w:pStyle w:val="Style15"/>
        <w:rPr/>
      </w:pPr>
      <w:r>
        <w:rPr/>
        <w:t>Средние оценки по направлениям влияния полпредов (среднее по всем оценившим эксперта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19"/>
        <w:gridCol w:w="1076"/>
        <w:gridCol w:w="879"/>
        <w:gridCol w:w="714"/>
        <w:gridCol w:w="824"/>
        <w:gridCol w:w="794"/>
        <w:gridCol w:w="397"/>
        <w:gridCol w:w="1041"/>
        <w:gridCol w:w="756"/>
        <w:gridCol w:w="63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 И. 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деральный окр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бирательные процес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становка кадр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нятие реш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флик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коном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ственные орган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овые струк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й уровень влиян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хаков Камиль Шамиль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льневосточ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вашнин Анатолий Василь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бир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ебанов Илья Иосиф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веро-Запад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зак Дмитрий Никола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Юж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овалов Александр Владимир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волж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тышев Петр Михайл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раль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тавченко Георгий Серге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нтраль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</w:t>
            </w:r>
          </w:p>
        </w:tc>
      </w:tr>
    </w:tbl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47:00Z</dcterms:created>
  <dc:creator>OMaltseva</dc:creator>
  <dc:description/>
  <cp:keywords/>
  <dc:language>en-US</dc:language>
  <cp:lastModifiedBy>OMaltseva</cp:lastModifiedBy>
  <dcterms:modified xsi:type="dcterms:W3CDTF">2007-03-28T09:47:00Z</dcterms:modified>
  <cp:revision>1</cp:revision>
  <dc:subject/>
  <dc:title>Таблица 14</dc:title>
</cp:coreProperties>
</file>