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 13</w:t>
      </w:r>
    </w:p>
    <w:p>
      <w:pPr>
        <w:pStyle w:val="Style15"/>
        <w:rPr/>
      </w:pPr>
      <w:r>
        <w:rPr/>
        <w:t>Средние оценки губернаторов (среднее по всем оценившим экспер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5"/>
        <w:gridCol w:w="970"/>
        <w:gridCol w:w="805"/>
        <w:gridCol w:w="639"/>
        <w:gridCol w:w="741"/>
        <w:gridCol w:w="963"/>
        <w:gridCol w:w="590"/>
        <w:gridCol w:w="931"/>
        <w:gridCol w:w="910"/>
        <w:gridCol w:w="93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 И. 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избирательные процессы в субъекте Р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расстановку кад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процесс принятия ре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конфликты в субъекте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экономические процес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С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деятельность общественных и други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ияние на региональные силовые струк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й уровень политического влияния в регион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ее по всем губернатор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ос Георгий Валенти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ининград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омов Борис Всеволод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ькин Сергей Михай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ор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дка Вячеслав Дмитри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ль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ин Дмитрий Вадим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ер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шаев Виктор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баров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лев Олег Пет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пец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есс Виктор Мельхи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м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аков Владимир Григор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еж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ицын Анатолий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осла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жков Юрий Михай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юта Николай Кирил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гоград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виенко Валентина Ива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кт-Петербу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галев Вячеслав Евген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огод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ежаев Леонид Константи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м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химов Муртаза Губайдул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публика Башкорто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Россель Эдуард Эргарт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рдл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вченко Евгений Степ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город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ин Петр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лябин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тов Константин Алекс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ар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шанин Александр Георги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кут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чев Александр Никола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дар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оконский Виктор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сибир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леев Амангельды Молдагазы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мер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понин Александр Геннади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яр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огоров Александр Леонид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врополь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ышев Алексей Андр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енбург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ркунов Олег Анатол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б Владимир Фед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т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ймиев Минтимер Шарип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нцев Валерий Павли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жегород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ушев Владимир Владими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юмен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8:00Z</dcterms:created>
  <dc:creator>sae</dc:creator>
  <dc:description/>
  <cp:keywords/>
  <dc:language>en-US</dc:language>
  <cp:lastModifiedBy>OMaltseva</cp:lastModifiedBy>
  <dcterms:modified xsi:type="dcterms:W3CDTF">2007-03-28T09:48:00Z</dcterms:modified>
  <cp:revision>2</cp:revision>
  <dc:subject/>
  <dc:title>Таблица 12</dc:title>
</cp:coreProperties>
</file>