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блица 12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0 персон с наибольшим уровнем политического влияния в своих регионах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22"/>
        <w:gridCol w:w="3528"/>
        <w:gridCol w:w="195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Ф. И. О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Дол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Общий уровень политического влияния в регион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спублика Башкортоста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химов Муртаза Губайдул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зидент Республики Башкорто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йдавлетов Рафаэль Ибрагим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мьер-министр правительства Республики Башкорто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биров Радий Фарит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администрации президента Республики Башкорто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химов Урал Муртаз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 АНК «Башнефт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качев Константин Борис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Государственного собрания Республики Башкорто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шев Ильдус Губайдул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мьер-министра правительства Республики Башкортостан, министр культуры и национальной политики Р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чкаев Павел Рюрик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городского округа, г. Уф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скаров Айрат Рафик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мьер-министра Республики Башкортостан, министр финансов Р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ваев Рафаил Узбек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истр внутренних дел Республики Башкорто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драсов Факуат Хамидул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советник президента Республики Башкорто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спублика Татарста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ймиев Минтимер Шарип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зидент Республики Татар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иханов Рустам Нургал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мьер-министр Республики Татар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хаметшин Фарид Хайрул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Государственного совета Республики Татар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ратов Равиль Фатых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вице-премьер Республики Татар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фаров Асгат Асхат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истр внутренних дел Республики Татар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шин Ильсур Раис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муниципального образования г. Каза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малтынов Юрий Земел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аппарата президента Республики Татар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хаутдинов Шафагат Фахраз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 ОАО «Татнефт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миров Кафиль Фахраз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курор Республики Татар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рдиев Ильшат Шаех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 ОАО «Татэнер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раснодарский кр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качев Александр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хеджак Мурат Казбек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администрации Краснодарского края по работе с Законодательным собранием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мезков Александр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администрации Краснодарского края по финансам, бюджету и контролю, экономике, прогнозированию и торговл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кетов Владимир Андр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го собрания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лина Галина Дмитри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администрации Краснодарского края по вопросам социального разви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равьев Евгений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администрации Краснодарского края по вопросам экономического разви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нов Александр Дмитр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Краснодарского краевого с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дратенко Николай Игнат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сударственной думы ФС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ланов Владимир Лазар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муниципального образования г. Краснода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няговский Владимир Иль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муниципального образования г. Новороссийс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расноярский кр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опонин Александр Геннад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Красноя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с Александр Викт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го собрания Красноя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машков Петр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города Красноярс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знецов Лев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Красноя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хоров Михаил Дмитр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 горнометаллургической компании «Норильский никел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зубов Василий Юр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Красноя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ков Анатолий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приниматель, депутат Законодательного собрания Красноя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кол Серге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Красноя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вой Александр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ик Главного управления внутренних дел по Красноярскому кра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ешко Алексе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Законодательного собрания Красноя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морский кр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рькин Серге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Примо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ев Владимир Викт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Владивостокского городск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тенко Александр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вице-губернатор администрации Примо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чаков Виктор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го собрания Примо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нязев Сергей Дмитр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Приморской краевой избирательной комисс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рилов Владимир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тор Дальневосточного государственного университета, депутат Законодательного собрания Примо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ысак Геннадий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овета директоров ОАО «Владхлеб», депутат Законодательного собрания Примо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иев Джамбулат Абдухами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Законодательного собрания Примо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оров Виктор Дмитр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андующий ТОФ, депутат Законодательного собрания Примо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дрий Сергей Андр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це-губернатор Примо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Ставропольский кр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ногоров Александр Леонид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Ставрополь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нтарь Юрий Афанас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Государственной думы Ставрополь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зьмин Дмитрий Серг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г. Ставрополя — мэ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кин Андрей Валенти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це-мэр г. Ставро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ренко Владимир Семе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Государственной думы ФС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ашуков Рауль Туркб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ор ОАО «Ставропольрегионгаз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обейников Александр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 по Ставропольскому краю при полномочном представителе президента РФ в Южном федеральном округ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овинских Сергей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тавропольского краевого с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ропаев Анатолий Анато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правительства Ставрополь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иновьев Василий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сударственной думы Ставропольского края, генеральный директор ОАО «Кавказтрансгаз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Хабаровский кр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шаев Виктор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Хабаров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оприенко Юрий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й думы Хабаров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ховицер Олег Изра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правительства Хабаровского края по социальным вопро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колов Александр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эр г. Хабаровс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халев Владимир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г. Комсомольск-на-Аму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винталь Александр Борис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истр экономического развития и торговли Хабаров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акир Павел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ректор Института экономических исследований ДВО Р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панасенко Геннадий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председателя правительства Хабаровского края по экономическим вопро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ец Мар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хиепископ Хабаровский и Приамур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овалов Валерий Арсен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 ОАО «Интур-Хабаровск», председатель Совета по предпринимательству при губернаторе Хабаров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Белгород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вченко Евгений Степ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Бел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ухин Олег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Белгородской области — руководитель аппарата губернатора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овик Владимир Филипп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председателя правительства Бел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6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ликов Анатолий Яковл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дседатель Белгородской областн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оан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хиепископ Белгородский и Староосколь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трясаев Василий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г. Бел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тохин Николай Яковл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 в Бел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чков Валерий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области — секретарь Совета безопасности Бел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тов Владимир Фед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правительства Бел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здравных Иван Гаври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Федерального суда Бел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Волгоград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ксюта Николай Кирил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Волго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зов Юрий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лавы администрации Волго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хачев Виталий Викт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Волгоградской областн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банов Владимир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лавы администрации Волго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зраев Михаил Канду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окурора Волго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укрук Михаил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ик ГУВД Волго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парина Алевтина Викто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сударственной думы ФС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ебенников Роман Георг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Волгоградской областн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ев Никола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 ОАО «ЛУКойл-Нижневолжскнефт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лин Александр Викт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лавы администрации Волго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Вологод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згалев Вячеслав Евген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Волог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рдашов Алексей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овета директоров ОАО «Северстал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вцов Георгий Ег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сударственной думы ФС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тыгов Николай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убернатора Волог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отова Галина Серг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убернатора Волог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хомиров Николай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го собрания Волог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омов Серге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убернатора Волог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стухов Сергей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 по Волог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вровский Михаил Серг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эр г. Черепов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куничев Алексей Серг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г. Волог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Воронеж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лаков Владимир Григор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Вороне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бяшев Владимир Георг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администрации Вороне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умов Серге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лавы администрации Вороне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ловьев Александр Кирил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Центрально-Черноземного банка Сбербанка Росс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аблев Павел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 по Вороне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дреев Александр Борис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ик УФСБ по Вороне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ючников Владимир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Воронежской областн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жов Сергей Викт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сударственной думы ФС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пин Александр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администрации Вороне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ух Серге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Воронежской городск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Иркут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шанин Александр Георг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Иркут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ов Виктор Кузьм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го собрания Иркут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йцев Константин Борис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кретарь политсовета Иркутского регионального отделения партии «Единая Росс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инберг Игорь Самсо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 «ИркАЗ-СУАЛа», депутат Законодательного собрания Иркут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кубовский Владимир Викт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эр г. Иркутска, председатель Ассоциации муниципальных образований Иркут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мдин Сергей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 ОАО «Иркутскэнер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аничев Юрий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лавы администрации Иркут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гнатенко Виктор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избирательной комиссии Иркут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вченко Сергей Георг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Законодательного собрания Иркут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еев Валерий Геннад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Усть-Ордынского Бурятск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Калининград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ос Георгий Валенти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Калинин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9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цишин Александр Ярослав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олномочного представителя президента РФ в Северо-Западном федеральном округ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венко Юрий Алекс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эр г. Калинингра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лимов Юрий Серг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це-премьер правительства Калинин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рошук Александр Георг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овета депутатов г. Калинингра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лычев Сергей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Калининградской областн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джоян Юрий Степ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 ОАО «ЛУКойл-Калининградморнефт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яков Константин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председателя Калининградской областн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пин Феликс Феликс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истр экономики правительства Калинин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сенко Михаил Борис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ик Управления ФСБ по Калинин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емеров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леев Амангельды Молдагазы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Кемер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зикин Валентин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убернатора Кемер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ранов Евгени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Кемер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дник Марк Абрам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Кемеровской области по координации работы правоохранительных органов и органов военного 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юдяев Геннадий Тимоф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Кемеровского областного Совета народных депута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хайлов Владимир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г. Кемер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тин Сергей Дмитр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г. Новокузнец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карев Андрей Рэм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овета директоров ОАО «Угольная компания “Кузбассразрезуголь”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ноградов Анатолий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ик ГУВД Кемер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яев Михаил Юр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овета директоров ЗАО «Холдинговая компания “Сибирский деловой союз”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Липец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олев Олег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Липец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ин Владимир Серг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овета директоров ОАО НЛМ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левский Михаил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г. Липец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тилин Павел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Липецкого областного совета депута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оров Валерий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лавы администрации г. Липец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лов Петр Тихо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лавы администрации Липец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гинцев Николай Фед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администрации Липец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нюц Валерий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Липецкого городского совета депута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уховкина Татьян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администрации Липец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шелев Иван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администрации г. Липецка — руководитель аппарата админист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осков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омов Борис Всеволод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Мо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нтелеев Алексей Борис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це-губернатор Мо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саков Валерий Евген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Московской областн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жков Юри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эр г. Москв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знецов Алексей Викт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истр финансов правительства Мо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хоменко Игорь Олег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председателя правительства Мо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ба Никола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 по Мо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стаев Николай Иль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министра строительства правительства Мо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ымов Вячеслав Борис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истр экономики правительства Мо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цыв Петр Дмитр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истр транспорта правительства Мо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ижегород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нцев Валерий Павли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Ниже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овалов Александр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омочный представитель президента РФ в Приволжском федеральном округ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лавинов Вадим Евген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Нижнего Нов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ихина Ирина Борис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Нижегородской области по развитию имущественно-земельных отношений, предпринимательства, охране окружающей среды и объектов культурного наслед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амов Олег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ик УФСБ по Ниже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тапов Сергей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Нижегородской области по государственно-правовому и организационному обеспечению, полномочный представитель губернатора в законодательном собра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лин Евгений Борис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го собрания Нижегородской области, секретарь НРО партии «Единая Росс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ов Владимир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Нижегородской области по социально-экономическому планированию, бюджетным отношениям и инвестиционной полит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очай Виктор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це-губернатор, первый заместитель председателя правительства Ниже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танов Виктор Вениами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ик ГУВД Ниже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овосибир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оконский Виктор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Новосиби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спаликов Алексей Аким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Новосибирского областного совета народных депута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ецкий Владимир Филипп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эр Новосибирс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елин Александр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сударственной думы ФС РФ, член Высшего совета партии «Единая Росс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лтенко Надежд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Новосибирского городского совета депута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Юрченко Василий Алекс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лавы администрации Новосиби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кровский Евгений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Новосибирского областного совета депута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ганов Михаил Фед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ректор департамента организации, управления и контроля администрации Новосиби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иберт Корней Корн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ректор ОАО «Новосибирскэнерго», депутат Новосибирского областного совета депута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ько Александр Вита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ик Западно-Сибирской железной доро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м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ежаев Ленид Константи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правительства Омской области, губерна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рейдер Виктор Филипп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г. Омска, мэ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авский Владимир Алекс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го собрания 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темов Александр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правительства Омской области, руководитель аппарата губернат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шов Олег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Законодательного собрания Омской области, генеральный директор НПФ «Мостови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мерцель Виктор Яковл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ик Управления внутренних дел 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заков Сергей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курор 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довин Евгени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правительства Омской области, министр экономики 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таков Александр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правительства Омской области, министр государственно-правового развития 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ппов Александр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правительства Омской области, министр промышленной политики, транспорта и связи 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ренбург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нышев Алексей Андр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Оренбург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лагин Дмитрий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го собрания Оренбург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чев Сергей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вице-губернатор — первый заместитель председателя правительства Оренбург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ов Сергей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Законодательного собрания Оренбургской области, генеральный директор ООО «Оренбурггазпро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щеряков Юрий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города Оренбур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вченко Андрей Анато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городского совета г. Оренбурга, секретарь политсовета Оренбургского регионального отделения партии «Единая Росс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бовский Владимир Соломо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це-президент ТНК-ВР, директор филиала «ТНК-ВР Оренбург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пишников Петр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 по Оренбург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шенин Сергей Георг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правительства — министр информационной политики, общественных и внешних связей Оренбург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ценко Виктор Алекс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Законодательного собрания Оренбург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ермский кр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ркунов Олег Анато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Перм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бин Игорь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шин Николай Арсен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губернатора Перм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вяткин Николай Андр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го собрания Пер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шнолобов Геннадий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енерального директора по персоналу ООО «ЛУКойл-Пермь», депутат Законодательного собрания Пер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хвалов Николай Ювена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правительства Перм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хих Валерий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правительства Перм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зяев Андрей Рав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Законодательного собрания Пермской области, президент компании «ЛУКойл Оверсиз Холдинг Лт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ыбакин Владимир Иль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Законодательного собрания Пер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ц Аркадий Борис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г. Перми (сити-менедже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остов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б Владимир Фед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(губернатор) Рос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иславов Иван Анто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лавы администрации (губернатора) Рос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 Александр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го собрания Рос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нышев Михаил Анато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(мэр) г. Ростова-на-До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ачев Виктор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лавы администрации (губернатора) Рос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знецов Сергей Геннад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администрации (губернатора) Ростовской области по организационной, кадровой работе и вопросам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дрик Александр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администрации (губернатора) Рос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зденов Али Мус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группы компаний «Башнефть-Юг», депутат Законодательного собрания Рос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ввиди Иван Игнат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сударственной думы ФС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лацкий Виктор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администрации (губернатора) Ростовской области — руководитель представительства администрации области при правительстве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амар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тов Константин Алекс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Сама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ычев Сергей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правительства Сама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щук Андрей Георг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тавитель в Совете Федерации ФС РФ от правительства Сама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чмазов Юри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овета директоров группы компаний С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манский Георгий Серг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вший глава г. Сама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етисян Владимир Евген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лен правления РАО «ЕЭС Росс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зонов Виктор Фед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амарской губернск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кин Николай Дмитр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эр г. Тольят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рхов Виктор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городского округа Сам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гтев Андрей Викт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омочный представитель президента РФ в Сама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вердлов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сель Эдуард Эргарт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Свердл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робьев Алексей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правительства Свердл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нецкий Аркади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г. Екатеринбур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тышев Петр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омочный представитель президента РФ в Уральском федеральном округ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зицын Андрей Анато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 ОАО «Уральская горнометаллургическая комп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вин Александр Юр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администрации губернатора Свердл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валева Галина Алекс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председателя правительства Свердл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нгусов Владимир Георг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г. Екатеринбурга по организации управления — руководитель аппар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ронин Николай Андр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областной думы Законодательного собрания Свердл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мпянский Дмитрий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зидент холдинга «Трубная металлургическая комп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вер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ленин Дмитрий Вадим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Тве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пишин Андрей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го собрания Тве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ьев Владимир Абдуал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сударственной думы ФС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бедев Олег Станислав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эр г. Тве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ржиямский Михаил Юр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Тве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охина Ирина Владими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Тве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ршадский Михаил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убернатора Тве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ягунов Александр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сударственной думы ФС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саинов Марк Ж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эр г. Вышнего Воло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око Василий Борис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Тве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ом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есс Виктор Мельхи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администрации Т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ьцев Борис Алекс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Государственной думы Т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дких Владимир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тавитель в Совете Федерации ФС РФ от администрации Т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ев Александр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Томской городск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зловская Оксана Вита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лавы администрации Томской области по экономическим вопро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йчук Николай Алекс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Томской городск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гачев Егор Кузьм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сударственной думы ФС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ечман Виктор Отт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ик УВД Т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валев Юрий Яковл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тавитель в Совете Федерации ФС РФ от Государственной думы Т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харков Сергей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ик комитета по вопросам информационной политики администрации Т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уль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дка Вячеслав Дмитр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Ту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ритонов Сергей Алекс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 в Тульской области аппарата полномочного представителя президента РФ в Центральном федеральном округ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таринов Олег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Тульской областн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убицкий Борис Давыд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сударственной думы ФС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 Николай Кузьм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 ОАО «Туларегионгаз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бедев Владимир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ик ФСБ Ту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аблев Алексей Борис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це-губернатор Ту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гильников Владимир Серг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г. Ту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кол Борис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 ОАО «Азо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жков Виктор Дмитр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чальник УВД Ту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юмен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кушев Владимир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Тюме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елов Юрий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Ямало-Ненецкого автономн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липенко Александр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Ханты-Мансийского автономн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рычев Серге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це-губернатор Тюме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епанов Сергей Евген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Тюменской областн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етанюк Сергей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г. Тю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ьянов Владимир Иль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 по Тюме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вчик Наталья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Тюме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еев Эрнст Абду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курор Тюме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епанов Геннадий Семе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Тюменской областн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Челябин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мин Петр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Челяби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илов Андрей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убернатора Челяби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шников Виктор Филипп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овета директоров ОАО «Магнитогорский металлургический комбинат», депутат Законодательного собрания Челяби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Юревич Михаил Валери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Челябинского городск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якуш Виктор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го собрания Челяби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ятлов Владимир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губернатора Челябинской области по экономике, строительству и инфраструкту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истов Александр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сударственной думы ФС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ельман Семен Аркад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Законодательного собрания Челяби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тьяков Валери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 в Челябинской области аппарата полномочного представителя президента РФ в Уральском федеральном округ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нов Валерий Викт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сударственной думы ФС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Ярославская обла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ицын Анатолий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Яросла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лончунас Виктор Владими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эр г. Ярослав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оходова Ирина Ильинич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Яросла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лепукин Михаил Юр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курор Яросла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селев Александр Серг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 в Яросла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тиков Андрей Геннад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Государственной думы Яросла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ронин Николай Пав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губернатора Яросла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сточкин Юрий Васи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еральный директор ОАО НПО «Сатурн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кушев Яков Семе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овета директоров ОАО «Спект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нков Николай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лен Совета Федерации ФС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оск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жков Юрий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эр Москв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ин Владимир Иосиф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мэра Москвы в правительстве Москвы, руководитель Комплекса архитектуры, строительства, развития и реконструкции города Москв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атонов Владимир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Московской городск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турина Елен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зидент ЗАО «Интеко», президент Федерации конного спорта Росс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ляк Юрий Вита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мэра Москвы в правительстве Москвы, руководитель Комплекса экономической политики и развития города Москв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тушенков Владимир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совета директоров АФК «Систем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сенов Петр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мэра Москв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ов Анатолий Валенти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мэра Москвы в правительстве Москвы, полномочный представитель мэра Москвы в Московской городской ду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ельский Андрей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ститель председателя Московской городской д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вецова Людмил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ый заместитель мэра Москв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анкт-Петербур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виенко Валентин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бернатор Санкт-Петербур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бко Виктор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це-губернатор Санкт-Петербурга, руководитель администрации губернатора Санкт-Петербур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юльпанов Вадим Альберт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Законодательного собрания Санкт-Петербур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евский Михаил Эдуард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це-губернатор Санкт-Петербур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ебанов Илья Иосиф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омочный представитель президента РФ в Северо-Западном федеральном округ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лчанов Юрий Вячеслав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це-губернатор Санкт-Петербур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одский Михаил Наум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лен правительства Санкт-Петербурга — представитель губернатора Санкт-Петербурга в Законодательном собрании Санкт-Петербур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олайнен Олег Арв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комитета по благоустройству и дорожному хозя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хмистров Александр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це-губернатор Санкт-Петербур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нилова Алла Ю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комитета по печати и взаимодействию со средствами массовой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</w:t>
            </w:r>
          </w:p>
        </w:tc>
      </w:tr>
    </w:tbl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9:00Z</dcterms:created>
  <dc:creator>sae</dc:creator>
  <dc:description/>
  <cp:keywords/>
  <dc:language>en-US</dc:language>
  <cp:lastModifiedBy>OMaltseva</cp:lastModifiedBy>
  <dcterms:modified xsi:type="dcterms:W3CDTF">2007-03-28T09:49:00Z</dcterms:modified>
  <cp:revision>2</cp:revision>
  <dc:subject/>
  <dc:title>Таблица</dc:title>
</cp:coreProperties>
</file>