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44"/>
        <w:gridCol w:w="3538"/>
        <w:gridCol w:w="2139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10</w:t>
            </w:r>
          </w:p>
        </w:tc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лияние на деятельность общественных и других организаций 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деятельность общественных и других организац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0:00Z</dcterms:created>
  <dc:creator>OMaltseva</dc:creator>
  <dc:description/>
  <cp:keywords/>
  <dc:language>en-US</dc:language>
  <cp:lastModifiedBy>pvolodin</cp:lastModifiedBy>
  <dcterms:modified xsi:type="dcterms:W3CDTF">2007-03-29T11:43:00Z</dcterms:modified>
  <cp:revision>2</cp:revision>
  <dc:subject/>
  <dc:title>Таблица 10</dc:title>
</cp:coreProperties>
</file>