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851"/>
        <w:gridCol w:w="1353"/>
      </w:tblGrid>
      <w:tr>
        <w:trPr>
          <w:trHeight w:val="300" w:hRule="atLeast"/>
        </w:trPr>
        <w:tc>
          <w:tcPr>
            <w:tcW w:w="947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1</w:t>
            </w:r>
          </w:p>
        </w:tc>
      </w:tr>
      <w:tr>
        <w:trPr>
          <w:trHeight w:val="315" w:hRule="atLeast"/>
        </w:trPr>
        <w:tc>
          <w:tcPr>
            <w:tcW w:w="947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ы, названные влиятельными в трех и более регионах</w:t>
            </w:r>
          </w:p>
        </w:tc>
      </w:tr>
      <w:tr>
        <w:trPr>
          <w:trHeight w:val="154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регионов, где назвали влиятельным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н Владимир Владими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ызлов Борис Вячеслав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думы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Дмитрий Анатол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председателя правительств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н Алексей Леонид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финансов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ф Герман Оска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экономического развития и торговли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ков Владислав Юр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президента — помощник президент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дков Михаил Ефим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ительств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 Борис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обороны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айс Анатолий Борис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РАО «ЕЭС России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Сергей Михайл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Федерации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янин Сергей Семен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дминистрации президент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иновский Владимир Вольф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, председатель ЛДП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галиев Рашид Гума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внутренних дел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лер Алексей Борис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ОАО «Газпром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 Юрий Яковл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прокурор Росс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рабов Михаил Юр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здравоохранения и социального развития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няков Александр Альберт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Центральной избирательной комиссии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 Юрий Михайл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р г. Москв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йгу Сергей Кужугет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юганов Геннадий Андре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, председатель ЦК КП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ин Игорь Иван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президента — помощник президент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шев Николай Платон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ФСБ Росс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Александр Дмитри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правительств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Вячеслав Викто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Государственной думы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Алексей Васил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сельского хозяйств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тин Игорь Евген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транспорт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Владимир Анатол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регионального развития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ипаска Олег Владими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иректоров компании «Базовый элемент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нин Владимир Иван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ОАО «Российские железные дороги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перов Вагит Юсуф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ОАО «ЛУКойл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й II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арх Московский и Всея Рус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ич Роман Аркад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натор Чукотского автономного округ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сенко Андрей Александ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образования и науки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анин Владимир Олег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компании «Интеррос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енко Виктор Борис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промышленности и энергетики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ченко Георгий Серге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Центральн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енко Сергей Владилен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Федерального агентства по атомной энерг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к Дмитрий Никола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Южн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шнин Анатолий Васил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Сибирск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Александр Владими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Приволжск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четной палаты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сельберг Виктор Феликс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иректоров компаний СУАЛ и «Ренова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рин Сергей Никола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Государственной думы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еев Амангельды Молдагазы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натор Кемеровской област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банов Илья Иосиф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Северо-Западн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ков Евгений Максим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Торгово-промышленной палаты Росси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 Петр Михайл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Уральск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тнев Юрий Пет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природных ресурсов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аков Камиль Шамил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президента РФ в Дальневосточн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езов Сергей Викто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ФГУП «Рособоронэкспорт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 Дмитрий Олег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иктор Пет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президента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ашов Алексей Александ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иректоров ОАО «Северсталь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понин Александр Геннади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натор Красноярского кра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нок Александр Пет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олномочного представителя президента РФ в Южном федеральном округ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Олег Виктор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, первый заместитель председателя ГД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чиков Сергей Михайл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нефтяной компании «Роснефть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ев Валерий Афонасье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щупкин Валерий Павлович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Федерального агентства лесного хозяйства Министерства природных ресурсов 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венстве числа регионов персоны ранжированы по оценкам общего уровня влия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4:00Z</dcterms:created>
  <dc:creator>arak</dc:creator>
  <dc:description/>
  <cp:keywords/>
  <dc:language>en-US</dc:language>
  <cp:lastModifiedBy>OMaltseva</cp:lastModifiedBy>
  <dcterms:modified xsi:type="dcterms:W3CDTF">2007-03-28T09:44:00Z</dcterms:modified>
  <cp:revision>2</cp:revision>
  <dc:subject/>
  <dc:title>Таблица1</dc:title>
</cp:coreProperties>
</file>