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ниторинг освещения в СМИ</w:t>
      </w:r>
    </w:p>
    <w:p>
      <w:pPr>
        <w:pStyle w:val="Normal"/>
        <w:spacing w:lineRule="auto" w:line="240"/>
        <w:ind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аседания Ханты-Мансийского регионального отделения</w:t>
      </w:r>
    </w:p>
    <w:p>
      <w:pPr>
        <w:pStyle w:val="Normal"/>
        <w:spacing w:lineRule="auto" w:line="240"/>
        <w:ind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луба политического действия «4 ноября»</w:t>
      </w:r>
    </w:p>
    <w:p>
      <w:pPr>
        <w:pStyle w:val="Normal"/>
        <w:spacing w:lineRule="auto" w:line="240"/>
        <w:ind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2 июля 2012 года, г.Сургут (СурГУ)</w:t>
      </w:r>
    </w:p>
    <w:p>
      <w:pPr>
        <w:pStyle w:val="Normal"/>
        <w:spacing w:lineRule="auto" w:line="240"/>
        <w:ind w:hanging="0"/>
        <w:jc w:val="center"/>
        <w:rPr/>
      </w:pPr>
      <w:r>
        <w:rPr>
          <w:rFonts w:eastAsia="Times New Roman" w:cs="Times New Roman" w:ascii="Times New Roman" w:hAnsi="Times New Roman"/>
          <w:b/>
          <w:sz w:val="24"/>
          <w:szCs w:val="24"/>
          <w:lang w:val="ru-RU"/>
        </w:rPr>
        <w:t>Тема: «Будущее Югры. Стратегия развития региона до 2020 года</w:t>
      </w:r>
      <w:r>
        <w:rPr/>
        <w:t>»</w:t>
      </w:r>
    </w:p>
    <w:tbl>
      <w:tblPr>
        <w:tblW w:w="13968" w:type="dxa"/>
        <w:jc w:val="left"/>
        <w:tblInd w:w="-5" w:type="dxa"/>
        <w:tblLayout w:type="fixed"/>
        <w:tblCellMar>
          <w:top w:w="0" w:type="dxa"/>
          <w:left w:w="108" w:type="dxa"/>
          <w:bottom w:w="0" w:type="dxa"/>
          <w:right w:w="108" w:type="dxa"/>
        </w:tblCellMar>
      </w:tblPr>
      <w:tblGrid>
        <w:gridCol w:w="2079"/>
        <w:gridCol w:w="10089"/>
        <w:gridCol w:w="1800"/>
      </w:tblGrid>
      <w:tr>
        <w:trPr/>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t>СМИ</w:t>
            </w:r>
          </w:p>
        </w:tc>
        <w:tc>
          <w:tcPr>
            <w:tcW w:w="100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Содержание</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сылк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rPr>
              <w:t>СИА-ПРЕСС</w:t>
            </w:r>
          </w:p>
          <w:p>
            <w:pPr>
              <w:pStyle w:val="Normal"/>
              <w:spacing w:lineRule="auto" w:line="240"/>
              <w:ind w:hanging="0"/>
              <w:jc w:val="left"/>
              <w:rPr/>
            </w:pPr>
            <w:r>
              <w:rPr>
                <w:rFonts w:eastAsia="Times New Roman" w:cs="Times New Roman" w:ascii="Times New Roman" w:hAnsi="Times New Roman"/>
                <w:bCs/>
                <w:kern w:val="2"/>
                <w:sz w:val="24"/>
                <w:szCs w:val="24"/>
                <w:lang w:val="ru-RU"/>
              </w:rPr>
              <w:t>09.07.2012/15:38</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В СурГУ планируется заседание клуба политического действия «4 ноябр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2 июля в 15.00 в Сургутском госуниверситете в зале ученого совета состоится заседание Ханты-Мансийского регионального отделения клуба политического действия «4 ноябр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ак сообщает пресс-служба вуза, основа обсуждения на заседании – проект стратегии социально-экономического развития Югры до 2020 года и на период до 2030 года.</w:t>
            </w:r>
          </w:p>
          <w:p>
            <w:pPr>
              <w:pStyle w:val="Normal"/>
              <w:spacing w:lineRule="auto" w:line="240"/>
              <w:ind w:hanging="0"/>
              <w:rPr>
                <w:rFonts w:ascii="Times New Roman" w:hAnsi="Times New Roman" w:eastAsia="Times New Roman" w:cs="Times New Roman"/>
                <w:bCs/>
                <w:kern w:val="2"/>
                <w:sz w:val="24"/>
                <w:szCs w:val="24"/>
                <w:lang w:val="ru-RU"/>
              </w:rPr>
            </w:pPr>
            <w:r>
              <w:rPr>
                <w:rFonts w:eastAsia="Times New Roman" w:cs="Times New Roman" w:ascii="Times New Roman" w:hAnsi="Times New Roman"/>
                <w:sz w:val="24"/>
                <w:szCs w:val="24"/>
                <w:lang w:val="ru-RU" w:eastAsia="en-US"/>
              </w:rPr>
              <w:t>В заседании примут участие глава Сургута Дмитрий Попов, зампредседателя Думы Югры Александр Сальников, директор окружного департамента общественных связей Антон Третьяков, директор окружного департамента экономического развития Павел Сидоров.</w:t>
            </w:r>
            <w:r>
              <w:rPr>
                <w:rFonts w:eastAsia="Times New Roman" w:cs="Times New Roman" w:ascii="Times New Roman" w:hAnsi="Times New Roman"/>
                <w:bCs/>
                <w:kern w:val="2"/>
                <w:sz w:val="24"/>
                <w:szCs w:val="24"/>
                <w:lang w:val="ru-RU"/>
              </w:rPr>
              <w:t xml:space="preserve"> </w:t>
            </w:r>
          </w:p>
          <w:p>
            <w:pPr>
              <w:pStyle w:val="Normal"/>
              <w:spacing w:lineRule="auto" w:line="240"/>
              <w:ind w:hanging="0"/>
              <w:rPr>
                <w:rFonts w:ascii="Times New Roman" w:hAnsi="Times New Roman" w:eastAsia="Times New Roman" w:cs="Times New Roman"/>
                <w:bCs/>
                <w:kern w:val="2"/>
                <w:sz w:val="24"/>
                <w:szCs w:val="24"/>
                <w:lang w:val="ru-RU"/>
              </w:rPr>
            </w:pPr>
            <w:r>
              <w:rPr>
                <w:rFonts w:eastAsia="Times New Roman" w:cs="Times New Roman" w:ascii="Times New Roman" w:hAnsi="Times New Roman"/>
                <w:bCs/>
                <w:kern w:val="2"/>
                <w:sz w:val="24"/>
                <w:szCs w:val="24"/>
                <w:lang w:val="ru-RU"/>
              </w:rPr>
            </w:r>
          </w:p>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Cs/>
                <w:kern w:val="2"/>
                <w:sz w:val="24"/>
                <w:szCs w:val="24"/>
                <w:lang w:val="ru-RU"/>
              </w:rPr>
              <w:t>Светлана Могил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ru-RU"/>
              </w:rPr>
            </w:pPr>
            <w:hyperlink r:id="rId2">
              <w:r>
                <w:rPr>
                  <w:rStyle w:val="InternetLink"/>
                  <w:rFonts w:cs="Times New Roman" w:ascii="Times New Roman" w:hAnsi="Times New Roman"/>
                  <w:b/>
                  <w:sz w:val="24"/>
                  <w:szCs w:val="24"/>
                  <w:lang w:val="ru-RU"/>
                </w:rPr>
                <w:t>http://www.siapress.ru/politics/item/19451</w:t>
              </w:r>
            </w:hyperlink>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bCs/>
                <w:kern w:val="2"/>
                <w:sz w:val="24"/>
                <w:szCs w:val="24"/>
                <w:lang w:val="ru-RU"/>
              </w:rPr>
              <w:t>Портал «Сургут Сегодня»</w:t>
            </w:r>
          </w:p>
          <w:p>
            <w:pPr>
              <w:pStyle w:val="Normal"/>
              <w:spacing w:lineRule="auto" w:line="240"/>
              <w:ind w:hanging="0"/>
              <w:jc w:val="lef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0.07.2012</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Заседание клуба политического действия «4 ноябр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12 июля 2012 г. в Сургутском государственном университете пройдет очередное заседание Ханты-Мансийского регионального отделения клуба политического действия «4 ноября».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сновой обсуждения на заседании клуба будет являться проект Стратегии социально-экономического развития Ханты-Мансийского автономного округа – Югры до 2020 года и на период до 2030 года, сообщает пресс-служба СурГУ.</w:t>
            </w:r>
          </w:p>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sz w:val="24"/>
                <w:szCs w:val="24"/>
                <w:lang w:val="ru-RU" w:eastAsia="en-US"/>
              </w:rPr>
              <w:t>В заседании примут участие глава города Сургута Дмитрий Попов, заместитель председателя Думы Ханты-Мансийского автономного округа – Югры Александр Сальников, директор Департамента общественных связей Ханты-Мансийского автономного округа – Югры Антон Третьяков, директор Департамента экономического развития Ханты-Мансийского автономного округа – Югры Павел Сидоров и друг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ru-RU"/>
              </w:rPr>
            </w:pPr>
            <w:hyperlink r:id="rId3">
              <w:r>
                <w:rPr>
                  <w:rStyle w:val="InternetLink"/>
                  <w:rFonts w:cs="Times New Roman" w:ascii="Times New Roman" w:hAnsi="Times New Roman"/>
                  <w:b/>
                  <w:sz w:val="24"/>
                  <w:szCs w:val="24"/>
                  <w:lang w:val="ru-RU"/>
                </w:rPr>
                <w:t>http://www.surgut-today.ru/news/437/10181/?sphrase_id=10583</w:t>
              </w:r>
            </w:hyperlink>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val="ru-RU" w:eastAsia="en-US"/>
              </w:rPr>
              <w:t>Информационное Агентство «Мангазея»</w:t>
            </w:r>
            <w:r>
              <w:rPr>
                <w:rFonts w:eastAsia="Times New Roman" w:cs="Times New Roman" w:ascii="Times New Roman" w:hAnsi="Times New Roman"/>
                <w:bCs/>
                <w:kern w:val="2"/>
                <w:sz w:val="24"/>
                <w:szCs w:val="24"/>
                <w:lang w:val="ru-RU"/>
              </w:rPr>
              <w:t xml:space="preserve"> 09.07.2012/16:02</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ru-RU" w:eastAsia="en-US"/>
              </w:rPr>
              <w:t>СурГУ: Заседание клуба политического действия «4 ноябр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2 июля 2012 г. в Сургутском государственном университете (пр. Ленина, 1) в зале Ученого совета пройдет очередное заседание Ханты-Мансийского регионального отделения клуба политического действия «4 ноября». Начало заседания – 15.00.   Основой обсуждения на заседании клуба будет являться проект Стратегии социально-экономического развития Ханты-Мансийского автономного округа – Югры до 2020 года и на период до 2030 года.   В заседании примут участие глава города Сургута Дмитрий Попов, заместитель председателя Думы Ханты-Мансийского автономного округа – Югры Александр Сальников, директор Департамента общественных связей Ханты-Мансийского автономного округа – Югры Антон Третьяков, директор Департамента экономического развития Ханты-Мансийского автономного округа – Югры Павел Сидоров и другие. Контактный телефон: 76-31-77 (отдел по связям с общественностью СурГУ).</w:t>
            </w:r>
          </w:p>
          <w:p>
            <w:pPr>
              <w:pStyle w:val="Normal"/>
              <w:spacing w:lineRule="auto" w:line="240"/>
              <w:ind w:hanging="0"/>
              <w:rPr>
                <w:rFonts w:ascii="Times New Roman" w:hAnsi="Times New Roman" w:eastAsia="Times New Roman" w:cs="Times New Roman"/>
                <w:bCs/>
                <w:kern w:val="2"/>
                <w:sz w:val="24"/>
                <w:szCs w:val="24"/>
                <w:lang w:val="ru-RU" w:eastAsia="en-US"/>
              </w:rPr>
            </w:pPr>
            <w:r>
              <w:rPr>
                <w:rFonts w:eastAsia="Times New Roman" w:cs="Times New Roman" w:ascii="Times New Roman" w:hAnsi="Times New Roman"/>
                <w:bCs/>
                <w:kern w:val="2"/>
                <w:sz w:val="24"/>
                <w:szCs w:val="24"/>
                <w:lang w:val="ru-RU" w:eastAsia="en-US"/>
              </w:rPr>
            </w:r>
          </w:p>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Cs/>
                <w:kern w:val="2"/>
                <w:sz w:val="24"/>
                <w:szCs w:val="24"/>
                <w:lang w:val="ru-RU"/>
              </w:rPr>
              <w:t>Алексей Шишкин, по материалам официального сайта Департамента образования и науки Ю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hyperlink r:id="rId4">
              <w:r>
                <w:rPr>
                  <w:rStyle w:val="InternetLink"/>
                  <w:rFonts w:cs="Times New Roman" w:ascii="Times New Roman" w:hAnsi="Times New Roman"/>
                  <w:b/>
                  <w:sz w:val="24"/>
                  <w:szCs w:val="24"/>
                </w:rPr>
                <w:t>http://www.mngz.ru/official-ugra/the-county-authority-press-releases/142911-surgu-zasedanie-kluba-politicheskogo-deystviya-4-noyabrya.html</w:t>
              </w:r>
            </w:hyperlink>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kern w:val="2"/>
                <w:sz w:val="24"/>
                <w:szCs w:val="24"/>
                <w:lang w:val="ru-RU"/>
              </w:rPr>
            </w:pPr>
            <w:r>
              <w:rPr>
                <w:rFonts w:eastAsia="Times New Roman" w:cs="Times New Roman" w:ascii="Times New Roman" w:hAnsi="Times New Roman"/>
                <w:sz w:val="24"/>
                <w:szCs w:val="24"/>
                <w:lang w:val="ru-RU" w:eastAsia="en-US"/>
              </w:rPr>
              <w:t>Информационное Агентство «Мангазея»</w:t>
            </w:r>
            <w:r>
              <w:rPr>
                <w:rFonts w:eastAsia="Times New Roman" w:cs="Times New Roman" w:ascii="Times New Roman" w:hAnsi="Times New Roman"/>
                <w:bCs/>
                <w:kern w:val="2"/>
                <w:sz w:val="24"/>
                <w:szCs w:val="24"/>
                <w:lang w:val="ru-RU"/>
              </w:rPr>
              <w:t xml:space="preserve"> 13.07.2012/13:02</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Сургут: Югра-2030: сохранит ли свою остроту «нефтяная игл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О будущем Югры и стратегии социально-экономического развития региона до 2030 года вели речь на заседании клуба «4 ноября» 12 июня в Сургутском государственном университете. На встречу были приглашены Глава Сургута Дмитрий Попов, представители Администрации города, депутаты, предприниматели, ученые и общественные деятели. Участники озвучили предложения по внесению изменений в содержание стратегического документа, которые станет определяющим для жителей округа на ближайшие десятилетия.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Дискуссия развернулась вокруг актуального уже много лет тезиса об экономической зависимости региона от нефтяной отрасли. Разработчики стратегии Югры акцентировали внимание на том, что развитие несырьевых видов деятельности, сферы научных знаний, инфраструктуры является приоритетным при неоспоримой важности топливно-энергетического комплекса как основы развития всей страны.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При этом заместитель главы Администрации города Алексей Сафиоллин подчеркнул необходимость пересмотрения характера экономический отношений внутри и за пределами региона: «К 2030 году мы хотим стать ни много, ни мало лучшим субъектом России. План социально-экономического развития – план достижения победы через тактические задачи, связанные программой, наполненные средствами и ресурсами. Мы, жители Югры, должны ответить на главный вопрос: «Живем здесь, чтобы добывать нефть или добываем нефть для того, чтобы качественно жить?» Наша главная задача – создать комфортные условия для жизни людей, которые обеспечивают добычу нефти и газа. Но мы зависим не только от нефти, но и от межбюджетных отношений. Может быть, важно заложить в стратегию ресурс, который позволит на местах создавать новые производства и технологии, возводить коммерческие офисы, чтобы в них появлялись дополнительные рабочие места и наша налогооблагаемая база только увеличилась?».</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Глава города Сургута Дмитрий Попов обозначил свои позицию: «Югра родилась как субъект после того, как здесь были обнаружены промышленные запасы нефти. Это послужило мощным толчком развитию нашего региона. ТЭК – это локомотив, который везет нас уверенно вперед. Иногда мы проезжаем полустанки, с которых слышны выкрики «Нефть кончается, нам осталось 10 лет». Тогда мы мобилизуемся и начинаем думать о том, как будем жить дальше. В период до 2030 года мы, пользуясь тяговой силой этого локомотива, должны предпринять максимум усилий для диверсификации нашей экономики. Тем более, что альтернативные направления развития в регионе, безусловно, есть».</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ind w:hanging="0"/>
              <w:rPr>
                <w:rFonts w:ascii="Times New Roman" w:hAnsi="Times New Roman" w:eastAsia="Times New Roman" w:cs="Times New Roman"/>
                <w:bCs/>
                <w:kern w:val="2"/>
                <w:sz w:val="24"/>
                <w:szCs w:val="24"/>
                <w:lang w:val="ru-RU"/>
              </w:rPr>
            </w:pPr>
            <w:r>
              <w:rPr>
                <w:rFonts w:eastAsia="Times New Roman" w:cs="Times New Roman" w:ascii="Times New Roman" w:hAnsi="Times New Roman"/>
                <w:bCs/>
                <w:kern w:val="2"/>
                <w:sz w:val="24"/>
                <w:szCs w:val="24"/>
                <w:lang w:val="ru-RU"/>
              </w:rPr>
              <w:t>Алексей Шишкин, по материалам официального сайта Сургута</w:t>
            </w:r>
          </w:p>
          <w:p>
            <w:pPr>
              <w:pStyle w:val="Normal"/>
              <w:spacing w:lineRule="auto" w:line="240"/>
              <w:ind w:hanging="0"/>
              <w:rPr>
                <w:rFonts w:ascii="Times New Roman" w:hAnsi="Times New Roman" w:eastAsia="Times New Roman" w:cs="Times New Roman"/>
                <w:bCs/>
                <w:kern w:val="2"/>
                <w:sz w:val="24"/>
                <w:szCs w:val="24"/>
                <w:lang w:val="ru-RU" w:eastAsia="en-US"/>
              </w:rPr>
            </w:pPr>
            <w:r>
              <w:rPr>
                <w:rFonts w:eastAsia="Times New Roman" w:cs="Times New Roman" w:ascii="Times New Roman" w:hAnsi="Times New Roman"/>
                <w:bCs/>
                <w:kern w:val="2"/>
                <w:sz w:val="24"/>
                <w:szCs w:val="24"/>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ru-RU"/>
              </w:rPr>
            </w:pPr>
            <w:hyperlink r:id="rId5">
              <w:r>
                <w:rPr>
                  <w:rStyle w:val="InternetLink"/>
                  <w:rFonts w:cs="Times New Roman" w:ascii="Times New Roman" w:hAnsi="Times New Roman"/>
                  <w:b/>
                  <w:sz w:val="24"/>
                  <w:szCs w:val="24"/>
                </w:rPr>
                <w:t>http</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ngz</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fficial</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gr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city</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res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eleases</w:t>
              </w:r>
              <w:r>
                <w:rPr>
                  <w:rStyle w:val="InternetLink"/>
                  <w:rFonts w:cs="Times New Roman" w:ascii="Times New Roman" w:hAnsi="Times New Roman"/>
                  <w:b/>
                  <w:sz w:val="24"/>
                  <w:szCs w:val="24"/>
                  <w:lang w:val="ru-RU"/>
                </w:rPr>
                <w:t>/143950-</w:t>
              </w:r>
              <w:r>
                <w:rPr>
                  <w:rStyle w:val="InternetLink"/>
                  <w:rFonts w:cs="Times New Roman" w:ascii="Times New Roman" w:hAnsi="Times New Roman"/>
                  <w:b/>
                  <w:sz w:val="24"/>
                  <w:szCs w:val="24"/>
                </w:rPr>
                <w:t>surgut</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yugra</w:t>
              </w:r>
              <w:r>
                <w:rPr>
                  <w:rStyle w:val="InternetLink"/>
                  <w:rFonts w:cs="Times New Roman" w:ascii="Times New Roman" w:hAnsi="Times New Roman"/>
                  <w:b/>
                  <w:sz w:val="24"/>
                  <w:szCs w:val="24"/>
                  <w:lang w:val="ru-RU"/>
                </w:rPr>
                <w:t>-2030-</w:t>
              </w:r>
              <w:r>
                <w:rPr>
                  <w:rStyle w:val="InternetLink"/>
                  <w:rFonts w:cs="Times New Roman" w:ascii="Times New Roman" w:hAnsi="Times New Roman"/>
                  <w:b/>
                  <w:sz w:val="24"/>
                  <w:szCs w:val="24"/>
                </w:rPr>
                <w:t>sohranit</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l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svoy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stro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eftyanay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gl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html</w:t>
              </w:r>
            </w:hyperlink>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kern w:val="2"/>
                <w:sz w:val="24"/>
                <w:szCs w:val="24"/>
                <w:lang w:val="ru-RU"/>
              </w:rPr>
            </w:pPr>
            <w:r>
              <w:rPr>
                <w:rFonts w:eastAsia="Times New Roman" w:cs="Times New Roman" w:ascii="Times New Roman" w:hAnsi="Times New Roman"/>
                <w:sz w:val="24"/>
                <w:szCs w:val="24"/>
                <w:lang w:val="ru-RU" w:eastAsia="en-US"/>
              </w:rPr>
              <w:t>Информационное Агентство «Мангазея»</w:t>
            </w:r>
          </w:p>
          <w:p>
            <w:pPr>
              <w:pStyle w:val="Normal"/>
              <w:spacing w:lineRule="auto" w:line="240"/>
              <w:ind w:hanging="0"/>
              <w:jc w:val="left"/>
              <w:rPr>
                <w:rFonts w:ascii="Times New Roman" w:hAnsi="Times New Roman" w:eastAsia="Times New Roman" w:cs="Times New Roman"/>
                <w:bCs/>
                <w:kern w:val="2"/>
                <w:sz w:val="24"/>
                <w:szCs w:val="24"/>
                <w:lang w:val="ru-RU"/>
              </w:rPr>
            </w:pPr>
            <w:r>
              <w:rPr>
                <w:rFonts w:eastAsia="Times New Roman" w:cs="Times New Roman" w:ascii="Times New Roman" w:hAnsi="Times New Roman"/>
                <w:bCs/>
                <w:kern w:val="2"/>
                <w:sz w:val="24"/>
                <w:szCs w:val="24"/>
                <w:lang w:val="ru-RU"/>
              </w:rPr>
              <w:t>18.07.2012/08:32</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b/>
                <w:sz w:val="24"/>
                <w:szCs w:val="24"/>
                <w:lang w:val="ru-RU" w:eastAsia="en-US"/>
              </w:rPr>
              <w:t>ХМАО. Газета «МК-Югра»: В поиске консенсус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 очередном заседании регионального отделения клуба политического действия «4 ноября», прошедшем в Сургуте, обсуждался проект Стратегии развития Югры до 2020 год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ткрывая заседание, председатель Ханты-Мансийского регионального отделения клуба «4 ноября», ректор Сургутского государственного университета Сергей Косенок отметил, что в обсуждение Стратегии активно включилась общественность. В Интернете создан специальный сайт, пользователи заходят на него, оставляют свои комментарии.</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и этом не важно, заходят они под своими именами или под никами. Главное, что люди заинтересованы в обсуждении. Значит, департамент экономического развития округа поступил правильно, запустив Стратегию в режим общественного обсуждени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Директор департамента экономического развития Югры Павел Сидоров подчеркнул, что тема сегодняшнего обсуждения настолько актуальна, что ее трудно переоценить. Югра стоит перед глобальным вызовом: крайне высокой зависимостью экономики от добычи полезных ископаемых. Девяносто процентов в объеме нашего промышленного производства занимает нефть. При этом следует отметить, что период бурного освоения западносибирской нефтегазовой провинции кончился. Объем добычи нефти с 2008 года неуклонно снижается, и наша задача: не допустить его обвального падения.</w:t>
            </w:r>
          </w:p>
          <w:p>
            <w:pPr>
              <w:pStyle w:val="Normal"/>
              <w:spacing w:lineRule="auto" w:line="240"/>
              <w:ind w:hanging="0"/>
              <w:rPr/>
            </w:pPr>
            <w:r>
              <w:rPr>
                <w:rFonts w:eastAsia="Times New Roman" w:cs="Times New Roman" w:ascii="Times New Roman" w:hAnsi="Times New Roman"/>
                <w:sz w:val="24"/>
                <w:szCs w:val="24"/>
                <w:lang w:val="ru-RU" w:eastAsia="en-US"/>
              </w:rPr>
              <w:t>Возможности прежней модели экономического роста, основанной на добыче полезных ископаемых, в значительной степени исчерпаны. Новая модель требует более интенсивного использования всех ресурсов и резервов производительности труда. Наше будущее зависит от того, насколько эффективно мы сможем обеспечить функционирование нефтегазового комплекса, с одной стороны, и создать условия для диверсификации и развития несырьевых видов производства, с другой стороны. Вот эти современные реалии и приоритетные направления, заложенные в проект Стратегии развития РФ, и стали предпосылками для корректировки действующей Стратегии развития Югры – 2020.</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чем же отличие действующего документа от того, который сейчас разрабатывается? Принципиальное отличие, на взгляд Павла Петровича, заключается в том, что перед разработчиком проекта была поставлена амбициозная задача: сформулировать стратегические предложения, основанные не столько на общедоступной статистической информации, сколько на показателях работы конкретных предприятий, организаций и других субъектов экономической деятельности. Разработчиком была проделана огромная работа, создана модель данных обо всех сферах югорской жизни, которая распределена в четкой системе географических, отраслевых и временных координат. Все показатели стандартизированы, описаны одним языком, представлены в едином формате и заложены в основу разрабатываемой сейчас территориальной информационной системы Югры (ТИС Югры).</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Такая работа была проделана в округе впервые, и в этом направлении мы являемся пионерами, так как немного субъектов Федерации идет этим путем. А чем больше мы знаем о себе, тем лучше для принятия управленческих решений.</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Другим важным моментом является принципиально новый подход к разработке Стратегии. Проект, предложенный авторами, положен в основу общественного этапа разработки Стратегии. На разных дискуссионных площадках происходит обсуждение, поступают предложения от населения, общественных организаций, трудовых коллективов. Предложения обрабатываются в департаменте экономического развития, который вместе с экспертами работает над окончательной редакцией документа. В частности, департамент привлек к экспертизе специалистов Высшей школы экономики, обладающих богатым опытом работы над стратегическими документами, в том числе Стратегией развития Российской Федерации.</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се предложения Павел Сидоров разделил бы на две части. Первая касается модернизации нефтегазового комплекса. Сейчас модно говорить о диверсификации, но кардинальная диверсификация в ближайшем будущем невозможна. ТЭК еще долго будет оставаться основой экономики нашего округа и страны в целом. Поэтому в Стратегию предложено внести мероприятия, направленные на разработку и внедрение новых технологий поиска и добычи нефти, увеличения нефтеотдачи пластов и т.д. Такие меры позволят обеспечить уровень добычи нефти, необходимый для устойчивого развития Югры и повышения качества жизни населения в перспективе до 2030 год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торой блок вопросов касается развития несырьевых отраслей производства. Исходя из наших экономических реалий, было предложено обратить внимание на агро-, рыбо- и лесопромышленный комплексы, обладающие мощным природно-ресурсным и кадровым потенциалом. В Стратегии предусмотрены меры стимулирования инновационной активности предприятий в целях их модернизации и технического перевооружения и, как следствие, увеличения их вклада в валовый региональный продукт.</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ледует отметить, что округ сумел воспользоваться благоприятной финансово-экономической конъюнктурой и создать в последние 10-15 лет современную систему образования, социальной защиты и в особенности здравоохранения. В Стратегии предполагается дальнейшее развитие этих систем на основе внедрения лучших инновационных технологий.</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Югре создана сеть современных спортивных объектов, отвечающих самым высоким мировым стандартам. Это дает толчок как дальнейшему развитию физкультуры и спорта, спортивной медицины, так и привлечению туристов, посещающих спортивные мероприяти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общем, предложений много. Стратегия состоит из 16 томов по конкретным отраслям. В Интернете размещен сводный, обобщающий материл, однако Павел Сидоров заверил, что все желающие могут получить интересующую их информацию в департаменте экономического развития. Такие запросы уже поступают, и, что отрадно заметить: люди исходят из того, что хотят жить в Югре. Это дорогого стоит.</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Хочется надеяться, что нам удастся сформировать документ, отвечающий интересам югорчан. Давайте сформулируем такие мероприятия, которые позволят нам с уверенностью смотреть в будущее. Мы не можем здесь ошибиться, поскольку под эти мероприятия будут «заточены» наши финансовые ресурсы, — призвал собравшихся Павел Петрович.</w:t>
            </w:r>
          </w:p>
          <w:p>
            <w:pPr>
              <w:pStyle w:val="Normal"/>
              <w:spacing w:lineRule="auto" w:line="240"/>
              <w:ind w:hanging="0"/>
              <w:rPr/>
            </w:pPr>
            <w:r>
              <w:rPr>
                <w:rFonts w:eastAsia="Times New Roman" w:cs="Times New Roman" w:ascii="Times New Roman" w:hAnsi="Times New Roman"/>
                <w:sz w:val="24"/>
                <w:szCs w:val="24"/>
                <w:lang w:val="ru-RU" w:eastAsia="en-US"/>
              </w:rPr>
              <w:t>От коллектива разработчиков Стратегии на заседании выступил Олег Диц. Он рассказал о создании распределенной модели данных (РДМ) и продемонстрировал ее на слайдах. В РМД содержится информация по всем основным отраслям экономики округа. Для этого было собрано 370 тысяч файлов, содержащих 147 гигабайт информации. Все данные представлены в виде структурированного архива, есть пространственные карты и тематические слои. Назначение РМД: комплексное представление основных отраслей в единых форматах. Все отраслевые комплексы структурированы по одной схеме и различаются только предметной отраслью данных. Например, по жилищно-коммунальному комплексу было загружено более тысячи объектов, по лесопромышленному – более пяти тысяч. Было создано сто тематических слоев, на основе которых сформировано 37 тематических карт по 14 отраслям. К примеру, карта автомобильных дорог, карта территорий традиционного природопользования коренных малочисленных народов Севера и т.д. Все эти данные перенесены в ТИС Югры, где будет производиться их постоянное обновление и мониторинг реализации ключевых мероприятий Стратегии.</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 основе данных, содержащихся в ТИС, можно принимать стратегические управленческие решения. Активными участниками этой системы являются территориальные структуры федеральных органов власти, органы исполнительной власти округа и органы местного самоуправления. В настоящее время к ТИС подключено 150 пользователей.</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сновной характеристикой создаваемой информационной системы является ее нацеленность на эффективное комплексное управление и интегрированный анализ, обеспечивающий межведомственное информационное взаимодействие.</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качестве примера Олег Владимирович продемонстрировал геоинформационное приложение, которое позволяет комплексно рассматривать различную информацию. Кликнув «мышкой», например, можно получить подробные сведения о лицензионных участках, дорогах, инфраструктуре населенных пунктов, ситуации с лесными пожарами в ежедневном разрезе.</w:t>
            </w:r>
          </w:p>
          <w:p>
            <w:pPr>
              <w:pStyle w:val="Normal"/>
              <w:spacing w:lineRule="auto" w:line="240"/>
              <w:ind w:hanging="0"/>
              <w:rPr/>
            </w:pPr>
            <w:r>
              <w:rPr>
                <w:rFonts w:eastAsia="Times New Roman" w:cs="Times New Roman" w:ascii="Times New Roman" w:hAnsi="Times New Roman"/>
                <w:sz w:val="24"/>
                <w:szCs w:val="24"/>
                <w:lang w:val="ru-RU" w:eastAsia="en-US"/>
              </w:rPr>
              <w:t>Участник заседания Дмитрий Пахотин назвал спорным утверждение о том, что мы не можем в должной мере развивать несырьевые секторы экономики. По мнению Дмитрия Сергеевича, позиция «младшего брата» – это недоработка концепции.</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арируя его слова, Павел Сидоров заявил, что за последние восемь лет только в лесопромышленный комплекс Югры было вложено более 13 миллиардов рублей. Более того, развивая производство стройматериалов из дерева, мы вполне можем поставлять их на «большую землю».</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Заместитель главы администрации Сургута Алексей Сафиоллин предложил собравшимся ответить на вопрос: мы живем в Югре для добычи нефти или добываем нефть, чтобы жить здесь? Сам он склоняется к выводу, что югорчане хотят жить на этой земле.</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седатель Сургутской районной Думы Валерий Деменков выразил желание увидеть в Стратегии больше конкретики и посетовал, что в ней не был поставлен акцент на человек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енеральный директор Сургутской торгово-промышленной палаты Владимир Болотов высказал предложение создать в округе рынок нефти, отсутствие которого тормозит развитие бизнеса. Еще одним препятствием на пути развития предпринимательства являются проблемы с транспортировкой. Но расширения железнодорожной магистрали, ведущей на Север, не предусмотрено в планах РЖД.</w:t>
            </w:r>
          </w:p>
          <w:p>
            <w:pPr>
              <w:pStyle w:val="Normal"/>
              <w:spacing w:lineRule="auto" w:line="240"/>
              <w:ind w:hanging="0"/>
              <w:rPr/>
            </w:pPr>
            <w:r>
              <w:rPr>
                <w:rFonts w:eastAsia="Times New Roman" w:cs="Times New Roman" w:ascii="Times New Roman" w:hAnsi="Times New Roman"/>
                <w:sz w:val="24"/>
                <w:szCs w:val="24"/>
                <w:lang w:val="ru-RU" w:eastAsia="en-US"/>
              </w:rPr>
              <w:t>Представитель региональной общественной организации «Югорский клуб выпускников Президентской программы подготовки управленческих кадров» Руслан Юсупов наглядно продемонстрировал, к чему приводит однобокое развитие экономики. Он представил слайды с видами умирающей столицы американского автопрома – города Детройта, где от жителей осталась одна треть и опустели целые кварталы. По мнению Руслана Раисовича, то же самое может ждать и Югру к 2030 году, если не будут приняты правильные решени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озник на обсуждении спорный момент, связанный с местом муниципальных образований в Стратегии. По словам Павла Сидорова, он напоминает спор о том, что было раньше: курица или яйцо. Если мэр Сургута Дмитрий Попов считает, что Стратегия развития округа должна отталкиваться от стратегий городов, то Сидоров берет в качестве ориентира Концепцию развития Российской Федерации и настаивает на внесении изменений в муниципальные программы. Впрочем, Дмитрий Валерьевич вовсе не против Стратегии в целом. Он выразил готовность за нее проголосовать, но с одной оговоркой: «в первом чтении».</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общем, роль муниципальных образований в Стратегии нужно конкретизировать, и против этого никто не возражает. Так что принятие концепции развития будет означать достижение консенсус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Cs/>
                <w:kern w:val="2"/>
                <w:sz w:val="24"/>
                <w:szCs w:val="24"/>
                <w:lang w:val="ru-RU"/>
              </w:rPr>
              <w:t>Алексей Шишкин, по материалам МК-Ю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ru-RU"/>
              </w:rPr>
            </w:pPr>
            <w:hyperlink r:id="rId6">
              <w:r>
                <w:rPr>
                  <w:rStyle w:val="InternetLink"/>
                  <w:rFonts w:cs="Times New Roman" w:ascii="Times New Roman" w:hAnsi="Times New Roman"/>
                  <w:b/>
                  <w:sz w:val="24"/>
                  <w:szCs w:val="24"/>
                  <w:lang w:val="ru-RU"/>
                </w:rPr>
                <w:t>http://www.mngz.ru/ugra/people-events-incidents/144686-hmao-gazeta-mk-yugra-v-poiske-konsensusa.html</w:t>
              </w:r>
            </w:hyperlink>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kern w:val="2"/>
                <w:sz w:val="24"/>
                <w:szCs w:val="24"/>
                <w:lang w:val="ru-RU"/>
              </w:rPr>
            </w:pPr>
            <w:r>
              <w:rPr>
                <w:rFonts w:eastAsia="Times New Roman" w:cs="Times New Roman" w:ascii="Times New Roman" w:hAnsi="Times New Roman"/>
                <w:bCs/>
                <w:kern w:val="2"/>
                <w:sz w:val="24"/>
                <w:szCs w:val="24"/>
                <w:lang w:val="ru-RU"/>
              </w:rPr>
              <w:t>РИЦ «Югра»</w:t>
            </w:r>
          </w:p>
          <w:p>
            <w:pPr>
              <w:pStyle w:val="Normal"/>
              <w:spacing w:lineRule="auto" w:line="240"/>
              <w:ind w:hanging="0"/>
              <w:jc w:val="left"/>
              <w:rPr/>
            </w:pPr>
            <w:r>
              <w:rPr>
                <w:rFonts w:eastAsia="Times New Roman" w:cs="Times New Roman" w:ascii="Times New Roman" w:hAnsi="Times New Roman"/>
                <w:bCs/>
                <w:kern w:val="2"/>
                <w:sz w:val="24"/>
                <w:szCs w:val="24"/>
                <w:lang w:val="ru-RU"/>
              </w:rPr>
              <w:t>16.07.2012/13:09</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Вписать в «Стратегию» свою главу. На заседании клуба «4 ноября» обсудили будущее Югры</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чередное заседание регионального отделения Клуба политических действий «4 ноября», проходившее в Сургутском государственном университете, было посвящено стратегии социально-экономического развития региона до 2020 год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Стратегия вызывает интересные обсуждения. Я постоянно мониторю эту тему, и не беру во внимание вопросы, которые рассматривают официальные структуры, а анализирую комментарии жителей округа. Различные категории граждан высказывает свое мнение. Эта тема заинтересовала, на сегодня на сайте стратегии уже 3 тысячи обсуждений. Пишут интересные вещи, и департамент экономической политики округа правильно поступил, запустив обсуждение Стратегии в этом режиме», - начал заседание Сергей Косенок, председатель регионального отделения клуба, ректор Сургутского госуниверситета. И поставил задачу перед участниками заседания: обсуждая Стратегию, внести правки и предложения, которые затем будут рассмотрены и впоследствии учтены.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Павел Сидоров, директор департамента экономического развития Югры подчеркнул, что подобные обсуждения помогут сформировать документ, который позволит всем жителям округа с уверенностью взглянуть в будущее: «В настоящее время Югра стоит перед глобальным вызовом: крайне высокая зависимость экономики от добычи полезных ископаемых – около 90% в объеме производства сегодня занимает нефть. Нужно отметить, что период бурного освоения Западно-Сибирской нефтегазовой провинции уже закончился, сегодня экономика Югры функционирует в условиях снижения: с 2002 года – темпов, а с 2008 года -  и объемов нефти. Кризис 2008-2009 года со всей определенностью продемонстрировал, что мы находимся на новом переломе социально-экономического развития, и сегодня уже в значительной мере исчерпаны возможности прежней модели роста экономики, которая была основана на добыче полезных ископаемых и опиралась на быстрое расширение внутреннего спроса. Новая модель требует более интенсивного использования всех ресурсов и резервов производительности труда. Другими словами – наше будущее зависит от того, насколько мы сможем обеспечить эффективное функционирование нетегазового комплекса с одной стороны и создать условия для диверсификации, для развития несырьевых видов деятельности, экономики знаний – с другой стороны. Эти новые приоритетные реалии, а также новые направления, которые заложены в проекте Стратегии развития РФ, и стали предпосылками принятия решения по корректировке действующего документа – Стратегии развития Югры-2020».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В чем отличие того документа, который сейчас разрабатывается, от предыдущего? Павел Сидоров пояснил, что перед разработчиками проекта стояла принципиальная задача: сформулировать стратегические предложения, основанные не столько на общедоступной статистической информации, а на показателях, характеризующих деятельность конкретных организаций, предприятий, малого бизнеса, общественных организаций, домашних хозяйств. «Разработчиками проведена огромная работа, разработана модель данных во всех сферах жизни, которая распределена в четкой схеме географических, отраслевых и временных координат.  Все показатели стандартизированы и описаны одним языком, представлены в едином формате и заложены в основу разрабатываемой в настоящее время территориальной информационной системы Югры. Такая работа в округе проведена впервые, не было такого уровня систематизации данных  о нашей жизни, и в этом направлении мы являемся пионерами, в Российской Федерации немного регионов идет этим путем», - отметил директор департамента экономического развития, подчеркнув: чем точнее информация о социально-экономическом состоянии Югры, тем выше качество предлагаемых стратегических решений.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Над этим документом работает все общество автономного округа, создан специальный сайт, проходят обсуждения на разных площадках, в адрес департамента поступает огромное количество предложений от муниципалитетов, трудовых коллективов, жителей. Предложения обрабатываются и структурируются, анализируются с помощью экспертов, привлеченных к разработке документа, и готовятся к окончательной редакции Стратегии. В этом процессе участвуют и внешние эксперты, в частности – специалисты Высшей школы экономики. У них богатый опыт работы над стратегическими документами, в частности – над Стратегией развития России.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Топливно-энергетический комплекс еще долгие годы будет оставаться основой экономики округа и Российской Федерации, поэтому среди стратегических предложений, в частности,  мероприятия, направленные  на модернизацию ТЭК, повышение эффективности его деятельности. Кроме того, стратегия опирается на развитие агропромышленного, рыбохозяйственного, лесоперерабатывающего комплексов - перевооружение, инновационную деятельность, создание современных рабочих мест на этих предприятиях.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Участники заседания клуба «4 ноября» согласились, что все основные проблемы, существующие в округе, в проекте Стратегии указаны,  им дана оценка, просматриваются перспективы. Вместе с тем, работу с документом стоит продолжить, особенно в сфере профессионального образования и инновационной деятельности, вовлечения в ее предприятий ТЭК. Предложено было и обратить внимание на «узкие моменты», в частности - появление перерабатывающих производств на территории округа, что позволило бы решить ряд социальных задач. Это – новые рабочие места, бурное развитие частного бизнеса в смежных производствах. Так, давно существует в планах ведомственный проект одной из нефтяных компаний - строительство под Сургутом предприятия «Сургутполимер»,  но в силу каких-то обстоятельств оно так и не появляется. Участники разговора подчеркнули, что задача окружной власти – более четко обозначить свою позицию по данному направлению, так как перерабатывающие производства во многом сформируют будущее округа.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Также предлагалось больше внимания уделить предприятиям несырьевого сектора экономики: ТЭК и без стратегий разовьется замечательно, основным приоритетом, возможно, стоило бы поставить развитие несырьевых отраслей. В качестве примера успешного производства было приведено производство на территории округа плит, а затем строительство в Подмосковье домов.  В дискуссии принял участие и заместитель главы Администрации города Алексей Сафиоллин. Он подчеркнул необходимость пересмотра характера экономический отношений внутри и за пределами региона: «К 2030 году мы хотим стать ни много, ни мало лучшим субъектом России. План социально-экономического развития – план достижения победы через тактические задачи, связанные программой, наполненные средствами и ресурсами. Мы, жители Югры, должны ответить на главный вопрос: «Живем здесь, чтобы добывать нефть или добываем нефть для того, чтобы качественно жить?» Наша главная задача – создать комфортные условия для жизни людей, которые обеспечивают добычу нефти и газа. Но мы зависим не только от нефти, но и от межбюджетных отношений. Может быть, важно заложить в стратегию ресурс, который позволит на местах создавать новые производства и технологии, возводить коммерческие офисы, чтобы в них появлялись дополнительные рабочие места и наша налогооблагаемая база только увеличилась?».</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а города Сургута Дмитрий Попов обозначил свои позицию: «Югра родилась как субъект после того, как здесь были обнаружены промышленные запасы нефти. Это послужило мощным толчком развитию нашего региона. ТЭК – это локомотив, который везет нас уверенно вперед. Иногда мы проезжаем полустанки, с которых слышны выкрики «Нефть кончается, нам осталось 10 лет». Тогда мы мобилизуемся и начинаем думать о том, как будем жить дальше. В период до 2030 года мы, пользуясь тяговой силой этого локомотива, должны предпринять максимум усилий для диверсификации нашей экономики. Тем более, что альтернативные направления развития в регионе, безусловно, есть».</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Заместитель Председателя Думы Югры Александр Сальников рассказал об обсуждении Стратегии на площадке Думы Югры: «В мероприятии приняли участие все профильные комитеты, разработчики, общественность и заинтересованные лица. По итогам обсуждения появилась мысль о необходимости конкретизации роли муниципальных образований в Стратегии, с чём все стороны согласились. Уточненная Стратегия станет неким консенсусом общественного мнения по вопросу развития территории с учетом предложений как населения, так и профильных специалистов».</w:t>
            </w:r>
          </w:p>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sz w:val="24"/>
                <w:szCs w:val="24"/>
                <w:lang w:val="ru-RU" w:eastAsia="en-US"/>
              </w:rPr>
              <w:t>Александр Сальников также подчеркнул: «Сегодня разработчики Стратегии ждут от нас предложений. Сургут уже разработал целый пакет предложений, которые будут учтены в Стратегии. В конечном итоге, все наши муниципальные образования должны получить свою главу в Стратегии, где будут учтены их интере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ru-RU"/>
              </w:rPr>
            </w:pPr>
            <w:hyperlink r:id="rId7">
              <w:r>
                <w:rPr>
                  <w:rStyle w:val="InternetLink"/>
                  <w:rFonts w:cs="Times New Roman" w:ascii="Times New Roman" w:hAnsi="Times New Roman"/>
                  <w:b/>
                  <w:sz w:val="24"/>
                  <w:szCs w:val="24"/>
                  <w:lang w:val="ru-RU"/>
                </w:rPr>
                <w:t>http://www.informugra.ru/news/economy/vpisat-v-strategiyu-svoyu-glavu-na-zasedanii-kluba-4-noyabrya-obsudili-budushchee-yugry/</w:t>
              </w:r>
            </w:hyperlink>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тернет-газета «Югра-информ»</w:t>
            </w:r>
          </w:p>
          <w:p>
            <w:pPr>
              <w:pStyle w:val="Normal"/>
              <w:spacing w:lineRule="auto" w:line="240"/>
              <w:ind w:hanging="0"/>
              <w:jc w:val="left"/>
              <w:rPr>
                <w:rFonts w:ascii="Times New Roman" w:hAnsi="Times New Roman" w:eastAsia="Times New Roman" w:cs="Times New Roman"/>
                <w:bCs/>
                <w:kern w:val="2"/>
                <w:sz w:val="24"/>
                <w:szCs w:val="24"/>
                <w:lang w:val="ru-RU"/>
              </w:rPr>
            </w:pPr>
            <w:r>
              <w:rPr>
                <w:rFonts w:eastAsia="Times New Roman" w:cs="Times New Roman" w:ascii="Times New Roman" w:hAnsi="Times New Roman"/>
                <w:bCs/>
                <w:kern w:val="2"/>
                <w:sz w:val="24"/>
                <w:szCs w:val="24"/>
                <w:lang w:val="ru-RU"/>
              </w:rPr>
              <w:t>09.07.2012</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Заседание клуба политического действия «4 ноябр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2 июля в Сургутском государственном университете пройдет заседание Ханты-Мансийского регионального отделения клуба политического действия «4 ноября». Основой обсуждения на заседании клуба будет являться проект Стратегии социально-экономического развития Ханты-Мансийского автономного округа до 2020 года и на период до 2030 года, сообщает отдел по связям с общественностью СурГУ.</w:t>
            </w:r>
          </w:p>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sz w:val="24"/>
                <w:szCs w:val="24"/>
                <w:lang w:val="ru-RU" w:eastAsia="en-US"/>
              </w:rPr>
              <w:t>В заседании примут участие глава города Сургута Дмитрий Попов, заместитель председателя Думы Ханты-Мансийского автономного округа Александр Сальников, директор Департамента общественных связей Югры Антон Третьяков, директор Департамента экономического развития Югры Павел Сид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ru-RU"/>
              </w:rPr>
            </w:pPr>
            <w:hyperlink r:id="rId8">
              <w:r>
                <w:rPr>
                  <w:rStyle w:val="InternetLink"/>
                  <w:rFonts w:cs="Times New Roman" w:ascii="Times New Roman" w:hAnsi="Times New Roman"/>
                  <w:b/>
                  <w:sz w:val="24"/>
                  <w:szCs w:val="24"/>
                  <w:lang w:val="ru-RU"/>
                </w:rPr>
                <w:t>http://www.ugrainform.ru/news/18465/</w:t>
              </w:r>
            </w:hyperlink>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val="ru-RU" w:eastAsia="en-US"/>
              </w:rPr>
              <w:t>Управление информационной политики Администрации города Сургута</w:t>
            </w:r>
          </w:p>
          <w:p>
            <w:pPr>
              <w:pStyle w:val="Normal"/>
              <w:spacing w:lineRule="auto" w:line="240"/>
              <w:ind w:hanging="0"/>
              <w:jc w:val="lef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3.07.2012</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Югра-2030: сохранит ли свою остроту «нефтяная игл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О будущем Югры и стратегии социально-экономического развития региона до 2030 года вели речь на заседании клуба «4 ноября» 12 июня в Сургутском государственном университете. На встречу были приглашены Глава Сургута Дмитрий Попов, представители Администрации города, депутаты, предприниматели, ученые и общественные деятели. Участники озвучили предложения по внесению изменений в содержание стратегического документа, которые станет определяющим для жителей округа на ближайшие десятилетия.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 xml:space="preserve">Дискуссия развернулась вокруг актуального уже много лет тезиса об экономической зависимости региона от нефтяной отрасли. Разработчики стратегии Югры акцентировали внимание на том, что развитие несырьевых видов деятельности, сферы научных знаний, инфраструктуры является приоритетным при неоспоримой важности топливно-энергетического комплекса как основы развития всей страны.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При этом заместитель главы Администрации города Алексей Сафиоллин подчеркнул необходимость пересмотрения характера экономический отношений внутри и за пределами региона: «К 2030 году мы хотим стать ни много, ни мало лучшим субъектом России. План социально-экономического развития – план достижения победы через тактические задачи, связанные программой, наполненные средствами и ресурсами. Мы, жители Югры, должны ответить на главный вопрос: «Живем здесь, чтобы добывать нефть или добываем нефть для того, чтобы качественно жить?» Наша главная задача – создать комфортные условия для жизни людей, которые обеспечивают добычу нефти и газа. Но мы зависим не только от нефти, но и от межбюджетных отношений. Может быть, важно заложить в стратегию ресурс, который позволит на местах создавать новые производства и технологии, возводить коммерческие офисы, чтобы в них появлялись дополнительные рабочие места и наша налогооблагаемая база только увеличилась?».</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Глава города Сургута Дмитрий Попов обозначил свои позицию: «Югра родилась как субъект после того, как здесь были обнаружены промышленные запасы нефти. Это послужило мощным толчком развитию нашего региона. ТЭК – это локомотив, который везет нас уверенно вперед. Иногда мы проезжаем полустанки, с которых слышны выкрики «Нефть кончается, нам осталось 10 лет». Тогда мы мобилизуемся и начинаем думать о том, как будем жить дальше. В период до 2030 года мы, пользуясь тяговой силой этого локомотива, должны предпринять максимум усилий для диверсификации нашей экономики. Тем более, что альтернативные направления развития в регионе, безусловно, есть».</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Алина Шаки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ru-RU"/>
              </w:rPr>
            </w:pPr>
            <w:hyperlink r:id="rId9">
              <w:r>
                <w:rPr>
                  <w:rStyle w:val="InternetLink"/>
                  <w:rFonts w:cs="Times New Roman" w:ascii="Times New Roman" w:hAnsi="Times New Roman"/>
                  <w:b/>
                  <w:sz w:val="24"/>
                  <w:szCs w:val="24"/>
                  <w:lang w:val="ru-RU"/>
                </w:rPr>
                <w:t>http://www.admsurgut.ru/news.php?id=318395&amp;top=100001</w:t>
              </w:r>
            </w:hyperlink>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азета «Сургутская трибуна»</w:t>
            </w:r>
          </w:p>
          <w:p>
            <w:pPr>
              <w:pStyle w:val="Normal"/>
              <w:spacing w:lineRule="auto" w:line="240"/>
              <w:ind w:hanging="0"/>
              <w:jc w:val="left"/>
              <w:rPr>
                <w:rFonts w:ascii="Times New Roman" w:hAnsi="Times New Roman" w:eastAsia="Times New Roman" w:cs="Times New Roman"/>
                <w:bCs/>
                <w:kern w:val="2"/>
                <w:sz w:val="24"/>
                <w:szCs w:val="24"/>
                <w:lang w:val="ru-RU"/>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119 от 05.07.2012</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Взгляд на перспективы</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Югре продолжается обсуждение «Стратегии развития округа на 2020-2030 годы». Своим мнением о документе и дальнейших перспективах Югры поделился заместитель председателя Думы ХМАО Александр Сальников.</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В Югре началось обсуждение Стратегии развития округа на 2020-2030 годы. Как вы считаете, насколько важно иметь региону такой долгосрочный документ?</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Понимаю критиков долгосрочного планировани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Жизнь такова, что зачастую не знаешь, что делать и как быть в ближайшее время, а здесь перспективы на ближайшие 8-18 лет. Но одно дело – бытовой уровень, и другое – стратегия развития целого региона. Разве неинтересно получить мнение экспертов по экономическим и социальным возможностям округа на вполне обозримую перспективу? Тем более что идея коллективного обсуждения состоит в том, чтобы получить своеобразные наказы от общества на развитие территории.</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Планируете ли вы принять участие в обсуждении данного документа?</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Я уже принимал участие в обсуждении Стратегии с депутатами Думы Югры, с приглашением членов Правительства автономного округа, руководителей исполнительных органов государственной власти округа, общественности, экспертов от НИУ «Высшая школа экономики», Сибирского научноаналитического центра. Планирую поучаствовать на специальном заседании экспертного клуба «4 ноября» в Сургутском государственном университете.</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Есть скептические мнения, мол, к 2030 году нефть в округе закончится и обсуждать «перспективы нефтяного региона бессмысленно». Как вы к ним относитесь?</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Предприятия нефтегазовой промышленности формируют базовый сектор экономики автономного округа. Ситуация в нефтегазовом секторе будет определять основные параметры социально-экономического развития Югры на долгосрочную перспективу.</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 оценкам экспертов, нефтегазовая специализация автономного округа сохранится в рамках всего прогнозного период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азвитие нефтегазодобывающей отрасли в Югре на период до 2030 года будут определять основные российские вертикальноинтегрированные нефтяные компании: ОАО «Роснефть», ОАО «Сургутнефтегаз», ОАО «ЛУКОЙЛ», ОАО «ТНК-ВР Холдинг», ОАО «Газпром нефть», ОАО «Славнефть» и ОАО «РуссНефть». Среди независимых недропользователей наибольшее значение будет оставаться за компанией с иностранным участием «Салым Петролеум Девелопмент Н.В.».</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 мнению специалистов, пик добычи нефти на территории автономного округа пройден. Падение добычи нефти является главным фактором, который будет определять параметры социальноэкономического развития региона в рамках всех сценариев стратегического развити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 протяжении всего прогнозного периода будет происходить рост удельных операционных и капитальных затрат на добычу нефти.</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Если в 2011 году из недр ХМАО было добыто 262,5 млн. тонн, то к 2020 году прогнозная добыча составит 220 млн. тонн с постепенным сокращением уровня добычи нефти к 2030 году до 165 млн. тонн.</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Таким образом, добыча нефти за два десятилетия сократится в округе на 100 млн. тонн.</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Добыча будет уменьшаться в связи с естественным истощением разрабатываемых запасов нефти и отсутствием равнозначного для компенсации добычи резерва подготовленных к разработке запасов.</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азработчики Стратегии на основании аналитики от нефтегазодобывающих компаний утверждают, что снизить темпы падения добычи нефти в округе в прогнозируемый период удастся за счет применения недропользователями методов интенсификации нефтедобычи, широкого использования успешно апробированных в округе методов увеличения нефтеотдачи, а также вовлечения в разработку части трудноизвлекаемых запасов на эксплуатируемых месторождениях.</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 протяжении всего рассматриваемого периода в округе будут проводиться научно-исследовательские и опытно-конструкторские работы, а также отработка технологии добычи нефти из Баженовской свиты и последующее ее внедрение в промышленных масштабах.</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Мировые цены на нефть марки «Юралс» на период до 2030 года вырастут. Это подтверждают прогнозы ведущих мировых энергетических агентств, а также данные прогноза Министерства экономического развития РФ. При базовом сценарии уровень мировых цен на нефть марки «Юралс» составит 116$ за баррель к 2020 году и 161$ за баррель к 2030 году.</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Численность населения при базовом (наиболее вероятном) сценарии социальноэкономического развития Югры возрастет с 1518 тыс. человек в 2010 году до 1715 тыс. человек к 2030 году.</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Доходы консолидированного бюджета предполагаются к увеличению со 167,4 млрд. рублей в 2010 году до 233,3 млрд. рублей в 2030 году.</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Какие положения в Стратегии вы считаете наиболее полными, а какие необходимо дополнить? Есть ли уже предложения, которые вы могли бы внести в Стратегию?</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На мой взгляд, наиболее полно отработана нефтяная тема, но требует доработки раздел о развитии лесопромышленного кластер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Я бы создал специальный раздел, где жители городов и поселков могли бы увидеть перспективы развития своей территории по максимально возможному количеству показателей с учетом общих положений Стратегии.</w:t>
            </w:r>
          </w:p>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Дарья Михай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ru-RU"/>
              </w:rPr>
            </w:pPr>
            <w:hyperlink r:id="rId10">
              <w:r>
                <w:rPr>
                  <w:rStyle w:val="InternetLink"/>
                  <w:rFonts w:cs="Times New Roman" w:ascii="Times New Roman" w:hAnsi="Times New Roman"/>
                  <w:b/>
                  <w:sz w:val="24"/>
                  <w:szCs w:val="24"/>
                  <w:lang w:val="ru-RU"/>
                </w:rPr>
                <w:t>http://ugra-news.ru/article/16104</w:t>
              </w:r>
            </w:hyperlink>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kern w:val="2"/>
                <w:sz w:val="24"/>
                <w:szCs w:val="24"/>
                <w:lang w:val="ru-RU"/>
              </w:rPr>
            </w:pPr>
            <w:r>
              <w:rPr>
                <w:rFonts w:eastAsia="Times New Roman" w:cs="Times New Roman" w:ascii="Times New Roman" w:hAnsi="Times New Roman"/>
                <w:sz w:val="24"/>
                <w:szCs w:val="24"/>
                <w:lang w:val="ru-RU" w:eastAsia="en-US"/>
              </w:rPr>
              <w:t>Газета «Сургутская трибуна» № 127 от 17.07.2012</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Югра диверсифицированная – миссия выполним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округе продолжают обсуждать Стратегию социально-экономического развития Югры до 2030 года. Этой теме было посвящено заседание клуба «4 ноября», которое прошло в Сургутском государственном университете.</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работе клуба приняли участие директор департамента экономического развития Югры Павел Сидоров, глава Сургута Дмитрий Попов, представители администрации города, депутаты окружной и городской дум, предприниматели, ученые и общественные деятели. Участники озвучили предложения по внесению изменений в содержание стратегического документа, которые станут определяющими для югорчан в ближайшие десятилети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На сегодняшний день в интернете зарегистрировано порядка трех тысяч обсуждений этого документа, и я думаю, что это говорит о том, что жители Югры не остаются в стороне и принимают активное участие в общественной и политической жизни округа. Есть немало интересных предложений, и я считаю, что разработчики стратегии в лице департамента экономического развития Югры приняли верное решение, запустив документ в открытый ре</w:t>
              <w:softHyphen/>
              <w:t>жим общественного обсуждения, – сказал, открывая заседание, председатель регионального отделения Клуба «4 ноября», ректор СурГУ Сергей Косенок. – Наш клуб – это дискуссионная площадка, и, обсуждая Стратегию, мы можем внести какие-то правки и изменения в этот стратегически важный документ. Давайте постараемся уйти от необоснованной критики – критиковать мы все горазды. Я предлагаю вести разговор по существу и вносить конкретные, конструктивные предложени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о своей стороны, ректор СурГУ предложил директору департамента экономического развития Югры Павлу Сидорову поступившие в ходе общественного обсуждения замечания и предложения рассмотреть на уровне правительства округ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ак отметил Павел Сидоров, в настоящее время Югра стоит перед глобальным вызовом. 90 процентов производства сегодня у нас занимает добыча нефти. Нужно отметить, что период бурного освоения Западно-Сибирской нефтегазовой провинции уже закончился, сегодня экономика Югры функционирует в условиях снижения: с 2002 года – темпов, а с 2008 года – и объемов добычи нефти. Кризис 2008-2009 года со всей определенностью про демонстрировал, что мы находимся на новом переломе социально-экономического развития, и сегодня уже в значительной мере исчерпаны возможности прежней модели роста экономики, которая была основана на добыче полезных ископаемых и опиралась на быстрое расширение внутреннего спроса. Новая модель требует более интенсивного использования всех ресурсов и резервов производительности труда. Другими словами – наше будущее зависит от того, насколько мы сможем обеспечить эффективное функционирование нефтегазового комплекса с одной стороны и создать условия для диверсификации, для развития несырьевых видов деятельности, экономики знаний – с другой стороны. Эти новые приоритетные реалии, а также новые направления, которые заложены в проекте стратегии развития РФ, и стали предпосылками принятия решения по корректировке действующего документа – стратегии развития Югры-2020.</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Перед разработчиками проекта была поставлена амбициозная задача. Мы попросили сформулировать стратегические предложения, основанные не на общедоступной статистической информации, а на показателях, характеризующих деятельность конкретных субъектов: малых и крупных пред приятий, общественных организаций, практически всех субъектов хозяйственно-экономической деятельности. Разработчиками была проведена огромная работа, сформирована модель данных всех сфер нашей жизни, которая распределена в четкой системе географических, временных и отраслевых координатах, – сообщил Павел Сидоров.</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се показатели стратегии представлены в едином формате и заложены в разрабатываемую в настоящее время территориальную информационную систему Югры (ТИС Югры). Такая работа в округе проведена впервые, никогда еще за всю его историю не была проведена столь глубокая систематизация данных жизнедеятельности всего регион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лавной темой дискуссии, впрочем, как и на всех предыдущих площадках, стал тезис об экономической зависимости региона от нефтяной отрасли, который на протяжении не одного десятка лет остается актуальным.</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азработчики стратегии Югры в своем документе сделали акцент на то, что в ближайшие два десятка лет неоспоримым в развитии региона остается добыча нефти и одновременно акцентировали внимание на том, что развитие несырьевых видов деятельности, сферы научных знаний, инфраструктуры также должно стать приоритетным.</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Если бы мне пришлось голосовать за стратегию сегодня, я бы проголосовал за вариант, который мы здесь обсуждаем, – отметил в ходе обсуждения проректор по внешним связям и развитию СурГУ Виталий Рыжаков. – В этом документе я увидел достаточно много воз</w:t>
              <w:softHyphen/>
              <w:t>можностей для эффективного развития высшего профессионального образования. В этом отношении документ состоятельный, законченный. Еще один момент, на который я бы обратил внимание, – это миссия. ХМАО является локомотивом развития экономики Российской Федерации, и в этом наше преимущество, и это одновременно наша миссия. Исходя из этого, и нужно строить работу нашего округ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 другой стороны, некоторое непонимание вызвала сама модель. Это эмиссионная модель с одним предиктором, которая, на мой взгляд, линейная, и в ней не учтен один существенный момент – момент усилия, которое прилагает власть, чтобы достигать цели. Мне пред</w:t>
              <w:softHyphen/>
              <w:t>ставляется необходимым приоритеты, обозначенные в документе, преобразовать в цели, чтобы показывать те точки и направления, на которых будут сосредотачиваться определенные усилия. В принципе, основные проблемы, существующие в округе, в этом документе рассмотрены, им дана оценка, но работу в этом направлении необходимо продолжить. Я хочу предложить правительству на базе нашего университета провести работу по двум направлениям. Первое, связанное с развитием качества человеческого капитала, о котором много говорится в этом документе, и второе, связанное с развитием инновационной деятельности.</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Дмитрий Пахотин, депутат думы Сургута, признал, что документ, безусловно, важный, потому что без целей и ориентиров невозможно двигаться дальше. Но есть отдельные моменты, которые надо проработать дополнительно.</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ТЭК есть, и будет оставаться локомотивом развития нашего округа, но я не увидел четкой перспективы появления перерабатывающих производств. А ведь это даст новый толчок для интенсивного развития Югры.</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Это новые рабочие места, это развитие частного бизнеса в смежных производствах. Как известно, в недрах Сургутнефтегаза существует ведомственный проект по строительству завода нефтеоргсинтеза – «Сургут-Полимер», и задача государственной власти состоит в том, чтобы более четко обозначить свою позицию в этом направлении, потому что перерабатывающие производства во многом сформируют картину нашей жизни к 2020 году. Пока же после чтения документа у меня сложилось мнение, что производства, не связанные с углеводородами, сегодня в роли младшего брата в экономическом секторе Югры, – заявил депутат.</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Алексей Сафиоллин, заместитель главы администрации Сургута, отметил, что Стратегия развития Югры-2030 ставит амбициозные цели, стать лучшим субъектом России и, соответственно, иметь одни из самых качественных услуг абсолютно реально, поскольку все предпосылки для этого сегодня есть:</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Мы, жители Югры, должны ответить на главный вопрос: «Мы живем здесь, чтобы добывать нефть или добываем нефть для того, чтобы качественно жить?» Наша главная задача – качественно жить, а для этого необходимо создать комфортные условия для жизни людей, которые обеспечивают добычу нефти и газа. Но мы зависим не только от нефти, но и от межбюджетных отношений. Может быть, важно заложить в стратегию ресурс, который позволит на местах создавать новые производства и технологии, возводить коммерческие офисы, чтобы в них появлялись дополнительные рабочие места, и наша налогооблагаемая база только увеличилась? Нужны рычаги для эффективного развития экономики региона в перспективе по всем направлениям, а не только в сегменте топливно-энергетического комплекс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зидент СТПП Владимир Болотов, уверен, что необходимо пересмотреть межбюджетные отношения, а именно, подходы к прибыли, полученной от нефтедобычи, более четко сформулировать доходную базу округа, а также интенсивно развивать сферу услуг, в част</w:t>
              <w:softHyphen/>
              <w:t>ности, оптово-розничную торговлю. Сегодня только в Сургуте 17 процентов населения занято в этой сфере, и она ежегодно дает в бюджет крупные налоговые поступления:</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Если же подходить глобально, на территории округа необходимо сформировать рынок нефти. Сегодня сложилась парадоксальная ситуация – мы добываем нефть в огромном коли</w:t>
              <w:softHyphen/>
              <w:t>честве, но купить ее здесь нельзя. Сегодня уже есть предприниматели, готовые осуществить малую переработку нефти в ХМАО, а сырья нет. Если мы создадим рынок нефти, это станет мощным посылом для развития сопутствующих перерабатывающих производств в Югре.</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 заседании высказывались полярные мнения относительно стратегии развития Югры, но в одном участники были единодушны: решение власти запустить документ в открытый режим широкого обсуждения было стратегически верным. Ни одна стратегия не может быть реализована без широкого привлечения общественности. Эту волну широкого интереса важно не утратить, потому что общественная сила, это как раз та сила, которая способна мобилизовать имеющийся потенциал в реализации ключевых программ развития регион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дводя итог обсуждения, глава Сургута Дмитрий Попов обозначил свою позицию:</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Югра родилась как субъект после того, как здесь были обнаружены промышленные запа</w:t>
              <w:softHyphen/>
              <w:t>сы нефти. Это послужило мощным толчком развитию нашего региона. ТЭК – это локомотив, который везет нас уверенно вперед. Иногда мы проезжаем полустанки, с которых слышны выкрики «Нефть кончается, нам осталось 10 лет». Тогда мы мобилизуемся и начинаем ду</w:t>
              <w:softHyphen/>
              <w:t>мать о том, как будем жить дальше. В период до 2030 года мы, пользуясь тяговой силой этого локомотива, должны предпринять максимум усилий для диверсификации нашей экономики. Тем более что альтернативные направления развития в регионе, безусловно, есть.</w:t>
            </w:r>
          </w:p>
          <w:p>
            <w:pPr>
              <w:pStyle w:val="Normal"/>
              <w:spacing w:lineRule="auto" w:line="240"/>
              <w:ind w:hanging="0"/>
              <w:rPr>
                <w:rFonts w:ascii="Times New Roman" w:hAnsi="Times New Roman" w:eastAsia="Times New Roman" w:cs="Times New Roman"/>
                <w:bCs/>
                <w:kern w:val="2"/>
                <w:sz w:val="24"/>
                <w:szCs w:val="24"/>
                <w:lang w:val="ru-RU" w:eastAsia="en-US"/>
              </w:rPr>
            </w:pPr>
            <w:r>
              <w:rPr>
                <w:rFonts w:eastAsia="Times New Roman" w:cs="Times New Roman" w:ascii="Times New Roman" w:hAnsi="Times New Roman"/>
                <w:bCs/>
                <w:kern w:val="2"/>
                <w:sz w:val="24"/>
                <w:szCs w:val="24"/>
                <w:lang w:val="ru-RU" w:eastAsia="en-US"/>
              </w:rPr>
            </w:r>
          </w:p>
          <w:p>
            <w:pPr>
              <w:pStyle w:val="Normal"/>
              <w:spacing w:lineRule="auto" w:line="240"/>
              <w:ind w:hanging="0"/>
              <w:rPr>
                <w:rFonts w:ascii="Times New Roman" w:hAnsi="Times New Roman" w:eastAsia="Times New Roman" w:cs="Times New Roman"/>
                <w:bCs/>
                <w:kern w:val="2"/>
                <w:sz w:val="24"/>
                <w:szCs w:val="24"/>
                <w:lang w:val="ru-RU"/>
              </w:rPr>
            </w:pPr>
            <w:r>
              <w:rPr>
                <w:rFonts w:eastAsia="Times New Roman" w:cs="Times New Roman" w:ascii="Times New Roman" w:hAnsi="Times New Roman"/>
                <w:bCs/>
                <w:kern w:val="2"/>
                <w:sz w:val="24"/>
                <w:szCs w:val="24"/>
                <w:lang w:val="ru-RU"/>
              </w:rPr>
              <w:t>Галина Батищ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ru-RU"/>
              </w:rPr>
            </w:pPr>
            <w:hyperlink r:id="rId11">
              <w:r>
                <w:rPr>
                  <w:rStyle w:val="InternetLink"/>
                  <w:rFonts w:cs="Times New Roman" w:ascii="Times New Roman" w:hAnsi="Times New Roman"/>
                  <w:b/>
                  <w:sz w:val="24"/>
                  <w:szCs w:val="24"/>
                  <w:lang w:val="ru-RU"/>
                </w:rPr>
                <w:t>http://ugra-news.ru/article/16400</w:t>
              </w:r>
            </w:hyperlink>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азета «МК-Югра»</w:t>
            </w:r>
          </w:p>
          <w:p>
            <w:pPr>
              <w:pStyle w:val="Normal"/>
              <w:spacing w:lineRule="auto" w:line="240"/>
              <w:ind w:hanging="0"/>
              <w:jc w:val="lef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8.07.2012</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В поиске консенсус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Югра продолжает обсуждать Стратегию развития округ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 очередном заседании регионального отделения клуба политического действия «4 ноября», прошедшем в Сургуте, обсуждался проект Стратегии развития Югры до 2020 год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ткрывая заседание, председатель Ханты-Мансийского регионального отделения клуба «4 ноября», ректор Сургутского государственного университета Сергей Косенок отметил, что в обсуждение Стратегии активно включилась общественность. В Интернете создан специальный сайт, пользователи заходят на него, оставляют свои комментарии.</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и этом не важно, заходят они под своими именами или под никами. Главное, что люди заинтересованы в обсуждении. Значит, департамент экономического развития округа поступил правильно, запустив Стратегию в режим общественного обсуждени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Директор департамента экономического развития Югры Павел Сидоров подчеркнул, что тема сегодняшнего обсуждения настолько актуальна, что ее трудно переоценить. Югра стоит перед глобальным вызовом: крайне высокой зависимостью экономики от добычи полезных ископаемых. Девяносто процентов в объеме нашего промышленного производства занимает нефть. При этом следует отметить, что период бурного освоения западносибирской нефтегазовой провинции кончился. Объем добычи нефти с 2008 года неуклонно снижается, и наша задача: не допустить его обвального падени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озможности прежней модели экономического роста, основанной на добыче полезных ископаемых, в значительной степени исчерпаны. Новая модель требует более интенсивного использования всех ресурсов и резервов производительности труда. Наше будущее зависит от того, насколько эффективно мы сможем обеспечить функционирование нефтегазового комплекса, с одной стороны, и создать условия для диверсификации и развития несырьевых видов производства, с другой стороны. Вот эти современные реалии и приоритетные направления, заложенные в проект Стратегии развития РФ, и стали предпосылками для корректировки действующей Стратегии развития Югры — 2020.</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чем же отличие действующего документа от того, который сейчас разрабатывается? Принципиальное отличие, на взгляд Павла Петровича, заключается в том, что перед разработчиком проекта была поставлена амбициозная задача: сформулировать стратегические предложения, основанные не столько на общедоступной статистической информации, сколько на показателях работы конкретных предприятий, организаций и других субъектов экономической деятельности. Разработчиком была проделана огромная работа, создана модель данных обо всех сферах югорской жизни, которая распределена в четкой системе географических, отраслевых и временных координат. Все показатели стандартизированы, описаны одним языком, представлены в едином формате и заложены в основу разрабатываемой сейчас территориальной информационной системы Югры (ТИС Югры).</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Такая работа была проделана в округе впервые, и в этом направлении мы являемся пионерами, так как немного субъектов Федерации идет этим путем. А чем больше мы знаем о себе, тем лучше для принятия управленческих решений.</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Другим важным моментом является принципиально новый подход к разработке Стратегии. Проект, предложенный авторами, положен в основу общественного этапа разработки Стратегии. На разных дискуссионных площадках происходит обсуждение, поступают предложения от населения, общественных организаций, трудовых коллективов. Предложения обрабатываются в департаменте экономического развития, который вместе с экспертами работает над окончательной редакцией документа. В частности, департамент привлек к экспертизе специалистов Высшей школы экономики, обладающих богатым опытом работы над стратегическими документами, в том числе Стратегией развития Российской Федерации.</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се предложения Павел Сидоров разделил бы на две части. Первая касается модернизации нефтегазового комплекса. Сейчас модно говорить о диверсификации, но кардинальная диверсификация в ближайшем будущем невозможна. ТЭК еще долго будет оставаться основой экономики нашего округа и страны в целом. Поэтому в Стратегию предложено внести мероприятия, направленные на разработку и внедрение новых технологий поиска и добычи нефти, увеличения нефтеотдачи пластов и т.д. Такие меры позволят обеспечить уровень добычи нефти, необходимый для устойчивого развития Югры и повышения качества жизни населения в перспективе до 2030 год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торой блок вопросов касается развития несырьевых отраслей производства. Исходя из наших экономических реалий, было предложено обратить внимание на агро-, рыбо- и лесопромышленный комплексы, обладающие мощным природно-ресурсным и кадровым потенциалом. В Стратегии предусмотрены меры стимулирования инновационной активности предприятий в целях их модернизации и технического перевооружения и, как следствие, увеличения их вклада в валовый региональный продукт.</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ледует отметить, что округ сумел воспользоваться благоприятной финансово-экономической конъюнктурой и создать в последние 10-15 лет современную систему образования, социальной защиты и в особенности здравоохранения. В Стратегии предполагается дальнейшее развитие этих систем на основе внедрения лучших инновационных технологий.</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Югре создана сеть современных спортивных объектов, отвечающих самым высоким мировым стандартам. Это дает толчок как дальнейшему развитию физкультуры и спорта, спортивной медицины, так и привлечению туристов, посещающих спортивные мероприяти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общем, предложений много. Стратегия состоит из 16 томов по конкретным отраслям. В Интернете размещен сводный, обобщающий материл, однако Павел Сидоров заверил, что все желающие могут получить интересующую их информацию в департаменте экономического развития. Такие запросы уже поступают, и, что отрадно заметить: люди исходят из того, что хотят жить в Югре. Это дорогого стоит.</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Хочется надеяться, что нам удастся сформировать документ, отвечающий интересам югорчан. Давайте сформулируем такие мероприятия, которые позволят нам с уверенностью смотреть в будущее. Мы не можем здесь ошибиться, поскольку под эти мероприятия будут «заточены» наши финансовые ресурсы, – призвал собравшихся Павел Петрович.</w:t>
            </w:r>
          </w:p>
          <w:p>
            <w:pPr>
              <w:pStyle w:val="Normal"/>
              <w:spacing w:lineRule="auto" w:line="240"/>
              <w:ind w:hanging="0"/>
              <w:rPr/>
            </w:pPr>
            <w:r>
              <w:rPr>
                <w:rFonts w:eastAsia="Times New Roman" w:cs="Times New Roman" w:ascii="Times New Roman" w:hAnsi="Times New Roman"/>
                <w:sz w:val="24"/>
                <w:szCs w:val="24"/>
                <w:lang w:val="ru-RU" w:eastAsia="en-US"/>
              </w:rPr>
              <w:t>От коллектива разработчиков Стратегии на заседании выступил Олег Диц. Он рассказал о создании распределенной модели данных (РДМ) и продемонстрировал ее на слайдах. В РМД содержится информация по всем основным отраслям экономики округа. Для этого было собрано 370 тысяч файлов, содержащих 147 гигабайт информации. Все данные представлены в виде структурированного архива, есть пространственные карты и тематические слои. Назначение РМД: комплексное представление основных отраслей в единых форматах. Все отраслевые комплексы структурированы по одной схеме и различаются только предметной отраслью данных. Например, по жилищно-коммунальному комплексу было загружено более тысячи объектов, по лесопромышленному – более пяти тысяч. Было создано сто тематических слоев, на основе которых сформировано 37 тематических карт по 14 отраслям. К примеру, карта автомобильных дорог, карта территорий традиционного природопользования коренных малочисленных народов Севера и т.д. Все эти данные перенесены в ТИС Югры, где будет производиться их постоянное обновление и мониторинг реализации ключевых мероприятий Стратегии.</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 основе данных, содержащихся в ТИС, можно принимать стратегические управленческие решения. Активными участниками этой системы являются территориальные структуры федеральных органов власти, органы исполнительной власти округа и органы местного самоуправления. В настоящее время к ТИС подключено 150 пользователей.</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сновной характеристикой создаваемой информационной системы является ее нацеленность на эффективное комплексное управление и интегрированный анализ, обеспечивающий межведомственное информационное взаимодействие.</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качестве примера Олег Владимирович продемонстрировал геоинформационное приложение, которое позволяет комплексно рассматривать различную информацию. Кликнув «мышкой», например, можно получить подробные сведения о лицензионных участках, дорогах, инфраструктуре населенных пунктов, ситуации с лесными пожарами в ежедневном разрезе.</w:t>
            </w:r>
          </w:p>
          <w:p>
            <w:pPr>
              <w:pStyle w:val="Normal"/>
              <w:spacing w:lineRule="auto" w:line="240"/>
              <w:ind w:hanging="0"/>
              <w:rPr/>
            </w:pPr>
            <w:r>
              <w:rPr>
                <w:rFonts w:eastAsia="Times New Roman" w:cs="Times New Roman" w:ascii="Times New Roman" w:hAnsi="Times New Roman"/>
                <w:sz w:val="24"/>
                <w:szCs w:val="24"/>
                <w:lang w:val="ru-RU" w:eastAsia="en-US"/>
              </w:rPr>
              <w:t>Участник заседания Дмитрий Пахотин назвал спорным утверждение о том, что мы не можем в должной мере развивать несырьевые секторы экономики. По мнению Дмитрия Сергеевича, позиция «младшего брата» – это недоработка концепции.</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арируя его слова, Павел Сидоров заявил, что за последние восемь лет только в лесопромышленный комплекс Югры было вложено более 13 миллиардов рублей. Более того, развивая производство стройматериалов из дерева, мы вполне можем поставлять их на «большую землю».</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Заместитель главы администрации Сургута Алексей Сафиоллин предложил собравшимся ответить на вопрос: мы живем в Югре для добычи нефти или добываем нефть, чтобы жить здесь? Сам он склоняется к выводу, что югорчане хотят жить на этой земле.</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седатель Сургутской районной Думы Валерий Деменков выразил желание увидеть в Стратегии больше конкретики и посетовал, что в ней не был поставлен акцент на человек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енеральный директор Сургутской торгово-промышленной палаты Владимир Болотов высказал предложение создать в округе рынок нефти, отсутствие которого тормозит развитие бизнеса. Еще одним препятствием на пути развития предпринимательства являются проблемы с транспортировкой. Но расширения железнодорожной магистрали, ведущей на Север, не предусмотрено в планах РЖД.</w:t>
            </w:r>
          </w:p>
          <w:p>
            <w:pPr>
              <w:pStyle w:val="Normal"/>
              <w:spacing w:lineRule="auto" w:line="240"/>
              <w:ind w:hanging="0"/>
              <w:rPr/>
            </w:pPr>
            <w:r>
              <w:rPr>
                <w:rFonts w:eastAsia="Times New Roman" w:cs="Times New Roman" w:ascii="Times New Roman" w:hAnsi="Times New Roman"/>
                <w:sz w:val="24"/>
                <w:szCs w:val="24"/>
                <w:lang w:val="ru-RU" w:eastAsia="en-US"/>
              </w:rPr>
              <w:t>Представитель региональной общественной организации «Югорский клуб выпускников Президентской программы подготовки управленческих кадров» Руслан Юсупов наглядно продемонстрировал, к чему приводит однобокое развитие экономики. Он представил слайды с видами умирающей столицы американского автопрома – города Детройта, где от жителей осталась одна треть и опустели целые кварталы. По мнению Руслана Раисовича, то же самое может ждать и Югру к 2030 году, если не будут приняты правильные решени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озник на обсуждении спорный момент, связанный с местом муниципальных образований в Стратегии. По словам Павла Сидорова, он напоминает спор о том, что было раньше: курица или яйцо. Если мэр Сургута Дмитрий Попов считает, что Стратегия развития округа должна отталкиваться от стратегий городов, то Сидоров берет в качестве ориентира Концепцию развития Российской Федерации и настаивает на внесении изменений в муниципальные программы. Впрочем, Дмитрий Валерьевич вовсе не против Стратегии в целом. Он выразил готовность за нее проголосовать, но с одной оговоркой: «в первом чтении».</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общем, роль муниципальных образований в Стратегии нужно конкретизировать, и против этого никто не возражает. Так что принятие концепции развития будет означать достижение консенсус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Андрей Мар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ru-RU"/>
              </w:rPr>
            </w:pPr>
            <w:hyperlink r:id="rId12">
              <w:r>
                <w:rPr>
                  <w:rStyle w:val="InternetLink"/>
                  <w:rFonts w:cs="Times New Roman" w:ascii="Times New Roman" w:hAnsi="Times New Roman"/>
                  <w:b/>
                  <w:sz w:val="24"/>
                  <w:szCs w:val="24"/>
                  <w:lang w:val="ru-RU"/>
                </w:rPr>
                <w:t>http://ugra.mk.ru/news/2012/07/18/726520-v-poiske-konsensusa.html</w:t>
              </w:r>
            </w:hyperlink>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азета «Новости Югры» № 76 от 19.07.2012</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Однобокое развитие нам не нужно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Сургуте состоялось очередное обсуждение проекта Стратегии развития Югры до 2020 года. Оно прошло на заседании регионального отделения клуба политического действия «4 ноября», прошедшем в Сургуте.</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ткрывая заседание, председатель Ханты-Мансийского регионального отделения клуба «4 ноября», ректор Сургутского государственного университета Сергей Косенок отметил, что в обсуждение Стратегии активно включилась общественность. В Интернете создан специальный сайт, пользователи заходят на него и оставляют свои комментарии.</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При этом неважно, заходят они под своими именами или под никами. Главное, что люди заинтересованы в обсуждении. Значит, департамент экономического развития округа поступил правильно, запустив Стратегию в режим общественного обсуждения, – отметил он.</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Директор департамента экономического развития Югры Павел Сидоров в свою очередь еще раз подчеркнул актуальность темы и для наглядности разделил все предложения на две части: – Первая касается модернизации нефтегазового комплекса. Сейчас модно говорить о диверсификации, но кардинальная диверсификация в ближайшем будущем невозможн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ТЭК еще долго будет оставаться основой экономики нашего округа и страны в целом. Поэтому в Стратегию предложено внести мероприятия, направленные на разработку и внедрение новых технологий поиска и добычи нефти, увеличения нефтеотдачи пластов и прочее. Такие меры позволят обеспечить уровень добычи нефти, необходимый для устойчивого развития Югры и повышения качества жизни населения в перспективе до 2030 года.</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торой блок вопросов касается развития несырьевых отраслей производства. Исходя из наших экономических реалий, было предложено обратить внимание на агро-, рыбои лесопромышленный комплексы, обладающие мощным природно-ресурсным и кадровым потенциалом. В Стратегии предусмотрены меры стимулирования инновационной активности предприятий в целях их модернизации и технического перевооружения и, как следствие, увеличения их вклада в валовой региональный продукт.</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сле поступили собственно предложения от участников обсуждения. Мнений, как всегда было много. Так генеральный директор Сургутской торгово-промышленной палаты Владимир Болотов предложил создать в округе рынок нефти, отсутствие которого тормозит развитие бизнеса: – У нас сложилась парадоксальная ситуация: нефть добывается в огромном количестве, но купить ее здесь нельзя. Только через СанктПетербург, Кириши. У нас есть предприниматели, которые готовы осуществить малую переработку углеводородов, но они сталкиваются с проблемой – нет сырь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о не всем пришлось по душе то, что Югра и впредь будет зависеть от одной единственной отрасли. Представитель региональной общественной организации «Югорский клуб выпускников Президентской программы подготовки управленческих кадров» Руслан Юсупов наглядно продемонстрировал, к чему приводит однобокое развитие экономики. Он представил слайды с видами умирающей столицы американского автопрома — города Детройта, где от жителей осталась одна треть, опустели целые кварталы. По мнению Руслана Раисовича, то же самое может ждать и Югру к 2030 году, если не будут приняты правильные решения.</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sz w:val="24"/>
                <w:szCs w:val="24"/>
                <w:lang w:val="ru-RU" w:eastAsia="en-US"/>
              </w:rPr>
              <w:t>Артур Вей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ru-RU"/>
              </w:rPr>
            </w:pPr>
            <w:hyperlink r:id="rId13">
              <w:r>
                <w:rPr>
                  <w:rStyle w:val="InternetLink"/>
                  <w:rFonts w:cs="Times New Roman" w:ascii="Times New Roman" w:hAnsi="Times New Roman"/>
                  <w:b/>
                  <w:sz w:val="24"/>
                  <w:szCs w:val="24"/>
                  <w:lang w:val="ru-RU"/>
                </w:rPr>
                <w:t>http://ugra-news.ru/article/16512</w:t>
              </w:r>
            </w:hyperlink>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ГТРК «Югория»</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Стратегия развития Югры</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Югре продолжается обсуждение стратегии развития региона на ближайшие 20 лет. Высказать свое видение собрались участники клуба «4 ноября», встреча прошла в Сургуте. Свои идеи и мнения озвучили представители власти и общественные деятели, эксперты и уче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ru-RU"/>
              </w:rPr>
            </w:pP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gor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ru-RU"/>
                </w:rPr>
                <w:t>=11&amp;</w:t>
              </w:r>
              <w:r>
                <w:rPr>
                  <w:rStyle w:val="InternetLink"/>
                  <w:rFonts w:cs="Times New Roman" w:ascii="Times New Roman" w:hAnsi="Times New Roman"/>
                  <w:sz w:val="24"/>
                  <w:szCs w:val="24"/>
                </w:rPr>
                <w:t>n</w:t>
              </w:r>
              <w:r>
                <w:rPr>
                  <w:rStyle w:val="InternetLink"/>
                  <w:rFonts w:cs="Times New Roman" w:ascii="Times New Roman" w:hAnsi="Times New Roman"/>
                  <w:sz w:val="24"/>
                  <w:szCs w:val="24"/>
                  <w:lang w:val="ru-RU"/>
                </w:rPr>
                <w:t>=1025</w:t>
              </w:r>
            </w:hyperlink>
          </w:p>
        </w:tc>
      </w:tr>
    </w:tbl>
    <w:p>
      <w:pPr>
        <w:pStyle w:val="Normal"/>
        <w:spacing w:lineRule="auto" w:line="240"/>
        <w:ind w:hanging="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sectPr>
      <w:type w:val="nextPage"/>
      <w:pgSz w:orient="landscape" w:w="15840" w:h="12240"/>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2"/>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Arial" w:hAnsi="Arial" w:eastAsia="Times New Roman" w:cs="Arial"/>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Style12">
    <w:name w:val="Для оглавления Знак"/>
    <w:qFormat/>
    <w:rPr>
      <w:rFonts w:ascii="Arial" w:hAnsi="Arial" w:eastAsia="Times New Roman" w:cs="Arial"/>
      <w:sz w:val="20"/>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000000"/>
      <w:kern w:val="2"/>
      <w:sz w:val="48"/>
      <w:szCs w:val="48"/>
    </w:rPr>
  </w:style>
  <w:style w:type="character" w:styleId="Title1">
    <w:name w:val="title1"/>
    <w:qFormat/>
    <w:rPr>
      <w:rFonts w:ascii="Times New Roman" w:hAnsi="Times New Roman" w:cs="Times New Roman"/>
      <w:color w:val="888888"/>
      <w:sz w:val="31"/>
      <w:szCs w:val="31"/>
    </w:rPr>
  </w:style>
  <w:style w:type="character" w:styleId="Title21">
    <w:name w:val="title21"/>
    <w:qFormat/>
    <w:rPr>
      <w:rFonts w:ascii="Times New Roman" w:hAnsi="Times New Roman" w:cs="Times New Roman"/>
      <w:b/>
      <w:bCs/>
      <w:color w:val="333333"/>
      <w:sz w:val="31"/>
      <w:szCs w:val="31"/>
    </w:rPr>
  </w:style>
  <w:style w:type="character" w:styleId="InternetLink">
    <w:name w:val="Hyperlink"/>
    <w:rPr>
      <w:color w:val="3366B6"/>
      <w:u w:val="single"/>
    </w:rPr>
  </w:style>
  <w:style w:type="character" w:styleId="Mainhead41">
    <w:name w:val="mainhead41"/>
    <w:qFormat/>
    <w:rPr>
      <w:rFonts w:ascii="Arial" w:hAnsi="Arial" w:cs="Arial"/>
      <w:b/>
      <w:bCs/>
      <w:strike w:val="false"/>
      <w:dstrike w:val="false"/>
      <w:color w:val="1B1464"/>
      <w:sz w:val="22"/>
      <w:szCs w:val="22"/>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оглавления"/>
    <w:basedOn w:val="Normal"/>
    <w:next w:val="Normal"/>
    <w:qFormat/>
    <w:pPr>
      <w:spacing w:before="0" w:after="200"/>
    </w:pPr>
    <w:rPr>
      <w:rFonts w:ascii="Arial" w:hAnsi="Arial" w:eastAsia="Times New Roman" w:cs="Arial"/>
      <w:sz w:val="20"/>
      <w:szCs w:val="20"/>
      <w:lang w:val="en-US"/>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Arsig">
    <w:name w:val="arsig"/>
    <w:basedOn w:val="Normal"/>
    <w:qFormat/>
    <w:pPr>
      <w:spacing w:lineRule="auto" w:line="240"/>
      <w:ind w:hanging="0"/>
      <w:jc w:val="right"/>
    </w:pPr>
    <w:rPr>
      <w:rFonts w:ascii="Arial" w:hAnsi="Arial" w:eastAsia="Times New Roman" w:cs="Arial"/>
      <w:color w:val="000000"/>
      <w:sz w:val="18"/>
      <w:szCs w:val="18"/>
    </w:rPr>
  </w:style>
  <w:style w:type="paragraph" w:styleId="Artx">
    <w:name w:val="artx"/>
    <w:basedOn w:val="Normal"/>
    <w:qFormat/>
    <w:pPr>
      <w:spacing w:lineRule="auto" w:line="240"/>
      <w:ind w:hanging="0"/>
      <w:jc w:val="left"/>
    </w:pPr>
    <w:rPr>
      <w:rFonts w:ascii="Arial" w:hAnsi="Arial" w:eastAsia="Times New Roman" w:cs="Arial"/>
      <w:color w:val="000000"/>
      <w:sz w:val="18"/>
      <w:szCs w:val="18"/>
    </w:rPr>
  </w:style>
  <w:style w:type="paragraph" w:styleId="Style16">
    <w:name w:val="Обычный (веб)"/>
    <w:basedOn w:val="Normal"/>
    <w:qFormat/>
    <w:pPr>
      <w:spacing w:lineRule="auto" w:line="240" w:before="280" w:after="280"/>
      <w:ind w:hanging="0"/>
      <w:jc w:val="left"/>
    </w:pPr>
    <w:rPr>
      <w:rFonts w:ascii="Times New Roman" w:hAnsi="Times New Roman" w:eastAsia="Times New Roman" w:cs="Times New Roman"/>
      <w:color w:val="444444"/>
      <w:sz w:val="19"/>
      <w:szCs w:val="19"/>
    </w:rPr>
  </w:style>
  <w:style w:type="paragraph" w:styleId="Arttx">
    <w:name w:val="art_tx"/>
    <w:basedOn w:val="Normal"/>
    <w:qFormat/>
    <w:pPr>
      <w:spacing w:lineRule="auto" w:line="240" w:before="0" w:after="55"/>
      <w:ind w:hanging="0"/>
      <w:jc w:val="left"/>
    </w:pPr>
    <w:rPr>
      <w:rFonts w:ascii="Arial" w:hAnsi="Arial" w:eastAsia="Times New Roman" w:cs="Arial"/>
      <w:color w:val="000000"/>
      <w:sz w:val="17"/>
      <w:szCs w:val="17"/>
      <w:lang w:val="ru-RU"/>
    </w:rPr>
  </w:style>
  <w:style w:type="paragraph" w:styleId="Artsg">
    <w:name w:val="art_sg"/>
    <w:basedOn w:val="Normal"/>
    <w:qFormat/>
    <w:pPr>
      <w:spacing w:lineRule="auto" w:line="240" w:before="0" w:after="55"/>
      <w:ind w:hanging="0"/>
      <w:jc w:val="right"/>
    </w:pPr>
    <w:rPr>
      <w:rFonts w:ascii="Arial" w:hAnsi="Arial" w:eastAsia="Times New Roman" w:cs="Arial"/>
      <w:i/>
      <w:iCs/>
      <w:color w:val="000000"/>
      <w:sz w:val="15"/>
      <w:szCs w:val="15"/>
      <w:lang w:val="ru-RU"/>
    </w:rPr>
  </w:style>
  <w:style w:type="paragraph" w:styleId="Publdate1">
    <w:name w:val="publ-date1"/>
    <w:basedOn w:val="Normal"/>
    <w:qFormat/>
    <w:pPr>
      <w:spacing w:lineRule="auto" w:line="240"/>
      <w:ind w:hanging="0"/>
      <w:jc w:val="left"/>
    </w:pPr>
    <w:rPr>
      <w:rFonts w:ascii="Tahoma" w:hAnsi="Tahoma" w:eastAsia="Times New Roman" w:cs="Tahoma"/>
      <w:color w:val="42537A"/>
      <w:lang w:val="ru-RU"/>
    </w:rPr>
  </w:style>
  <w:style w:type="paragraph" w:styleId="Righted1">
    <w:name w:val="righted1"/>
    <w:basedOn w:val="Normal"/>
    <w:qFormat/>
    <w:pPr>
      <w:spacing w:lineRule="auto" w:line="240" w:before="280" w:after="280"/>
      <w:ind w:hanging="0"/>
      <w:jc w:val="righ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press.ru/politics/item/19451" TargetMode="External"/><Relationship Id="rId3" Type="http://schemas.openxmlformats.org/officeDocument/2006/relationships/hyperlink" Target="http://www.surgut-today.ru/news/437/10181/?sphrase_id=10583" TargetMode="External"/><Relationship Id="rId4" Type="http://schemas.openxmlformats.org/officeDocument/2006/relationships/hyperlink" Target="http://www.mngz.ru/official-ugra/the-county-authority-press-releases/142911-surgu-zasedanie-kluba-politicheskogo-deystviya-4-noyabrya.html" TargetMode="External"/><Relationship Id="rId5" Type="http://schemas.openxmlformats.org/officeDocument/2006/relationships/hyperlink" Target="http://www.mngz.ru/official-ugra/city-press-releases/143950-surgut-yugra-2030-sohranit-li-svoyu-ostrotu-neftyanaya-igla.html" TargetMode="External"/><Relationship Id="rId6" Type="http://schemas.openxmlformats.org/officeDocument/2006/relationships/hyperlink" Target="http://www.mngz.ru/ugra/people-events-incidents/144686-hmao-gazeta-mk-yugra-v-poiske-konsensusa.html" TargetMode="External"/><Relationship Id="rId7" Type="http://schemas.openxmlformats.org/officeDocument/2006/relationships/hyperlink" Target="http://www.informugra.ru/news/economy/vpisat-v-strategiyu-svoyu-glavu-na-zasedanii-kluba-4-noyabrya-obsudili-budushchee-yugry/" TargetMode="External"/><Relationship Id="rId8" Type="http://schemas.openxmlformats.org/officeDocument/2006/relationships/hyperlink" Target="http://www.ugrainform.ru/news/18465/" TargetMode="External"/><Relationship Id="rId9" Type="http://schemas.openxmlformats.org/officeDocument/2006/relationships/hyperlink" Target="http://www.admsurgut.ru/news.php?id=318395&amp;top=100001" TargetMode="External"/><Relationship Id="rId10" Type="http://schemas.openxmlformats.org/officeDocument/2006/relationships/hyperlink" Target="http://ugra-news.ru/article/16104" TargetMode="External"/><Relationship Id="rId11" Type="http://schemas.openxmlformats.org/officeDocument/2006/relationships/hyperlink" Target="http://ugra-news.ru/article/16400" TargetMode="External"/><Relationship Id="rId12" Type="http://schemas.openxmlformats.org/officeDocument/2006/relationships/hyperlink" Target="http://ugra.mk.ru/news/2012/07/18/726520-v-poiske-konsensusa.html" TargetMode="External"/><Relationship Id="rId13" Type="http://schemas.openxmlformats.org/officeDocument/2006/relationships/hyperlink" Target="http://ugra-news.ru/article/16512" TargetMode="External"/><Relationship Id="rId14" Type="http://schemas.openxmlformats.org/officeDocument/2006/relationships/hyperlink" Target="http://www.ugoria.tv/index.php?r=11&amp;n=102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08:00Z</dcterms:created>
  <dc:creator>Машенька</dc:creator>
  <dc:description/>
  <dc:language>en-US</dc:language>
  <cp:lastModifiedBy>1</cp:lastModifiedBy>
  <dcterms:modified xsi:type="dcterms:W3CDTF">2012-07-24T15:10:00Z</dcterms:modified>
  <cp:revision>3</cp:revision>
  <dc:subject/>
  <dc:title>Мониторинг освещения в СМИ заседания Клуба политического действия «4 ноября» 8 июля 2009 г</dc:title>
</cp:coreProperties>
</file>