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8281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ИСОК  УЧАСТНИКОВ   </w:t>
      </w:r>
    </w:p>
    <w:p>
      <w:pPr>
        <w:pStyle w:val="Style19"/>
        <w:spacing w:lineRule="auto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заседания Ханты-Мансийского регионального отделен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Клуба политического действия «4 ноября» на тему:</w:t>
        <w:br/>
      </w:r>
      <w:r>
        <w:rPr>
          <w:rFonts w:cs="Arial Narrow" w:ascii="Arial Narrow" w:hAnsi="Arial Narrow"/>
          <w:b/>
          <w:lang w:val="en-US" w:eastAsia="en-US"/>
        </w:rPr>
        <w:t>«</w:t>
      </w:r>
      <w:r>
        <w:rPr>
          <w:rFonts w:cs="Arial Narrow" w:ascii="Arial Narrow" w:hAnsi="Arial Narrow"/>
          <w:b/>
        </w:rPr>
        <w:t>Перспективы развития России: региональный аспект (в рамках обсуждения предвыборных тезисов Владимира Путина)</w:t>
      </w:r>
      <w:r>
        <w:rPr>
          <w:rFonts w:cs="Arial Narrow" w:ascii="Arial Narrow" w:hAnsi="Arial Narrow"/>
          <w:b/>
          <w:lang w:val="en-US" w:eastAsia="en-US"/>
        </w:rPr>
        <w:t>»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27 января 2012 года,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Сургу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98"/>
        <w:gridCol w:w="55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сенок Сергей Михайло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едседатель Ханты-Мансийского регионального отделения Клуба «4 ноября», ректор Сургутского государственного университе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льников Александр Ивано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меститель Председателя Думы Ханты-Мансийского автономного округа – Югр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япова Галина Александров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путат Тюменской областной Ду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лоцерковцева Лариса Дмитрие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4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уководитель регионального штаба общественной поддержки В.В. Путина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9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ндаренко Сергей Афанасье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седатель Думы г.Сург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епов Максим Николае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путат Думы г.Сургута, гл. врач городской поликлиники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шакова Надежда Владимиров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.о. зав. Кафедры политологии Сур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ддыков Денис Вениамино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уководитель городского отделения «Молодой гвардии» г.Сург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хуля Денис Юрье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лен молодежной палаты при Думе Ханты-Мансийского автономного округа – Югры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Харева Елена Михайло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ставитель Народного фронта г.Сург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арабанов Леонид Евгенье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уководитель Ассоциации частных предпринимателей г.Сург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ердюков Дмитрий Васильеви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лит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рунов Евгений Юрьеви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ставитель сообщества молодых уче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раховка Иван Александрови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ставитель студкомитета Сур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ыжаков Виталий Владимиро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ректор СурГУ по развитию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К «Сургутинтерновости»,  ТРК «СиргутИнформТВ», газеты «Новости Югры», «Сургутская трибуна»,   СИА-ПРЕ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 CYR" w:hAnsi="Times New Roman CYR" w:cs="Times New Roman CYR"/>
      <w:b/>
      <w:bCs/>
      <w:color w:val="000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9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й основной"/>
    <w:basedOn w:val="Normal"/>
    <w:qFormat/>
    <w:pPr>
      <w:spacing w:lineRule="auto" w:line="264"/>
      <w:ind w:left="-57" w:right="-5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5:00Z</dcterms:created>
  <dc:creator>Савчин</dc:creator>
  <dc:description/>
  <dc:language>en-US</dc:language>
  <cp:lastModifiedBy>1</cp:lastModifiedBy>
  <cp:lastPrinted>2011-06-27T08:27:00Z</cp:lastPrinted>
  <dcterms:modified xsi:type="dcterms:W3CDTF">2012-01-30T18:19:00Z</dcterms:modified>
  <cp:revision>10</cp:revision>
  <dc:subject/>
  <dc:title/>
</cp:coreProperties>
</file>