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0740</wp:posOffset>
            </wp:positionH>
            <wp:positionV relativeFrom="paragraph">
              <wp:posOffset>6223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седания Ханты-Мансийского регионального отделения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уба политического действия «4 ноября»</w:t>
      </w:r>
    </w:p>
    <w:p>
      <w:pPr>
        <w:pStyle w:val="Normal"/>
        <w:tabs>
          <w:tab w:val="clear" w:pos="708"/>
          <w:tab w:val="left" w:pos="0" w:leader="none"/>
          <w:tab w:val="left" w:pos="797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заседания:</w:t>
      </w:r>
    </w:p>
    <w:p>
      <w:pPr>
        <w:pStyle w:val="Normal"/>
        <w:tabs>
          <w:tab w:val="clear" w:pos="708"/>
          <w:tab w:val="left" w:pos="0" w:leader="none"/>
          <w:tab w:val="left" w:pos="797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Будущее Югры. Стратегия развития региона до 2020 года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 июля 2012 года, СурГУ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50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сенок Сергей Михайл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едседатель регионального отделения Клуба «4 ноября», ректор Сургутского государственного универс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олотов Владимир Никола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неральный директор Сургутской торгово-промышленной палаты, депутат Думы г.Сург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менков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Валерий Никола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Думы Сургут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Диц Олег Владимир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тавитель коллектива разработчиков Страте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Дренин Алексей Анатоль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тавитель сообщества молодых уче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Зеленский Александр Александр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путат Думы г.Нефтеюган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сьминова Нина Дмитрие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меститель  директора Департамента </w:t>
            </w:r>
            <w:r>
              <w:rPr>
                <w:rStyle w:val="Applestylespan"/>
                <w:rFonts w:cs="Arial" w:ascii="Arial Narrow" w:hAnsi="Arial Narrow"/>
                <w:color w:val="000000"/>
                <w:sz w:val="28"/>
                <w:szCs w:val="28"/>
              </w:rPr>
              <w:t>образования Администрации города Сург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Михуля Денис Юрь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зидент благотворительного фонда «Благовес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Пахотин Дмитрий Серге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 w:eastAsia="ru-RU"/>
              </w:rPr>
              <w:t>Депутат Думы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ru-RU" w:eastAsia="ru-RU"/>
              </w:rPr>
              <w:t>г.Сург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пов Дмитрий Валерь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лава муниципального  образования город Сургу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Рыжаков Виталий Владимир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ректор по внешним связям и развитию Сургуткого государственного универс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Сальников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Александр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Иван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 Председателя Думы Ханты-Мансийского автономного округа – Юг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фиоллин Алексей Маулитжан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Главы администрации г.Сург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идоров Павел Петр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Департамента экономического развития  Ханты – Мансийского автономного округа - Юг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Юсупов Руслан Раис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тавитель региональной общественной организации «Югорский клуб выпускников Президентской программы подготовки управленческих кадров»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851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 CYR" w:hAnsi="Times New Roman CYR" w:cs="Times New Roman CYR"/>
      <w:b/>
      <w:bCs/>
      <w:color w:val="00008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9:00Z</dcterms:created>
  <dc:creator>Савчин</dc:creator>
  <dc:description/>
  <dc:language>en-US</dc:language>
  <cp:lastModifiedBy>1</cp:lastModifiedBy>
  <cp:lastPrinted>2012-07-12T14:25:00Z</cp:lastPrinted>
  <dcterms:modified xsi:type="dcterms:W3CDTF">2012-07-18T06:28:00Z</dcterms:modified>
  <cp:revision>5</cp:revision>
  <dc:subject/>
  <dc:title/>
</cp:coreProperties>
</file>