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jc w:val="center"/>
        <w:rPr/>
      </w:pPr>
      <w:r>
        <w:rPr>
          <w:rFonts w:cs="Arial" w:ascii="Arial Narrow" w:hAnsi="Arial Narrow"/>
          <w:b/>
          <w:sz w:val="40"/>
          <w:szCs w:val="40"/>
        </w:rPr>
        <w:t>«Национальные ценности в Послании Президента России Дмитрия Медведева и задачи региональной элиты в решении социально – экономических проблем и становлении гражданского обществ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Республика Калмыкия</w:t>
      </w:r>
    </w:p>
    <w:p>
      <w:pPr>
        <w:pStyle w:val="Normal"/>
        <w:jc w:val="center"/>
        <w:rPr>
          <w:rFonts w:ascii="Arial Narrow" w:hAnsi="Arial Narrow" w:cs="Arial"/>
          <w:b/>
          <w:b/>
          <w:sz w:val="28"/>
          <w:szCs w:val="28"/>
        </w:rPr>
      </w:pPr>
      <w:r>
        <w:rPr>
          <w:rFonts w:cs="Arial" w:ascii="Arial Narrow" w:hAnsi="Arial Narrow"/>
          <w:b/>
          <w:sz w:val="28"/>
          <w:szCs w:val="28"/>
        </w:rPr>
        <w:t xml:space="preserve">Г. Элиста, Зал заседания Народного Хурала (Парламента) </w:t>
      </w:r>
    </w:p>
    <w:p>
      <w:pPr>
        <w:pStyle w:val="Normal"/>
        <w:jc w:val="center"/>
        <w:rPr>
          <w:rFonts w:ascii="Arial Narrow" w:hAnsi="Arial Narrow" w:cs="Arial"/>
          <w:b/>
          <w:b/>
          <w:sz w:val="28"/>
          <w:szCs w:val="28"/>
        </w:rPr>
      </w:pPr>
      <w:r>
        <w:rPr>
          <w:rFonts w:cs="Arial" w:ascii="Arial Narrow" w:hAnsi="Arial Narrow"/>
          <w:b/>
          <w:sz w:val="28"/>
          <w:szCs w:val="28"/>
        </w:rPr>
        <w:t>Республики Калмыкия</w:t>
      </w:r>
    </w:p>
    <w:p>
      <w:pPr>
        <w:pStyle w:val="Normal"/>
        <w:ind w:firstLine="567"/>
        <w:jc w:val="center"/>
        <w:rPr/>
      </w:pPr>
      <w:r>
        <w:rPr>
          <w:rFonts w:cs="Arial" w:ascii="Arial Narrow" w:hAnsi="Arial Narrow"/>
          <w:b/>
          <w:sz w:val="28"/>
          <w:szCs w:val="28"/>
        </w:rPr>
        <w:t>16 декабря 2008 год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Style16"/>
        <w:ind w:firstLine="708"/>
        <w:rPr>
          <w:sz w:val="28"/>
          <w:szCs w:val="28"/>
        </w:rPr>
      </w:pPr>
      <w:r>
        <w:rPr>
          <w:sz w:val="28"/>
          <w:szCs w:val="28"/>
        </w:rPr>
        <w:t>СОДЕРЖАНИЕ ПРОБЛЕМЫ:</w:t>
      </w:r>
    </w:p>
    <w:p>
      <w:pPr>
        <w:pStyle w:val="Style16"/>
        <w:ind w:firstLine="708"/>
        <w:rPr>
          <w:sz w:val="28"/>
          <w:szCs w:val="28"/>
        </w:rPr>
      </w:pPr>
      <w:r>
        <w:rPr>
          <w:sz w:val="28"/>
          <w:szCs w:val="28"/>
        </w:rPr>
      </w:r>
    </w:p>
    <w:p>
      <w:pPr>
        <w:pStyle w:val="Style16"/>
        <w:ind w:hanging="0"/>
        <w:rPr>
          <w:b w:val="false"/>
          <w:b w:val="false"/>
          <w:sz w:val="28"/>
          <w:szCs w:val="28"/>
        </w:rPr>
      </w:pPr>
      <w:r>
        <w:rPr>
          <w:b w:val="false"/>
          <w:sz w:val="28"/>
          <w:szCs w:val="28"/>
        </w:rPr>
        <w:t xml:space="preserve">5 ноября 2008 года в Москве, в Большом Кремлёвском дворце Президент России Дмитрий Медведев  выступил с ежегодным посланием Федеральному Собранию Российской Федерации. В своём Послании Президент обозначил трактовку ценностей жизни россиян, цели и задачи в развитии гражданского общества, декларированные в Конституции страны и имеющие непосредственное влияние на многие стороны внутренней и внешней политики государства.  Дмитрий Медведев определил основные ориентиры развития страны в экономике, во внешней и внутренней политике, в социальной сфере, в области безопасности и обороны.  Особое внимание было уделено мерам для защиты экономики от внешних рисков и  действий по минимизации последствий кризиса в России.  </w:t>
      </w:r>
    </w:p>
    <w:p>
      <w:pPr>
        <w:pStyle w:val="Style16"/>
        <w:ind w:hanging="0"/>
        <w:rPr>
          <w:b w:val="false"/>
          <w:b w:val="false"/>
          <w:sz w:val="28"/>
          <w:szCs w:val="28"/>
        </w:rPr>
      </w:pPr>
      <w:r>
        <w:rPr>
          <w:b w:val="false"/>
          <w:sz w:val="28"/>
          <w:szCs w:val="28"/>
        </w:rPr>
        <w:t xml:space="preserve">Возрастание роли региональной элиты в современных экономических условиях в  осуществлении мер по повышению уровня и качества жизни простых россиян, реформированию и разграничению полномочий субъектов федерации,  партийному строительству,  сохранения баланса рынка труда в России, а также  реформированию российской образовательной системы. </w:t>
      </w:r>
    </w:p>
    <w:p>
      <w:pPr>
        <w:pStyle w:val="Style16"/>
        <w:ind w:hanging="0"/>
        <w:rPr>
          <w:b w:val="false"/>
          <w:b w:val="false"/>
          <w:sz w:val="28"/>
          <w:szCs w:val="28"/>
        </w:rPr>
      </w:pPr>
      <w:r>
        <w:rPr>
          <w:b w:val="false"/>
          <w:sz w:val="28"/>
          <w:szCs w:val="28"/>
        </w:rPr>
      </w:r>
    </w:p>
    <w:p>
      <w:pPr>
        <w:pStyle w:val="Style16"/>
        <w:ind w:hanging="0"/>
        <w:rPr/>
      </w:pPr>
      <w:r>
        <w:rPr>
          <w:rFonts w:eastAsia="Arial Narrow"/>
          <w:b w:val="false"/>
          <w:sz w:val="28"/>
          <w:szCs w:val="28"/>
        </w:rPr>
        <w:t xml:space="preserve">          </w:t>
      </w:r>
      <w:r>
        <w:rPr>
          <w:b w:val="false"/>
          <w:sz w:val="28"/>
          <w:szCs w:val="28"/>
        </w:rPr>
        <w:t>К участию в дискуссии приглашены представители Клуба политического действия «4 ноября», исполнительной и законодательной власти республики, политические и общественные деятели, учёные, представители ведущих региональных СМИ.</w:t>
      </w:r>
    </w:p>
    <w:p>
      <w:pPr>
        <w:pStyle w:val="Style16"/>
        <w:ind w:firstLine="708"/>
        <w:rPr>
          <w:b w:val="false"/>
          <w:b w:val="false"/>
          <w:sz w:val="28"/>
          <w:szCs w:val="28"/>
        </w:rPr>
      </w:pPr>
      <w:r>
        <w:rPr>
          <w:b w:val="false"/>
          <w:sz w:val="28"/>
          <w:szCs w:val="28"/>
        </w:rPr>
      </w:r>
    </w:p>
    <w:p>
      <w:pPr>
        <w:pStyle w:val="Style16"/>
        <w:ind w:firstLine="708"/>
        <w:rPr>
          <w:sz w:val="28"/>
          <w:szCs w:val="28"/>
        </w:rPr>
      </w:pPr>
      <w:r>
        <w:rPr>
          <w:sz w:val="28"/>
          <w:szCs w:val="28"/>
        </w:rPr>
      </w:r>
    </w:p>
    <w:p>
      <w:pPr>
        <w:pStyle w:val="Style16"/>
        <w:ind w:firstLine="708"/>
        <w:rPr/>
      </w:pPr>
      <w:r>
        <w:rPr>
          <w:sz w:val="28"/>
          <w:szCs w:val="28"/>
        </w:rPr>
        <w:t>ВОПРОСЫ ДЛЯ ОБСУЖДЕНИЯ:</w:t>
      </w:r>
    </w:p>
    <w:p>
      <w:pPr>
        <w:pStyle w:val="Style16"/>
        <w:ind w:firstLine="708"/>
        <w:rPr>
          <w:sz w:val="28"/>
          <w:szCs w:val="28"/>
        </w:rPr>
      </w:pPr>
      <w:r>
        <w:rPr>
          <w:sz w:val="28"/>
          <w:szCs w:val="28"/>
        </w:rPr>
      </w:r>
    </w:p>
    <w:p>
      <w:pPr>
        <w:pStyle w:val="Style16"/>
        <w:numPr>
          <w:ilvl w:val="0"/>
          <w:numId w:val="1"/>
        </w:numPr>
        <w:rPr>
          <w:b w:val="false"/>
          <w:b w:val="false"/>
          <w:sz w:val="28"/>
          <w:szCs w:val="28"/>
        </w:rPr>
      </w:pPr>
      <w:r>
        <w:rPr>
          <w:b w:val="false"/>
          <w:sz w:val="28"/>
          <w:szCs w:val="28"/>
        </w:rPr>
        <w:t xml:space="preserve">Ценности в Послании Президента Дмитрия Медведева Федеральному Собранию Российской Федерации и их либеральная направленность; </w:t>
      </w:r>
    </w:p>
    <w:p>
      <w:pPr>
        <w:pStyle w:val="Style16"/>
        <w:numPr>
          <w:ilvl w:val="0"/>
          <w:numId w:val="1"/>
        </w:numPr>
        <w:rPr/>
      </w:pPr>
      <w:r>
        <w:rPr>
          <w:b w:val="false"/>
          <w:sz w:val="28"/>
          <w:szCs w:val="28"/>
        </w:rPr>
        <w:t xml:space="preserve">Социально-экономические вопросы Калмыкии в современных условиях международных экономических процессах; </w:t>
      </w:r>
    </w:p>
    <w:p>
      <w:pPr>
        <w:pStyle w:val="Style16"/>
        <w:numPr>
          <w:ilvl w:val="0"/>
          <w:numId w:val="1"/>
        </w:numPr>
        <w:rPr>
          <w:b w:val="false"/>
          <w:b w:val="false"/>
          <w:sz w:val="28"/>
          <w:szCs w:val="28"/>
        </w:rPr>
      </w:pPr>
      <w:r>
        <w:rPr>
          <w:b w:val="false"/>
          <w:sz w:val="28"/>
          <w:szCs w:val="28"/>
        </w:rPr>
        <w:t xml:space="preserve">Возможные сложности на пути реализации мер по выходу из кризисной ситуации; </w:t>
      </w:r>
    </w:p>
    <w:p>
      <w:pPr>
        <w:pStyle w:val="Style16"/>
        <w:numPr>
          <w:ilvl w:val="0"/>
          <w:numId w:val="1"/>
        </w:numPr>
        <w:rPr>
          <w:b w:val="false"/>
          <w:b w:val="false"/>
          <w:sz w:val="28"/>
          <w:szCs w:val="28"/>
        </w:rPr>
      </w:pPr>
      <w:r>
        <w:rPr>
          <w:b w:val="false"/>
          <w:sz w:val="28"/>
          <w:szCs w:val="28"/>
        </w:rPr>
        <w:t xml:space="preserve">Действия региональной элиты в определении курса и конкретных мер по оптимизации деятельности власти, банковского и реального сектора экономики. </w:t>
      </w:r>
    </w:p>
    <w:p>
      <w:pPr>
        <w:pStyle w:val="Style16"/>
        <w:ind w:hanging="0"/>
        <w:rPr>
          <w:b w:val="false"/>
          <w:b w:val="false"/>
          <w:sz w:val="28"/>
          <w:szCs w:val="28"/>
        </w:rPr>
      </w:pPr>
      <w:r>
        <w:rPr>
          <w:b w:val="false"/>
          <w:sz w:val="28"/>
          <w:szCs w:val="28"/>
        </w:rPr>
      </w:r>
    </w:p>
    <w:p>
      <w:pPr>
        <w:pStyle w:val="Style16"/>
        <w:ind w:hanging="0"/>
        <w:rPr/>
      </w:pPr>
      <w:r>
        <w:rPr/>
      </w:r>
    </w:p>
    <w:p>
      <w:pPr>
        <w:pStyle w:val="Style16"/>
        <w:ind w:firstLine="708"/>
        <w:rPr>
          <w:sz w:val="28"/>
          <w:szCs w:val="28"/>
        </w:rPr>
      </w:pPr>
      <w:r>
        <w:rPr>
          <w:sz w:val="28"/>
          <w:szCs w:val="28"/>
        </w:rPr>
      </w:r>
    </w:p>
    <w:p>
      <w:pPr>
        <w:pStyle w:val="Style16"/>
        <w:ind w:firstLine="708"/>
        <w:rPr>
          <w:sz w:val="28"/>
          <w:szCs w:val="28"/>
        </w:rPr>
      </w:pPr>
      <w:r>
        <w:rPr>
          <w:sz w:val="28"/>
          <w:szCs w:val="28"/>
        </w:rPr>
        <w:t>УЧАСТНИКИ ЗАСЕДАНИЯ:</w:t>
      </w:r>
    </w:p>
    <w:p>
      <w:pPr>
        <w:pStyle w:val="Style16"/>
        <w:rPr>
          <w:sz w:val="28"/>
          <w:szCs w:val="28"/>
        </w:rPr>
      </w:pPr>
      <w:r>
        <w:rPr>
          <w:sz w:val="28"/>
          <w:szCs w:val="28"/>
        </w:rPr>
      </w:r>
    </w:p>
    <w:p>
      <w:pPr>
        <w:pStyle w:val="Style16"/>
        <w:numPr>
          <w:ilvl w:val="0"/>
          <w:numId w:val="1"/>
        </w:numPr>
        <w:rPr>
          <w:b w:val="false"/>
          <w:b w:val="false"/>
          <w:sz w:val="28"/>
          <w:szCs w:val="28"/>
        </w:rPr>
      </w:pPr>
      <w:r>
        <w:rPr>
          <w:sz w:val="28"/>
          <w:szCs w:val="28"/>
        </w:rPr>
        <w:t xml:space="preserve">Бадовский Дмитрий Владимирович, </w:t>
      </w:r>
      <w:r>
        <w:rPr>
          <w:b w:val="false"/>
          <w:sz w:val="28"/>
          <w:szCs w:val="28"/>
        </w:rPr>
        <w:t>Член Комиссии Общественной палаты РФ по социальной и демографической политике (по экономическому развитию и поддержке предпринимательства), заместитель директора Института социальных систем при МГУ им.М.В.Ломоносова.</w:t>
      </w:r>
    </w:p>
    <w:p>
      <w:pPr>
        <w:pStyle w:val="Style16"/>
        <w:numPr>
          <w:ilvl w:val="0"/>
          <w:numId w:val="1"/>
        </w:numPr>
        <w:rPr/>
      </w:pPr>
      <w:r>
        <w:rPr>
          <w:sz w:val="28"/>
          <w:szCs w:val="28"/>
        </w:rPr>
        <w:t xml:space="preserve">Тарусин Михаил Аскольдович, </w:t>
      </w:r>
      <w:r>
        <w:rPr>
          <w:b w:val="false"/>
          <w:sz w:val="28"/>
          <w:szCs w:val="28"/>
        </w:rPr>
        <w:t>Руководитель отдела социологических исследований Института общественного проектирования.</w:t>
      </w:r>
    </w:p>
    <w:p>
      <w:pPr>
        <w:pStyle w:val="Style16"/>
        <w:numPr>
          <w:ilvl w:val="0"/>
          <w:numId w:val="1"/>
        </w:numPr>
        <w:rPr>
          <w:b w:val="false"/>
          <w:b w:val="false"/>
          <w:sz w:val="28"/>
          <w:szCs w:val="28"/>
        </w:rPr>
      </w:pPr>
      <w:r>
        <w:rPr>
          <w:sz w:val="28"/>
          <w:szCs w:val="28"/>
        </w:rPr>
        <w:t xml:space="preserve">Герасимов Григорий Иванович, </w:t>
      </w:r>
      <w:r>
        <w:rPr>
          <w:b w:val="false"/>
          <w:sz w:val="28"/>
          <w:szCs w:val="28"/>
        </w:rPr>
        <w:t>Руководитель региональных программ Клуба политического действия «4 ноября».</w:t>
      </w:r>
    </w:p>
    <w:p>
      <w:pPr>
        <w:pStyle w:val="Style16"/>
        <w:numPr>
          <w:ilvl w:val="0"/>
          <w:numId w:val="1"/>
        </w:numPr>
        <w:rPr/>
      </w:pPr>
      <w:r>
        <w:rPr>
          <w:sz w:val="28"/>
          <w:szCs w:val="28"/>
        </w:rPr>
        <w:t xml:space="preserve">Павлов Станислав Петрович, </w:t>
      </w:r>
      <w:r>
        <w:rPr>
          <w:b w:val="false"/>
          <w:sz w:val="28"/>
          <w:szCs w:val="28"/>
        </w:rPr>
        <w:t>Руководитель Калмыцкого регионального отделения Клуба «4 ноября»</w:t>
      </w:r>
    </w:p>
    <w:p>
      <w:pPr>
        <w:pStyle w:val="Style16"/>
        <w:numPr>
          <w:ilvl w:val="0"/>
          <w:numId w:val="1"/>
        </w:numPr>
        <w:rPr>
          <w:b w:val="false"/>
          <w:b w:val="false"/>
          <w:sz w:val="28"/>
          <w:szCs w:val="28"/>
        </w:rPr>
      </w:pPr>
      <w:r>
        <w:rPr>
          <w:sz w:val="28"/>
          <w:szCs w:val="28"/>
        </w:rPr>
        <w:t xml:space="preserve">Мирошниченко Владимир Николаевич, </w:t>
      </w:r>
      <w:r>
        <w:rPr>
          <w:b w:val="false"/>
          <w:sz w:val="28"/>
          <w:szCs w:val="28"/>
        </w:rPr>
        <w:t>Первый заместитель Руководителя Администрации Главы Республики Калмыкия.</w:t>
      </w:r>
    </w:p>
    <w:p>
      <w:pPr>
        <w:pStyle w:val="Style16"/>
        <w:numPr>
          <w:ilvl w:val="0"/>
          <w:numId w:val="1"/>
        </w:numPr>
        <w:rPr>
          <w:b w:val="false"/>
          <w:b w:val="false"/>
          <w:sz w:val="28"/>
          <w:szCs w:val="28"/>
        </w:rPr>
      </w:pPr>
      <w:r>
        <w:rPr>
          <w:sz w:val="28"/>
          <w:szCs w:val="28"/>
        </w:rPr>
        <w:t xml:space="preserve">Мучеряев Александр Наранович, </w:t>
      </w:r>
      <w:r>
        <w:rPr>
          <w:b w:val="false"/>
          <w:sz w:val="28"/>
          <w:szCs w:val="28"/>
        </w:rPr>
        <w:t>Министр здравоохранения и социального развития РК.</w:t>
      </w:r>
    </w:p>
    <w:p>
      <w:pPr>
        <w:pStyle w:val="Style16"/>
        <w:numPr>
          <w:ilvl w:val="0"/>
          <w:numId w:val="1"/>
        </w:numPr>
        <w:rPr>
          <w:b w:val="false"/>
          <w:b w:val="false"/>
          <w:sz w:val="28"/>
          <w:szCs w:val="28"/>
        </w:rPr>
      </w:pPr>
      <w:r>
        <w:rPr>
          <w:sz w:val="28"/>
          <w:szCs w:val="28"/>
        </w:rPr>
        <w:t xml:space="preserve">Пахаленко Алексей Алексеевич, </w:t>
      </w:r>
      <w:r>
        <w:rPr>
          <w:b w:val="false"/>
          <w:sz w:val="28"/>
          <w:szCs w:val="28"/>
        </w:rPr>
        <w:t>Руководитель Агентства по делам молодежи и спорта Республики Калмыкия.</w:t>
      </w:r>
    </w:p>
    <w:p>
      <w:pPr>
        <w:pStyle w:val="Style16"/>
        <w:numPr>
          <w:ilvl w:val="0"/>
          <w:numId w:val="1"/>
        </w:numPr>
        <w:rPr/>
      </w:pPr>
      <w:r>
        <w:rPr>
          <w:sz w:val="28"/>
          <w:szCs w:val="28"/>
        </w:rPr>
        <w:t xml:space="preserve">Платонов Мерген Николаевич, </w:t>
      </w:r>
      <w:r>
        <w:rPr>
          <w:b w:val="false"/>
          <w:sz w:val="28"/>
          <w:szCs w:val="28"/>
        </w:rPr>
        <w:t>Председатель РКРК КРО Партии «Единая Россия», Руководитель службы по вопросам мировой юстиции Республики Калмыкия.</w:t>
      </w:r>
    </w:p>
    <w:p>
      <w:pPr>
        <w:pStyle w:val="Style16"/>
        <w:numPr>
          <w:ilvl w:val="0"/>
          <w:numId w:val="1"/>
        </w:numPr>
        <w:rPr>
          <w:b w:val="false"/>
          <w:b w:val="false"/>
          <w:sz w:val="28"/>
          <w:szCs w:val="28"/>
        </w:rPr>
      </w:pPr>
      <w:r>
        <w:rPr>
          <w:sz w:val="28"/>
          <w:szCs w:val="28"/>
        </w:rPr>
        <w:t xml:space="preserve">Бадмаев Эрдни Эльтонович, </w:t>
      </w:r>
      <w:r>
        <w:rPr>
          <w:b w:val="false"/>
          <w:sz w:val="28"/>
          <w:szCs w:val="28"/>
        </w:rPr>
        <w:t>Председатель Региональной службы по тарифам Республики Калмыкия.</w:t>
      </w:r>
    </w:p>
    <w:p>
      <w:pPr>
        <w:pStyle w:val="Style16"/>
        <w:numPr>
          <w:ilvl w:val="0"/>
          <w:numId w:val="1"/>
        </w:numPr>
        <w:rPr>
          <w:b w:val="false"/>
          <w:b w:val="false"/>
          <w:sz w:val="28"/>
          <w:szCs w:val="28"/>
        </w:rPr>
      </w:pPr>
      <w:r>
        <w:rPr>
          <w:sz w:val="28"/>
          <w:szCs w:val="28"/>
        </w:rPr>
        <w:t xml:space="preserve">Дадыев Владимир Макиевич, </w:t>
      </w:r>
      <w:r>
        <w:rPr>
          <w:b w:val="false"/>
          <w:sz w:val="28"/>
          <w:szCs w:val="28"/>
        </w:rPr>
        <w:t>Заместитель Руководителя Администрации Главы Республики Калмыкия – руководитель Общественной приемной Главы Республики Калмыкия.</w:t>
      </w:r>
    </w:p>
    <w:p>
      <w:pPr>
        <w:pStyle w:val="Style16"/>
        <w:numPr>
          <w:ilvl w:val="0"/>
          <w:numId w:val="1"/>
        </w:numPr>
        <w:rPr>
          <w:b w:val="false"/>
          <w:b w:val="false"/>
          <w:sz w:val="28"/>
          <w:szCs w:val="28"/>
        </w:rPr>
      </w:pPr>
      <w:r>
        <w:rPr>
          <w:sz w:val="28"/>
          <w:szCs w:val="28"/>
        </w:rPr>
        <w:t xml:space="preserve">Дикалов Александр Николаевич, </w:t>
      </w:r>
      <w:r>
        <w:rPr>
          <w:b w:val="false"/>
          <w:sz w:val="28"/>
          <w:szCs w:val="28"/>
        </w:rPr>
        <w:t>Председатель Избирательной комиссии  Республики Калмыкия.</w:t>
      </w:r>
    </w:p>
    <w:p>
      <w:pPr>
        <w:pStyle w:val="Style16"/>
        <w:numPr>
          <w:ilvl w:val="0"/>
          <w:numId w:val="1"/>
        </w:numPr>
        <w:rPr>
          <w:b w:val="false"/>
          <w:b w:val="false"/>
          <w:sz w:val="28"/>
          <w:szCs w:val="28"/>
        </w:rPr>
      </w:pPr>
      <w:r>
        <w:rPr>
          <w:sz w:val="28"/>
          <w:szCs w:val="28"/>
        </w:rPr>
        <w:t xml:space="preserve">Козачко Анатолий Васильевич, </w:t>
      </w:r>
      <w:r>
        <w:rPr>
          <w:b w:val="false"/>
          <w:sz w:val="28"/>
          <w:szCs w:val="28"/>
        </w:rPr>
        <w:t>Секретарь регионального политсовета КРО Партии «Единая Россия», Председатель Народного Хурала (Парламента) Республики Калмыкия.</w:t>
      </w:r>
    </w:p>
    <w:p>
      <w:pPr>
        <w:pStyle w:val="Style16"/>
        <w:numPr>
          <w:ilvl w:val="0"/>
          <w:numId w:val="1"/>
        </w:numPr>
        <w:rPr>
          <w:b w:val="false"/>
          <w:b w:val="false"/>
          <w:sz w:val="28"/>
          <w:szCs w:val="28"/>
        </w:rPr>
      </w:pPr>
      <w:r>
        <w:rPr>
          <w:sz w:val="28"/>
          <w:szCs w:val="28"/>
        </w:rPr>
        <w:t xml:space="preserve">Бакаев Эртне Намруевич, </w:t>
      </w:r>
      <w:r>
        <w:rPr>
          <w:b w:val="false"/>
          <w:sz w:val="28"/>
          <w:szCs w:val="28"/>
        </w:rPr>
        <w:t>Руководитель Аппарата Народного Хурала (Парламента) Республики Калмыкия.</w:t>
      </w:r>
    </w:p>
    <w:p>
      <w:pPr>
        <w:pStyle w:val="Style16"/>
        <w:numPr>
          <w:ilvl w:val="0"/>
          <w:numId w:val="1"/>
        </w:numPr>
        <w:rPr/>
      </w:pPr>
      <w:r>
        <w:rPr>
          <w:sz w:val="28"/>
          <w:szCs w:val="28"/>
        </w:rPr>
        <w:t xml:space="preserve">Корняков Арслан Батаевич, </w:t>
      </w:r>
      <w:r>
        <w:rPr>
          <w:b w:val="false"/>
          <w:sz w:val="28"/>
          <w:szCs w:val="28"/>
        </w:rPr>
        <w:t>Руководитель ОППП В.Путина.  Председатель комитета Народного Хурала (Парламента) Республики Калмыкия. Директор Калмыцкого филиала ОАО «Южная телекоммуникационная компания».</w:t>
      </w:r>
    </w:p>
    <w:p>
      <w:pPr>
        <w:pStyle w:val="Style16"/>
        <w:numPr>
          <w:ilvl w:val="0"/>
          <w:numId w:val="1"/>
        </w:numPr>
        <w:rPr/>
      </w:pPr>
      <w:r>
        <w:rPr>
          <w:sz w:val="28"/>
          <w:szCs w:val="28"/>
        </w:rPr>
        <w:t xml:space="preserve">Адучиев Батор Канурович, </w:t>
      </w:r>
      <w:r>
        <w:rPr>
          <w:b w:val="false"/>
          <w:sz w:val="28"/>
          <w:szCs w:val="28"/>
        </w:rPr>
        <w:t>Председатель комитета Народного Хурала (Парламента) Республики Калмыкия.</w:t>
      </w:r>
    </w:p>
    <w:p>
      <w:pPr>
        <w:pStyle w:val="Style16"/>
        <w:numPr>
          <w:ilvl w:val="0"/>
          <w:numId w:val="1"/>
        </w:numPr>
        <w:rPr>
          <w:b w:val="false"/>
          <w:b w:val="false"/>
          <w:sz w:val="28"/>
          <w:szCs w:val="28"/>
        </w:rPr>
      </w:pPr>
      <w:r>
        <w:rPr>
          <w:sz w:val="28"/>
          <w:szCs w:val="28"/>
        </w:rPr>
        <w:t xml:space="preserve">Очиров Игорь Анатольевич, </w:t>
      </w:r>
      <w:r>
        <w:rPr>
          <w:b w:val="false"/>
          <w:sz w:val="28"/>
          <w:szCs w:val="28"/>
        </w:rPr>
        <w:t>Председатель Общественной молодежной палаты Республики Калмыкия при Народном Хурале (Парламенте) Республики Калмыкия.</w:t>
      </w:r>
    </w:p>
    <w:p>
      <w:pPr>
        <w:pStyle w:val="Normal"/>
        <w:numPr>
          <w:ilvl w:val="0"/>
          <w:numId w:val="1"/>
        </w:numPr>
        <w:rPr/>
      </w:pPr>
      <w:r>
        <w:rPr>
          <w:rFonts w:cs="Arial Narrow" w:ascii="Arial Narrow" w:hAnsi="Arial Narrow"/>
          <w:b/>
          <w:color w:val="000000"/>
          <w:sz w:val="28"/>
          <w:szCs w:val="28"/>
        </w:rPr>
        <w:t xml:space="preserve">Улюмджиев Валерий Лиджиевич,   </w:t>
      </w:r>
      <w:r>
        <w:rPr>
          <w:rFonts w:cs="Arial Narrow" w:ascii="Arial Narrow" w:hAnsi="Arial Narrow"/>
          <w:color w:val="000000"/>
          <w:sz w:val="28"/>
          <w:szCs w:val="28"/>
        </w:rPr>
        <w:t>Руководитель Регионального Исполкома КРО Партии «Единая Россия», Член Политсовета КРО ВПП «Единая Россия».</w:t>
      </w:r>
    </w:p>
    <w:p>
      <w:pPr>
        <w:pStyle w:val="Normal"/>
        <w:numPr>
          <w:ilvl w:val="0"/>
          <w:numId w:val="1"/>
        </w:numPr>
        <w:rPr/>
      </w:pPr>
      <w:r>
        <w:rPr>
          <w:rFonts w:cs="Arial Narrow" w:ascii="Arial Narrow" w:hAnsi="Arial Narrow"/>
          <w:b/>
          <w:color w:val="000000"/>
          <w:sz w:val="28"/>
          <w:szCs w:val="28"/>
        </w:rPr>
        <w:t xml:space="preserve">Умгаев  Александр Геннадьевич, </w:t>
      </w:r>
      <w:r>
        <w:rPr>
          <w:rFonts w:cs="Arial Narrow" w:ascii="Arial Narrow" w:hAnsi="Arial Narrow"/>
          <w:color w:val="000000"/>
          <w:sz w:val="28"/>
          <w:szCs w:val="28"/>
        </w:rPr>
        <w:t>Руководитель Агентства  занятости  населения и труда  Республики   Калмыкия.</w:t>
      </w:r>
    </w:p>
    <w:p>
      <w:pPr>
        <w:pStyle w:val="Normal"/>
        <w:numPr>
          <w:ilvl w:val="0"/>
          <w:numId w:val="1"/>
        </w:numPr>
        <w:rPr/>
      </w:pPr>
      <w:r>
        <w:rPr>
          <w:rFonts w:cs="Arial Narrow" w:ascii="Arial Narrow" w:hAnsi="Arial Narrow"/>
          <w:b/>
          <w:color w:val="000000"/>
          <w:sz w:val="28"/>
          <w:szCs w:val="28"/>
        </w:rPr>
        <w:t xml:space="preserve">Болтыров Александр Пюрвеевич, </w:t>
      </w:r>
      <w:r>
        <w:rPr>
          <w:rFonts w:cs="Arial Narrow" w:ascii="Arial Narrow" w:hAnsi="Arial Narrow"/>
          <w:color w:val="000000"/>
          <w:sz w:val="28"/>
          <w:szCs w:val="28"/>
        </w:rPr>
        <w:t>Директор Калмыцкого филиала ЗАО "Страховая группа " УралСиб".</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Лебедева Лидия Давыдовна, </w:t>
      </w:r>
      <w:r>
        <w:rPr>
          <w:rFonts w:cs="Arial Narrow" w:ascii="Arial Narrow" w:hAnsi="Arial Narrow"/>
          <w:color w:val="000000"/>
          <w:sz w:val="28"/>
          <w:szCs w:val="28"/>
        </w:rPr>
        <w:t>Председатель общественного движения «Союз женщин Калмыкии».</w:t>
      </w:r>
    </w:p>
    <w:p>
      <w:pPr>
        <w:pStyle w:val="Normal"/>
        <w:numPr>
          <w:ilvl w:val="0"/>
          <w:numId w:val="1"/>
        </w:numPr>
        <w:rPr/>
      </w:pPr>
      <w:r>
        <w:rPr>
          <w:rFonts w:cs="Arial Narrow" w:ascii="Arial Narrow" w:hAnsi="Arial Narrow"/>
          <w:b/>
          <w:color w:val="000000"/>
          <w:sz w:val="28"/>
          <w:szCs w:val="28"/>
        </w:rPr>
        <w:t xml:space="preserve">Намруева Людмила Васильевна, </w:t>
      </w:r>
      <w:r>
        <w:rPr>
          <w:rFonts w:cs="Arial Narrow" w:ascii="Arial Narrow" w:hAnsi="Arial Narrow"/>
          <w:color w:val="000000"/>
          <w:sz w:val="28"/>
          <w:szCs w:val="28"/>
        </w:rPr>
        <w:t>Старший научный сотрудник Отдела этносоциальных наук Калмыцкого института гуманитарных исследований Российской Академии Наук.</w:t>
      </w:r>
    </w:p>
    <w:p>
      <w:pPr>
        <w:pStyle w:val="Style16"/>
        <w:numPr>
          <w:ilvl w:val="0"/>
          <w:numId w:val="1"/>
        </w:numPr>
        <w:rPr/>
      </w:pPr>
      <w:r>
        <w:rPr>
          <w:sz w:val="28"/>
          <w:szCs w:val="28"/>
        </w:rPr>
        <w:t xml:space="preserve">Манджиева Дина Александровна, </w:t>
      </w:r>
      <w:r>
        <w:rPr>
          <w:b w:val="false"/>
          <w:sz w:val="28"/>
          <w:szCs w:val="28"/>
        </w:rPr>
        <w:t>Директор Калмыцкого института комплексных исследований аридных территорий.</w:t>
      </w:r>
    </w:p>
    <w:p>
      <w:pPr>
        <w:pStyle w:val="Normal"/>
        <w:numPr>
          <w:ilvl w:val="0"/>
          <w:numId w:val="1"/>
        </w:numPr>
        <w:rPr>
          <w:rFonts w:ascii="Arial Narrow" w:hAnsi="Arial Narrow" w:cs="Arial Narrow"/>
          <w:b/>
          <w:b/>
          <w:color w:val="000000"/>
          <w:sz w:val="28"/>
          <w:szCs w:val="28"/>
        </w:rPr>
      </w:pPr>
      <w:r>
        <w:rPr>
          <w:rFonts w:cs="Arial Narrow" w:ascii="Arial Narrow" w:hAnsi="Arial Narrow"/>
          <w:b/>
          <w:color w:val="000000"/>
          <w:sz w:val="28"/>
          <w:szCs w:val="28"/>
        </w:rPr>
        <w:t xml:space="preserve">Овшинов Алексей Николаевич, </w:t>
      </w:r>
      <w:r>
        <w:rPr>
          <w:rFonts w:cs="Arial Narrow" w:ascii="Arial Narrow" w:hAnsi="Arial Narrow"/>
          <w:color w:val="000000"/>
          <w:sz w:val="28"/>
          <w:szCs w:val="28"/>
        </w:rPr>
        <w:t xml:space="preserve">Доктор социологических наук, профессор, Ректор Калмыцкого технологического </w:t>
      </w:r>
      <w:r>
        <w:rPr>
          <w:rFonts w:cs="Times New Roman"/>
          <w:color w:val="000000"/>
          <w:sz w:val="28"/>
          <w:szCs w:val="28"/>
        </w:rPr>
        <w:t>​</w:t>
      </w:r>
      <w:r>
        <w:rPr>
          <w:rFonts w:cs="Arial Narrow" w:ascii="Arial Narrow" w:hAnsi="Arial Narrow"/>
          <w:color w:val="000000"/>
          <w:sz w:val="28"/>
          <w:szCs w:val="28"/>
        </w:rPr>
        <w:t>института.</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Ильянова Надежда Павловна, </w:t>
      </w:r>
      <w:r>
        <w:rPr>
          <w:rFonts w:cs="Arial Narrow" w:ascii="Arial Narrow" w:hAnsi="Arial Narrow"/>
          <w:color w:val="000000"/>
          <w:sz w:val="28"/>
          <w:szCs w:val="28"/>
        </w:rPr>
        <w:t>Председатель Торгово-промышленной палаты Республики Калмыкия.</w:t>
      </w:r>
    </w:p>
    <w:p>
      <w:pPr>
        <w:pStyle w:val="Normal"/>
        <w:numPr>
          <w:ilvl w:val="0"/>
          <w:numId w:val="1"/>
        </w:numPr>
        <w:rPr/>
      </w:pPr>
      <w:r>
        <w:rPr>
          <w:rFonts w:cs="Arial Narrow" w:ascii="Arial Narrow" w:hAnsi="Arial Narrow"/>
          <w:b/>
          <w:color w:val="000000"/>
          <w:sz w:val="28"/>
          <w:szCs w:val="28"/>
        </w:rPr>
        <w:t xml:space="preserve">Андратов Арслан Андреевич, </w:t>
      </w:r>
      <w:r>
        <w:rPr>
          <w:rFonts w:cs="Arial Narrow" w:ascii="Arial Narrow" w:hAnsi="Arial Narrow"/>
          <w:color w:val="000000"/>
          <w:sz w:val="28"/>
          <w:szCs w:val="28"/>
        </w:rPr>
        <w:t>Директор казенного предприятия  РК «ЕДСО».</w:t>
      </w:r>
    </w:p>
    <w:p>
      <w:pPr>
        <w:pStyle w:val="Normal"/>
        <w:numPr>
          <w:ilvl w:val="0"/>
          <w:numId w:val="1"/>
        </w:numPr>
        <w:rPr/>
      </w:pPr>
      <w:r>
        <w:rPr>
          <w:rFonts w:cs="Arial Narrow" w:ascii="Arial Narrow" w:hAnsi="Arial Narrow"/>
          <w:b/>
          <w:color w:val="000000"/>
          <w:sz w:val="28"/>
          <w:szCs w:val="28"/>
        </w:rPr>
        <w:t xml:space="preserve">Арутюнов Валерий Рафаэлович, </w:t>
      </w:r>
      <w:r>
        <w:rPr>
          <w:rFonts w:cs="Arial Narrow" w:ascii="Arial Narrow" w:hAnsi="Arial Narrow"/>
          <w:color w:val="000000"/>
          <w:sz w:val="28"/>
          <w:szCs w:val="28"/>
        </w:rPr>
        <w:t>Директор школы искусств г. Элиста.</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Овечкин Владимир Федорович, </w:t>
      </w:r>
      <w:r>
        <w:rPr>
          <w:rFonts w:cs="Arial Narrow" w:ascii="Arial Narrow" w:hAnsi="Arial Narrow"/>
          <w:color w:val="000000"/>
          <w:sz w:val="28"/>
          <w:szCs w:val="28"/>
        </w:rPr>
        <w:t>Председатель республиканского Совета ветеранов войны и труда.</w:t>
      </w:r>
    </w:p>
    <w:p>
      <w:pPr>
        <w:pStyle w:val="Normal"/>
        <w:numPr>
          <w:ilvl w:val="0"/>
          <w:numId w:val="1"/>
        </w:numPr>
        <w:rPr/>
      </w:pPr>
      <w:r>
        <w:rPr>
          <w:rFonts w:cs="Arial Narrow" w:ascii="Arial Narrow" w:hAnsi="Arial Narrow"/>
          <w:b/>
          <w:color w:val="000000"/>
          <w:sz w:val="28"/>
          <w:szCs w:val="28"/>
        </w:rPr>
        <w:t xml:space="preserve">Джексембекова Любовь Кичаевна, </w:t>
      </w:r>
      <w:r>
        <w:rPr>
          <w:rFonts w:cs="Arial Narrow" w:ascii="Arial Narrow" w:hAnsi="Arial Narrow"/>
          <w:color w:val="000000"/>
          <w:sz w:val="28"/>
          <w:szCs w:val="28"/>
        </w:rPr>
        <w:t>Руководитель политического Клуба Центра социально-консервативной политики в РК, Заместитель министра здравоохранения и социального развития РК.</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Буваев Санал Шевельдяевич, </w:t>
      </w:r>
      <w:r>
        <w:rPr>
          <w:rFonts w:cs="Arial Narrow" w:ascii="Arial Narrow" w:hAnsi="Arial Narrow"/>
          <w:color w:val="000000"/>
          <w:sz w:val="28"/>
          <w:szCs w:val="28"/>
        </w:rPr>
        <w:t>Координатор Калмыцкого регионального отделения политической партии "Либерально-демократическая партия России".</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Михайлова Светлана Бембиновна, </w:t>
      </w:r>
      <w:r>
        <w:rPr>
          <w:rFonts w:cs="Arial Narrow" w:ascii="Arial Narrow" w:hAnsi="Arial Narrow"/>
          <w:color w:val="000000"/>
          <w:sz w:val="28"/>
          <w:szCs w:val="28"/>
        </w:rPr>
        <w:t>Главный редактор газеты «Правительственная газета».</w:t>
      </w:r>
    </w:p>
    <w:p>
      <w:pPr>
        <w:pStyle w:val="Normal"/>
        <w:numPr>
          <w:ilvl w:val="0"/>
          <w:numId w:val="1"/>
        </w:numPr>
        <w:rPr>
          <w:rFonts w:ascii="Arial Narrow" w:hAnsi="Arial Narrow" w:cs="Arial Narrow"/>
          <w:color w:val="000000"/>
          <w:sz w:val="28"/>
          <w:szCs w:val="28"/>
        </w:rPr>
      </w:pPr>
      <w:r>
        <w:rPr>
          <w:rFonts w:cs="Arial Narrow" w:ascii="Arial Narrow" w:hAnsi="Arial Narrow"/>
          <w:b/>
          <w:color w:val="000000"/>
          <w:sz w:val="28"/>
          <w:szCs w:val="28"/>
        </w:rPr>
        <w:t xml:space="preserve">Ланцынова Майа Ивановна, </w:t>
      </w:r>
      <w:r>
        <w:rPr>
          <w:rFonts w:cs="Arial Narrow" w:ascii="Arial Narrow" w:hAnsi="Arial Narrow"/>
          <w:color w:val="000000"/>
          <w:sz w:val="28"/>
          <w:szCs w:val="28"/>
        </w:rPr>
        <w:t>Главный редактор газеты "Парламентский вестник Калмыкии".</w:t>
      </w:r>
    </w:p>
    <w:p>
      <w:pPr>
        <w:pStyle w:val="Style16"/>
        <w:ind w:hanging="0"/>
        <w:rPr>
          <w:rFonts w:ascii="Arial Narrow" w:hAnsi="Arial Narrow" w:cs="Arial Narrow"/>
          <w:b w:val="false"/>
          <w:b w:val="false"/>
          <w:color w:val="000000"/>
          <w:sz w:val="28"/>
          <w:szCs w:val="28"/>
        </w:rPr>
      </w:pPr>
      <w:r>
        <w:rPr>
          <w:rFonts w:cs="Arial Narrow"/>
          <w:b w:val="false"/>
          <w:color w:val="000000"/>
          <w:sz w:val="28"/>
          <w:szCs w:val="28"/>
        </w:rPr>
      </w:r>
    </w:p>
    <w:p>
      <w:pPr>
        <w:pStyle w:val="Style16"/>
        <w:ind w:hanging="0"/>
        <w:rPr>
          <w:b w:val="false"/>
          <w:b w:val="false"/>
        </w:rPr>
      </w:pPr>
      <w:r>
        <w:rPr>
          <w:b w:val="false"/>
        </w:rPr>
      </w:r>
    </w:p>
    <w:p>
      <w:pPr>
        <w:pStyle w:val="Style16"/>
        <w:ind w:hanging="0"/>
        <w:rPr>
          <w:b w:val="false"/>
          <w:b w:val="false"/>
        </w:rPr>
      </w:pPr>
      <w:r>
        <w:rPr>
          <w:b w:val="false"/>
        </w:rPr>
      </w:r>
    </w:p>
    <w:p>
      <w:pPr>
        <w:pStyle w:val="Style16"/>
        <w:ind w:hanging="0"/>
        <w:rPr/>
      </w:pPr>
      <w:r>
        <w:rPr>
          <w:b w:val="false"/>
        </w:rPr>
        <w:t>ПРЕДСЕДАТЕЛЬСТВУЕТ:</w:t>
      </w:r>
      <w:r>
        <w:rPr>
          <w:sz w:val="28"/>
          <w:szCs w:val="28"/>
        </w:rPr>
        <w:t xml:space="preserve"> Павлов Станислав Петрович, Руководитель Калмыцкого регионального отделения Клуба «4 ноября»</w:t>
      </w:r>
    </w:p>
    <w:p>
      <w:pPr>
        <w:pStyle w:val="Heading"/>
        <w:spacing w:lineRule="auto" w:line="240"/>
        <w:ind w:left="0" w:right="-58" w:firstLine="374"/>
        <w:rPr>
          <w:rFonts w:ascii="Arial Narrow" w:hAnsi="Arial Narrow" w:cs="Arial Narrow"/>
          <w:bCs w:val="false"/>
          <w:color w:val="000000"/>
          <w:sz w:val="28"/>
          <w:szCs w:val="28"/>
        </w:rPr>
      </w:pPr>
      <w:r>
        <w:rPr>
          <w:rFonts w:cs="Arial Narrow" w:ascii="Arial Narrow" w:hAnsi="Arial Narrow"/>
          <w:bCs w:val="false"/>
          <w:color w:val="000000"/>
          <w:sz w:val="28"/>
          <w:szCs w:val="28"/>
        </w:rPr>
      </w:r>
    </w:p>
    <w:p>
      <w:pPr>
        <w:pStyle w:val="Heading"/>
        <w:spacing w:lineRule="auto" w:line="240"/>
        <w:ind w:left="0" w:right="-58" w:firstLine="374"/>
        <w:rPr>
          <w:rFonts w:ascii="Arial Narrow" w:hAnsi="Arial Narrow" w:cs="Arial Narrow"/>
          <w:bCs w:val="false"/>
          <w:color w:val="000000"/>
        </w:rPr>
      </w:pPr>
      <w:r>
        <w:rPr>
          <w:rFonts w:cs="Arial Narrow" w:ascii="Arial Narrow" w:hAnsi="Arial Narrow"/>
          <w:bCs w:val="false"/>
          <w:color w:val="000000"/>
        </w:rPr>
        <w:t>СТЕНОГРАММА</w:t>
      </w:r>
    </w:p>
    <w:p>
      <w:pPr>
        <w:pStyle w:val="Heading"/>
        <w:spacing w:lineRule="auto" w:line="240"/>
        <w:ind w:left="0" w:right="-58" w:firstLine="374"/>
        <w:rPr>
          <w:rFonts w:ascii="Arial Narrow" w:hAnsi="Arial Narrow" w:cs="Arial Narrow"/>
          <w:bCs w:val="false"/>
          <w:color w:val="000000"/>
        </w:rPr>
      </w:pPr>
      <w:r>
        <w:rPr>
          <w:rFonts w:cs="Arial Narrow" w:ascii="Arial Narrow" w:hAnsi="Arial Narrow"/>
          <w:bCs w:val="false"/>
          <w:color w:val="000000"/>
        </w:rPr>
      </w:r>
    </w:p>
    <w:p>
      <w:pPr>
        <w:pStyle w:val="Style16"/>
        <w:ind w:hanging="0"/>
        <w:rPr/>
      </w:pPr>
      <w:r>
        <w:rPr>
          <w:sz w:val="28"/>
          <w:szCs w:val="28"/>
        </w:rPr>
        <w:t>Павлов С.П.</w:t>
      </w:r>
      <w:r>
        <w:rPr>
          <w:b w:val="false"/>
          <w:sz w:val="28"/>
          <w:szCs w:val="28"/>
        </w:rPr>
        <w:t xml:space="preserve"> Уважаемые коллеги! Мы крайне признательны Вам за то, что вы откликнулись на наше приглашение в таком составе и в таком количестве собраться, для того чтобы познакомиться с деятельностью политического клуба «4 ноября», который функционирует с 2005 года в России.</w:t>
      </w:r>
    </w:p>
    <w:p>
      <w:pPr>
        <w:pStyle w:val="Style16"/>
        <w:ind w:hanging="0"/>
        <w:rPr/>
      </w:pPr>
      <w:r>
        <w:rPr>
          <w:b w:val="false"/>
          <w:sz w:val="28"/>
          <w:szCs w:val="28"/>
        </w:rPr>
        <w:t xml:space="preserve">Клуб проявляет в последнее время, наиболее активную деятельность. По его приглашению наша территория была представлена на предпоследнем заседании клуба. Последние заседания были посвящены вопросам, о которых тогда ещё говорили как о надвигающемся экономическом кризисе. К сожалению, сегодня это уже суровая реальность, в которой мы живём. Я могу говорить о том, что всегда происходит очень интересный разговор в стенах этого клуба и в нем собрана элита политической и экономической мысли современной России. И поэтому мы очень признательны, в свою очередь, руководству клуба, которое откликнулось и посчитало, что необходимо открыть на территории нашей республики вот такую аналогичную площадку. </w:t>
      </w:r>
    </w:p>
    <w:p>
      <w:pPr>
        <w:pStyle w:val="Style16"/>
        <w:ind w:hanging="0"/>
        <w:rPr/>
      </w:pPr>
      <w:r>
        <w:rPr>
          <w:b w:val="false"/>
          <w:sz w:val="28"/>
          <w:szCs w:val="28"/>
        </w:rPr>
        <w:t xml:space="preserve">Работа в регионах - это одно из главных направлений Клуба. Сегодня самые экономически мощные регионы охвачены такими региональными площадками, и мы признательны, что вот среди таких мощных регионов, как наши соседи оказалась и наша республика. </w:t>
      </w:r>
    </w:p>
    <w:p>
      <w:pPr>
        <w:pStyle w:val="Style16"/>
        <w:ind w:hanging="0"/>
        <w:rPr/>
      </w:pPr>
      <w:r>
        <w:rPr>
          <w:b w:val="false"/>
          <w:sz w:val="28"/>
          <w:szCs w:val="28"/>
        </w:rPr>
        <w:t xml:space="preserve">Сегодня у нас присутствует </w:t>
      </w:r>
      <w:r>
        <w:rPr>
          <w:sz w:val="28"/>
          <w:szCs w:val="28"/>
        </w:rPr>
        <w:t>Герасимов Григорий Иванович</w:t>
      </w:r>
      <w:r>
        <w:rPr>
          <w:b w:val="false"/>
          <w:sz w:val="28"/>
          <w:szCs w:val="28"/>
        </w:rPr>
        <w:t xml:space="preserve">, директор региональных программ Клуба политического действия "4 ноября", </w:t>
      </w:r>
      <w:r>
        <w:rPr>
          <w:sz w:val="28"/>
          <w:szCs w:val="28"/>
        </w:rPr>
        <w:t>Бадовский Дмитрий Владимирович</w:t>
      </w:r>
      <w:r>
        <w:rPr>
          <w:b w:val="false"/>
          <w:sz w:val="28"/>
          <w:szCs w:val="28"/>
        </w:rPr>
        <w:t xml:space="preserve">, член комиссии Общественной палаты Российской Федерации по социальной демографической политике, заместитель директора института социальных систем при МГУ и </w:t>
      </w:r>
      <w:r>
        <w:rPr>
          <w:sz w:val="28"/>
          <w:szCs w:val="28"/>
        </w:rPr>
        <w:t>Тарусин Михаил Аскольдович</w:t>
      </w:r>
      <w:r>
        <w:rPr>
          <w:b w:val="false"/>
          <w:sz w:val="28"/>
          <w:szCs w:val="28"/>
        </w:rPr>
        <w:t xml:space="preserve">, начальник отдела социологических исследований института общественного проектирования. </w:t>
      </w:r>
    </w:p>
    <w:p>
      <w:pPr>
        <w:pStyle w:val="Style16"/>
        <w:ind w:hanging="0"/>
        <w:rPr>
          <w:b w:val="false"/>
          <w:b w:val="false"/>
          <w:sz w:val="28"/>
          <w:szCs w:val="28"/>
        </w:rPr>
      </w:pPr>
      <w:r>
        <w:rPr>
          <w:b w:val="false"/>
          <w:sz w:val="28"/>
          <w:szCs w:val="28"/>
        </w:rPr>
        <w:t>Если вы позволите, мы начнем работу  с выступления, со своеобразной презентации клуба,  устами Григория Ивановича.</w:t>
      </w:r>
    </w:p>
    <w:p>
      <w:pPr>
        <w:pStyle w:val="Style16"/>
        <w:ind w:hanging="0"/>
        <w:rPr>
          <w:b w:val="false"/>
          <w:b w:val="false"/>
          <w:sz w:val="28"/>
          <w:szCs w:val="28"/>
        </w:rPr>
      </w:pPr>
      <w:r>
        <w:rPr>
          <w:b w:val="false"/>
          <w:sz w:val="28"/>
          <w:szCs w:val="28"/>
        </w:rPr>
      </w:r>
    </w:p>
    <w:p>
      <w:pPr>
        <w:pStyle w:val="Style16"/>
        <w:ind w:hanging="0"/>
        <w:rPr/>
      </w:pPr>
      <w:r>
        <w:rPr>
          <w:sz w:val="28"/>
          <w:szCs w:val="28"/>
        </w:rPr>
        <w:t>Герасимов Г.И.</w:t>
      </w:r>
      <w:r>
        <w:rPr>
          <w:b w:val="false"/>
          <w:sz w:val="28"/>
          <w:szCs w:val="28"/>
        </w:rPr>
        <w:t xml:space="preserve"> Спасибо! Уважаемые коллеги!</w:t>
      </w:r>
      <w:bookmarkStart w:id="0" w:name="t_____"/>
      <w:bookmarkEnd w:id="0"/>
      <w:r>
        <w:rPr>
          <w:b w:val="false"/>
          <w:sz w:val="28"/>
          <w:szCs w:val="28"/>
        </w:rPr>
        <w:t xml:space="preserve"> Представляя клуб "4 ноября", нужно сначала сказать, что такое "4 ноября". Пояснить почему "4 ноября" и почему либерально-консервативный клуб. "4 ноября" - не новая  праздничная дата, это день освобождения России, день освобождения Москвы от поляков, это символ единения российского народа для вывода страны из смуты. Вот такое символическое название взял наш клуб, символизируя, тем, что мы тоже взяли на себя миссию. Не про поляков речь идёт, а речь идёт о том, чтобы вывести страну из смуты. Слава богу, казалось, что смута заканчивается, но мировой кризис опять вернул нас на землю.</w:t>
      </w:r>
    </w:p>
    <w:p>
      <w:pPr>
        <w:pStyle w:val="Style16"/>
        <w:ind w:hanging="0"/>
        <w:rPr/>
      </w:pPr>
      <w:r>
        <w:rPr>
          <w:b w:val="false"/>
          <w:sz w:val="28"/>
          <w:szCs w:val="28"/>
        </w:rPr>
        <w:t xml:space="preserve">Если говорить о термине "либерально-консервативный", что означает "либерально-консервативный"? Это, прежде всего, конечно, в основе либерально-консервативного мировоззрения лежит ценность свободы. Это наша основополагающая ценность наряду с другими ценностями, собственности, справедливости и суверенитета. Тем не менее, самой основной является ценность свободы, при этом консерватизм означает, что мы можем построить свободное общество, справедливое общество, в нынешних существующих условиях не меняя существующий строй и порядок. В этом наше отличие от радикальных либералов, которые говорят, что нужно следовать строго за Западом, за их каноном построения либерального общества. Мы считаем, что мы можем идти своим путём, это с одной стороны. </w:t>
      </w:r>
    </w:p>
    <w:p>
      <w:pPr>
        <w:pStyle w:val="Style16"/>
        <w:ind w:hanging="0"/>
        <w:rPr>
          <w:b w:val="false"/>
          <w:b w:val="false"/>
          <w:sz w:val="28"/>
          <w:szCs w:val="28"/>
        </w:rPr>
      </w:pPr>
      <w:r>
        <w:rPr>
          <w:b w:val="false"/>
          <w:sz w:val="28"/>
          <w:szCs w:val="28"/>
        </w:rPr>
        <w:t>С другой стороны, мы, опираясь на нашу традицию, считаем, что нам не нужны революция и потрясение. Мы сможем построить свободное, нормальное, хорошее общество в рамках существующего порядка.</w:t>
      </w:r>
    </w:p>
    <w:p>
      <w:pPr>
        <w:pStyle w:val="Style16"/>
        <w:ind w:hanging="0"/>
        <w:rPr>
          <w:b w:val="false"/>
          <w:b w:val="false"/>
          <w:sz w:val="28"/>
          <w:szCs w:val="28"/>
        </w:rPr>
      </w:pPr>
      <w:r>
        <w:rPr>
          <w:b w:val="false"/>
          <w:sz w:val="28"/>
          <w:szCs w:val="28"/>
        </w:rPr>
        <w:t>Клуб "4 ноября" образован в сентябре 2005 года. В его состав входит многие видные политики, интеллектуалы, предприниматели, учёные люди. Такие как, Константин Косачёв, Павел Крашенинников, Александр Шохин, Михаил Маргелов, Глеб Павловский, Георгий Боос, Дмитрий Зеленин и многие другие.</w:t>
      </w:r>
    </w:p>
    <w:p>
      <w:pPr>
        <w:pStyle w:val="Style16"/>
        <w:ind w:hanging="0"/>
        <w:rPr/>
      </w:pPr>
      <w:r>
        <w:rPr>
          <w:b w:val="false"/>
          <w:sz w:val="28"/>
          <w:szCs w:val="28"/>
        </w:rPr>
        <w:t>Неоднократно в работе клуба участвовал и первый заместитель Главы Администрации Президента Владислав Сурков. Сопредседателями клуба являются Владимир Николаевич Плигин, председатель комитета Государственной Думы по конституционному законодательству и государственному строительству, а также Валерий Александрович Фадеев, главный редактор журнала "Эксперт" и директор Института общественного проектирования.</w:t>
      </w:r>
    </w:p>
    <w:p>
      <w:pPr>
        <w:pStyle w:val="Style16"/>
        <w:ind w:hanging="0"/>
        <w:rPr/>
      </w:pPr>
      <w:r>
        <w:rPr>
          <w:b w:val="false"/>
          <w:sz w:val="28"/>
          <w:szCs w:val="28"/>
        </w:rPr>
        <w:t>В настоящее время клубом разработаны основополагающие программные документы. Это, прежде всего, либерально-консервативное видение будущего России, где излагаются наши основные ценности, и даётся видение того, как они будут реализованы в будущем, а также экономическая доктрина России, которая отражает экономическую часть наших доктринальных установок.</w:t>
      </w:r>
    </w:p>
    <w:p>
      <w:pPr>
        <w:pStyle w:val="Style16"/>
        <w:ind w:hanging="0"/>
        <w:rPr/>
      </w:pPr>
      <w:r>
        <w:rPr>
          <w:b w:val="false"/>
          <w:sz w:val="28"/>
          <w:szCs w:val="28"/>
        </w:rPr>
        <w:t>Надо сказать, что этот документ, который был разработан три года назад, по-прежнему остаётся актуальным. Многие его положения, как впрочем, и Манифест о либерально-консервативном видении будущего России вошли и входят составными частями в послания Президента Путина В.В. последнее послание, и в первое послание Медведева Д.А.</w:t>
      </w:r>
    </w:p>
    <w:p>
      <w:pPr>
        <w:pStyle w:val="Style16"/>
        <w:ind w:hanging="0"/>
        <w:rPr/>
      </w:pPr>
      <w:r>
        <w:rPr>
          <w:b w:val="false"/>
          <w:sz w:val="28"/>
          <w:szCs w:val="28"/>
        </w:rPr>
        <w:t xml:space="preserve">Эти же положения мы видим в «Стратегии 20-20», т.е. те наработки, которые имеет клуб, это, прежде всего идеологические наработки. Они востребованы и обществом, и властью. Это говорит о том, что наша деятельность не проходит зря. Главными целями и задачами клуба являются разработка либерально-консервативной программы "Развитие страны и мер по ее реализации". Ну а также формирование в стране широкой общественной поддержки либерально-консервативному пути развития. В своей работе клуб использует многие формы, различные формы, это конференции, круглые столы, по примеру нынешнего семинара, отличительной чертой является акцент на регионах. У нас есть уже и эффективно успешно действуют филиалы в Екатеринбурге, Нижнем Новгороде, Челябинске, Перми, Самаре, Ярославле, Волгограде, Воронеже,  Ставрополе и ряде других регионов. </w:t>
      </w:r>
    </w:p>
    <w:p>
      <w:pPr>
        <w:pStyle w:val="Style16"/>
        <w:ind w:hanging="0"/>
        <w:rPr/>
      </w:pPr>
      <w:r>
        <w:rPr>
          <w:b w:val="false"/>
          <w:sz w:val="28"/>
          <w:szCs w:val="28"/>
        </w:rPr>
        <w:t xml:space="preserve">Как строится отношение с другими политическими силами, и каково место клуба, а это клуб политический, это явствует из его названия "Клуб политического действия". Каково его место в политической системе и отношение с другими политическими силами. Его положение определяется тем, что он является дискуссионной площадкой, на которой обсуждаются и вырабатываются рекомендации и решения для правящей партии. К этому процессу привлекаются не только члены партии, но и все заинтересованные в этом лица, в том числе и  представители других партий. Мы ведем с ними дискуссию, но это не дискуссия о том, кто прав и не прав, в политическом плане, это дискуссия, закрытая выборами на достаточно длительный срок, мы ведем дискуссию по острым актуальным проблемам развития страны, государства и общества. Отношения с другими клубами, существуют на сегодняшний день три клуба, кроме нашего клуба есть еще социально-консервативный клуб и государственно-патриотический клуб. Каждый из этих клубов опирается на свою особенную часть сторонников, и в соответствии с этим они отражают взгляды определенных частей партии и общества. К примеру, социально-консервативной сосредоточены на социальных вопросах, он опирается на те слои, которые нуждаются в поддержке и помощи, соответственно, работает над решением этих вопросов, предоставлении такой помощи. </w:t>
      </w:r>
    </w:p>
    <w:p>
      <w:pPr>
        <w:pStyle w:val="Style16"/>
        <w:ind w:hanging="0"/>
        <w:rPr/>
      </w:pPr>
      <w:r>
        <w:rPr>
          <w:b w:val="false"/>
          <w:sz w:val="28"/>
          <w:szCs w:val="28"/>
        </w:rPr>
        <w:t>Государственно-патриотический Клуб нацелен, как явствует из его названия, на укрепление государства Российского. При этом опирается на патриотически-настроенных граждан, в том числе и членов "Единой России". Опираясь, каждый на свои особенные слои населения в обществе и  партии, каждый клуб отражает их взгляды и продвигает их идеи. Таким образом, дискуссии в клубах по существу, есть дискуссия основных социальных и политических сил в обществе, в обществе и в партии, таким образом мы взаимодополняем друг друга</w:t>
      </w:r>
      <w:bookmarkStart w:id="1" w:name="t____2"/>
      <w:bookmarkEnd w:id="1"/>
      <w:r>
        <w:rPr>
          <w:b w:val="false"/>
          <w:sz w:val="28"/>
          <w:szCs w:val="28"/>
        </w:rPr>
        <w:t xml:space="preserve"> и наша работа взаимно обогащает партию.  В чем отличие либерально-консервативного клуба от других клубов? Кроме идейного отличия есть, конечно, и ряд других отличий, которые обусловлены, собственно говоря, идейным отличием. Дело в том, что мы опираемся на наиболее активную часть населения, на средний класс, он пока относительно невелик, составляет по исследованиям, проведенным присутствующим здесь Михаилом Тарусиным где-то 25-27% населения, ну, к 2020 году, он должен составлять большинство населения страны. И с этой точки зрения наши идейные движения, конечно, наиболее перспективные. </w:t>
      </w:r>
    </w:p>
    <w:p>
      <w:pPr>
        <w:pStyle w:val="Style16"/>
        <w:ind w:hanging="0"/>
        <w:rPr/>
      </w:pPr>
      <w:r>
        <w:rPr>
          <w:b w:val="false"/>
          <w:sz w:val="28"/>
          <w:szCs w:val="28"/>
        </w:rPr>
        <w:t>Средний класс - это слой самодостаточных людей, которым не нужна поддержка государства. Они сами творцы главных, материальных и духовных ценностей страны. Поэтому этот класс является базой и основой развития государства. Поэтому для клуба интересны, прежде всего, проблемы, которые способствуют этому развитию. При этом мы опираемся не только на средний класс, не только на правящую партию, но и опираемся на более авторитетных лидеров нашей страны. В.Путин неоднократно подчеркивал, что он хотел бы видеть "Единую Россию" партией либерально-консервативной, правоцентристской партией. Однако эти призывы пока ещё не нашли достаточного отклика в партийных массах. Наш клуб - есть попытка расширить сферу идейного влияния лидера партии В.Путина.</w:t>
      </w:r>
    </w:p>
    <w:p>
      <w:pPr>
        <w:pStyle w:val="Style16"/>
        <w:ind w:hanging="0"/>
        <w:rPr/>
      </w:pPr>
      <w:r>
        <w:rPr>
          <w:b w:val="false"/>
          <w:sz w:val="28"/>
          <w:szCs w:val="28"/>
        </w:rPr>
        <w:t>Сегодня мы с вами будем говорить о тех ценностях, которые заложены в послании Президента Д.Медведева Федеральному Собранию. Если мы посмотрим на эти ценности, то мы увидим, что они также очень созвучны тем ценностям, которые провозглашает клуб. В базовом документе, о котором я уже говорил,  о либерально-консервативном видении будущего России, было заявлено о четырёх ценностях: свободе, справедливости, собственности и суверенитете. Если мы проанализируем Послание Президента Медведева, то мы увидим, что наиболее часто употребляемое слово, это слово "свобода". Тридцать раз Президент упоминает это слово. Немногим ему уступает слово "демократия", 26 раз упоминается. 5 раз говорилось о собственности. Таким образом, основные ценности, о которых говорил нации Президент, основные ценности, которые он разделяет и которые он предлагает нации, созвучны тем ценностям, которые провозглашает наш клуб. Это должно  бы нас радовать, тем более что мы совсем недавно исторически обосновали либерально-консервативную концепцию развития современной России Институтом общественного проектирования, который мы здесь представляем, был создан учебник по истории современной России. Из нашего исследования следует, что либеральный выбор пути развития это не очередной исторический выверт, а смысл Российской истории последнего века, а значит и нынешний курс Президента Медведева укладывается в долгосрочную историческую тенденцию. Вместе с тем мы прекрасно понимаем, что</w:t>
      </w:r>
      <w:bookmarkStart w:id="2" w:name="t____3"/>
      <w:bookmarkEnd w:id="2"/>
      <w:r>
        <w:rPr>
          <w:b w:val="false"/>
          <w:sz w:val="28"/>
          <w:szCs w:val="28"/>
        </w:rPr>
        <w:t xml:space="preserve"> на сегодняшний день социальная база либеральной идеологии не слишком велика. Вот те 25,% о которых я упоминал - это не много, тем более, что как показало наше исследование, они рассеяны по многим слоям общества Их конечно больше среди успешных, состоявшихся, адаптировавшихся к рыночной среде людей. Это база в последние годы, в последние десятилетия активно расширялась, но она не стала определяющей. </w:t>
      </w:r>
    </w:p>
    <w:p>
      <w:pPr>
        <w:pStyle w:val="Style16"/>
        <w:ind w:hanging="0"/>
        <w:rPr/>
      </w:pPr>
      <w:r>
        <w:rPr>
          <w:b w:val="false"/>
          <w:sz w:val="28"/>
          <w:szCs w:val="28"/>
        </w:rPr>
        <w:t>В обществе, особенно в политически активной ее части преобладают другие направления. Либеральный фланг вообще слаб, а связанный с властью, представлен по существу лишь нашим клубом. Те либералы, которые были представлены партиями либеральной направленности, допустим "СПС" и другие, развалился и рассыпался под грузом собственных ошибок, просчетов. Часть либералов скатилась в радикальную оппозицию,  часть перешла в "Единую Россию" и стала системно сотрудничать с властью. Всё это говорит о том, что у Президента из идейных сторонников - только клуб "4 ноября".</w:t>
      </w:r>
    </w:p>
    <w:p>
      <w:pPr>
        <w:pStyle w:val="Style16"/>
        <w:ind w:hanging="0"/>
        <w:rPr/>
      </w:pPr>
      <w:r>
        <w:rPr>
          <w:b w:val="false"/>
          <w:sz w:val="28"/>
          <w:szCs w:val="28"/>
        </w:rPr>
        <w:t>База, при всём уважении к присутствующим, не самая широкая, а значит, её надо расширять. Надо воспользоваться тем, что мы входим в систему партийных клубов, добиться от партии "Единая Россия", чтобы она восприняла либерально-консервативные идеи. Клуб должен взять на себя бремя распространения идейного влияния Президента Д.Медведева и лидера партии "Единая Россия" В.Путина по распространению их взглядов, политически активной части общества.</w:t>
      </w:r>
    </w:p>
    <w:p>
      <w:pPr>
        <w:pStyle w:val="Style16"/>
        <w:ind w:hanging="0"/>
        <w:rPr>
          <w:b w:val="false"/>
          <w:b w:val="false"/>
          <w:sz w:val="28"/>
          <w:szCs w:val="28"/>
        </w:rPr>
      </w:pPr>
      <w:r>
        <w:rPr>
          <w:b w:val="false"/>
          <w:sz w:val="28"/>
          <w:szCs w:val="28"/>
        </w:rPr>
        <w:t>И я надеюсь, что разговор об этом пойдёт и на сегодняшнем заседании нашего клуба. Спасибо.</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Павлов С.П.</w:t>
      </w:r>
      <w:r>
        <w:rPr>
          <w:b w:val="false"/>
          <w:sz w:val="28"/>
          <w:szCs w:val="28"/>
        </w:rPr>
        <w:t xml:space="preserve"> Спасибо, Григорий Иванович. Я хотел бы озвучить тему сегодняшнего разговора – «Национальные ценности Послания Президента России Д.Медведева и задача законодательной элиты в решении социально-экономических проблем и становление гражданского общества».</w:t>
      </w:r>
    </w:p>
    <w:p>
      <w:pPr>
        <w:pStyle w:val="Style16"/>
        <w:ind w:hanging="0"/>
        <w:rPr/>
      </w:pPr>
      <w:r>
        <w:rPr>
          <w:b w:val="false"/>
          <w:sz w:val="28"/>
          <w:szCs w:val="28"/>
        </w:rPr>
        <w:t>Вашему вниманию представляется такой порядок, мы дадим возможность нашим гостям выступить в начале. Несмотря на то, что прямо с борта самолета сразу в зал. А потом я прошу всех участников по желанию принять участие в нашем разговоре. Регламент сам по себе определился, хотя на всех заседаниях клуба очень жёсткий регламент. Поэтому где-то 15-20 минут наши гости, и до 7 минут наши участники.</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Тарусин М.А.</w:t>
      </w:r>
      <w:r>
        <w:rPr>
          <w:b w:val="false"/>
          <w:sz w:val="28"/>
          <w:szCs w:val="28"/>
        </w:rPr>
        <w:t xml:space="preserve"> Добрый день, уважаемые дамы и господа! Благодарю всех за то, что мы сегодня здесь собрались и обсуждаем на наш взгляд, очень актуальные вопросы. </w:t>
      </w:r>
    </w:p>
    <w:p>
      <w:pPr>
        <w:pStyle w:val="Style16"/>
        <w:ind w:hanging="0"/>
        <w:rPr/>
      </w:pPr>
      <w:r>
        <w:rPr>
          <w:b w:val="false"/>
          <w:sz w:val="28"/>
          <w:szCs w:val="28"/>
        </w:rPr>
        <w:t>Конечно, следовало бы обсуждать кризис</w:t>
      </w:r>
      <w:bookmarkStart w:id="3" w:name="t____4"/>
      <w:bookmarkEnd w:id="3"/>
      <w:r>
        <w:rPr>
          <w:b w:val="false"/>
          <w:sz w:val="28"/>
          <w:szCs w:val="28"/>
        </w:rPr>
        <w:t>, он вроде у нас самый актуальный на сегодняшний день, видимо, и на завтрашний тоже. Но почему я осмеливаюсь утверждать, что сегодня для нас более актуальны те вещи, о которых мы будем говорить. Потому что если мы сегодня будем смотреть в день завтрашний, тогда мы опоздаем в послезавтра. Поэтому сегодня нужно говорить о вещах фундаментальных, о вещах основополагающих, о тех вещах, которые в целом будут формировать наше будущее.</w:t>
      </w:r>
    </w:p>
    <w:p>
      <w:pPr>
        <w:pStyle w:val="Style16"/>
        <w:ind w:hanging="0"/>
        <w:rPr/>
      </w:pPr>
      <w:r>
        <w:rPr>
          <w:b w:val="false"/>
          <w:sz w:val="28"/>
          <w:szCs w:val="28"/>
        </w:rPr>
        <w:t>Я думаю, что государство и народ объединяются не экономикой, они объединяются общими ценностями. И поэтому та часть выступления Президента, где об этих ценностях говорилось, она сегодня для нас основополагающая. Я хочу обратить ваше внимание, что эти ценности как раз выражают либерально-консервативный взгляд на будущее России. Когда я говорю о ценностях, конечно, я имею в виду те ценности, которые не только объединяют нас сегодня, но которые объединяли нас исторически.</w:t>
      </w:r>
    </w:p>
    <w:p>
      <w:pPr>
        <w:pStyle w:val="Style16"/>
        <w:ind w:hanging="0"/>
        <w:rPr/>
      </w:pPr>
      <w:r>
        <w:rPr>
          <w:b w:val="false"/>
          <w:sz w:val="28"/>
          <w:szCs w:val="28"/>
        </w:rPr>
        <w:t xml:space="preserve">Калмыцкий народ исторически в составе нашей общей страны на протяжении уже нескольких столетий. И мы все прекрасно знаем, какой весомый и великий вклад вносил калмыцкий народ в историю российской государственности. </w:t>
        <w:tab/>
        <w:t>Когда мы летели сюда, я вспоминал о вкладе воинских частей Калмыкии в русско-шведскую войну при Петре Великом. Так что становление российской государственности это заслуга также многонациональна, как и многое другое, что происходит в нашей стране. Соответственно, формировались общие ценности, почему собственно наше государство и стало многонациональным, потому что мы смогли выработать общие ценности для многих народов её населяющих.</w:t>
      </w:r>
    </w:p>
    <w:p>
      <w:pPr>
        <w:pStyle w:val="Style16"/>
        <w:ind w:hanging="0"/>
        <w:rPr/>
      </w:pPr>
      <w:r>
        <w:rPr>
          <w:b w:val="false"/>
          <w:sz w:val="28"/>
          <w:szCs w:val="28"/>
        </w:rPr>
        <w:t>Так вот эти ценности, о чём говорил Президент, он говорил о справедливости. Но понятие справедливости исторически присуще было нашему мышлению. Это правда, которая, прежде всего, существовала  просто в голове, в душе человека. А вот уже необходимость утверждения правды через справедливость - это уже процесс, который можно назвать и политическим и социальным. Это та самая свобода, которая была изначально присуща нашим прадедам. Только на основании этой ценности можно было достичь того развития, которого достигла наша государственность. Свобода - это основа, база либеральных ценностей. Без них невозможно полное и интенсивное развитие</w:t>
      </w:r>
      <w:bookmarkStart w:id="4" w:name="t____5"/>
      <w:bookmarkEnd w:id="4"/>
      <w:r>
        <w:rPr>
          <w:b w:val="false"/>
          <w:sz w:val="28"/>
          <w:szCs w:val="28"/>
        </w:rPr>
        <w:t xml:space="preserve"> ни общества, ни государства. Но, я подчёркиваю, что свобода сама по себе, вне отрыва от иных ценностей, довольно страшная вещь, потому что она вполне может перейти во вседозволенность, в такую внутреннюю, а может и в социальную анархию. Поэтому любая свобода должна быть подкреплена ценностями традиционными, ценности которые скрепляют, а не разъединяют. Вот об этих ценностях говорил в своём Послании Президент. Он говорил о семейных ценностях, о ценностях разнообразных культур, о любви и верности, о заботе о младших и старших, об уважении к старшим. Это есть историческая ценность, которую мы храним и передаём бережно из поколения в поколение. Он говорил примерно так, это то, от чего мы не откажемся ни при каких обстоятельствах, это и делает нас единым народом. Я ещё раз подчёркиваю, что только наличие общих, единых ценностей позволяет нам говорить о нашем возможном будущем, без него этого будущего не может быть. И дальше Президент вот эту часть о ценностях закончил словами, что мы хотим сделать страну, которая будет лучшая в мире для самых талантливых самостоятельных, требовательных и критически настроенных граждан. Иначе говоря, конечно, государство это сложно устроенный механизм. Там существуют разные институты, где каждый несет свою определенную функцию, имеет свои задачи. Соответственно, когда мы говорим о том, что вот эти люди должны быть и талантливы и требовательные, и критически настроенные. Ну конечно, от всех граждан нельзя этого требовать, чтобы они все такие были, но, несомненно, что вот эти лучшие качества должны выражаться в национально ответственной элите. </w:t>
      </w:r>
    </w:p>
    <w:p>
      <w:pPr>
        <w:pStyle w:val="Style16"/>
        <w:ind w:hanging="0"/>
        <w:rPr/>
      </w:pPr>
      <w:r>
        <w:rPr>
          <w:b w:val="false"/>
          <w:sz w:val="28"/>
          <w:szCs w:val="28"/>
        </w:rPr>
        <w:t xml:space="preserve">Я  хочу особо подчеркнуть, что вообще разговор о национальной ответственной элите это собственно, и есть разговор об утверждении и развитии общих  национальных ценностей. Эти ценности не существуют сами по себе, они не разлиты в атмосфере или в эфире. Они сидят в людях, то есть, носители этих ценностей и выразители этих ценностей. Я берусь утверждать, что на сегодняшний день мы не вполне еще и далеко не вполне сформировали вот ту самую ответственную национальную элиту, которая должна эти ценности выражать. И когда я говорю о том, что, на мой взгляд, сегодня вот этот корпус элиты далеко не достаточен, а если скажем где-то и существует, то действует, конечно, не на 100% своих возможностей. Я говорю, прежде всего, о регионах. Потому что элита, это не кремлевские деятели, которые сидят на Старой площади или которые сидят там, в московском телевизоре и умно рассуждают о разных вещах. Элита формируется на местах, в конкретных региональных условиях. Именно там возможно </w:t>
      </w:r>
      <w:bookmarkStart w:id="5" w:name="t____6"/>
      <w:bookmarkEnd w:id="5"/>
      <w:r>
        <w:rPr>
          <w:b w:val="false"/>
          <w:sz w:val="28"/>
          <w:szCs w:val="28"/>
        </w:rPr>
        <w:t xml:space="preserve">выявление заинтересованных и ответственных людей. Не людей рассуждающих абстрактно о благе страны, у нас таких людей очень много и мы с ними довольно часто сталкиваемся, а людей, которые берут на себя ответственность решать конкретные задачи, в конкретном месте, регионе на основе тех самых ценностей. </w:t>
      </w:r>
    </w:p>
    <w:p>
      <w:pPr>
        <w:pStyle w:val="Style16"/>
        <w:ind w:hanging="0"/>
        <w:rPr/>
      </w:pPr>
      <w:r>
        <w:rPr>
          <w:b w:val="false"/>
          <w:sz w:val="28"/>
          <w:szCs w:val="28"/>
        </w:rPr>
        <w:t xml:space="preserve">Я считаю, что даже в этих тяжёлых или может пока ещё не очень, но готовящихся стать тяжёлыми условиями, нам говорят, что кризис у нас с отложенным эпицентром и тяжесть его мы почувствуем в новом году. Тем более, сегодня стоит наиболее актуальная задача - это формирование корпуса региональной ответственной элиты. Но мы должны понимать, что сама по себе не родится, таланту надо помогать, это посредственность сама пробьётся. Поэтому, сегодня существующая власть должна всеми возможными силами выискивать людей, которые потенциально могут войти в этот корпус элиты. Мы проводили исследование о влиятельных людях и выяснили очень удручающую вещь, во многих регионах страны, так называемая формальная элита, то есть наиболее авторитетные люди процентов на 85-90 - это представители исполнительной местной либо законодательной власти. А мы говорим о том, что ответственная элита это некая как бы рассекаемая масса. Это должно быть структурно сформированная социальная группа. Иными словами там должны быть представители и бизнес элиты, научной элиты, интеллектуальной элиты, общественно активной элиты, религиозной элиты. Должен быть конгломерат, не менее 10, из различных представителей социальных групп общества. Элита будет действительно представительной и действенной только в этом случае. Что нужно? Конечно, мы можем создавать резервные списки, но мы понимаем,  кто основной враг элиты. Сегодня этот враг невероятно силён, подкован и вооружён. Главный враг элиты – это системная коррумпированная бюрократия. Потому что интересы системной коррумпированной бюрократии прямо противоположны интересам страны и элиты. Грубо говоря, элита - это люди, которые заботятся о стране, а коррумпированный </w:t>
      </w:r>
      <w:bookmarkStart w:id="6" w:name="t____7"/>
      <w:bookmarkEnd w:id="6"/>
      <w:r>
        <w:rPr>
          <w:b w:val="false"/>
          <w:sz w:val="28"/>
          <w:szCs w:val="28"/>
        </w:rPr>
        <w:t xml:space="preserve">чиновник, прежде всего, о себе самом и о своём кармане. </w:t>
      </w:r>
    </w:p>
    <w:p>
      <w:pPr>
        <w:pStyle w:val="Style16"/>
        <w:ind w:hanging="0"/>
        <w:rPr/>
      </w:pPr>
      <w:r>
        <w:rPr>
          <w:b w:val="false"/>
          <w:sz w:val="28"/>
          <w:szCs w:val="28"/>
        </w:rPr>
        <w:t xml:space="preserve">Я очень часто привожу пример героя из фильма "Белое солнце пустыни", был там такой Верещагин таможенный чиновник, он сказал великую и вечную фразу "Ты знаешь, Абдулла, я мзды не беру, мне за державу обидно". Так вот элита - это те люди, которым за державу обидно. А чиновники, коррумпированные это те, которым обидно за себя в первую очередь, а потом может быть за державу тоже, но  во вторую там или в третью очередь. Конечно, элита должна сотрудничать с властью, иначе деятельность ее будет не эффективной, но элита должна появиться, несомненно, конечно откуда-то. Откуда она должна появиться? Она должна появиться из активного гражданского общества, вот как бы третий слой и самый вот самый такой самый низкий самый плодотворный слой, откуда появляется элита. </w:t>
      </w:r>
    </w:p>
    <w:p>
      <w:pPr>
        <w:pStyle w:val="Style16"/>
        <w:ind w:hanging="0"/>
        <w:rPr>
          <w:b w:val="false"/>
          <w:b w:val="false"/>
          <w:sz w:val="28"/>
          <w:szCs w:val="28"/>
        </w:rPr>
      </w:pPr>
      <w:r>
        <w:rPr>
          <w:b w:val="false"/>
          <w:sz w:val="28"/>
          <w:szCs w:val="28"/>
        </w:rPr>
        <w:t>Институты гражданского общества собственно это вот и есть представительство гражданского общества как такового, то есть это представительство заинтересованных граждан, которым надо и которые хотят делать эту жизнь лучше. Вот, собственно, что такое гражданское общество, это же не все гражданское общество, не все гражданское население, нет, это те люди, которые проявляют свою гражданскую позицию тем или иным образом. Проявляют в общественном служении. И из этих людей формируются институты гражданского общества. Те самые независимые, некоммерческие организации, которым сегодня, кстати говоря, наше Правительство стало помогать, выделять различные гранды на их существование. Это конечно, хорошо, но необходимо понимать, что институты гражданского общества,  защищая население и решая проблемы населения, очень часто может вступать в конфликт с властью и даже наверно обязано в определенных случаях это делать. В тех случаях, когда государство либо не выполняет, либо не надлежащим образом выполняет свои обязанности по решению социальных проблем населения. Вот и, стало быть, заканчиваю. Что нужно для того, чтобы этот процесс пошёл? Процесс снизу из гражданского общества, формирование институтов, из институтов формирование корпусов элиты и дальше уже налаживание диалога с властью, необходимы общественные площадки. Т.е. необходимо то общественное поле, где завязывается и начинается некий конструктивный диалог, вот в этом диалоге, собственно говоря, и начинает формироваться элита, потому что элита - это люди, которые выражают свою активную позицию. А как формируется позиция? Конечно, в общении, в столкновении интересов, в формулировании этой позиции.</w:t>
      </w:r>
    </w:p>
    <w:p>
      <w:pPr>
        <w:pStyle w:val="Style16"/>
        <w:ind w:hanging="0"/>
        <w:rPr/>
      </w:pPr>
      <w:r>
        <w:rPr>
          <w:b w:val="false"/>
          <w:sz w:val="28"/>
          <w:szCs w:val="28"/>
        </w:rPr>
        <w:t>А что такое клуб "4 ноября"? По сути, говоря, это и есть одна из тех общественных площадок, которые необходимы сегодня для того, чтобы эта элита формировалась. И чтобы власть училась разговаривать и с формирующейся элитой, и с институтами. Я очень надеюсь, что деятельность клуба "4 ноября" в Калмыкии пойдёт именно по этому плодотворному пути. Спасибо за внимание.</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Михаил Аскольдович. Дмитрий Владимирович, пожалуйста.</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Бадовский Д.В.</w:t>
      </w:r>
      <w:r>
        <w:rPr>
          <w:b w:val="false"/>
          <w:sz w:val="28"/>
          <w:szCs w:val="28"/>
        </w:rPr>
        <w:t xml:space="preserve"> Спасибо большое. Я постараюсь выступить достаточно компактно, чтобы мы могли перейти к дискуссии.</w:t>
      </w:r>
    </w:p>
    <w:p>
      <w:pPr>
        <w:pStyle w:val="Style16"/>
        <w:ind w:hanging="0"/>
        <w:rPr/>
      </w:pPr>
      <w:r>
        <w:rPr>
          <w:b w:val="false"/>
          <w:sz w:val="28"/>
          <w:szCs w:val="28"/>
        </w:rPr>
        <w:t xml:space="preserve">Говоря о Послании  </w:t>
      </w:r>
      <w:bookmarkStart w:id="7" w:name="t____8"/>
      <w:bookmarkEnd w:id="7"/>
      <w:r>
        <w:rPr>
          <w:b w:val="false"/>
          <w:sz w:val="28"/>
          <w:szCs w:val="28"/>
        </w:rPr>
        <w:t>Президента Медведева Федеральному Собранию, я помню, после того как выступил Президент,   по крайне мере по Москве, все ходили в каком-то недоумении, многие говорили "что ж он ничего про кризис не сказал", не понимая, что он сказал про кризис больше, чем кто бы то ни был. Потому что понимаете, мы, конечно, воспринимаем сегодняшнюю ситуацию, мы видим, что происходит в экономике. Мы видим, что ситуация не очень благоприятна, но знаете, есть другие вещи, которые характеризуют кризис и проблемы развития гораздо существеннее, и это вещи возникли не вчера и не в сентябре, когда начались какие-то катаклизмы в мировой экономике, а существуют уже давно.</w:t>
      </w:r>
    </w:p>
    <w:p>
      <w:pPr>
        <w:pStyle w:val="Style16"/>
        <w:ind w:hanging="0"/>
        <w:rPr/>
      </w:pPr>
      <w:r>
        <w:rPr>
          <w:b w:val="false"/>
          <w:sz w:val="28"/>
          <w:szCs w:val="28"/>
        </w:rPr>
        <w:t>Я приведу некоторые цифры. В России самая высокая смертность в Европе. Второе место в мире по количеству заключенных после США, второе место по самоубийствам, 115 место по продолжительности жизни. Самая высокая смертность - это алкогольное отравление.             450 тысяч в год, 100 000 в год умирают от наркомании, 1 место по уровню абортов, 30 процентов детей рождаются вне семьи, 1 место по уровню разводов и т.д. Это кризис, и это кризис ценностный, потому что в основе всего этого лежат вовсе не сугубо экономические факторы. В основе лежит то, на каких принципах общество развивается, какие ценности внутри него являются доминирующими, и насколько оно видит те фундаментальные проблемы, которые перед ним стоят, и какова воля и способность их решать. А такие кризисы, какие происходят сейчас в экономике, это скорее, в традиции исходного понятия "кризис", как очищение, возможность и шанс пересмотреть своё отношение ко многим вещам, к тому, как мы живём и как мы развиваемся.</w:t>
      </w:r>
    </w:p>
    <w:p>
      <w:pPr>
        <w:pStyle w:val="Style16"/>
        <w:ind w:hanging="0"/>
        <w:rPr/>
      </w:pPr>
      <w:r>
        <w:rPr>
          <w:b w:val="false"/>
          <w:sz w:val="28"/>
          <w:szCs w:val="28"/>
        </w:rPr>
        <w:t xml:space="preserve">Идеология развития основана только на идее экономического роста, только на идее уровня жизни. Это, как мы сейчас хорошо видим, финансовая пирамида. Пирамида неадекватных, </w:t>
      </w:r>
      <w:bookmarkStart w:id="8" w:name="t____9"/>
      <w:bookmarkEnd w:id="8"/>
      <w:r>
        <w:rPr>
          <w:b w:val="false"/>
          <w:sz w:val="28"/>
          <w:szCs w:val="28"/>
        </w:rPr>
        <w:t>и часто не очень точных представлений о том, как действительно общество развивается. Рано или поздно такие пирамиды рушатся. Поэтому то Послание Д.Медведева, которое было посвящено именно системе ценностей, тем фундаментальным вещам, о которых сейчас говорил Михаил Аскольдович. Те задачи, которые перед нами стоят. Выход из кризиса это всегда в первую очередь вопрос общественного договора социальной солидарности и, я думаю, что здесь конечно, главное, что нужно понимать, что те задачи модернизации, о которых говорят все время руководство страны. Это такая вещь. Модернизация не делается по указу. Невозможно выпустить закон о том, что завтра нужно всем модернизироваться и нужно модернизировать страну и сделать ее наиболее процветающей и т.д.  Это происходит не сверху не по щелчку, не по указанию. Это происходит только тогда, когда в обществе формируется критическая масса людей, которые понимают эти задачи и готовы над ними работать и вкладывать в себя в это, когда формируется та самая коалиция инноваторов, когда формируется  та самая элита в том смысле, в каком смысле что об этом говорил Михаил Аскольдович. Ну и последнее, чтобы действительно уже перейти от докладов к выступлению дискуссии, тем не менее, хотел бы пару слов сказать вот о том вопросе, который обозначен здесь, в том числе и применительно к роли регионов и может быть к роли республики, буквально ряд соображений. Знаете, кризис экономический, который сейчас мы переживаем, был, прежде всего, кризисом виртуальной системой, виртуальной экономики, квазиденег, каких-то мыльных пузырей на финансовых рынках. Много уже говорилось обо всём этом, тем не менее, видно по итогам того, что сейчас происходит в мире, мир неизбежно вернётся к реальной стоимости денег, к реальной стоимости труда и к реальной ценности главных ресурсов. Это хорошо, но в этом есть, и определённая опасность и вызов может в первую очередь для России.</w:t>
      </w:r>
    </w:p>
    <w:p>
      <w:pPr>
        <w:pStyle w:val="Style16"/>
        <w:ind w:hanging="0"/>
        <w:rPr/>
      </w:pPr>
      <w:r>
        <w:rPr>
          <w:b w:val="false"/>
          <w:sz w:val="28"/>
          <w:szCs w:val="28"/>
        </w:rPr>
        <w:t xml:space="preserve">Наша страна обладает огромными ресурсами, самыми огромными запасами плодородных земель, чистой воды, просто огромной территорией. В мире будущего, </w:t>
      </w:r>
      <w:bookmarkStart w:id="9" w:name="t____a"/>
      <w:bookmarkEnd w:id="9"/>
      <w:r>
        <w:rPr>
          <w:b w:val="false"/>
          <w:sz w:val="28"/>
          <w:szCs w:val="28"/>
        </w:rPr>
        <w:t xml:space="preserve">который к этой реальности вернётся, но не станет менее жёстким. Именно эти ресурсы станут главной ареной мировой борьбы, за контроль над ними. Если мы не будет развивать свою территорию, то это пространство не останется пустым. Это сделают другие. Я бы хотел подчеркнуть, что сегодня для нас крайне большое значение имеют эти задачи связанные с соответствующим развитием, максимальным использованием наших природных ресурсов. Крайне большое значение имеет аграрная составляющая в развитии страны. Раньше в предыдущей модернизации, которая происходила у нас в 20 веке. В любой модернизации один из главных вопросов, какова цена, и кто эту цену заплатит. Всегда есть кто-то, кто платит больше всех. В 20 веке село очень много платило. И та цена, которую Россия заплатила за индустриализацию с точки зрения села, той культуры, тех ценностей оказалась велика. Сегодня крайне важно понимать, насколько критически важно для нашей страны эта сфера, ее развитие, имея ввиду, в том числе и международные экономические процессы, о которых в нашей повестке сказано. До тех пор пока мы с вами будем импортозависимы по продовольствию, прежде всего, по животноводству, мы просто не можем говорить не только </w:t>
      </w:r>
      <w:bookmarkStart w:id="10" w:name="t____b"/>
      <w:bookmarkEnd w:id="10"/>
      <w:r>
        <w:rPr>
          <w:b w:val="false"/>
          <w:sz w:val="28"/>
          <w:szCs w:val="28"/>
        </w:rPr>
        <w:t>о наличии, о недостаточности национального суверенитета. Кроме того, нужно понимать, что это та сфера, которая сегодня превращается в арену довольно серьёзных геополитических воин. Мы с вами видели, что в последние два года творится на аграрных рынках планеты, мы видели, что происходит с биоэнергетикой, которую развивает некоторые страны. И как зерно, нефть, бензин превращается в конкурирующие ресурсы в мировой экономике, как идёт борьба между ними на полях Земли и неизвестно кто победит. Это сфера является критически важной для государственной политики и требует особого внимания. Спасибо.</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b w:val="false"/>
          <w:b w:val="false"/>
          <w:sz w:val="28"/>
          <w:szCs w:val="28"/>
        </w:rPr>
      </w:pPr>
      <w:r>
        <w:rPr>
          <w:sz w:val="28"/>
          <w:szCs w:val="28"/>
        </w:rPr>
        <w:t>Павлов С.П.</w:t>
      </w:r>
      <w:r>
        <w:rPr>
          <w:b w:val="false"/>
          <w:sz w:val="28"/>
          <w:szCs w:val="28"/>
        </w:rPr>
        <w:t xml:space="preserve"> Спасибо. Надо отметить, что 15 лет назад современная местная элита приходила к руководству республики, в основе всех предвыборных делах лежали две вещи, с одной стороны, обида за страну в которой мы живём, за нашу республику в каком состоянии она находилась на тот момент. И понимание того, что нужно колоссальное усилие приложить для того, чтобы поднять ответственность нашей местной региональной элиты. Порой это дело совершенно нестандартное в частности, в духовной элите. Нестандартный шаг, когда по сути дела, из сельской духовной общины Кирсан Николаевич сделал епархию на территории республики и наш батюшка Зосима стал величиной в духовном мире, оно приподняло не только лично его, но и ответственность людей, близких православной церкви. Или еще один примечательный факт сегодня, например заместителем Председателя Народного Хурала стал Эльбиков Хонгор Бадмаевич, он представляет нашу буддийскую общину. У нас такого прецедента ещё не было. Если говорить более серьёзно, вчера Кирсан Николаевич рассказывал Григорию Ивановичу о том, что более 10 лет назад, когда принималось Степное уложение (Конституция) Республики Калмыкия, в 10 статье было записано "каждый гражданин республики ответственен за то, что происходит в мире" т.е. поднять стандарт ответственности до такого большого диапазона - это большая установка, серьёзный сигнал к тому, чтобы мы собрались в республике духовно, мыслями, силами и решали те задачи, о которых мы сегодня с вами говорим.</w:t>
      </w:r>
    </w:p>
    <w:p>
      <w:pPr>
        <w:pStyle w:val="Style16"/>
        <w:ind w:hanging="0"/>
        <w:rPr>
          <w:b w:val="false"/>
          <w:b w:val="false"/>
          <w:sz w:val="28"/>
          <w:szCs w:val="28"/>
        </w:rPr>
      </w:pPr>
      <w:r>
        <w:rPr>
          <w:b w:val="false"/>
          <w:sz w:val="28"/>
          <w:szCs w:val="28"/>
        </w:rPr>
        <w:t xml:space="preserve">Я приглашаю наших участников разговора. Алексей Николаевич, может, вы начнёте? Овшинов А.Н., доктор </w:t>
      </w:r>
      <w:bookmarkStart w:id="11" w:name="t____c"/>
      <w:bookmarkEnd w:id="11"/>
      <w:r>
        <w:rPr>
          <w:b w:val="false"/>
          <w:sz w:val="28"/>
          <w:szCs w:val="28"/>
        </w:rPr>
        <w:t>социологических наук, профессор, ректор Калмыцкого технологического института.</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b w:val="false"/>
          <w:sz w:val="28"/>
          <w:szCs w:val="28"/>
        </w:rPr>
      </w:r>
    </w:p>
    <w:p>
      <w:pPr>
        <w:pStyle w:val="Style16"/>
        <w:ind w:hanging="0"/>
        <w:rPr/>
      </w:pPr>
      <w:r>
        <w:rPr>
          <w:sz w:val="28"/>
          <w:szCs w:val="28"/>
        </w:rPr>
        <w:t>Овшинов А.Н.</w:t>
      </w:r>
      <w:r>
        <w:rPr>
          <w:b w:val="false"/>
          <w:sz w:val="28"/>
          <w:szCs w:val="28"/>
        </w:rPr>
        <w:t xml:space="preserve"> Спасибо. Я очень рад вас видеть. Мне кажется, первым определяющим моментом является то, что вы решили иметь тесные связи с регионами. Да, это серьёзная подпитка, которая поможет вашему клубу выражать интересы регионов.</w:t>
      </w:r>
    </w:p>
    <w:p>
      <w:pPr>
        <w:pStyle w:val="Style16"/>
        <w:ind w:hanging="0"/>
        <w:rPr/>
      </w:pPr>
      <w:r>
        <w:rPr>
          <w:b w:val="false"/>
          <w:sz w:val="28"/>
          <w:szCs w:val="28"/>
        </w:rPr>
        <w:t>Мы внимательно ознакомились с Посланием Президента. Определяющим является то, что мы 15 числа, отмечая юбилей Конституции РФ, отметили, что мы находимся в правовом поле, пространстве. Это очень важно. И те вопросы, которые были подняты в Послании Президента, те вопросы, на которых он заострил наше внимание, и то о чем вы говорили всё это правильно. И никаких возражений не может вызывать. Мне очень понравилось ваше выступление.</w:t>
      </w:r>
    </w:p>
    <w:p>
      <w:pPr>
        <w:pStyle w:val="Style16"/>
        <w:ind w:hanging="0"/>
        <w:rPr/>
      </w:pPr>
      <w:r>
        <w:rPr>
          <w:b w:val="false"/>
          <w:sz w:val="28"/>
          <w:szCs w:val="28"/>
        </w:rPr>
        <w:t xml:space="preserve">Но вместе с тем, я хотел бы затронуть важный вопрос, который касается именно регионов, именно национальных республик как в статье 5 Конституции РФ в параграфе 2, что «национальная республика»  в скобках «государство». Давайте зададимся вопросом. После 15 лет, на сколько этот пункт у нас реализовался? Пункт нашего основного закона. И вот Дмитрий Анатольевич обратил внимание здесь, кстати, вы говорили о том, что нужно дальше нам развивать национальные традиции, обычаи кого имеется в виду, тех наций и народностей которые проживают в нашей стране. Это те субъекты, которые составляют федеративное государство - 21 субъект. Да, в Конституции провозглашено, но я лично считаю это декларацией. Почему? Мне очень обидно, понимаете, что только времени прошло, и после того как наша страна, государство Российская Федерация провозгласили, что они правопреемники СССР и между тем многие вопросы остались нерешенными. Я не хочу сказать, что не хочет государство, я понимаю прекрасно все те трудности, которые возникают и могут возникнуть, но, к сожалению, я хочу отметить, что часто политический, вот эта доминанта преобладает над национальными. Если мы считаемся федеративным государством, национальным устройством, национальным территориальным устройством, как было объявлено, то, мне кажется, это мое личное мнение, что здесь уравниловки не должно быть и в Конституции у нас записано, что мы все равны. Тогда позвольте мне спросить, а зачем нас делили тогда  на национальные республики, на автономии, на округа, на края там, на области просто для того, чтоб нам было тепло в нашей душе, а в принципе мы же все равны. А где те привилегии, которые мы хотели бы иметь, чтоб развивать свою республику не в ущерб другим, а во имя нашего федеративного государства. А  как развивать, если та же вертикаль, которая на сегодня существует, может урезать права глав субъектов допустим. И вообще у нас сегодня глава республики. А почему не президент? Есть банальное </w:t>
      </w:r>
      <w:bookmarkStart w:id="12" w:name="t____d"/>
      <w:bookmarkEnd w:id="12"/>
      <w:r>
        <w:rPr>
          <w:b w:val="false"/>
          <w:sz w:val="28"/>
          <w:szCs w:val="28"/>
        </w:rPr>
        <w:t>утверждение. Очень много президентов. Можно много контраргументов привести. Но Президент РФ - глава государства. А почему президент Республики Калмыкия - это ведь тоже глава республики. Поэтому, мне кажется, когда мы идём этим путём, то мы идём на поводу многих наших так называемых, демократов. Я, в частности, имею в виду Жириновского, по сути дела на сегодня мы внедряем в практику то, что он говорил. А он изъясняется очень просто. Он говорит, зачем нам эти республики, вот с губерниями меньше проблем. Действительно так, а что мы к этому не идём? Т.е. мы формально существуем. Почему я поднимаю этот вопрос? Дело вот в чём, уважаемые наши гости. Буквально через несколько дней,  28 декабря мы снова будем отмечать трагическую дату в жизни калмыцкого народа. Я ещё раз просмотрел, какая была изуверская политика, которая проводилась по отношению к народам, которые незаконно обвинили в измене родине. 28 декабря - это калмыки. 23 февраля – чеченцы, и т.д. Даже по праздникам. Но позвольте, если правопреемник РФ, почему мы не решаем эти вопросы? Почему до сегодняшнего дня мы не получили политической и экономической реабилитации?</w:t>
      </w:r>
    </w:p>
    <w:p>
      <w:pPr>
        <w:pStyle w:val="Style16"/>
        <w:ind w:hanging="0"/>
        <w:rPr/>
      </w:pPr>
      <w:r>
        <w:rPr>
          <w:b w:val="false"/>
          <w:sz w:val="28"/>
          <w:szCs w:val="28"/>
        </w:rPr>
        <w:t xml:space="preserve">Вот Лидия Давыдовна, которая была членом Общественной палаты, сколько она билась по этому вопросу. Ведь мы же не смогли получить то, что хотим. До этого был другой депутат Верховного совета. На сегодня и Глава республики, и уважаемый Анатолий Васильевич - Народный Хурал, исполнительная власть. А когда дело дошло до того, чтобы решить вопрос о нашем духовном наставнике Далай-Ламе проститься с духовным наставником православия. Ведь ему не разрешили. Почему? Потому что Китай, потому что политические проблемы. А позвольте, а где же национальные вот эти наши традиции уважение к духовности других народов. Ведь нам вместе жить в одном государстве. Здесь внешнеполитическая деятельность идёт впереди. Мы же никак не можем дождаться приезда Далай-Ламы. Это наш духовный наставник. Казалось бы для других этот вопрос политический, а для нас духовный. Мы ждем его не как политического деятеля, а как духовного наставника, и не только Калмыкия ждет, но и другие буддийские республики страны. Посмотрите, та же Америка, всегда двери для нашего наставника открыты. А мы не можем. Мне грустно не потому что я ставлю какие-то положения Конституции под сомнения. Я наоборот считаю, что Конституция - то правовое поле, в котором мы должны быть и есть сегодня, но мы должны, чтобы они совершенствовались. Об этом же я говорил Дмитрий Анатольевич, и он говорил о будущем, что да, будет необходимость, мы можем поменять какие-то положения, сейчас мы </w:t>
      </w:r>
      <w:bookmarkStart w:id="13" w:name="t____e"/>
      <w:bookmarkEnd w:id="13"/>
      <w:r>
        <w:rPr>
          <w:b w:val="false"/>
          <w:sz w:val="28"/>
          <w:szCs w:val="28"/>
        </w:rPr>
        <w:t>поменяли основополагающее. Жизнь то идет. И знаете, мне стало грустно, хотя буквально на днях перебирая документы я нашел справку, которую мне выдали после перестройки. Я не стал ее брать сюда, и вы поверите, справка о том, что я реабилитирован. В то время когда выселяли народ и нашу семью, в частности, в Ханты-Мансийск - это северная часть Сибири. Я был грудным ребенком. Сегодня я имею справку, что я политически реабилитирован. Вы можете мне уважаемые коллеги объяснить, почему государство передо мной не извиняется? Что я должен своим детям сказать, если на алтарь Отечества мой отец положил жизнь,  моя мама и другие, но ошибки это не Российского государства, а СССР. Но позвольте, разве денег нужно много для этого? А сколько наших,  я не говорю о родителях, а дедушек ушли? Которым деньги не нужны были, а нужен был сам факт. Когда вот наше поколение, которых называют дети войны, дети Сибири, их не будет, тогда не будет и вопроса. Но нет человека - нет вопроса. Я это говорю вам, знаете, что отличительно сейчас для калмыцкого народа? Все эти трагедии, которые пережили наши старшие товарищи они не оставили ни тени злобы т.е. озлобления в их душах нет, они и воспитывали нас. Мы не озлоблены, нет, но мы не должны забывать нашу историю, чтобы она не повторилась.</w:t>
      </w:r>
    </w:p>
    <w:p>
      <w:pPr>
        <w:pStyle w:val="Style16"/>
        <w:ind w:hanging="0"/>
        <w:rPr>
          <w:b w:val="false"/>
          <w:b w:val="false"/>
          <w:sz w:val="28"/>
          <w:szCs w:val="28"/>
        </w:rPr>
      </w:pPr>
      <w:r>
        <w:rPr>
          <w:b w:val="false"/>
          <w:sz w:val="28"/>
          <w:szCs w:val="28"/>
        </w:rPr>
        <w:t>Сегодня выступали и говорили о том, что некоторые спрашивали, почему о кризисе очень мало сказал Д.Медведев. А я вам отвечу почему. А нам не удивительно, что этот экономический кризис сегодня у нас на дворе. Мы находимся в системном кризисе, а что не идёт кризис у нас в сознании? Мы меняем общественную экономическую формацию, основу нашей жизни, а сознание поменять это очень сложно. Я работаю с молодыми людьми. У нас есть прекрасный памятник, посвящённый трагедии калмыцкого народа "Исход возрождение". Молодые люди 20 с лишним лет я их спросил, были ли они там, многие ответили "нет". Мне стыдно за них. Почему? Вот такова политика наша. Вот о чём идёт разговор. Если мы хотим, чтобы наше национальное государство, о котором Дмитрий Анатольевич Медведев искренне говорит, что и народ духовно богатый, и мы должны действительно встать на ноги и быть в форпосте. Это всё должно идти снизу. Возрождение.</w:t>
      </w:r>
    </w:p>
    <w:p>
      <w:pPr>
        <w:pStyle w:val="Style16"/>
        <w:ind w:hanging="0"/>
        <w:rPr/>
      </w:pPr>
      <w:r>
        <w:rPr>
          <w:b w:val="false"/>
          <w:sz w:val="28"/>
          <w:szCs w:val="28"/>
        </w:rPr>
        <w:t xml:space="preserve">И последнее. Когда мы говорим о национальных традициях и т.д. всё это правильно. Возьмите калмыцкий народ. Сталинский геноцид подорвал код калмыцкого народа. И когда спрашивают, какое у нас население, мы говорим, что всего-то </w:t>
      </w:r>
      <w:bookmarkStart w:id="14" w:name="t____f"/>
      <w:bookmarkEnd w:id="14"/>
      <w:r>
        <w:rPr>
          <w:b w:val="false"/>
          <w:sz w:val="28"/>
          <w:szCs w:val="28"/>
        </w:rPr>
        <w:t>более 300 000. Мы титульная нация. Почти 50 процентов не вернулись из Сибири. Не вернулись из Сибири. Так сегодня же надо возрождать язык, мы же прекрасно знаем. Мы через родной калмыцкий язык  должны приобщаться к мировой культуре, а у нас ведь наоборот. Вы же видите, что мы неплохо говорим по-русски, а потом начинаем изучать свой родной язык, а это по России то распространяется, это ведь не верно, неправильно, если мы говорим о традициях. Поэтому что только не делают местные власти и правильно делают. Мы объявляем Год калмыцкого языка на свои деньги. А что разве это не государственная политика? А где наш центр? Они что не заинтересованы, чтобы поднять роль калмыцкого языка или другого языка? Тогда наше государство будет мощным, то есть таких вопросов можно поставить очень много и мне хотелось бы, что бы вот этих дискуссионных клубах, коль вы приехали в регион, что бы вы знали, что это наши общие с вами проблемы. И о них я говорю для того и потому что я уверен, что Россия она всегда как возродилась, так она и встанет на ноги. Что нам надо постараться ей помочь. Спасибо вам!</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Тарусин М.А</w:t>
      </w:r>
      <w:r>
        <w:rPr>
          <w:b w:val="false"/>
          <w:sz w:val="28"/>
          <w:szCs w:val="28"/>
        </w:rPr>
        <w:t>. Спасибо вам за те слова, которые вы произнесли. В частности вы сказали, что был подорван код калмыцкого народа, вы, наверное, говорили о генетическом коде, да? Но я могу сказать, что можно так же говорить о культурном коде и не только калмыцкого, но и многих других народов России и конечно тоже самое можно сказать о русских людях. Вот этот подорванный именно культурный код он даже может быть страшнее, чем вот такой наследственный, потому что если человек забывает о своих нравственных корнях, то он становится манкуртом как в известном романе Чингиза Айтматова. Мне кажется то, что мы сегодня об этом мало говорим и даже не помним это одна из тех нравственных трагедий, которая сегодня происходит в России. И моё убеждение в том, что у нас нет внятной внутренней национальной политики. Я считаю, что среди первостатейных задач, которые стоят перед будущим российской элиты - разработка национальной политики. Народ, который не помнит своё прошлое - это народ без будущего.</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Павлов С.П.</w:t>
      </w:r>
      <w:r>
        <w:rPr>
          <w:b w:val="false"/>
          <w:sz w:val="28"/>
          <w:szCs w:val="28"/>
        </w:rPr>
        <w:t xml:space="preserve">  Спасибо.</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Овшинов А.Н.</w:t>
      </w:r>
      <w:r>
        <w:rPr>
          <w:b w:val="false"/>
          <w:sz w:val="28"/>
          <w:szCs w:val="28"/>
        </w:rPr>
        <w:t xml:space="preserve"> У меня есть одно контрзамечание. Позволите? Вы считаете, что культурный код может иметь ещё большее </w:t>
      </w:r>
      <w:bookmarkStart w:id="15" w:name="t___10"/>
      <w:bookmarkEnd w:id="15"/>
      <w:r>
        <w:rPr>
          <w:b w:val="false"/>
          <w:sz w:val="28"/>
          <w:szCs w:val="28"/>
        </w:rPr>
        <w:t>значение, чем генетический? Если не будет существовать генетического кода, о культурном коде говорить не стоит.</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pPr>
      <w:r>
        <w:rPr>
          <w:sz w:val="28"/>
          <w:szCs w:val="28"/>
        </w:rPr>
        <w:t>Павлов С.П.</w:t>
      </w:r>
      <w:r>
        <w:rPr>
          <w:b w:val="false"/>
          <w:sz w:val="28"/>
          <w:szCs w:val="28"/>
        </w:rPr>
        <w:t xml:space="preserve"> Вчера мы говорили об этом, о том,  что вся Россия нуждается в кардинальной реабилитации и все народы, населяющие Россию и все ресурсы России и, к сожалению, включающую главную ценность - землю, земельные ресурсы. Это все тоже нуждается в реабилитации, то есть это серьезный вопрос. Спасибо, Алексей Николаевич за выступление.</w:t>
      </w:r>
    </w:p>
    <w:p>
      <w:pPr>
        <w:pStyle w:val="Style16"/>
        <w:ind w:hanging="0"/>
        <w:rPr>
          <w:b w:val="false"/>
          <w:b w:val="false"/>
          <w:sz w:val="28"/>
          <w:szCs w:val="28"/>
        </w:rPr>
      </w:pPr>
      <w:r>
        <w:rPr>
          <w:b w:val="false"/>
          <w:sz w:val="28"/>
          <w:szCs w:val="28"/>
        </w:rPr>
      </w:r>
    </w:p>
    <w:p>
      <w:pPr>
        <w:pStyle w:val="Style16"/>
        <w:ind w:hanging="0"/>
        <w:rPr>
          <w:sz w:val="28"/>
          <w:szCs w:val="28"/>
        </w:rPr>
      </w:pPr>
      <w:r>
        <w:rPr>
          <w:sz w:val="28"/>
          <w:szCs w:val="28"/>
        </w:rPr>
      </w:r>
    </w:p>
    <w:p>
      <w:pPr>
        <w:pStyle w:val="Style16"/>
        <w:ind w:hanging="0"/>
        <w:rPr>
          <w:b w:val="false"/>
          <w:b w:val="false"/>
          <w:sz w:val="28"/>
          <w:szCs w:val="28"/>
        </w:rPr>
      </w:pPr>
      <w:r>
        <w:rPr>
          <w:sz w:val="28"/>
          <w:szCs w:val="28"/>
        </w:rPr>
        <w:t>Павлов С.П.</w:t>
      </w:r>
      <w:r>
        <w:rPr>
          <w:b w:val="false"/>
          <w:sz w:val="28"/>
          <w:szCs w:val="28"/>
        </w:rPr>
        <w:t xml:space="preserve"> Слово предоставляется Бакаеву Эртне Намруевичу,</w:t>
      </w:r>
      <w:r>
        <w:rPr>
          <w:sz w:val="28"/>
          <w:szCs w:val="28"/>
        </w:rPr>
        <w:t xml:space="preserve"> </w:t>
      </w:r>
      <w:r>
        <w:rPr>
          <w:b w:val="false"/>
          <w:sz w:val="28"/>
          <w:szCs w:val="28"/>
        </w:rPr>
        <w:t>Руководителю Аппарата Народного Хурала Республики Калмыкия.</w:t>
      </w:r>
    </w:p>
    <w:p>
      <w:pPr>
        <w:pStyle w:val="Style16"/>
        <w:ind w:hanging="0"/>
        <w:rPr>
          <w:b w:val="false"/>
          <w:b w:val="false"/>
          <w:sz w:val="28"/>
          <w:szCs w:val="28"/>
        </w:rPr>
      </w:pPr>
      <w:r>
        <w:rPr>
          <w:b w:val="false"/>
          <w:sz w:val="28"/>
          <w:szCs w:val="28"/>
        </w:rPr>
      </w:r>
    </w:p>
    <w:p>
      <w:pPr>
        <w:pStyle w:val="Style16"/>
        <w:ind w:hanging="0"/>
        <w:rPr/>
      </w:pPr>
      <w:r>
        <w:rPr>
          <w:sz w:val="28"/>
          <w:szCs w:val="28"/>
        </w:rPr>
        <w:t>Бакаев Э.Н.</w:t>
      </w:r>
      <w:r>
        <w:rPr>
          <w:b w:val="false"/>
          <w:sz w:val="28"/>
          <w:szCs w:val="28"/>
        </w:rPr>
        <w:t xml:space="preserve"> Уважаемые коллеги! Действительно сегодня у нас уже заседание второго клуба. У нас Любовь Кичаевна провела, руководитель социально-консервативного клуба. Проведено уже два заседания. Сегодня вот клуб "4 ноября".</w:t>
      </w:r>
    </w:p>
    <w:p>
      <w:pPr>
        <w:pStyle w:val="Style16"/>
        <w:ind w:hanging="0"/>
        <w:rPr/>
      </w:pPr>
      <w:r>
        <w:rPr>
          <w:b w:val="false"/>
          <w:sz w:val="28"/>
          <w:szCs w:val="28"/>
        </w:rPr>
        <w:t>Сегодня хочется сказать, что хотелось бы конечно, чтобы вот такие проблемы, как Алексей Николаевич поднял звучали. Ну, наверное, может быть, не только так, как мы раньше говорили. Необходимо донести до центра или еще что-то, а ведь вопрос не в этом ведь, вопрос в том, чтобы, как действительно здесь правильно было сказано Григорием Ивановичем, что сегодня партия открывает площадку для дискуссии для именно всех слоев, как элиты, так и для всех слоев населения. Сегодня стоит вопрос обратной связи, с тем,  чтобы все-таки консолидировать общество. Найти те болевые точки, проблемные, значит именно через это общение, через эти дискуссии и чтобы власть и народ умели слушать друг друга, слышали друг друга и была в определенной мере и обратная связь. Поэтому сегодня я как заместитель Анатолия Васильевича по партийной линии говорю. Когда у Любови Кичаевны мы собирались в последний раз, народ откровенно сказал: "Да, мы соскучились по такому общению. Да, у нас реальная появляется возможность сегодня быть услышанными. Мы все-таки верим в то, что те проблемы, которые мы здесь поднимаем, обсуждаем, будут услышаны, кроме того, и не просто обсуждаем,  а предлагаем пути и выходы из сложившейся ситуации, пути решения. Вот это, конечно, я думаю, было бы правильной направленностью, в том числе и клуба "4 ноября". Практически сегодня те задачи, цели, которые ставились по повестке дня, выполняются. О многом здесь можно говорить, о многих аспектах, я хотел бы пару моментов сказать. Первое. Здорово, что такой вопрос возник именно в канун 15-летия нашей Российской Конституции. Честно говоря, когда сменился, прямо будем говорить, Глава государства, когда реально "Единая Россия" заявила, что мы пришли  всерьез и надолго и ближайшие 15 лет никому не собираемся отдавать власть, но в тоже время и отвечать за все происходящее в стране. Конечно, это накладывает очень большую ответственность и сегодня надо понимать что, Алексей Николаевич прав в том отношении, что люди нашего возраста, ну или чуть помоложе, я имею ввиду бывших  красных директоров, бывших руководителей. Мы в республике в свое время работали вместе и, мне кажется, здесь многие сидящие депутаты 90-х годов помнят, что мы фактически заново формировали региональную базу законодательную нашего субъекта в то время. 1992 год вспомните. Калмыцкая АССР, как субъект уже Российской Федерации</w:t>
      </w:r>
      <w:bookmarkStart w:id="16" w:name="t___11"/>
      <w:bookmarkEnd w:id="16"/>
      <w:r>
        <w:rPr>
          <w:b w:val="false"/>
          <w:sz w:val="28"/>
          <w:szCs w:val="28"/>
        </w:rPr>
        <w:t>. И сегодня наши современники понимают, что мы опасались того,  что будет изменение курса, что завтра может многое измениться. Наши коллеги из Москвы правильно подчеркнули, мы действительно боялись, что завтра начнем опять делать ракеты, что завтра опять извините, будет дорога для машин, а не для человека, что завтра поставят под сомнение частную собственность, пойдёт реприватизация. Сегодня мы в правовом поле. Есть и гласность, и свобода СМИ. И дай Бог, чтобы была гласность, открытость и независимость наших судов.</w:t>
      </w:r>
    </w:p>
    <w:p>
      <w:pPr>
        <w:pStyle w:val="Style16"/>
        <w:ind w:hanging="0"/>
        <w:rPr>
          <w:b w:val="false"/>
          <w:b w:val="false"/>
          <w:sz w:val="28"/>
          <w:szCs w:val="28"/>
        </w:rPr>
      </w:pPr>
      <w:r>
        <w:rPr>
          <w:b w:val="false"/>
          <w:sz w:val="28"/>
          <w:szCs w:val="28"/>
        </w:rPr>
        <w:t>Самое главное, мы на своём уровне понимаем, что уважающий себя  человек должен иметь работу, жильё, достойный доход, чтобы уметь прогнозировать завтрашний день своей семьи. И конечно быть уверенным, что государство завтра не изменит правила игры.</w:t>
      </w:r>
    </w:p>
    <w:p>
      <w:pPr>
        <w:pStyle w:val="Style16"/>
        <w:ind w:hanging="0"/>
        <w:rPr/>
      </w:pPr>
      <w:r>
        <w:rPr>
          <w:b w:val="false"/>
          <w:sz w:val="28"/>
          <w:szCs w:val="28"/>
        </w:rPr>
        <w:t>Может, я говорю элементарные вещи, но мы серьёзно опасались этого переходного периода. Многие здесь сидящие коллеги со мной согласятся. Поэтому это большое облегчение, что мы сегодня понимаем, какими ценностями обладаем. Давайте их уважать, давайте будем приумножать. Хорошая тема для дискуссии о социально-экономических вопросах Калмыкии в современных условиях. Здесь один аспект я могу подчеркнуть.  Давайте помогать расти нашему среднему классу, нашей молодёжи стать реальной региональной элитой в тех сферах, о чём говорил Григорий Иванович. Это реально есть. Давайте учить их смотреть смело в будущее. Если он чиновник, то это не чиновник проклятый, который проедает деньги населения. Как в советское время его хочется вычищать, выявлять, сокращать,  урезать и т.д. При таком подходе, когда лучшие люди от нас уезжают сегодня за пределы Республики,  конечно, это неправильно. Нам необходимо задуматься над этим вопросом, когда мы ведем речь, допустим, о сокращении тех же органов исполнительной власти, когда мы говорим о том, что сегодня можем на этом сэкономить. Уважаемый Анатолий Васильевич, помните, вы приводили пример на заседании Народного Хурала? Главный специалист получает у нас 14 тысяч по служебной сетке оклада. В соседних субъектах получают свыше 60 тысяч. То есть, получается, по хорошему, мы можем 4 главных специалистов сегодня иметь на ставку 1 допустим, волгоградского главного специалиста. Поэтому, тут по-разному можно подходить. Есть возможности нашего бюджета, но мы должны и задуматься об этом, поэтому есть сегодня ядро, есть достойный резерв кадров. Серьезно занимается этим Глава Республики и, конечно, задача наша в том, чтобы ребята эти не уехали, чтобы они знали, что о них заботится государство</w:t>
      </w:r>
      <w:bookmarkStart w:id="17" w:name="t___12"/>
      <w:bookmarkEnd w:id="17"/>
      <w:r>
        <w:rPr>
          <w:b w:val="false"/>
          <w:sz w:val="28"/>
          <w:szCs w:val="28"/>
        </w:rPr>
        <w:t xml:space="preserve">, что завтра, они - будущее республики. Может быть, есть другой аспект в части малого предпринимательства. Скорее всего, это реальный выход, когда имеешь свое дело, уважаешь себя, не просишь тех же дотаций, тех же пособий, льгот по линии социальной защиты населения. Это же унижение человека! Мы на заседании социально – консервативного клуба обсуждали такое, обсуждали эти вопросы. Сегодня стоит вопрос о том, чтобы вывести людей из этой зоны риска, о том, чтобы реально заработала поддержка малого предпринимательства. Президент России, Председатель Правительства прямо и конкретно поставили задачу - снять все барьеры на пути малого бизнеса. Мало того, государство дает возможность в виде больших льгот, от  5 до 15% по упрощенке для снятия налоговой нагрузки. Много можно пересчитать тех подходов сегодня, которые есть. То есть, стоит вопрос реальной поддержки малого бизнеса. Когда мы, Анатолий Васильевич, обсуждали этот вопрос по пребыванию несовершеннолетних в ночное время, там вопрос встал о том кто же все-таки у нас в республике защитит интересы предпринимательства? Ибо там речь шла о наказании через этот закон предпринимателей за то, что они оказывают услуги после 11 ночи несовершеннолетним. Но, к сожалению, таковых структур мы даже не смогли найти. К сожалению, конечно. Есть отраслевые союзы, есть торгово-промышленная палата,  но конкретно такой структуры бывший наш совет или союз предпринимателей, я имею ввиду республиканский уровень, его сегодня нет? Давайте тогда может, с этого начнем? Может быть, давайте объединим наших предпринимателей? Тех людей, которые сегодня имеют что-то, которые теперь уже не хотят перемен, будут защищать свое, и, конечно же, будут создавать новые рабочие места. Может быть, я чересчур так сказать ситуацию так нагнетаю? Но есть такое понимание. </w:t>
      </w:r>
    </w:p>
    <w:p>
      <w:pPr>
        <w:pStyle w:val="Style16"/>
        <w:ind w:hanging="0"/>
        <w:rPr/>
      </w:pPr>
      <w:r>
        <w:rPr>
          <w:b w:val="false"/>
          <w:sz w:val="28"/>
          <w:szCs w:val="28"/>
        </w:rPr>
        <w:t>Главное, что сегодня есть все условия для этого. Глава республики создал Земельный фонд, пожалуйста, приходите, берите землю. Сегодня созданы условия работать через законные программы о сельскохозяйственной кредитной потребительской кооперации, о потребительской кооперации в части заготовительных, перерабатывающих кооперативов. Все-таки у нас сельский регион. Принят закон буквально, на последнем заседании Хурала об упрощении и передачи в аренду имущества. Глава республики призывает, создавайте эти рабочие места! Он сам лично собрал 38 председателей кредитных потребительских кооперативов. Выслушал их о том, что сегодня они стали фактически селообразующими предприятиями, что обувают, одевают детей за свои средства, помогают сельским клубам, которые не могут оказать те или иные услуги, участковым больницам. Кирсан Николаевич сам озабочен этой проблемой. Нам сам Бог велел сегодня двигаться в этом направлении. Поэтому давайте перейдем от теории ближе к практике. Спасибо.</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sz w:val="28"/>
          <w:szCs w:val="28"/>
        </w:rPr>
        <w:t>Павлов С.П.</w:t>
      </w:r>
      <w:r>
        <w:rPr>
          <w:b w:val="false"/>
          <w:sz w:val="28"/>
          <w:szCs w:val="28"/>
        </w:rPr>
        <w:t xml:space="preserve"> Спасибо, Эртне Намруевич. </w:t>
      </w:r>
    </w:p>
    <w:p>
      <w:pPr>
        <w:pStyle w:val="Style16"/>
        <w:ind w:hanging="0"/>
        <w:rPr/>
      </w:pPr>
      <w:r>
        <w:rPr>
          <w:b w:val="false"/>
          <w:sz w:val="28"/>
          <w:szCs w:val="28"/>
        </w:rPr>
        <w:t>Слово Манджиевой Дине Александровне, директору Калмыцкого института комплексных исследований аридных территорий.</w:t>
      </w:r>
    </w:p>
    <w:p>
      <w:pPr>
        <w:pStyle w:val="Style16"/>
        <w:ind w:hanging="0"/>
        <w:rPr>
          <w:b w:val="false"/>
          <w:b w:val="false"/>
          <w:sz w:val="28"/>
          <w:szCs w:val="28"/>
        </w:rPr>
      </w:pPr>
      <w:r>
        <w:rPr>
          <w:b w:val="false"/>
          <w:sz w:val="28"/>
          <w:szCs w:val="28"/>
        </w:rPr>
      </w:r>
    </w:p>
    <w:p>
      <w:pPr>
        <w:pStyle w:val="Style16"/>
        <w:ind w:hanging="0"/>
        <w:rPr/>
      </w:pPr>
      <w:r>
        <w:rPr>
          <w:sz w:val="28"/>
          <w:szCs w:val="28"/>
        </w:rPr>
        <w:t>Манджиева Д.А.</w:t>
      </w:r>
      <w:r>
        <w:rPr>
          <w:b w:val="false"/>
          <w:sz w:val="28"/>
          <w:szCs w:val="28"/>
        </w:rPr>
        <w:t xml:space="preserve"> Спасибо. Добрый день.</w:t>
      </w:r>
    </w:p>
    <w:p>
      <w:pPr>
        <w:pStyle w:val="Style16"/>
        <w:ind w:hanging="0"/>
        <w:rPr/>
      </w:pPr>
      <w:r>
        <w:rPr>
          <w:b w:val="false"/>
          <w:sz w:val="28"/>
          <w:szCs w:val="28"/>
        </w:rPr>
        <w:t xml:space="preserve">Я бы хотела продолжить мысль, которая прозвучала здесь в выступлениях о кризисе. Очень пугающие </w:t>
      </w:r>
      <w:bookmarkStart w:id="18" w:name="t___13"/>
      <w:bookmarkEnd w:id="18"/>
      <w:r>
        <w:rPr>
          <w:b w:val="false"/>
          <w:sz w:val="28"/>
          <w:szCs w:val="28"/>
        </w:rPr>
        <w:t>цифры были приведены в выступлении Дмитрия Владимировича. Алексей Николаевич продолжил эту мысль о системном кризисе, который в нашей стране уже долгие годы развивается.</w:t>
      </w:r>
    </w:p>
    <w:p>
      <w:pPr>
        <w:pStyle w:val="Style16"/>
        <w:ind w:hanging="0"/>
        <w:rPr>
          <w:b w:val="false"/>
          <w:b w:val="false"/>
          <w:sz w:val="28"/>
          <w:szCs w:val="28"/>
        </w:rPr>
      </w:pPr>
      <w:r>
        <w:rPr>
          <w:b w:val="false"/>
          <w:sz w:val="28"/>
          <w:szCs w:val="28"/>
        </w:rPr>
        <w:t>Мне хотелось бы высказать своё мнение. Дело в том, что когда мы говорим о системе ценностей, о кризисе ценностной ориентации нашего населения, то здесь нужно, наверное, оперировать какими-то фактами. У нас в институте в течение 15 лет проводился мониторинг общественного мнения по вопросу ценностной ориентации жителей нашей республики. Этот период пришёлся на период трансформации нашего общества, т.е. начато исследование было в конце 90-х годов и продолжилось уже в нашем веке. Я не буду углубляться в цифры, но общий такой результат, который выявлен, заключается в том, что за период трансформации нашего общества, все же, годы были тяжелые,  в системе ценностей  жителей нашей республики не произошли какие-то существенные изменения, то есть такие базовые ценности, которые являются основой мировоззрения человека, они остались неизменными. И вот эти ценности уже были озвучены и сегодня на нашей встрече и в Послании Президента Федеральному Собранию, поэтому я не буду повторять, но главное как здесь было сказано жизнь, свобода, здоровье и так далее. Вот в ходе опроса более 80 % респондентов указывали именно эти ценности, причем на протяжении всех лет, когда проводилось наше исследование. И вторая тенденция, которую мы выявили, это то, что базовые ценности стали в какой-то степени вытесняться материальными ценностями. То есть люди стали уделять большое внимание материальному положению, собственности, но опять-таки это как бы подтверждает ту идею, которая была заложена в Послании о развитии собственника, о формировании гражданского общества, ну я об этом позже немножко скажу. Вот что касается результатов наших исследований и тех слов, которые здесь прозвучали о кризисе. Как сопоставить это с теми страшными цифрами, которые прозвучали в выступлении Дмитрия Владимировича?</w:t>
      </w:r>
    </w:p>
    <w:p>
      <w:pPr>
        <w:pStyle w:val="Style16"/>
        <w:ind w:hanging="0"/>
        <w:rPr/>
      </w:pPr>
      <w:r>
        <w:rPr>
          <w:b w:val="false"/>
          <w:sz w:val="28"/>
          <w:szCs w:val="28"/>
        </w:rPr>
        <w:t>Если мы спросим у человека, употребляющего алкоголь, который уже на грани смерти, ценит ли он здоровье? Наверное, скажет, что ценит. И наверня</w:t>
      </w:r>
      <w:bookmarkStart w:id="19" w:name="t___14"/>
      <w:bookmarkEnd w:id="19"/>
      <w:r>
        <w:rPr>
          <w:b w:val="false"/>
          <w:sz w:val="28"/>
          <w:szCs w:val="28"/>
        </w:rPr>
        <w:t>ка, эти ценности в его сознании присутствуют. Если мы спросим супругов, которые разводятся, ценят ли они семью? Они наверняка ценят. Это ценность их жизни, но они, тем не менее, разводятся. В чём причина? Или женщина, которая прерывает беременность. В чём причина? Почему она это делает? Эти ценности в основе её мировоззрения. Такой получается у нас парадокс. Ценности важные, основополагающие, а реальность удручающая. Я думаю, что здесь причина заключается в том, что для того чтобы человек мог проявить основные принципы своей жизни, в полной мере следовать им для этого ему необходимы определённые условия, чтобы человек смог проявить себя в полной мере. Многие поступки, которые совершает человек, он совершает их в силу обстоятельств, они толкают его на эти поступки. Действуют, таким образом, не следуя своим принципам, а вопреки ним. Таким образом, эта социально-экономическая ситуация, состояние экономики нашей страны как бы заставляет его действовать вопреки своим ценностным ориентациям. Поэтому, я считаю, что экономику и систему ценностей следует рассматривать в едином контексте. Они тесно взаимосвязаны, их разрывать нельзя.</w:t>
      </w:r>
    </w:p>
    <w:p>
      <w:pPr>
        <w:pStyle w:val="Style16"/>
        <w:ind w:hanging="0"/>
        <w:rPr/>
      </w:pPr>
      <w:r>
        <w:rPr>
          <w:b w:val="false"/>
          <w:sz w:val="28"/>
          <w:szCs w:val="28"/>
        </w:rPr>
        <w:t>Здесь сегодня уже было сказано, какую роль играет элита в решении социально-экономических задач. Я согласна с этой точкой зрения, что на формирующую элиту возложено очень важная задача по решению социально-экономических задач, которые стоят перед нашей страной.</w:t>
      </w:r>
    </w:p>
    <w:p>
      <w:pPr>
        <w:pStyle w:val="Style16"/>
        <w:ind w:hanging="0"/>
        <w:rPr/>
      </w:pPr>
      <w:r>
        <w:rPr>
          <w:b w:val="false"/>
          <w:sz w:val="28"/>
          <w:szCs w:val="28"/>
        </w:rPr>
        <w:t>Как же формируется эта элита? Элита появляется из институтов гражданского общества. Несколько слов по поводу гражданского общества. У нас есть интересные материалы и мысли по этому поводу. Хотелось бы сказать об особенностях гражданского общества нашей республики. Мы тоже проводим исследование в этом направлении. И поскольку у нас республика представлена в основном сельским населением, то нам было интересно узнать, как там обстоит дело в реализациях реформ местного самоуправления. Что же здесь происходит? Выявили мы такую интересную особенность. Дело в том, что вот как раз таки на местах у нас вот такого противопоставления власти и общества не существует, то есть власти и гражданского общества</w:t>
      </w:r>
      <w:bookmarkStart w:id="20" w:name="t___15"/>
      <w:bookmarkEnd w:id="20"/>
      <w:r>
        <w:rPr>
          <w:b w:val="false"/>
          <w:sz w:val="28"/>
          <w:szCs w:val="28"/>
        </w:rPr>
        <w:t xml:space="preserve"> не существует. Вот, по-моему, у Михаила Аскольдовича прозвучало это в выступлении, как раз таки власть, общество, просто нужно найти площадку, для того чтобы они могли взаимодействовать. </w:t>
      </w:r>
    </w:p>
    <w:p>
      <w:pPr>
        <w:pStyle w:val="Style16"/>
        <w:ind w:hanging="0"/>
        <w:rPr/>
      </w:pPr>
      <w:r>
        <w:rPr>
          <w:b w:val="false"/>
          <w:sz w:val="28"/>
          <w:szCs w:val="28"/>
        </w:rPr>
        <w:t>Вот понимаете, когда мы стали изучать те местные сообщества, которые формируются у нас в селах, то мы выяснили что наиболее активные, наиболее ответственные люди собираются, если так можно сказать, вокруг главы сельского муниципального образования. Ну, вы можете поспорить, сказать, что это ведь тоже есть гражданское общество, да? То есть он представитель населения, представитель народа проживающего на этой территории, но дело в том,  что в глазах сельского населения, жителей сельского муниципального образования  этот глава СМО, или как у нас их называют ахлач, он есть власть. Они так к нему относятся, они себя позиционируют: вы - власть, а мы - народ, жители села - народ. Они его именно так воспринимают, именно пока, в общем-то, может быть они совершенно точно  и не совсем до конца осознают содержание реформы местного самоуправления и содержание закона (131 ФЗ). Вот получается так,  что власть и местное сообщество очень тесно взаимодействуют и организатором, инициатором местного сообщества для принятия решения, в том числе и социально-экономических задач территорий является представитель власти. Поэтому мы не видим такого противостояния власти и общества. Те действия, те усилия, которые проводит в настоящее время государство, для того чтобы преодолеть это противостояние власти и общества, оно наиболее легче и наглядно реализуется в сельской местности, не в городах. Конечно, в городах противоречия острее, а на селе они проще и явно проявляются. Поэтому мы можем выявить на селе такую особенность формирующегося гражданского общества, по сути, противостояние власти и общества нет. Мало того, они сотрудничают. При таком сотрудничестве есть путь к решению всех проблем, которые стоят перед нашей страной, перед нашим обществом в том числе. Спасибо.</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Пожалуйста, Александр Пюрвеевич Болтыров, руководитель региональной страховой компании "УралСиб",.</w:t>
      </w:r>
    </w:p>
    <w:p>
      <w:pPr>
        <w:pStyle w:val="Style16"/>
        <w:ind w:hanging="0"/>
        <w:rPr>
          <w:b w:val="false"/>
          <w:b w:val="false"/>
          <w:sz w:val="28"/>
          <w:szCs w:val="28"/>
        </w:rPr>
      </w:pPr>
      <w:r>
        <w:rPr>
          <w:b w:val="false"/>
          <w:sz w:val="28"/>
          <w:szCs w:val="28"/>
        </w:rPr>
      </w:r>
    </w:p>
    <w:p>
      <w:pPr>
        <w:pStyle w:val="Style16"/>
        <w:ind w:hanging="0"/>
        <w:rPr/>
      </w:pPr>
      <w:r>
        <w:rPr>
          <w:sz w:val="28"/>
          <w:szCs w:val="28"/>
        </w:rPr>
        <w:t>Болтыров А.П.</w:t>
      </w:r>
      <w:r>
        <w:rPr>
          <w:b w:val="false"/>
          <w:sz w:val="28"/>
          <w:szCs w:val="28"/>
        </w:rPr>
        <w:t xml:space="preserve"> Спасибо за приглашение. Одним из первых вопросов для обсуждения - ценности в Послании Президента Медведева. </w:t>
      </w:r>
    </w:p>
    <w:p>
      <w:pPr>
        <w:pStyle w:val="Style16"/>
        <w:ind w:hanging="0"/>
        <w:rPr/>
      </w:pPr>
      <w:r>
        <w:rPr>
          <w:b w:val="false"/>
          <w:sz w:val="28"/>
          <w:szCs w:val="28"/>
        </w:rPr>
        <w:t xml:space="preserve">Я хотел бы обратить внимание на выступление Дмитрия Владимировича Бадовского, который отметил, что многие москвичи удивлялись, что в Послании очень мало говорится об экономическом кризисе. </w:t>
      </w:r>
    </w:p>
    <w:p>
      <w:pPr>
        <w:pStyle w:val="Style16"/>
        <w:ind w:hanging="0"/>
        <w:rPr/>
      </w:pPr>
      <w:r>
        <w:rPr>
          <w:b w:val="false"/>
          <w:sz w:val="28"/>
          <w:szCs w:val="28"/>
        </w:rPr>
        <w:t xml:space="preserve">Я считаю, что очень правильный вывод делается о том, что кризис </w:t>
      </w:r>
      <w:bookmarkStart w:id="21" w:name="t___16"/>
      <w:bookmarkEnd w:id="21"/>
      <w:r>
        <w:rPr>
          <w:b w:val="false"/>
          <w:sz w:val="28"/>
          <w:szCs w:val="28"/>
        </w:rPr>
        <w:t xml:space="preserve">именно не экономический, а кризис жизни, здоровья и других ценностей. Вот, цифры, которые были приведены здесь, можно было бы еще и продолжить, но я бы хотел именно на такой ценности как жизнь и здоровье остановиться. Говорят о том, что жизнь бесценна, но вот последнее состоявшееся заседание суда и решение, которое было принято, показало, что у жизни есть цена, которая оценивается: жизнь погибших от рук серийных убийц в Москве, лиц неславянской национальности оценивается в 4 млн. рублей и наказывается сроком от 6 до 15 лет. Это суд дал оценку жизни человека. Как ценности, как важнейшей ценности, так сказать. При этом, что удивляет, довольны были и государственные обвинители и адвокаты, мотивируя тем, что они несовершеннолетние и им нельзя больше давать и так далее. Вот в этом я вижу глубокое расхождение между желаемым и действительным. Вчера мы проводили молодого человека 29 лет от роду, который жил и работал в Москве, который был зверски убит и ограблен. И у многих из нас присутствующих жителей республики родные люди, дети и так далее обучаются в Москве и других крупных городах. В этом плане Послание Дмитрия Медведева очень актуальное, но на сегодняшний день нет такой гарантии, как в других городах мира о том, что законность будет одинакова ко всем. </w:t>
      </w:r>
    </w:p>
    <w:p>
      <w:pPr>
        <w:pStyle w:val="Style16"/>
        <w:ind w:hanging="0"/>
        <w:rPr/>
      </w:pPr>
      <w:r>
        <w:rPr>
          <w:b w:val="false"/>
          <w:sz w:val="28"/>
          <w:szCs w:val="28"/>
        </w:rPr>
        <w:t>Что касается ценности, такой как здоровье, мы наблюдаем устойчивую тенденцию, по крайней мере, если к не снижению, но и не к увеличению продолжительности жизни, и остается на низком уровне, сохраняется на сегодняшний день. В малой продолжительности жизни как мужского населения, чуть больше женского населения  заболеваемость и смертность. Непонятно, казалось бы, ежегодно увеличиваются вливания в систему здравоохранения, тем не менее, показатель не улучшается. Ответом на этот вопрос, мне кажется, является исследование Евгения Чазова, которое на первом месте ставит причиной все стрессовые ситуации, которые происходят в нашем государстве,  и пока они будут происходить, никакие денежные вливания не уменьшат у нас смертность от сердечно - сосудистых заболеваний и продолжительности жизни. Хотел бы такой еще момент озвучить в порядке обсуждения по экономическим вопросам. У нас самая высокая цена на бензин. Выше чем в Штатах, выше, чем в Англии, , в Германии и так далее, в тех странах, где нет нефти, где не производится бензин и тому подобное. Помнится, когда-то еще покойный Р.Ганди повысил цены на бензин, это привело к национальной забастовке во всей стране, как и во всех других странах на сегодняшний день. У нас, тем не менее, время показывает, что</w:t>
      </w:r>
      <w:bookmarkStart w:id="22" w:name="t___17"/>
      <w:bookmarkEnd w:id="22"/>
      <w:r>
        <w:rPr>
          <w:b w:val="false"/>
          <w:sz w:val="28"/>
          <w:szCs w:val="28"/>
        </w:rPr>
        <w:t xml:space="preserve"> нет таких рычагов влияния цен на бензин, зерно и на другие товары первой необходимости. </w:t>
      </w:r>
    </w:p>
    <w:p>
      <w:pPr>
        <w:pStyle w:val="Style16"/>
        <w:ind w:hanging="0"/>
        <w:rPr/>
      </w:pPr>
      <w:r>
        <w:rPr>
          <w:rFonts w:eastAsia="Arial Narrow"/>
          <w:b w:val="false"/>
          <w:sz w:val="28"/>
          <w:szCs w:val="28"/>
        </w:rPr>
        <w:t xml:space="preserve"> </w:t>
      </w:r>
      <w:r>
        <w:rPr>
          <w:b w:val="false"/>
          <w:sz w:val="28"/>
          <w:szCs w:val="28"/>
        </w:rPr>
        <w:t>Я думаю, что кризис проявляется, даже если посмотреть по составу тех убийц. Один убийца окончил школу с золотой медалью, ещё не достиг 18 лет. Другой - иконописец. Я думаю, это проявление кризиса образования. Кризис духовной жизни. Это говорит о том, что та ниша, которая когда-то существовала (комсомол, пионерия) осталась незаполненной.</w:t>
      </w:r>
    </w:p>
    <w:p>
      <w:pPr>
        <w:pStyle w:val="Style16"/>
        <w:ind w:hanging="0"/>
        <w:rPr>
          <w:b w:val="false"/>
          <w:b w:val="false"/>
          <w:sz w:val="28"/>
          <w:szCs w:val="28"/>
        </w:rPr>
      </w:pPr>
      <w:r>
        <w:rPr>
          <w:b w:val="false"/>
          <w:sz w:val="28"/>
          <w:szCs w:val="28"/>
        </w:rPr>
        <w:t xml:space="preserve">Я бы хотел поддержать Алексея Николаевича, который говорил о ситуации с визитом его Святейшества Далай-Ламы. Он является почётным гражданином Канады, недавно его пригласила Франция, несмотря на отчаянный протест китайцев. Его приняли на самом высоком уровне, вручили медаль Конгресса. Когда китайцы обратились с протестом, руководство страны сказало, это ваши проблемы, мы его знаем и приглашаем. Боязнь разрыва связи с Китаем я считаю преувеличенной. Ещё неизвестно кто больше заинтересован в союзе. При той переуплотненности, том темпе рождаемости, при нашей большой территории еще неизвестно кто больше заинтересован экономически. Поэтому, я бы хотел бы донести свою озабоченность  до вашего сведения,  и, если возможно, может, и вы как-то доведете выше. </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sz w:val="28"/>
          <w:szCs w:val="28"/>
        </w:rPr>
        <w:t xml:space="preserve">Павлов С.П. </w:t>
      </w:r>
      <w:r>
        <w:rPr>
          <w:b w:val="false"/>
          <w:sz w:val="28"/>
          <w:szCs w:val="28"/>
        </w:rPr>
        <w:t>Спасибо. Давайте мы так договоримся, желающие есть в разговоре участвовать, поэтому, учитывая, что мы немного перебрали по предыдущим лимитам времени, до 5 минут согласны да, ограничить выступление. Эрдни Эльтонович Бадмаев просил слово.</w:t>
      </w:r>
    </w:p>
    <w:p>
      <w:pPr>
        <w:pStyle w:val="Style16"/>
        <w:ind w:hanging="0"/>
        <w:rPr>
          <w:b w:val="false"/>
          <w:b w:val="false"/>
          <w:sz w:val="28"/>
          <w:szCs w:val="28"/>
        </w:rPr>
      </w:pPr>
      <w:r>
        <w:rPr>
          <w:b w:val="false"/>
          <w:sz w:val="28"/>
          <w:szCs w:val="28"/>
        </w:rPr>
      </w:r>
    </w:p>
    <w:p>
      <w:pPr>
        <w:pStyle w:val="Style16"/>
        <w:ind w:hanging="0"/>
        <w:rPr/>
      </w:pPr>
      <w:r>
        <w:rPr>
          <w:sz w:val="28"/>
          <w:szCs w:val="28"/>
        </w:rPr>
        <w:t>Бадмаев Э.Э</w:t>
      </w:r>
      <w:r>
        <w:rPr>
          <w:b w:val="false"/>
          <w:sz w:val="28"/>
          <w:szCs w:val="28"/>
        </w:rPr>
        <w:t xml:space="preserve"> Спасибо! Позвольте, я представлюсь. Я являюсь председателем Региональной службы по тарифам Республики Калмыкия и в первую очередь хочу поблагодарить наших московских коллег, за то, что они одним из первых регионов в своей работе по реализации целей клуба приехали в нашу республику. Республика Калмыкия, является, наверное, одной из самых образованных в части населения из всех субъектов Российской Федерации. Так что у нас это, что называется, на генном уровне, это первое. Второе, мы вам благодарны за то, что вы взяли на себя груз ответственности отвечать на те вопросы, которые достаточно сложны по своей сути. Ну, раз уж Россия состоит из регионов, то будьте добры, услышать тогда проблемы</w:t>
      </w:r>
      <w:bookmarkStart w:id="23" w:name="t___18"/>
      <w:bookmarkEnd w:id="23"/>
      <w:r>
        <w:rPr>
          <w:b w:val="false"/>
          <w:sz w:val="28"/>
          <w:szCs w:val="28"/>
        </w:rPr>
        <w:t xml:space="preserve"> конкретных регионов. Поэтому мы ставим вопросы актуальные для нас, понятно, что в другом регионе вы другие вопросы услышите, но если это одна из целей вашей работы, нашей совместной. Спасибо вам за то, что готовы выслушать и искать пути решения. </w:t>
      </w:r>
    </w:p>
    <w:p>
      <w:pPr>
        <w:pStyle w:val="Style16"/>
        <w:ind w:hanging="0"/>
        <w:rPr>
          <w:b w:val="false"/>
          <w:b w:val="false"/>
          <w:sz w:val="28"/>
          <w:szCs w:val="28"/>
        </w:rPr>
      </w:pPr>
      <w:r>
        <w:rPr>
          <w:b w:val="false"/>
          <w:sz w:val="28"/>
          <w:szCs w:val="28"/>
        </w:rPr>
        <w:t xml:space="preserve">В-третьих, я всё-таки хотел вернуться непосредственно к Посланию Д.Медведева, как это было заявлено в повестке заседания и пройтись по конкретным вопросам. Как сказал Григорий Иванович, (кстати, тема формирования элиты по Ольге Крыштановской всем хорошо известна), само понятие элиты - это не просто властные полномочия, но и те люди, которые являют собой  на каком то определенном отрезке времени консолидированную позицию. Там сидят молодые ребята, они тоже молодёжная элита. Я не причисляю себя к элите, но раз уж пригласили, поэтому спасибо. Григорий Иванович, вы сказали, что одной из целей выступления Президента было формирование клуба где-то в критически настроенных частях. Правильно я вас понял? Критического среднего класса. </w:t>
      </w:r>
    </w:p>
    <w:p>
      <w:pPr>
        <w:pStyle w:val="Style16"/>
        <w:ind w:hanging="0"/>
        <w:rPr>
          <w:b w:val="false"/>
          <w:b w:val="false"/>
          <w:sz w:val="28"/>
          <w:szCs w:val="28"/>
        </w:rPr>
      </w:pPr>
      <w:r>
        <w:rPr>
          <w:b w:val="false"/>
          <w:sz w:val="28"/>
          <w:szCs w:val="28"/>
        </w:rPr>
      </w:r>
    </w:p>
    <w:p>
      <w:pPr>
        <w:pStyle w:val="Style16"/>
        <w:ind w:hanging="0"/>
        <w:rPr/>
      </w:pPr>
      <w:r>
        <w:rPr>
          <w:sz w:val="28"/>
          <w:szCs w:val="28"/>
        </w:rPr>
        <w:t>Герасимов Г.И.</w:t>
      </w:r>
      <w:r>
        <w:rPr>
          <w:b w:val="false"/>
          <w:sz w:val="28"/>
          <w:szCs w:val="28"/>
        </w:rPr>
        <w:t xml:space="preserve"> Конструктивно настроенного.</w:t>
      </w:r>
    </w:p>
    <w:p>
      <w:pPr>
        <w:pStyle w:val="Style16"/>
        <w:ind w:hanging="0"/>
        <w:rPr>
          <w:b w:val="false"/>
          <w:b w:val="false"/>
          <w:sz w:val="28"/>
          <w:szCs w:val="28"/>
        </w:rPr>
      </w:pPr>
      <w:r>
        <w:rPr>
          <w:b w:val="false"/>
          <w:sz w:val="28"/>
          <w:szCs w:val="28"/>
        </w:rPr>
      </w:r>
    </w:p>
    <w:p>
      <w:pPr>
        <w:pStyle w:val="Style16"/>
        <w:ind w:hanging="0"/>
        <w:rPr/>
      </w:pPr>
      <w:r>
        <w:rPr>
          <w:sz w:val="28"/>
          <w:szCs w:val="28"/>
        </w:rPr>
        <w:t>Бадмаев Э.Э.</w:t>
      </w:r>
      <w:r>
        <w:rPr>
          <w:b w:val="false"/>
          <w:sz w:val="28"/>
          <w:szCs w:val="28"/>
        </w:rPr>
        <w:t xml:space="preserve"> Я хочу сказать, что Республика Калмыкия всегда поддерживала и поддерживает нашего Президента. Выборы неоднократно это подтверждали. Понятно, что  один из пунктов – бюрократия. На протяжении всех Посланий, проблема бюрократии является одной из таких, знаете, монстров,  которые везде</w:t>
      </w:r>
      <w:bookmarkStart w:id="24" w:name="t_4a92"/>
      <w:bookmarkEnd w:id="24"/>
      <w:r>
        <w:rPr>
          <w:b w:val="false"/>
          <w:sz w:val="28"/>
          <w:szCs w:val="28"/>
        </w:rPr>
        <w:t xml:space="preserve"> он, в каждом Послании упоминает. Я бюрократ чистой воды, возглавляю службу и у нас, действительно, чиновников много,  будем говорить,  не идеализируя ситуацию. Вот я, например, когда услышал о борьбе с коррупцией, и прочитал выступление Коновалова в газете, там есть положение - коррупциогенность, положения о министерствах и ведомствах, понимаете. Я для себя, просто ради интереса вызвал юриста, ну-ка давай принеси положение о нашей службе, где я работаю, давай посмотрим, что там есть. И  на наш взгляд, вышло, что, действительно, вот здесь можно так повернуть, здесь можно повернуть, здесь можно </w:t>
      </w:r>
      <w:bookmarkStart w:id="25" w:name="t___19"/>
      <w:bookmarkEnd w:id="25"/>
      <w:r>
        <w:rPr>
          <w:b w:val="false"/>
          <w:sz w:val="28"/>
          <w:szCs w:val="28"/>
        </w:rPr>
        <w:t>встретить, давай вот это уберем, действительно, в принципе получилось нормальное положение, такое чистенькое. И самое интересное, вышло после этого федеральное положение уже, я подчеркиваю, после нашего, моего вмешательства, типовое, в котором все эти вопросы были уже учтены, ну,  то есть мы их опередили, скажем. Я к чему это говорю, большое спасибо вам за эту  постановку таких задач. И в принципе, надо обсуждать, конечно, надо ставить вопросы, а что касается кризисных моментов,  я все-таки хотел бы сказать, что кризис он реальный. То, что вы говорили и показывали в цифрах - это кризис такой перманентный, но сейчас кризис действительно, реальный, который стоит на пороге, и все-таки хотелось бы и с моей точки зрения пообсуждать конкретные меры по уменьшению его влияния  в том или ином регионе. Спасибо.</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Эрдни Альтонович. Я думаю, такими темпами мы придем к тому, что в антикоррупционную составляющую тарифов мы исключим на территории Калмыкии. Слово предоставляется Поканиновой Елене Борисовне, советнику Главы республики.</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sz w:val="28"/>
          <w:szCs w:val="28"/>
        </w:rPr>
        <w:t>Поканинова Е.Б.</w:t>
      </w:r>
      <w:r>
        <w:rPr>
          <w:b w:val="false"/>
          <w:sz w:val="28"/>
          <w:szCs w:val="28"/>
        </w:rPr>
        <w:t xml:space="preserve"> Спасибо, Станислав Петрович. Я хочу сказать, что долгое время  мы в России любили говорить известные слова Ф.И. Тютчева: </w:t>
      </w:r>
    </w:p>
    <w:p>
      <w:pPr>
        <w:pStyle w:val="Style16"/>
        <w:ind w:hanging="0"/>
        <w:rPr>
          <w:b w:val="false"/>
          <w:b w:val="false"/>
          <w:sz w:val="28"/>
          <w:szCs w:val="28"/>
        </w:rPr>
      </w:pPr>
      <w:r>
        <w:rPr>
          <w:b w:val="false"/>
          <w:sz w:val="28"/>
          <w:szCs w:val="28"/>
        </w:rPr>
        <w:t>"Умом Россию не понять,</w:t>
      </w:r>
    </w:p>
    <w:p>
      <w:pPr>
        <w:pStyle w:val="Style16"/>
        <w:ind w:hanging="0"/>
        <w:rPr>
          <w:b w:val="false"/>
          <w:b w:val="false"/>
          <w:sz w:val="28"/>
          <w:szCs w:val="28"/>
        </w:rPr>
      </w:pPr>
      <w:r>
        <w:rPr>
          <w:rFonts w:eastAsia="Arial Narrow"/>
          <w:b w:val="false"/>
          <w:sz w:val="28"/>
          <w:szCs w:val="28"/>
        </w:rPr>
        <w:t xml:space="preserve"> </w:t>
      </w:r>
      <w:r>
        <w:rPr>
          <w:b w:val="false"/>
          <w:sz w:val="28"/>
          <w:szCs w:val="28"/>
        </w:rPr>
        <w:t xml:space="preserve">Аршином общим не измерить, </w:t>
      </w:r>
    </w:p>
    <w:p>
      <w:pPr>
        <w:pStyle w:val="Style16"/>
        <w:ind w:hanging="0"/>
        <w:rPr>
          <w:b w:val="false"/>
          <w:b w:val="false"/>
          <w:sz w:val="28"/>
          <w:szCs w:val="28"/>
        </w:rPr>
      </w:pPr>
      <w:r>
        <w:rPr>
          <w:rFonts w:eastAsia="Arial Narrow"/>
          <w:b w:val="false"/>
          <w:sz w:val="28"/>
          <w:szCs w:val="28"/>
        </w:rPr>
        <w:t xml:space="preserve"> </w:t>
      </w:r>
      <w:r>
        <w:rPr>
          <w:b w:val="false"/>
          <w:sz w:val="28"/>
          <w:szCs w:val="28"/>
        </w:rPr>
        <w:t xml:space="preserve">У ней особенная стать </w:t>
      </w:r>
    </w:p>
    <w:p>
      <w:pPr>
        <w:pStyle w:val="Style16"/>
        <w:ind w:hanging="0"/>
        <w:rPr/>
      </w:pPr>
      <w:r>
        <w:rPr>
          <w:rFonts w:eastAsia="Arial Narrow"/>
          <w:b w:val="false"/>
          <w:sz w:val="28"/>
          <w:szCs w:val="28"/>
        </w:rPr>
        <w:t xml:space="preserve"> </w:t>
      </w:r>
      <w:r>
        <w:rPr>
          <w:b w:val="false"/>
          <w:sz w:val="28"/>
          <w:szCs w:val="28"/>
        </w:rPr>
        <w:t>В Россию можно только верить".</w:t>
      </w:r>
    </w:p>
    <w:p>
      <w:pPr>
        <w:pStyle w:val="Style16"/>
        <w:ind w:hanging="0"/>
        <w:rPr/>
      </w:pPr>
      <w:r>
        <w:rPr>
          <w:b w:val="false"/>
          <w:sz w:val="28"/>
          <w:szCs w:val="28"/>
        </w:rPr>
        <w:t>Я хочу сказать единственное, что элемента случайности в том, что я пришла на ваше заседание клуба "4 ноября", клуба политического действия нет. Я слежу за деятельностью вашего клуба и очень рада и считаю, что в самом названии «действие» это "экшин" и "драйв" наверное, присутствует то, что действительные интеллектуалы стоят во главе клуба.</w:t>
      </w:r>
    </w:p>
    <w:p>
      <w:pPr>
        <w:pStyle w:val="Style16"/>
        <w:ind w:hanging="0"/>
        <w:rPr/>
      </w:pPr>
      <w:r>
        <w:rPr>
          <w:b w:val="false"/>
          <w:sz w:val="28"/>
          <w:szCs w:val="28"/>
        </w:rPr>
        <w:t>У меня состоялся разговор с Глебом Олеговичем Павловским, который сказал, что в Калмыкии создана очень благоприятная почва именно для развития данного клуба. Во-первых, это политическая воля и международное признание первого лица. Как известно, благодаря Кирсану Николаевичу у нас рядом идёт Гран-при международных всемирных шахмат. Он один из губернаторов субъектов РФ который возглавляет общепризнанную организацию, куда входят более 200 стран, это первое. Второе - это развитая сеть общественных объединений. На сегодняшний день в нашем Управлении Министерства Юстиции РФ по РК зарегистрировано более 500 общественных объединений разных по статусу, направленности. Но самое главное, что на мой взгляд, основная мысль данного клуба, вашего клуба - это классическое выражение мысли Алексиса Де Токвиля, который на вопрос "что такое демократическое государство?" говорил "это взаимодействие трёх секторов общества: государственных институтов в лице представителей исполнительной власти, бизнес элиты и руководителей общественных организаций, что кстати, очень умно представлено сегодня на нашем заседании. Хотелось бы сказать, что действительно в Россию можно верить и доверять.</w:t>
      </w:r>
    </w:p>
    <w:p>
      <w:pPr>
        <w:pStyle w:val="Style16"/>
        <w:ind w:hanging="0"/>
        <w:rPr/>
      </w:pPr>
      <w:r>
        <w:rPr>
          <w:b w:val="false"/>
          <w:sz w:val="28"/>
          <w:szCs w:val="28"/>
        </w:rPr>
        <w:t>Так как я курирую связи с общественностью, я могу сказать, что на сегодняшний день у нас в Республике Калмыкия самое главное – это тот слоган, который 15 лет тому назад наша молодая команда Кирсана Илюмжинова поставила - "Калмыкия, открытая миру и мир открытый Калмыкии". На сегодняшний день, мы действительно проводили и проводим встречи с участием экспертов Совета Европы, ООН. Я думаю, что самое главное у нас в Калмыкии на сегодня - это те сложившиеся государственно-конфессиональные отношения. Мне очень приятно говорить о том, что нам очень повезло с лидерами наших конфессий. И очень приятно, что в республике создана благоприятная обстановка именно нашим лидерам, благодаря  нашему умелому взаимодействию.</w:t>
      </w:r>
    </w:p>
    <w:p>
      <w:pPr>
        <w:pStyle w:val="Style16"/>
        <w:ind w:hanging="0"/>
        <w:rPr/>
      </w:pPr>
      <w:r>
        <w:rPr>
          <w:b w:val="false"/>
          <w:sz w:val="28"/>
          <w:szCs w:val="28"/>
        </w:rPr>
        <w:t>Мне хотелось бы сказать т.к. я с одной стороны являюсь Советником Главы по связям с общественностью и международному сотрудничеству, с другой стороны представляю общественные организации. Я думаю, что служба по свя</w:t>
      </w:r>
      <w:bookmarkStart w:id="26" w:name="t___1a"/>
      <w:bookmarkEnd w:id="26"/>
      <w:r>
        <w:rPr>
          <w:b w:val="false"/>
          <w:sz w:val="28"/>
          <w:szCs w:val="28"/>
        </w:rPr>
        <w:t>зям с общественностью - это один из элементов демократического государства. Наши общественные организации, которые здесь присутствуют в лице председателя Союза женщин Калмыкии Лидии Давыдовны, Молодёжного Парламента Игоря Георгиевича и др. наши политические партии, скажут о том, что мы в Республике Калмыкия проявляем готовность к данному сотрудничеству. Об этом свидетельствуют все мероприятия, которые проходят с участием и с элементом учёта экспертизы деятельности общественных организаций.</w:t>
      </w:r>
    </w:p>
    <w:p>
      <w:pPr>
        <w:pStyle w:val="Style16"/>
        <w:ind w:hanging="0"/>
        <w:rPr/>
      </w:pPr>
      <w:r>
        <w:rPr>
          <w:b w:val="false"/>
          <w:sz w:val="28"/>
          <w:szCs w:val="28"/>
        </w:rPr>
        <w:t>Спасибо вам, лично Михаил Аскольдович, за ваше познание о нашем калмыцком народе, о героическом прошлом и в преддверии великой даты «400-летие добровольного вхождения калмыцкого народа в состав Российского государства», мне хочется сказать то, что в Республике Калмыкия, как и в любом субъекте Российской Федерации, проживают более ста народов и национальностей. Конечно же, это говорит о том, что все это благодаря той дружбе действительно многонационального народа. Я поддерживаю представителей, которые раннее здесь выступали и говорили, что, действительно, у нас в Калмыкии, на мой взгляд, кандидата социологических наук, в силу, наверное, все-таки национальной психологии калмыков сложились такие качества как веротерпимость, толерантность и умение не дать врагу потерять свое лицо. Наверное, вот это все в контексте со всеми другими национальными психологиями других народов, конечно, позволяет очень многое творить Кирсану Николаевичу. Вот у меня дети, одна кандидат наук, вторая - студентка, они говорят, самое главное, что понравилось лично моим  дочерям, это то, что Дмитрий Анатольевич сказал о том, что нам нужны личности, нам нужны лидеры. Но я полагаю, это не потому,  что я Советник Кирсана Илюмжинова, я полагаю, что такие лидеры, на которых мы основываемся как на политическую волю первого лица на сегодняшний день у нас в России есть. И кстати, не стыдно, разъезжая по миру и Владимиру Владимировичу Путину, с которым я лично была знакома на гражданском форуме в 2000 году и я полагаю, что новая волна наших интеллектуалов, политиков говорит о том, нужно достойно занять то место, которое в общем-то в геополитике нам уже суждено занять. Спасибо за внимание.</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Елена Борисовна. Анатолий Васильевич Козачко.</w:t>
      </w:r>
    </w:p>
    <w:p>
      <w:pPr>
        <w:pStyle w:val="Style16"/>
        <w:ind w:hanging="0"/>
        <w:rPr>
          <w:b w:val="false"/>
          <w:b w:val="false"/>
          <w:sz w:val="28"/>
          <w:szCs w:val="28"/>
        </w:rPr>
      </w:pPr>
      <w:r>
        <w:rPr>
          <w:b w:val="false"/>
          <w:sz w:val="28"/>
          <w:szCs w:val="28"/>
        </w:rPr>
      </w:r>
    </w:p>
    <w:p>
      <w:pPr>
        <w:pStyle w:val="Style16"/>
        <w:ind w:hanging="0"/>
        <w:rPr/>
      </w:pPr>
      <w:r>
        <w:rPr>
          <w:sz w:val="28"/>
          <w:szCs w:val="28"/>
        </w:rPr>
        <w:t>Козачко А.В.</w:t>
      </w:r>
      <w:r>
        <w:rPr>
          <w:b w:val="false"/>
          <w:sz w:val="28"/>
          <w:szCs w:val="28"/>
        </w:rPr>
        <w:t xml:space="preserve"> Я две реплики скажу, если можно, уважаемые гости. Предыдущий оратор говорила, что личности нужны нам на всех уровнях, но личностей то очень много, свободные желательно личности. Свободные личности могут и творить, и предлагать, и созерцать. Ну, я вы знаете, все-таки представляю "Единую Россию" и как секретарь политсовета думаю, что работа нашего клуба будет самой эффективной, это видно даже по сегодняшнему общению. Приятно, что мы как-то с большим интересом слушаем, друг друга, пытаемся впитать то, что говорит собеседник, это очень здорово, как-то по иному смотришь на все дела. Я думаю, что социальная основа партии "Единая Россия" будет расширяться. Сегодня, что греха таить, партия "Единая Россия" - это партия начальников. Это так сложилось, в силу ряда причин. Тоже их не будем анализировать, понятно, что работа клубов, именно дискуссионных клубов с такой разной направленностью, она позвол</w:t>
      </w:r>
      <w:bookmarkStart w:id="27" w:name="t___1b"/>
      <w:bookmarkEnd w:id="27"/>
      <w:r>
        <w:rPr>
          <w:b w:val="false"/>
          <w:sz w:val="28"/>
          <w:szCs w:val="28"/>
        </w:rPr>
        <w:t xml:space="preserve">ит расширить социальную базу, расширить ее на той основе, о которой говорили предыдущие наши коллеги, и мы этому должны всячески способствовать. Почему Коммунистическая Партия Союза Советских Социалистических Республик погибла в 90-е годы? 20 млн. человек. Она себя защитить не смогла? Может быть, это была плохая организация? Нет. Плохое государство? Тоже нет. А защитить себя же не защитили, никто не взял на себя ответственность, никто не взял на себя другие функции и партия умерла вместе с государством. Поэтому, я так думаю, что сегодня лидеры наши, государственные лидеры, ставят задачу и перед нами в том числе, региональными представителями, расширить социальную базу, повышать ответственность, внутреннюю ответственность на основе всех тех принципов приоритетов, о которых говорили. </w:t>
      </w:r>
    </w:p>
    <w:p>
      <w:pPr>
        <w:pStyle w:val="Style16"/>
        <w:ind w:hanging="0"/>
        <w:rPr/>
      </w:pPr>
      <w:r>
        <w:rPr>
          <w:b w:val="false"/>
          <w:sz w:val="28"/>
          <w:szCs w:val="28"/>
        </w:rPr>
        <w:t>Знаете, мне кажется, самый главный принцип здесь – это душу свою вылечить. Мы обо всём можем говорить. Если душу не вылечим, ничего не получится. Я часто анализирую лично свои действия, действия своих друзей, близких. Есть фактор сравнения. Правильное направление - нужно во что-то верить. Мы должны подумать все вместе. Не только Кирсан Николаевич должен конфессии поддерживать, мы должны понимать, во что мы верим и на что нам опереться духовно. Мы говорим о кризисах, о ценностях, взаимосвязи, что от чего зависит и в какой степени. Всё-таки Россия развивается, идёт вперед, какие бы там кризисы не были.</w:t>
      </w:r>
    </w:p>
    <w:p>
      <w:pPr>
        <w:pStyle w:val="Style16"/>
        <w:ind w:hanging="0"/>
        <w:rPr/>
      </w:pPr>
      <w:r>
        <w:rPr>
          <w:b w:val="false"/>
          <w:sz w:val="28"/>
          <w:szCs w:val="28"/>
        </w:rPr>
        <w:t xml:space="preserve">Я живу на этой территории всё время. Был период, когда я был депутатом СССР, жил там (в Москве). Понимал, о чем там люди мыслят, о чём здесь. И сделал для себя вывод - плохо мы работаем, нет у нас региональной политики вообще, как таковой. Мы говорим о регионах, о лидерах, крайних пытаемся найти, когда плохо внизу. А там хорошо никогда и не будет, в полной мере. Вы посмотрите, как размещаются производительные силы. Например, Ханты-Мансийск. У них сложные условия жизни, у нас не легче. Там холодно, здесь жарко. Аграрный сектор, степь, население - 300 000 человек. Бюджет 7 млрд., может быть 9 млрд., если хорошо будем работать, может 10. А там 100 млрд. рублей! У них конец года, они не знают, куда деньги деть, а мы не знаем, как выйти на те ценности, о которых мы говорим. </w:t>
      </w:r>
    </w:p>
    <w:p>
      <w:pPr>
        <w:pStyle w:val="Style16"/>
        <w:ind w:hanging="0"/>
        <w:rPr>
          <w:b w:val="false"/>
          <w:b w:val="false"/>
          <w:sz w:val="28"/>
          <w:szCs w:val="28"/>
        </w:rPr>
      </w:pPr>
      <w:r>
        <w:rPr>
          <w:b w:val="false"/>
          <w:sz w:val="28"/>
          <w:szCs w:val="28"/>
        </w:rPr>
        <w:t xml:space="preserve">Нам необходимо разобраться с производительными силами. Зачем мы едем в Москву? Вот все говорят о миграции. Это действительно так, миграционные процессы идут. И они будут, они должны быть. Человек должен перемещаться, вот это и есть свобода, это наше мнение. Но ведь не всегда удобно жить в этой Москве. Люди и живут там несвободно, они там рабы, но они едут туда, потому что там банковский капитал, ипотечный капитал, там программы. Все отсюда поехали туда. А почему не наоборот? Это государственная политика, и мы на фоне нашей площадки я так думаю, должны как-то вырабатывать и направлять эти предложения. </w:t>
      </w:r>
    </w:p>
    <w:p>
      <w:pPr>
        <w:pStyle w:val="Style16"/>
        <w:ind w:hanging="0"/>
        <w:rPr/>
      </w:pPr>
      <w:r>
        <w:rPr>
          <w:b w:val="false"/>
          <w:sz w:val="28"/>
          <w:szCs w:val="28"/>
        </w:rPr>
        <w:t>Второе направление - земля. Могут в Калмыкии получать больше и быть свободнее, чем в Краснодарском крае? Нет, конечно. По земле калмыцкой такой же современный трактор ездит, как и там. У них урожай составляет 70 центнеров, у нас 10. Моральное удовлетворение, какое? Какие ценности? Нет такого понятия как рентная плата. Все великие экономисты говорили и Карл Маркс в том числе, он тоже неплохой экономист, но политэкономию социализма плохую написал. О проблеме капитализма написал очень хорошо. Не мог угадать политэкономию социализма. Учиться надо у политэкономии капитализма Карла Маркса. Он очень конкретно говорил о том, что если говорить в целом о развитии территории, многоцветностью земли, её ренты, вот тогда будет справедливость, будет свобода. Это явление экономическое, но оно переплетено с нашими задачами: соотношение власти и общества, человека и природы. И сейчас мы, общаясь, на ряд мыслей набредем, с которыми нам нужно работать с помощью нашей науки, научных исследований, практики, чиновников, как говорил Эрдни Эльтонович. Хочу, чтобы социальная база расширилась, тогда мы пойдем вперед.</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sz w:val="28"/>
          <w:szCs w:val="28"/>
        </w:rPr>
        <w:t>Павлов С.П.</w:t>
      </w:r>
      <w:r>
        <w:rPr>
          <w:b w:val="false"/>
          <w:sz w:val="28"/>
          <w:szCs w:val="28"/>
        </w:rPr>
        <w:t xml:space="preserve"> Владимир Фёдорович, нельзя не дать слово нашим ветеранам.</w:t>
      </w:r>
    </w:p>
    <w:p>
      <w:pPr>
        <w:pStyle w:val="Style16"/>
        <w:ind w:hanging="0"/>
        <w:rPr>
          <w:b w:val="false"/>
          <w:b w:val="false"/>
          <w:sz w:val="28"/>
          <w:szCs w:val="28"/>
        </w:rPr>
      </w:pPr>
      <w:r>
        <w:rPr>
          <w:b w:val="false"/>
          <w:sz w:val="28"/>
          <w:szCs w:val="28"/>
        </w:rPr>
      </w:r>
    </w:p>
    <w:p>
      <w:pPr>
        <w:pStyle w:val="Style16"/>
        <w:ind w:hanging="0"/>
        <w:rPr/>
      </w:pPr>
      <w:r>
        <w:rPr>
          <w:sz w:val="28"/>
          <w:szCs w:val="28"/>
        </w:rPr>
        <w:t>Овечкин В.Ф.</w:t>
      </w:r>
      <w:r>
        <w:rPr>
          <w:b w:val="false"/>
          <w:sz w:val="28"/>
          <w:szCs w:val="28"/>
        </w:rPr>
        <w:t xml:space="preserve"> Все вы, кто через 5 лет, кто через 3, через 20 лет придёте если не в партию пенсионеров, то в организацию пенсионеров. И то, как молодежь сегодня относится к старикам, так будут после и к вам относиться. На сегодняшний день, желательно конечно, чтобы наша молодежь изменила свое отношение к старшим. Приведу вам пример. У нас тоже своя площадка встречи с ветеранами воины, труда, вооруженных сил, правоохранительных органов</w:t>
      </w:r>
      <w:bookmarkStart w:id="28" w:name="t___1d"/>
      <w:bookmarkEnd w:id="28"/>
      <w:r>
        <w:rPr>
          <w:b w:val="false"/>
          <w:sz w:val="28"/>
          <w:szCs w:val="28"/>
        </w:rPr>
        <w:t xml:space="preserve">, с тружениками тыла военных лет и так далее.  И вы знаете очень обидно, когда, допустим, участник Великой Отечественной войны, забыл кошелек, сел в маршрутку Газель, а его оттуда высаживают. На глазах у всех кто его окружает. Где культура? Где этика? </w:t>
      </w:r>
    </w:p>
    <w:p>
      <w:pPr>
        <w:pStyle w:val="Style16"/>
        <w:ind w:hanging="0"/>
        <w:rPr/>
      </w:pPr>
      <w:r>
        <w:rPr>
          <w:b w:val="false"/>
          <w:sz w:val="28"/>
          <w:szCs w:val="28"/>
        </w:rPr>
        <w:t xml:space="preserve">Второе - останавливает гаишник, видит же что человек едет на "Оке", его называют БМВ - боевая машина ветерана. Останавливают, страховой полис покажи дедушка? Ветеран отвечает, ты знаешь, я в этом году забыл оплатить полис страховой. А я у тебя номер сниму, в следующий раз остановлю вот и все. Тот за сердце схватился. К чему я говорю, Анатолий Васильевич сказал: нам надо лечить душу. На самом деле, за 15 лет наша душа очерствела. Я хочу сказать, я был недавно, 21 ноября этого года на пленуме Всероссийской организации ветеранов. Туда съехались со всех регионов ветераны, люди уважаемые, авторитетные, многих вы знаете и из Москвы, из Калининграда, из Хабаровска и так далее. Из того же Ханты-Мансийска. Я подтверждаю, что он в деньгах не нуждается. </w:t>
      </w:r>
    </w:p>
    <w:p>
      <w:pPr>
        <w:pStyle w:val="Style16"/>
        <w:ind w:hanging="0"/>
        <w:rPr/>
      </w:pPr>
      <w:r>
        <w:rPr>
          <w:b w:val="false"/>
          <w:sz w:val="28"/>
          <w:szCs w:val="28"/>
        </w:rPr>
        <w:t xml:space="preserve">На этом пленуме подводятся итоги общественной деятельности всей ветеранской организации за год, и получаем задачи на будущий год. Присутствуют уважаемые товарищи Долгих В.И., Воротников В.И., маршал Язов, генерал армии Варенников, но никто не присутствует от Госдумы, от Федерального Собрания, от Правительства. Я сегодня могу выразить слова благодарности нашему руководству. Когда я проводил пленум в городе, то  всегда присутствуют от Администрации Президента или Шалхаков И.Б. (Руководитель Администрации Главы РК), Председатель Парламента, Государственный инспектор Полномочного представителя Президента РФ в ЮФО, заместитель Председателя Правительства, министры и т.д. Какой вопрос социального характера, встань и объясни? Я приезжаю в районы - тоже самое: или первые лица присутствуют или заместители, то есть на нашем уровне  вопросы социальной защиты и поддержки решаются. </w:t>
      </w:r>
    </w:p>
    <w:p>
      <w:pPr>
        <w:pStyle w:val="Style16"/>
        <w:ind w:hanging="0"/>
        <w:rPr/>
      </w:pPr>
      <w:r>
        <w:rPr>
          <w:b w:val="false"/>
          <w:sz w:val="28"/>
          <w:szCs w:val="28"/>
        </w:rPr>
        <w:t xml:space="preserve">Всё конечно, зависит от 122 закона. Когда задавали вопросы Председателю Правительства и В.В.Путин ответил, что в вопросах повышения качества жизни или уровня жизни пожилого возраста мешает 122 закон. Почему? А потому что в 2004 году, когда все ветераны поднимались и просили Правительство и Президента, не принимайте этот закон он антиветеранский. Они приняли, и началось это </w:t>
      </w:r>
      <w:bookmarkStart w:id="29" w:name="t___1e"/>
      <w:bookmarkEnd w:id="29"/>
      <w:r>
        <w:rPr>
          <w:b w:val="false"/>
          <w:sz w:val="28"/>
          <w:szCs w:val="28"/>
        </w:rPr>
        <w:t xml:space="preserve">неуважение и болезнь души к старшему поколению. Сейчас на себе проверьте, в метро вы едете, ветерану место освободят? Нет. Пока там не скажут по микрофону. Так что мы должны, я выступал и в школах, я выступал на конференциях, мы должны все же обратить внимание и наши молодежные организации на воспитание уважения к старшим. Теперь вы знаете, мы говорим о мировом кризисе и в газетах и по телевизору как-то это равнодушно, но не берет за душу, да? А ветераны, вы знаете, обеспокоены, взволнованы. Я задался вопросом, а есть ли государство в Европе или в Азии или в Латинской Америке, которых не коснулся этот мировой кризис? Оказывается, есть. Израиль, Германия, Бразилия и тот же Китай. А почему наши так руководят? Много ли у нас общественных организаций? </w:t>
      </w:r>
    </w:p>
    <w:p>
      <w:pPr>
        <w:pStyle w:val="Style16"/>
        <w:ind w:hanging="0"/>
        <w:rPr/>
      </w:pPr>
      <w:r>
        <w:rPr>
          <w:b w:val="false"/>
          <w:sz w:val="28"/>
          <w:szCs w:val="28"/>
        </w:rPr>
        <w:t>Много ли у нас помощников, консультантов, экспертов и так далее? А почему наши не предусмотрели? Руководить - это предвидеть. Значит плохие у нас эксперты и все остальные. А мне бы хотелось, чтобы, допустим, сегодня звучали слова благодарности и нашему Председателю Правительства и нашему Президенту и так далее. Значит, что-то не ладится с этим штабом и в других государствах. Я не призываю к ружью,  я не к чему не призываю, но я призываю к совести, если ты чиновник, поработал год, а у тебя не получается, наберись мужества отдай этот пост другому, тогда у нас не будет и кризисов.</w:t>
      </w:r>
    </w:p>
    <w:p>
      <w:pPr>
        <w:pStyle w:val="Style16"/>
        <w:ind w:hanging="0"/>
        <w:rPr>
          <w:b w:val="false"/>
          <w:b w:val="false"/>
          <w:sz w:val="28"/>
          <w:szCs w:val="28"/>
        </w:rPr>
      </w:pPr>
      <w:r>
        <w:rPr>
          <w:b w:val="false"/>
          <w:sz w:val="28"/>
          <w:szCs w:val="28"/>
        </w:rPr>
      </w:r>
    </w:p>
    <w:p>
      <w:pPr>
        <w:pStyle w:val="Style16"/>
        <w:ind w:hanging="0"/>
        <w:rPr/>
      </w:pPr>
      <w:r>
        <w:rPr>
          <w:sz w:val="28"/>
          <w:szCs w:val="28"/>
        </w:rPr>
        <w:t>Овшинов А.Н.</w:t>
      </w:r>
      <w:r>
        <w:rPr>
          <w:b w:val="false"/>
          <w:sz w:val="28"/>
          <w:szCs w:val="28"/>
        </w:rPr>
        <w:t xml:space="preserve"> Не отдаст.</w:t>
      </w:r>
    </w:p>
    <w:p>
      <w:pPr>
        <w:pStyle w:val="Style16"/>
        <w:ind w:hanging="0"/>
        <w:rPr>
          <w:b w:val="false"/>
          <w:b w:val="false"/>
          <w:sz w:val="28"/>
          <w:szCs w:val="28"/>
        </w:rPr>
      </w:pPr>
      <w:r>
        <w:rPr>
          <w:b w:val="false"/>
          <w:sz w:val="28"/>
          <w:szCs w:val="28"/>
        </w:rPr>
      </w:r>
    </w:p>
    <w:p>
      <w:pPr>
        <w:pStyle w:val="Style16"/>
        <w:ind w:hanging="0"/>
        <w:rPr/>
      </w:pPr>
      <w:r>
        <w:rPr>
          <w:sz w:val="28"/>
          <w:szCs w:val="28"/>
        </w:rPr>
        <w:t>Овечкин В.Ф.</w:t>
      </w:r>
      <w:r>
        <w:rPr>
          <w:b w:val="false"/>
          <w:sz w:val="28"/>
          <w:szCs w:val="28"/>
        </w:rPr>
        <w:t xml:space="preserve"> И последнее. Мы, ветераны, мы в обиде ни на кого. Сейчас смотрим, что с нового года будет повышение цен и на коммунальные услуги, и на свет, и на электричество, и на связь, и так далее. Мы видим там, какие проценты там по социальной защите предлагают,  мы знаем какая инфляция, но не надо нам говорить неправду. Говорите правду, а мы в любой момент поддерживали, поддерживаем, и будем поддерживать власть. Почему? Потому что если человек избран, он уже наделен презумпцией доверия и мы должны ему дать поработать, но перед нами отчитаться. Спасибо за внимание!</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Владимир Федорович. Мы просто не можем не дать слово представителю аграрного сектора и выразить мнение аграрного сектора нашей экономики. Председатель аграрного комитета Народного Хурала,  Адучиев Батор Канурович. </w:t>
      </w:r>
    </w:p>
    <w:p>
      <w:pPr>
        <w:pStyle w:val="Style16"/>
        <w:ind w:hanging="0"/>
        <w:rPr>
          <w:b w:val="false"/>
          <w:b w:val="false"/>
          <w:sz w:val="28"/>
          <w:szCs w:val="28"/>
        </w:rPr>
      </w:pPr>
      <w:r>
        <w:rPr>
          <w:b w:val="false"/>
          <w:sz w:val="28"/>
          <w:szCs w:val="28"/>
        </w:rPr>
      </w:r>
    </w:p>
    <w:p>
      <w:pPr>
        <w:pStyle w:val="Style16"/>
        <w:ind w:hanging="0"/>
        <w:rPr/>
      </w:pPr>
      <w:r>
        <w:rPr>
          <w:sz w:val="28"/>
          <w:szCs w:val="28"/>
        </w:rPr>
        <w:t>Адучиев Б.К.</w:t>
      </w:r>
      <w:r>
        <w:rPr>
          <w:b w:val="false"/>
          <w:sz w:val="28"/>
          <w:szCs w:val="28"/>
        </w:rPr>
        <w:t xml:space="preserve"> Уважаемые коллеги! Уважаемые друзья! Буквально недавно вся страна отпраздновала 15-летие новой Конституции, новой России. Я хотел бы сказать о моем понимании Клуба политических действий "4 ноября" либерально-консервативного направления. </w:t>
      </w:r>
    </w:p>
    <w:p>
      <w:pPr>
        <w:pStyle w:val="Style16"/>
        <w:ind w:hanging="0"/>
        <w:rPr/>
      </w:pPr>
      <w:r>
        <w:rPr>
          <w:b w:val="false"/>
          <w:sz w:val="28"/>
          <w:szCs w:val="28"/>
        </w:rPr>
        <w:t>Консервативный, слово консервативный для меня это – конституция, неплохая конституция как отметили многие ее авторы и юристы. Либеральная - это в том понимании, что наши кухонные, закулисные дискуссии мы можем п</w:t>
      </w:r>
      <w:bookmarkStart w:id="30" w:name="t___1f"/>
      <w:bookmarkEnd w:id="30"/>
      <w:r>
        <w:rPr>
          <w:b w:val="false"/>
          <w:sz w:val="28"/>
          <w:szCs w:val="28"/>
        </w:rPr>
        <w:t>еренести на такую площадку. Эти дискуссии во многом способствовали разрушению Советского Союза.</w:t>
      </w:r>
    </w:p>
    <w:p>
      <w:pPr>
        <w:pStyle w:val="Style16"/>
        <w:ind w:hanging="0"/>
        <w:rPr/>
      </w:pPr>
      <w:r>
        <w:rPr>
          <w:b w:val="false"/>
          <w:sz w:val="28"/>
          <w:szCs w:val="28"/>
        </w:rPr>
        <w:t xml:space="preserve">Мне очень приятно, что сегодня тему сельского хозяйства отметил Дмитрий Владимирович Бадовский, член Общественной палаты. С ваших слов о селе, кто-то должен отвечать за успехи в промышленности, демографии, за это всегда отвечало село. Сегодня мировой экономический кризис мы на селе практически неощущаем. Тот мыльный пузырь, который лопнул, он для нас ничто. В каком плане? То, что искусственно надувалось постоянно, было против села. А лопнуло – для нас ничто. Это говорит о том, что нужно, может это звучит банально, но нужно возвращать долги селу, не сельскому хозяйству только, а селу в комплексе. Как одно из явлений сохранения территорий, что актуально для России, обладающей такой огромной территорией. Сохранение быта, патриархальности в российских национальных окраинах и так далее. И хотелось бы в связи с этим сказать, что я слышу в связи с финансовым кризисом в частности о Китае, вот он это мировая страна, это мировой цех будем так говорить, да? </w:t>
      </w:r>
    </w:p>
    <w:p>
      <w:pPr>
        <w:pStyle w:val="Style16"/>
        <w:ind w:hanging="0"/>
        <w:rPr/>
      </w:pPr>
      <w:r>
        <w:rPr>
          <w:b w:val="false"/>
          <w:sz w:val="28"/>
          <w:szCs w:val="28"/>
        </w:rPr>
        <w:t>Вот они отправляли в основном в Америку и в Западную Европу продукцию свою, но тут они стали неконкурентноспособными вдруг, ну в какой-то степени, значит этот поток приостановился. Что делать? А деньги нужно куда-то девать чтобы хотя бы рубль приносил, хотя бы полкопейки, условно говоря, иначе он начнет обесцениваться и станет 99 копеек. Вот для этого они решили еще больше вложить в свое сельское хозяйство. Поэтому я хотел так сказать, поделиться со всеми мыслью, что вложение в сельское хозяйство это одно из мер, которое может способствовать выходу из кризиса. И это должно происходить в виде помощи государства. Кредитные ресурсы и льготные выделяет, субсидирует государство? Нужно выделять в таком виде, в котором были ранее у нас - государственные капитальные вложения. Это те вложения, которые будут реально помогать. Допустим, в частности, любой сельхозтоваропроизводитель, даже самый экономически крепкий, не сможет строить на свои средства дороги, проводить электрификацию и так далее, то есть такие магистральные вопросы. Уважаемые коллеги, члены Клуба! Хотелось бы с вами поделиться такой мыслью. Я хотел сказать,  что в этом кризисе, который мы так все с вами боимся, есть еще и очищающая природа, то есть нет худа без добра, а добра без худа. Поживем, увидим. Спасибо за внимание!</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w:t>
      </w:r>
      <w:bookmarkStart w:id="31" w:name="t___20"/>
      <w:bookmarkEnd w:id="31"/>
      <w:r>
        <w:rPr>
          <w:b w:val="false"/>
          <w:sz w:val="28"/>
          <w:szCs w:val="28"/>
        </w:rPr>
        <w:t>!</w:t>
      </w:r>
    </w:p>
    <w:p>
      <w:pPr>
        <w:pStyle w:val="Style16"/>
        <w:ind w:hanging="0"/>
        <w:rPr>
          <w:b w:val="false"/>
          <w:b w:val="false"/>
          <w:sz w:val="28"/>
          <w:szCs w:val="28"/>
        </w:rPr>
      </w:pPr>
      <w:r>
        <w:rPr>
          <w:b w:val="false"/>
          <w:sz w:val="28"/>
          <w:szCs w:val="28"/>
        </w:rPr>
      </w:r>
    </w:p>
    <w:p>
      <w:pPr>
        <w:pStyle w:val="Style16"/>
        <w:ind w:hanging="0"/>
        <w:rPr/>
      </w:pPr>
      <w:r>
        <w:rPr>
          <w:sz w:val="28"/>
          <w:szCs w:val="28"/>
        </w:rPr>
        <w:t>Лебедева Л.Д.</w:t>
      </w:r>
      <w:r>
        <w:rPr>
          <w:b w:val="false"/>
          <w:sz w:val="28"/>
          <w:szCs w:val="28"/>
        </w:rPr>
        <w:t xml:space="preserve"> Извините, пожалуйста. Вы сказали, что это было последнее слово, но я бы хотела еще буквально несколько предложений внести. Можно?</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Да, пожалуйста!</w:t>
      </w:r>
    </w:p>
    <w:p>
      <w:pPr>
        <w:pStyle w:val="Style16"/>
        <w:ind w:hanging="0"/>
        <w:rPr>
          <w:b w:val="false"/>
          <w:b w:val="false"/>
          <w:sz w:val="28"/>
          <w:szCs w:val="28"/>
        </w:rPr>
      </w:pPr>
      <w:r>
        <w:rPr>
          <w:b w:val="false"/>
          <w:sz w:val="28"/>
          <w:szCs w:val="28"/>
        </w:rPr>
      </w:r>
    </w:p>
    <w:p>
      <w:pPr>
        <w:pStyle w:val="Style16"/>
        <w:ind w:hanging="0"/>
        <w:rPr/>
      </w:pPr>
      <w:r>
        <w:rPr>
          <w:sz w:val="28"/>
          <w:szCs w:val="28"/>
        </w:rPr>
        <w:t>Лебедева Л.Д.</w:t>
      </w:r>
      <w:r>
        <w:rPr>
          <w:b w:val="false"/>
          <w:sz w:val="28"/>
          <w:szCs w:val="28"/>
        </w:rPr>
        <w:t xml:space="preserve">  Ну вот выступал Алексей Николаевич Овшинов. Я продолжу его выступление внесением предложения. Существует закон «О репрессированных народах». К этому закону необходимо вернуться на уровне Государственной Думы. Все соответствующие документы из разных регионов от репрессированных народов сконцентрированы у товарища Исаева. И уж больно долго он, видимо так уж далеко положил в чемодан, этот документ не поднимает. Будучи членом Общественной палаты, я отвозила этот документ, отдавала я Кучерене Анатолию Григорьевичу и мы были в Генеральной Прокуратуре. До сих пор, как говорится, воз и ныне там. Это первое предложение. Второе предложение. Я бы хотела бы попросить вас, поскольку вы сейчас создаете клубы политические, конечно, целиком и полностью согласна с предложением Анатолия Васильевича об увеличении социальной базы ибо если только в "Единой России" будет находиться верхушка айсберга, но нет, как говорится, широких народных масс, то я думаю, это не очень хорошо.</w:t>
      </w:r>
    </w:p>
    <w:p>
      <w:pPr>
        <w:pStyle w:val="Style16"/>
        <w:ind w:hanging="0"/>
        <w:rPr/>
      </w:pPr>
      <w:r>
        <w:rPr>
          <w:b w:val="false"/>
          <w:sz w:val="28"/>
          <w:szCs w:val="28"/>
        </w:rPr>
        <w:t xml:space="preserve">Я думаю, что необходимо посмотреть, наверное, внимательнее на то, какие слои находятся там. И мы увидим, что конечно, будет наверно доминировать мужская часть нашего населения. В этой части, мы с вами не выполняем 19 статью Конституции, где сказано о равных правах между мужчинами и женщинами. Конечно, права то у нас равные, а вот возможности у нас на сегодняшний день конечно, разные. Можно взять два маленьких примера. По количеству женщин в Государственной Думе и в Правительстве нашей Российской Федерации. Вот на уровне принятия решения с нашим голосом почему-то все время не считаются. В декабре 2006 года Совет Федерации под председательством Миронова проводил очень хорошее совещание, называлось оно так "Россия многонациональная". На этом совещании всероссийском мы выступали и просили и в конечном итоге были очень рады под аплодисменты, когда Миронов сказал, начиная с 2008 года, это было, извините, пожалуйста, не 2006 год, а седьмой год, начнет функционировать Министерство по делам национальностей. Вот какова судьба этого министерства? Мы даже тогда на этом совещании выбрали три человека, координаторов, которые будут заниматься организационными вопросами. Это следующее предложение. Я бы, говоря об элите, хотела здесь поделиться своими мнениями и внести предложения. Конечно, очень хорошо давать целевые места в ведущие ВУЗы нашей страны. Для нашей небольшой республики я, как бывший </w:t>
      </w:r>
      <w:bookmarkStart w:id="32" w:name="t___21"/>
      <w:bookmarkEnd w:id="32"/>
      <w:r>
        <w:rPr>
          <w:b w:val="false"/>
          <w:sz w:val="28"/>
          <w:szCs w:val="28"/>
        </w:rPr>
        <w:t>министр просвещения хочу сказать, когда количество учеников республики было больше, намного больше, чем сегодня, мы в Москву и в другие города посылали всего 360 детей, выпускников. Остальные шли, желающие получить высшее образование, в наш университет. И тогда еще один был момент, тогда можно было посылать и пять и десять тысяч человек. Был один момент: после окончания ВУЗа дети, выпускники должны были отработать три года. Сегодня увеличили целевые места для того, чтобы заполнить московские ВУЗы и других городов больших. Дают нашей республике до тысячи выпускников, но они-то не возвращаются. А кто такие эти тысячи выпускников нашей школы? Это будущая элита. Так значит, речь идет о том, что таким образом обезглавливается в регионах элита. Вот на этот вопрос нужно очень внимательно посмотреть.</w:t>
      </w:r>
    </w:p>
    <w:p>
      <w:pPr>
        <w:pStyle w:val="Style16"/>
        <w:ind w:hanging="0"/>
        <w:rPr>
          <w:b w:val="false"/>
          <w:b w:val="false"/>
          <w:sz w:val="28"/>
          <w:szCs w:val="28"/>
        </w:rPr>
      </w:pPr>
      <w:r>
        <w:rPr>
          <w:b w:val="false"/>
          <w:sz w:val="28"/>
          <w:szCs w:val="28"/>
        </w:rPr>
      </w:r>
    </w:p>
    <w:p>
      <w:pPr>
        <w:pStyle w:val="Style16"/>
        <w:ind w:hanging="0"/>
        <w:rPr>
          <w:b w:val="false"/>
          <w:b w:val="false"/>
          <w:sz w:val="28"/>
          <w:szCs w:val="28"/>
        </w:rPr>
      </w:pPr>
      <w:r>
        <w:rPr>
          <w:sz w:val="28"/>
          <w:szCs w:val="28"/>
        </w:rPr>
        <w:t>Козачко А.В.</w:t>
      </w:r>
      <w:r>
        <w:rPr>
          <w:b w:val="false"/>
          <w:sz w:val="28"/>
          <w:szCs w:val="28"/>
        </w:rPr>
        <w:t xml:space="preserve"> То есть национальные ВУЗы вы имеете в виду? Вот сейчас о чем идет разговор! Об упразднении небольших национальных ВУЗов в регионах.</w:t>
      </w:r>
    </w:p>
    <w:p>
      <w:pPr>
        <w:pStyle w:val="Style16"/>
        <w:ind w:hanging="0"/>
        <w:rPr>
          <w:b w:val="false"/>
          <w:b w:val="false"/>
          <w:sz w:val="28"/>
          <w:szCs w:val="28"/>
        </w:rPr>
      </w:pPr>
      <w:r>
        <w:rPr>
          <w:b w:val="false"/>
          <w:sz w:val="28"/>
          <w:szCs w:val="28"/>
        </w:rPr>
      </w:r>
    </w:p>
    <w:p>
      <w:pPr>
        <w:pStyle w:val="Style16"/>
        <w:ind w:hanging="0"/>
        <w:rPr/>
      </w:pPr>
      <w:r>
        <w:rPr>
          <w:sz w:val="28"/>
          <w:szCs w:val="28"/>
        </w:rPr>
        <w:t>Лебедева Л.Д.</w:t>
      </w:r>
      <w:r>
        <w:rPr>
          <w:b w:val="false"/>
          <w:sz w:val="28"/>
          <w:szCs w:val="28"/>
        </w:rPr>
        <w:t xml:space="preserve"> Это очень целенаправленная, не очень хорошая политика. Я хочу откровенно сказать. А чем хуже интересно наш Калмыцкий государственный университет? Я хочу сказать, что дети, окончившие школы нашей республики, по срезам знаний по итогам зимней сессии в прошлом году заняли второе место в МГУ после города Москвы. Значит, это же выпускали наши школы этих детей. Вот на этот вопрос, пожалуйста, давайте посмотрите в верхнем эшелоне "Единой России". Следующий момент. Почему руководство Министерства образования Российской Федерации как-то знаете, мне кажется, не совсем в последнее время, берет направление, связанное с развитием родных языков. Во-первых, количество часов очень маленькое. Потом, если вы хотите развивать свой родной язык, то учебники нужно издавать на месте. Вроде эта практика была, но с другой стороны, она на сегодняшний день не совсем правильная. Мы, в конечном итоге, придем к такой ситуации, которую недавно, в программе «Время» проиллюстрировали. Там рассказали о том,  что один малый народ на острове Сахалин потерял свой родной язык, потерял свой алфавит, и, вы, наверное, все слышали об этом. И ученый из Японии в течение 15 лет для этого малого народа составлял алфавит. Поэтому, я считаю, на сегодняшний день "Единой России" как доминирующей, лидирующей партии необходимо очень внимательно отнестись к судьбе малых народов. Вот и все. Больше никаких замечаний и предложений нет.</w:t>
      </w:r>
    </w:p>
    <w:p>
      <w:pPr>
        <w:pStyle w:val="Style16"/>
        <w:ind w:hanging="0"/>
        <w:rPr>
          <w:b w:val="false"/>
          <w:b w:val="false"/>
          <w:sz w:val="28"/>
          <w:szCs w:val="28"/>
        </w:rPr>
      </w:pPr>
      <w:r>
        <w:rPr>
          <w:b w:val="false"/>
          <w:sz w:val="28"/>
          <w:szCs w:val="28"/>
        </w:rPr>
      </w:r>
    </w:p>
    <w:p>
      <w:pPr>
        <w:pStyle w:val="Style16"/>
        <w:ind w:hanging="0"/>
        <w:rPr/>
      </w:pPr>
      <w:r>
        <w:rPr>
          <w:sz w:val="28"/>
          <w:szCs w:val="28"/>
        </w:rPr>
        <w:t>Павлов С.П.</w:t>
      </w:r>
      <w:r>
        <w:rPr>
          <w:b w:val="false"/>
          <w:sz w:val="28"/>
          <w:szCs w:val="28"/>
        </w:rPr>
        <w:t xml:space="preserve"> Спасибо, Лидия Давыдовна! Программа приличная, хватит. Уважаемые коллеги! Действительно, как вначале я говорил, я вам признателен за то, что вы откликнулись на нашу просьбу и вот в таком состоянии собраться и, будем считать, что это вообще-то даже не просто первое заседание, а презентация Клуба политического действия "4 ноября". Нам, я так понял, нашей территории дают отмашку на функционирование самостоятельного, в общем, самостоятельного, отделения этого политического клуба на нашей территории. Мы обещаем вести активную работу, мы обещаем активную проработку всех направлений социально-экономического развития нашей территории, нашей республики от всех принципиальных позиций как подходит к этим вещам политический клуб "4 ноября". Уважаемый Анатолий Васильевич, спасибо вам за приют первоначальный, как говорится, считаю, что у нас будут более демократические площадки. Это все-таки обязывает к некоторым вещам программного характера.</w:t>
      </w:r>
    </w:p>
    <w:p>
      <w:pPr>
        <w:pStyle w:val="Style16"/>
        <w:ind w:hanging="0"/>
        <w:rPr/>
      </w:pPr>
      <w:r>
        <w:rPr>
          <w:b w:val="false"/>
          <w:sz w:val="28"/>
          <w:szCs w:val="28"/>
        </w:rPr>
        <w:t xml:space="preserve">Я думаю, что сегодня произошло также формирование, костяка нашего регионального отделения, который из научной интеллигенции и бизнеса, нашей научной элиты будет состоять и уже состоит, можно сказать. Есть над чем нам думать, о чем говорить, ну вроде бы и не коснулся кризис нашей территории в той степени как это в высокоиндустриальных регионах России ощутили. Вот сидит Сарик Борисович, руководитель Союза работодателей, он может сказать, что это коснулось его предприятия, многих работодателей, это коснулось особенно ответственных наших представителей нашей бизнес элиты. Почему? Потому есть что многие обращения к нашим руководителям сельских крупных предприятий. Давайте модернизировать нашу отрасль, брать на себя груз технического переоснащения, введения ресурсосберегающих технологий. Но не все откликались, а те, кто откликнулся, это люди, которым действительно обидно за село, его нынешнее состояние, которые хотят что-то сделать. Сегодня они оказались в тяжелейшем положении. Они пашут не на Кировце, который поганит наш земли, а на тракторе «Катерпиллер», который практически её не повреждает. Но они платят проценты, оплачивают долгосрочный кредит. </w:t>
      </w:r>
    </w:p>
    <w:p>
      <w:pPr>
        <w:pStyle w:val="Style16"/>
        <w:ind w:hanging="0"/>
        <w:rPr/>
      </w:pPr>
      <w:r>
        <w:rPr>
          <w:b w:val="false"/>
          <w:sz w:val="28"/>
          <w:szCs w:val="28"/>
        </w:rPr>
        <w:t>Себестоимость килограмма зерна произведённая этим товаропроизводителем, она выше и издержки его выше. Он взял на себя ответственность в условиях вот такой цены на зерно, в условиях перепроизводства зерна, когда пообещали одно, а на деле получилось другое. Они сегодня в самой тяжелой ситуации. Анатолий Васильевич, я прошу Вас посмотреть при формировании бюджета на следующий год для поддержки экономически эффективных сельхозтоваропроизводителей через  региональные программы через конкурс. Такая федеральная поддержка на следующий год есть. Давайте возьмем наших наиболее ответственных сельских бизнесменов, которые взяли на себя ответственность что-то изменить в этой жизни. А сегодня они оказались в сложном положении. Может, какую то долю в бюджете предусмотрим, часть риска взять на себя. Да, федеральное правительство пообещало 100% субсидирование процентной ставки в пределах ставки рефинансирования ЦБ, ну это хорошо. Но, к сожалению, этого мало. Например, Леонид Кривчич. Он взял на себя такой груз  суперсовременный комплекс животноводческий построить. Вот на выходе и его так ударило, что надо подниматься, а подниматься надо при поддержке, видимо, местного регионального бюджета, муниципального бюджета. Подумать надо над этим. Хорошо, что отложили рассмотрение бюджета на следующий год. Анатолий Васильевич, понятно, что кризис заставляет оптимизировать бюджеты всех уровней, кризис заставляет подтянуть пояса всех, начиная от олигархов</w:t>
      </w:r>
      <w:bookmarkStart w:id="33" w:name="t___23"/>
      <w:bookmarkEnd w:id="33"/>
      <w:r>
        <w:rPr>
          <w:b w:val="false"/>
          <w:sz w:val="28"/>
          <w:szCs w:val="28"/>
        </w:rPr>
        <w:t xml:space="preserve">, кончая нашим последним владельцем личного подсобного хозяйства. Ну, как говорится, «покуршавелили» и хватит, сегодня надо очищаться в буквальном смысле этого слова, надо считать все, надо видеть будущее, надо видеть ситуацию. Поэтому, Анатолий Васильевич,  мы создали антикризисную группу от "Единой России" - это хорошо. Но мы итожим ситуацию по отраслям, но, меня как-то спросили на заседании Круглого стола, а вот какая же наша местная программа? Федеральная она видна, она просматривается буквально по ключевым отраслям и где-то плохо, где-то хорошо, где-то тормозится, где-то все-таки со скрипом идет, ну наша местная программа не просматривается. Вот в ключе хотя бы федеральной программы. </w:t>
      </w:r>
    </w:p>
    <w:p>
      <w:pPr>
        <w:pStyle w:val="Style16"/>
        <w:ind w:hanging="0"/>
        <w:rPr/>
      </w:pPr>
      <w:r>
        <w:rPr>
          <w:b w:val="false"/>
          <w:sz w:val="28"/>
          <w:szCs w:val="28"/>
        </w:rPr>
        <w:t>Поэтому, есть предмет для разговора, я думаю, что наши заседания Клуба не будут стоном Ярославны, а будут как раз тем местом, где будут формироваться серьезные предложения. Ответственные предложения как к себе лично, как к  участникам элиты региональной, если мы хотим ею быть, так и к местным региональным властям и бизнес структурам и, безусловно, в адрес федеральных органов, в адрес политического Клуба головного, в адрес "Единой России". Поэтому спасибо за разговор, спасибо нашим гостям за участие.</w:t>
      </w:r>
    </w:p>
    <w:p>
      <w:pPr>
        <w:pStyle w:val="Style16"/>
        <w:ind w:hanging="0"/>
        <w:rPr>
          <w:b w:val="false"/>
          <w:b w:val="false"/>
          <w:sz w:val="28"/>
          <w:szCs w:val="28"/>
        </w:rPr>
      </w:pPr>
      <w:r>
        <w:rPr>
          <w:b w:val="false"/>
          <w:sz w:val="28"/>
          <w:szCs w:val="28"/>
        </w:rPr>
      </w:r>
    </w:p>
    <w:sectPr>
      <w:headerReference w:type="default" r:id="rId3"/>
      <w:type w:val="nextPage"/>
      <w:pgSz w:w="11929" w:h="16871"/>
      <w:pgMar w:left="851" w:right="709"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360"/>
      <w:ind w:left="1134" w:right="1134"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309" w:hanging="0"/>
      <w:jc w:val="both"/>
    </w:pPr>
    <w:rPr>
      <w:sz w:val="28"/>
      <w:szCs w:val="28"/>
    </w:rPr>
  </w:style>
  <w:style w:type="paragraph" w:styleId="Style15">
    <w:name w:val="Цитата"/>
    <w:basedOn w:val="Normal"/>
    <w:qFormat/>
    <w:pPr>
      <w:widowControl w:val="false"/>
      <w:tabs>
        <w:tab w:val="clear" w:pos="720"/>
        <w:tab w:val="left" w:pos="2992" w:leader="none"/>
      </w:tabs>
      <w:autoSpaceDE w:val="false"/>
      <w:spacing w:lineRule="auto" w:line="360"/>
      <w:ind w:left="1134" w:right="1134"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Мой основной"/>
    <w:basedOn w:val="Normal"/>
    <w:qFormat/>
    <w:pPr>
      <w:ind w:firstLine="567"/>
      <w:jc w:val="both"/>
    </w:pPr>
    <w:rPr>
      <w:rFonts w:ascii="Arial Narrow" w:hAnsi="Arial Narrow" w:cs="Arial Narrow"/>
      <w:b/>
      <w:color w:val="000000"/>
      <w:sz w:val="22"/>
      <w:szCs w:val="22"/>
    </w:rPr>
  </w:style>
  <w:style w:type="paragraph" w:styleId="Style17">
    <w:name w:val=" Знак"/>
    <w:basedOn w:val="Normal"/>
    <w:qFormat/>
    <w:pPr>
      <w:tabs>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0:00Z</dcterms:created>
  <dc:creator>Marina</dc:creator>
  <dc:description/>
  <cp:keywords/>
  <dc:language>en-US</dc:language>
  <cp:lastModifiedBy>vvt</cp:lastModifiedBy>
  <dcterms:modified xsi:type="dcterms:W3CDTF">2009-01-15T12:02:00Z</dcterms:modified>
  <cp:revision>9</cp:revision>
  <dc:subject/>
  <dc:title>Павлов С</dc:title>
</cp:coreProperties>
</file>