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04" w:hanging="0"/>
        <w:jc w:val="both"/>
        <w:rPr>
          <w:rFonts w:ascii="Arial Narrow" w:hAnsi="Arial Narrow" w:cs="Arial"/>
          <w:sz w:val="36"/>
          <w:szCs w:val="36"/>
          <w:lang w:val="en-US" w:eastAsia="en-US"/>
        </w:rPr>
      </w:pPr>
      <w:r>
        <w:rPr>
          <w:rFonts w:cs="Arial" w:ascii="Arial Narrow" w:hAnsi="Arial Narro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-49530</wp:posOffset>
            </wp:positionV>
            <wp:extent cx="21717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304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ind w:left="360" w:right="304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ind w:left="360" w:right="304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ind w:left="360" w:right="304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ind w:left="360" w:right="304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ind w:left="360" w:right="3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right="304" w:hanging="0"/>
        <w:jc w:val="right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Стенографический отчёт</w:t>
      </w:r>
    </w:p>
    <w:p>
      <w:pPr>
        <w:pStyle w:val="Normal"/>
        <w:ind w:left="360" w:right="304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left="360" w:right="3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right="3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right="3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right="3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right="3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right="3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right="3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right="3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right="3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right="3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56" w:hanging="0"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  <w:t>Заседание Клуба политического действия «4 ноября»</w:t>
      </w:r>
    </w:p>
    <w:p>
      <w:pPr>
        <w:pStyle w:val="Normal"/>
        <w:ind w:left="360" w:right="304" w:hanging="0"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</w:r>
    </w:p>
    <w:p>
      <w:pPr>
        <w:pStyle w:val="Normal"/>
        <w:ind w:left="360" w:right="30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right="304" w:hanging="0"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  <w:t xml:space="preserve">Тема заседания: </w:t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«СОЦИАЛЬНО-ЭКОНОМИЧЕСКИЕ ОСНОВАНИЯ РАЗВИТИЯ ИНСТИТУТОВ ГРАЖДАНСКОГО ОБЩЕСТВА НА ЮГЕ РОССИИ».</w:t>
      </w:r>
    </w:p>
    <w:p>
      <w:pPr>
        <w:pStyle w:val="Normal"/>
        <w:ind w:left="360" w:right="304" w:hanging="0"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</w:r>
    </w:p>
    <w:p>
      <w:pPr>
        <w:pStyle w:val="Normal"/>
        <w:ind w:left="360" w:right="304" w:hanging="0"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</w:r>
    </w:p>
    <w:p>
      <w:pPr>
        <w:pStyle w:val="Normal"/>
        <w:ind w:left="360" w:right="304" w:hanging="0"/>
        <w:jc w:val="both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</w:r>
    </w:p>
    <w:p>
      <w:pPr>
        <w:pStyle w:val="Normal"/>
        <w:ind w:left="360" w:right="3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right="3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right="3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right="3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right="3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right="3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right="3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right="3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right="3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right="3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right="3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right="304" w:hanging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Ставрополь, 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зал совещаний Государственной Думы Ставропольского края, 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32"/>
          <w:szCs w:val="32"/>
        </w:rPr>
        <w:t>пл. Ленина, д. 1)</w:t>
      </w:r>
    </w:p>
    <w:p>
      <w:pPr>
        <w:pStyle w:val="Normal"/>
        <w:ind w:left="360" w:right="304" w:hanging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22 октября 2008 года</w:t>
      </w:r>
    </w:p>
    <w:p>
      <w:pPr>
        <w:pStyle w:val="Style15"/>
        <w:rPr>
          <w:rFonts w:ascii="Arial Narrow" w:hAnsi="Arial Narrow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0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ТЕМА ЗАСЕДА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Социально-экономические основания развития институтов гражданского общества на Юге России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ОПРОСЫ ЗАСЕДА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циальные и правовые основы малого и среднего предпринимательства, а также перспективы его развития в Ставропольском кра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формирование среднего класса как базы становления гражданского общества в России. Перспективы реализации цели превращения к 2020 г. большинства населения в средний класс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вышение жизненного уровня населения как условие стабилизации ситуации в регионе.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/>
      </w:pPr>
      <w:r>
        <w:rPr/>
        <w:t>УЧАСТНИКИ ЗАСЕ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Анисимов Сергей Владимирович,</w:t>
      </w:r>
      <w:r>
        <w:rPr>
          <w:rFonts w:cs="Arial Narrow" w:ascii="Arial Narrow" w:hAnsi="Arial Narrow"/>
          <w:sz w:val="28"/>
          <w:szCs w:val="28"/>
        </w:rPr>
        <w:t xml:space="preserve"> генеральный директор ОАО «Молочный комбинат Ставропольский»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Афонин Геннадий Федорович,</w:t>
      </w:r>
      <w:r>
        <w:rPr>
          <w:rFonts w:cs="Arial Narrow" w:ascii="Arial Narrow" w:hAnsi="Arial Narrow"/>
          <w:sz w:val="28"/>
          <w:szCs w:val="28"/>
        </w:rPr>
        <w:t xml:space="preserve"> Государственная Дума Ставропольского края, депутат на постоянной основе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Бакланов Игорь Спартакович,</w:t>
      </w:r>
      <w:r>
        <w:rPr>
          <w:rFonts w:cs="Arial Narrow" w:ascii="Arial Narrow" w:hAnsi="Arial Narrow"/>
          <w:sz w:val="28"/>
          <w:szCs w:val="28"/>
        </w:rPr>
        <w:t xml:space="preserve"> доктор философских наук,   Северо-Кавказский государственный технический университет, профессор кафедры философии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Бережной Владимир Иванович,</w:t>
      </w:r>
      <w:r>
        <w:rPr>
          <w:rFonts w:cs="Arial Narrow" w:ascii="Arial Narrow" w:hAnsi="Arial Narrow"/>
          <w:sz w:val="28"/>
          <w:szCs w:val="28"/>
        </w:rPr>
        <w:t xml:space="preserve"> Северо-Кавказский государственный технический университет, заведующий кафедрой Логистики и управления на транспорте, доктор экономических наук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Богданов Иван Васильевич,</w:t>
      </w:r>
      <w:r>
        <w:rPr>
          <w:rFonts w:cs="Arial Narrow" w:ascii="Arial Narrow" w:hAnsi="Arial Narrow"/>
          <w:sz w:val="28"/>
          <w:szCs w:val="28"/>
        </w:rPr>
        <w:t xml:space="preserve"> Секретарь Политсовета СМО ВПП «ЕДИНАЯ РОССИЯ»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Бондаренко Евгений Анатольевич,</w:t>
      </w:r>
      <w:r>
        <w:rPr>
          <w:rFonts w:cs="Arial Narrow" w:ascii="Arial Narrow" w:hAnsi="Arial Narrow"/>
          <w:sz w:val="28"/>
          <w:szCs w:val="28"/>
        </w:rPr>
        <w:t xml:space="preserve"> председатель СРО ООО «Деловая Россия»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Брыкалов Владимир Иванович,</w:t>
      </w:r>
      <w:r>
        <w:rPr>
          <w:rFonts w:cs="Arial Narrow" w:ascii="Arial Narrow" w:hAnsi="Arial Narrow"/>
          <w:sz w:val="28"/>
          <w:szCs w:val="28"/>
        </w:rPr>
        <w:t xml:space="preserve"> Председатель Федерации профсоюзов Ставропольского края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Колтыпин Петр Николаевич, </w:t>
      </w:r>
      <w:r>
        <w:rPr>
          <w:rFonts w:cs="Arial Narrow" w:ascii="Arial Narrow" w:hAnsi="Arial Narrow"/>
          <w:sz w:val="28"/>
          <w:szCs w:val="28"/>
        </w:rPr>
        <w:t xml:space="preserve"> Заместитель председателя Северо-Кавказского банка Сбербанка России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Герасимов Григорий Иванович, </w:t>
      </w:r>
      <w:r>
        <w:rPr>
          <w:rFonts w:cs="Arial Narrow" w:ascii="Arial Narrow" w:hAnsi="Arial Narrow"/>
          <w:sz w:val="28"/>
          <w:szCs w:val="28"/>
        </w:rPr>
        <w:t xml:space="preserve"> Исполнительный директор Клуба политического действия «4 ноября».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Грибенник Дмитрий Анатольевич</w:t>
      </w:r>
      <w:r>
        <w:rPr>
          <w:rFonts w:cs="Arial Narrow" w:ascii="Arial Narrow" w:hAnsi="Arial Narrow"/>
          <w:sz w:val="28"/>
          <w:szCs w:val="28"/>
        </w:rPr>
        <w:t>,  Руководитель Регионального исполкома ВПП «ЕДИНАЯ РОССИЯ»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Душина Татьяна Викторовна, </w:t>
      </w:r>
      <w:r>
        <w:rPr>
          <w:rFonts w:cs="Arial Narrow" w:ascii="Arial Narrow" w:hAnsi="Arial Narrow"/>
          <w:sz w:val="28"/>
          <w:szCs w:val="28"/>
        </w:rPr>
        <w:t xml:space="preserve"> доктор философских наук, Северо-Кавказский государственный технический университет,  проректор по заочному, дистанционному ускоренному обучению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Еделев Дмитрий Аркадьевич, </w:t>
      </w:r>
      <w:r>
        <w:rPr>
          <w:rFonts w:cs="Arial Narrow" w:ascii="Arial Narrow" w:hAnsi="Arial Narrow"/>
          <w:sz w:val="28"/>
          <w:szCs w:val="28"/>
        </w:rPr>
        <w:t xml:space="preserve"> Председатель Государственной Думы Ставропольского кра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Зиновьев Андрей Анатольевич, </w:t>
      </w:r>
      <w:r>
        <w:rPr>
          <w:rFonts w:cs="Arial Narrow" w:ascii="Arial Narrow" w:hAnsi="Arial Narrow"/>
          <w:sz w:val="28"/>
          <w:szCs w:val="28"/>
        </w:rPr>
        <w:t>Председатель правления Новоалександровского отделения «ОПОРА РОССИИ»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Ибрагимов Аждаут Ажмурзович, </w:t>
      </w:r>
      <w:r>
        <w:rPr>
          <w:rFonts w:cs="Arial Narrow" w:ascii="Arial Narrow" w:hAnsi="Arial Narrow"/>
          <w:sz w:val="28"/>
          <w:szCs w:val="28"/>
        </w:rPr>
        <w:t xml:space="preserve"> ГТРК «Ставрополье», первый заместитель директора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Конько Сергей Викторович,</w:t>
      </w:r>
      <w:r>
        <w:rPr>
          <w:rFonts w:cs="Arial Narrow" w:ascii="Arial Narrow" w:hAnsi="Arial Narrow"/>
          <w:sz w:val="28"/>
          <w:szCs w:val="28"/>
        </w:rPr>
        <w:t xml:space="preserve"> Председатель Совета предпринимателей города Невинномысска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Кучеров Александр Васильевич, </w:t>
      </w:r>
      <w:r>
        <w:rPr>
          <w:rFonts w:cs="Arial Narrow" w:ascii="Arial Narrow" w:hAnsi="Arial Narrow"/>
          <w:sz w:val="28"/>
          <w:szCs w:val="28"/>
        </w:rPr>
        <w:t xml:space="preserve"> Заместитель руководителя Регионального исполкома ВПП «ЕДИНАЯ РОССИЯ»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Лаврененко Алексей Федорович,</w:t>
      </w:r>
      <w:r>
        <w:rPr>
          <w:rFonts w:cs="Arial Narrow" w:ascii="Arial Narrow" w:hAnsi="Arial Narrow"/>
          <w:sz w:val="28"/>
          <w:szCs w:val="28"/>
        </w:rPr>
        <w:t xml:space="preserve"> Председатель правления СПК им. Апанасенко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Марченко Петр Петрович, </w:t>
      </w:r>
      <w:r>
        <w:rPr>
          <w:rFonts w:cs="Arial Narrow" w:ascii="Arial Narrow" w:hAnsi="Arial Narrow"/>
          <w:sz w:val="28"/>
          <w:szCs w:val="28"/>
        </w:rPr>
        <w:t xml:space="preserve"> Федеральный инспектор по Ставропольскому краю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Маширов Максим Николаевич, </w:t>
      </w:r>
      <w:r>
        <w:rPr>
          <w:rFonts w:cs="Arial Narrow" w:ascii="Arial Narrow" w:hAnsi="Arial Narrow"/>
          <w:sz w:val="28"/>
          <w:szCs w:val="28"/>
        </w:rPr>
        <w:t xml:space="preserve"> депутат Ставропольской городской Думы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Мисиков Алан Русланович, </w:t>
      </w:r>
      <w:r>
        <w:rPr>
          <w:rFonts w:cs="Arial Narrow" w:ascii="Arial Narrow" w:hAnsi="Arial Narrow"/>
          <w:sz w:val="28"/>
          <w:szCs w:val="28"/>
        </w:rPr>
        <w:t xml:space="preserve"> ПО «Ставропольские парки культуры и отдыха», заместитель председателя Совета общества, помощник депутата ГД ФС РФ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Набатников Виталий Семенович, </w:t>
      </w:r>
      <w:r>
        <w:rPr>
          <w:rFonts w:cs="Arial Narrow" w:ascii="Arial Narrow" w:hAnsi="Arial Narrow"/>
          <w:sz w:val="28"/>
          <w:szCs w:val="28"/>
        </w:rPr>
        <w:t xml:space="preserve"> Президент Торгово-Промышленной Палаты Ставропольского кра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Надеин Виктор Викторович, </w:t>
      </w:r>
      <w:r>
        <w:rPr>
          <w:rFonts w:cs="Arial Narrow" w:ascii="Arial Narrow" w:hAnsi="Arial Narrow"/>
          <w:sz w:val="28"/>
          <w:szCs w:val="28"/>
        </w:rPr>
        <w:t xml:space="preserve"> Адвокатское бюро «Маширов. Надеин», адвокат, депутат Ставропольской городской Думы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Палеев Сергей Викторович, </w:t>
      </w:r>
      <w:r>
        <w:rPr>
          <w:rFonts w:cs="Arial Narrow" w:ascii="Arial Narrow" w:hAnsi="Arial Narrow"/>
          <w:sz w:val="28"/>
          <w:szCs w:val="28"/>
        </w:rPr>
        <w:t xml:space="preserve"> Общество с ограниченной ответственностью «Стар Гэлакси-СК», директор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Парахина Валентина Николаевна, </w:t>
      </w:r>
      <w:r>
        <w:rPr>
          <w:rFonts w:cs="Arial Narrow" w:ascii="Arial Narrow" w:hAnsi="Arial Narrow"/>
          <w:sz w:val="28"/>
          <w:szCs w:val="28"/>
        </w:rPr>
        <w:t xml:space="preserve"> Северо-Кавказский государственный технический университет, заведующий кафедрой Менеджмента, доктор экономических наук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Рязанцев Сергей Иванович</w:t>
      </w:r>
      <w:r>
        <w:rPr>
          <w:rFonts w:cs="Arial Narrow" w:ascii="Arial Narrow" w:hAnsi="Arial Narrow"/>
          <w:sz w:val="28"/>
          <w:szCs w:val="28"/>
        </w:rPr>
        <w:t>, Государственная Дума Ставропольского края, депутат на постоянной основе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Сагалаев Сергей Федорович</w:t>
      </w:r>
      <w:r>
        <w:rPr>
          <w:rFonts w:cs="Arial Narrow" w:ascii="Arial Narrow" w:hAnsi="Arial Narrow"/>
          <w:sz w:val="28"/>
          <w:szCs w:val="28"/>
        </w:rPr>
        <w:t>,  глава администрации Новоалександровского района Ставропольского кра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Синельников Борис Михайлович, </w:t>
      </w:r>
      <w:r>
        <w:rPr>
          <w:rFonts w:cs="Arial Narrow" w:ascii="Arial Narrow" w:hAnsi="Arial Narrow"/>
          <w:sz w:val="28"/>
          <w:szCs w:val="28"/>
        </w:rPr>
        <w:t xml:space="preserve"> доктор химических наук, Северо-Кавказский государственный технический университет, ректор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Скляр Денис Александрович,</w:t>
      </w:r>
      <w:r>
        <w:rPr>
          <w:rFonts w:cs="Arial Narrow" w:ascii="Arial Narrow" w:hAnsi="Arial Narrow"/>
          <w:sz w:val="28"/>
          <w:szCs w:val="28"/>
        </w:rPr>
        <w:t xml:space="preserve"> Руководитель регионального штаба ВОО «Молодая гвардия - ЕДИНОЙ РОССИИ»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Скоркина Наталья Васильевна</w:t>
      </w:r>
      <w:r>
        <w:rPr>
          <w:rFonts w:cs="Arial Narrow" w:ascii="Arial Narrow" w:hAnsi="Arial Narrow"/>
          <w:sz w:val="28"/>
          <w:szCs w:val="28"/>
        </w:rPr>
        <w:t>, заместитель министра экономического развития Ставропольского кра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Степанов Сергей Леонидович</w:t>
      </w:r>
      <w:r>
        <w:rPr>
          <w:rFonts w:cs="Arial Narrow" w:ascii="Arial Narrow" w:hAnsi="Arial Narrow"/>
          <w:sz w:val="28"/>
          <w:szCs w:val="28"/>
        </w:rPr>
        <w:t>,  ООО «Ставропольский фондовый Интернет-центр», директор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Строй Владимир Анатольевич, </w:t>
      </w:r>
      <w:r>
        <w:rPr>
          <w:rFonts w:cs="Arial Narrow" w:ascii="Arial Narrow" w:hAnsi="Arial Narrow"/>
          <w:sz w:val="28"/>
          <w:szCs w:val="28"/>
        </w:rPr>
        <w:t xml:space="preserve"> Директор Ставропольского филиала ОАО Страховая компания «РОСНО»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Сысоев Александр Михайлович</w:t>
      </w:r>
      <w:r>
        <w:rPr>
          <w:rFonts w:cs="Arial Narrow" w:ascii="Arial Narrow" w:hAnsi="Arial Narrow"/>
          <w:sz w:val="28"/>
          <w:szCs w:val="28"/>
        </w:rPr>
        <w:t>, Государственная Дума Ставропольского края, депутат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Тищенко Геннадий Иванович, </w:t>
      </w:r>
      <w:r>
        <w:rPr>
          <w:rFonts w:cs="Arial Narrow" w:ascii="Arial Narrow" w:hAnsi="Arial Narrow"/>
          <w:sz w:val="28"/>
          <w:szCs w:val="28"/>
        </w:rPr>
        <w:t xml:space="preserve"> ООО «Комплекс Олимпийский», исполнительный директор, депутат Ставропольской городской Думы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Тищенко Сергей Геннадьевич, </w:t>
      </w:r>
      <w:r>
        <w:rPr>
          <w:rFonts w:cs="Arial Narrow" w:ascii="Arial Narrow" w:hAnsi="Arial Narrow"/>
          <w:sz w:val="28"/>
          <w:szCs w:val="28"/>
        </w:rPr>
        <w:t xml:space="preserve"> заместитель директора комитета градостроительства администрации г. Ставрополя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Федоров Валерий Валерьевич, </w:t>
      </w:r>
      <w:r>
        <w:rPr>
          <w:rFonts w:cs="Arial Narrow" w:ascii="Arial Narrow" w:hAnsi="Arial Narrow"/>
          <w:sz w:val="28"/>
          <w:szCs w:val="28"/>
        </w:rPr>
        <w:t xml:space="preserve">  генеральный директор ВЦИОМ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Харитонов Сергей Алексеевич</w:t>
      </w:r>
      <w:r>
        <w:rPr>
          <w:rFonts w:cs="Arial Narrow" w:ascii="Arial Narrow" w:hAnsi="Arial Narrow"/>
          <w:sz w:val="28"/>
          <w:szCs w:val="28"/>
        </w:rPr>
        <w:t>, председатель Ставропольского краевого отделения «ОПОРА РОССИИ»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Цыбулько Михаил Леонардович</w:t>
      </w:r>
      <w:r>
        <w:rPr>
          <w:rFonts w:cs="Arial Narrow" w:ascii="Arial Narrow" w:hAnsi="Arial Narrow"/>
          <w:sz w:val="28"/>
          <w:szCs w:val="28"/>
        </w:rPr>
        <w:t>,  Главный редактор ГУП «Редакция газеты «Ставропольская правда»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Чагилов Валерий Расулович</w:t>
      </w:r>
      <w:r>
        <w:rPr>
          <w:rFonts w:cs="Arial Narrow" w:ascii="Arial Narrow" w:hAnsi="Arial Narrow"/>
          <w:sz w:val="28"/>
          <w:szCs w:val="28"/>
        </w:rPr>
        <w:t>,  доктор политических наук, Невинномысский государственный гуманитарно-технический институт, проректор по научной работе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Шуваев Дмитрий Иванович</w:t>
      </w:r>
      <w:r>
        <w:rPr>
          <w:rFonts w:cs="Arial Narrow" w:ascii="Arial Narrow" w:hAnsi="Arial Narrow"/>
          <w:sz w:val="28"/>
          <w:szCs w:val="28"/>
        </w:rPr>
        <w:t>,  депутат Ставропольской городской Думы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</w:rPr>
        <w:t xml:space="preserve">ПРЕДСЕДАТЕЛЬСТВУ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Синельников Борис Михайлович, </w:t>
      </w:r>
      <w:r>
        <w:rPr>
          <w:rFonts w:cs="Arial Narrow" w:ascii="Arial Narrow" w:hAnsi="Arial Narrow"/>
          <w:sz w:val="28"/>
          <w:szCs w:val="28"/>
        </w:rPr>
        <w:t>ректор Северо-Кавказского государственного технического университета, доктор химических наук.</w:t>
      </w:r>
    </w:p>
    <w:p>
      <w:pPr>
        <w:pStyle w:val="Normal"/>
        <w:spacing w:lineRule="auto" w:line="300"/>
        <w:ind w:right="-57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ПРЕДЛОЖ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РЕГИОНАЛЬНОГО ОТДЕЛЕНИЯ КЛУБА ПОЛИТИЧЕСКОГО ДЕЙСТВИЯ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«4 НОЯБРЯ» ПО ПОДДЕРЖКЕ МАЛОГО И СРЕДНЕГО БИЗНЕСА В СТАВРОПОЛЬСКОМ КРАЕ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(Северо-Кавказский государственный технический  университет)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 современных условиях необходимо создать благоприятный правовой и эконо</w:t>
        <w:softHyphen/>
        <w:t>мический климат, который позволит малому бизнесу не только удержаться на пла</w:t>
        <w:softHyphen/>
        <w:t xml:space="preserve">ву, но и расти, набирать силу. 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Для создания дееспособной системы государственной поддержки и регулирования малого предпринимательства </w:t>
      </w:r>
      <w:r>
        <w:rPr>
          <w:rFonts w:cs="Arial Narrow" w:ascii="Arial Narrow" w:hAnsi="Arial Narrow"/>
          <w:b/>
          <w:sz w:val="28"/>
          <w:szCs w:val="28"/>
          <w:lang w:val="uk-UA"/>
        </w:rPr>
        <w:t>Ставропольское региональное отделение Клуба «4 ноября»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uk-UA"/>
        </w:rPr>
        <w:t>предлага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Разработать на краевом уровне мероприятия по совершенствованию правового обеспечения и поддержке малого предпринимательства с учетом интересов его субъектов в целях устранения факторов, препятствующих развитию малого бизнеса и оказывающих негативное влияние на процесс организации, оформления и ведения </w:t>
      </w:r>
      <w:r>
        <w:rPr>
          <w:rFonts w:cs="Arial Narrow" w:ascii="Arial Narrow" w:hAnsi="Arial Narrow"/>
          <w:bCs/>
          <w:sz w:val="28"/>
          <w:szCs w:val="28"/>
        </w:rPr>
        <w:t>предпринимательской деятель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Разработать </w:t>
      </w:r>
      <w:r>
        <w:rPr>
          <w:rFonts w:cs="Arial Narrow" w:ascii="Arial Narrow" w:hAnsi="Arial Narrow"/>
          <w:bCs/>
          <w:sz w:val="28"/>
          <w:szCs w:val="28"/>
        </w:rPr>
        <w:t xml:space="preserve">в рамках полномочий муниципалитетов мероприятия по минимизации </w:t>
      </w:r>
      <w:r>
        <w:rPr>
          <w:rFonts w:cs="Arial Narrow" w:ascii="Arial Narrow" w:hAnsi="Arial Narrow"/>
          <w:sz w:val="28"/>
          <w:szCs w:val="28"/>
        </w:rPr>
        <w:t>административно-разрешительной и контролирующей практики и устранению бюрократических барьеров, препятствующих развитию действующих</w:t>
      </w:r>
      <w:r>
        <w:rPr>
          <w:rFonts w:cs="Arial Narrow" w:ascii="Arial Narrow" w:hAnsi="Arial Narrow"/>
          <w:bCs/>
          <w:sz w:val="28"/>
          <w:szCs w:val="28"/>
        </w:rPr>
        <w:t xml:space="preserve"> и</w:t>
      </w:r>
      <w:r>
        <w:rPr>
          <w:rFonts w:cs="Arial Narrow" w:ascii="Arial Narrow" w:hAnsi="Arial Narrow"/>
          <w:bCs/>
          <w:color w:val="007F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выходу</w:t>
      </w:r>
      <w:r>
        <w:rPr>
          <w:rFonts w:cs="Arial Narrow" w:ascii="Arial Narrow" w:hAnsi="Arial Narrow"/>
          <w:bCs/>
          <w:sz w:val="28"/>
          <w:szCs w:val="28"/>
        </w:rPr>
        <w:t xml:space="preserve"> на рынок новых</w:t>
      </w:r>
      <w:r>
        <w:rPr>
          <w:rFonts w:cs="Arial Narrow" w:ascii="Arial Narrow" w:hAnsi="Arial Narrow"/>
          <w:sz w:val="28"/>
          <w:szCs w:val="28"/>
        </w:rPr>
        <w:t xml:space="preserve"> малых</w:t>
      </w:r>
      <w:r>
        <w:rPr>
          <w:rFonts w:cs="Arial Narrow" w:ascii="Arial Narrow" w:hAnsi="Arial Narrow"/>
          <w:bCs/>
          <w:sz w:val="28"/>
          <w:szCs w:val="28"/>
        </w:rPr>
        <w:t xml:space="preserve"> предприят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низить налоговую нагрузку на субъекты малого предпринимательства, включая: предоставление налоговых льгот, обеспечение стабильности налогообложения для мелкого и малого бизнеса на 5 лет и неухудшение налогового режима в случае неблагоприятных изменений налогового законодательства; полная отмена налогов для мелких предприятий на некоторое время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раевому правительству необходимо ходатайствовать перед федеральными органами об изменении в сторону интересов субъектов малого предпринимательства существующей упрощенной системы налогообложения, т.к. ежеквартальное, согласно действующему законодательству, предоставление отчета в налоговую инспекцию нередко отвлекает и без того немногочисленных работников предприятия от выполнения основной производственной программы. Субъектам малого предпринимательства надо разрешить предоставлять в налоговую инспекцию итоговую декларацию два раза в год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работать меры по материально-технической поддержке, малого и среднего бизнеса включая: обеспечение малого предпринимательства производственными площадями для чего необходимо создать реестры свободных помещений для целевой передачи их в пользование субъектам малого бизнеса, установить порядок предоставления субъектам малого предпринимательства основных фондов, предоставлять помещения в аренду бесплатно или по сниженным ставкам; обеспечение прозрачности механизма распределения и приватизации муниципального иму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  <w:lang w:val="uk-UA"/>
        </w:rPr>
        <w:t xml:space="preserve">Принять меры к снижению административного давления на малое предпринимательство, включая льготные условия для создания маленьких предпринимательских структур, а в приоритетных областях и направлениях - практиковать их бесплатное создание и регистрацию, для остальных - </w:t>
      </w:r>
      <w:r>
        <w:rPr>
          <w:rFonts w:cs="Arial Narrow" w:ascii="Arial Narrow" w:hAnsi="Arial Narrow"/>
          <w:sz w:val="28"/>
          <w:szCs w:val="28"/>
        </w:rPr>
        <w:t>упрощение процедур регистрации, лицензирования, сертификации и иных разрешительных процедур; ввести ответственность должностных лиц за препятствование созданию и развитию субъектов малого предпринимательства; определить перечень органов, допущенных к осуществлению функций государственного контроля; ввести мораторий на проверки впервые 3 года деятельности вновь образованного субъекта малого предпринима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Для облегчения доступа к банковским кредитам и лизинговым ресурсам необходимо создать системы льготного кредитования, страхования субъектов малого предпринимательства, </w:t>
      </w:r>
      <w:r>
        <w:rPr>
          <w:rFonts w:cs="Arial Narrow" w:ascii="Arial Narrow" w:hAnsi="Arial Narrow"/>
          <w:color w:val="000000"/>
          <w:sz w:val="28"/>
          <w:szCs w:val="28"/>
        </w:rPr>
        <w:t>выделение малым предприятиям, функцио</w:t>
        <w:softHyphen/>
        <w:t>нирующим в наиболее перспективных отраслях гарантированных займов, введение налоговых льгот коммерческим банкам, кредитующим малый бизнес, для чего</w:t>
      </w:r>
      <w:r>
        <w:rPr>
          <w:rFonts w:cs="Arial Narrow" w:ascii="Arial Narrow" w:hAnsi="Arial Narrow"/>
          <w:sz w:val="28"/>
          <w:szCs w:val="28"/>
        </w:rPr>
        <w:t xml:space="preserve"> разработать механизм предоставления льгот банкам, страховым и лизинговым компаниям, обеспечивающим кредитно-инвестиционное обслуживание субъектов малого предпринимательства. Создать региональный фонд страхования предпринимательских рисков в целях стимулирования развития инновационных видов предприниматель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нять меры к развитию сети бизнес-инкубаторов на территории края. Предоставлять на льготных условиях муниципальных помещений, оборудования, средств связи для ведения бизнес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Законодательно закрепить за предпринимателями первоначальное право на приватизацию длительно арендуемых помещений муниципальной собствен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Эти меры  придадут малому бизнесу дополнительный импульс стабильности, будут стимулировать добросовестное исполнение арендных обязатель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Создать краевой фонд микрокредитования (наподобие </w:t>
      </w:r>
      <w:r>
        <w:rPr>
          <w:rFonts w:cs="Arial Narrow" w:ascii="Arial Narrow" w:hAnsi="Arial Narrow"/>
          <w:sz w:val="28"/>
          <w:szCs w:val="28"/>
          <w:lang w:val="en-US"/>
        </w:rPr>
        <w:t>SBA</w:t>
      </w:r>
      <w:r>
        <w:rPr>
          <w:rFonts w:cs="Arial Narrow" w:ascii="Arial Narrow" w:hAnsi="Arial Narrow"/>
          <w:sz w:val="28"/>
          <w:szCs w:val="28"/>
        </w:rPr>
        <w:t>, Администрации малого бизнеса в США), предназначенный для предоставления микрокредитов за счет бюджетных средств предприятиям и индивидуальным предпринимателям с численностью работников до пяти человек. (Это связанно с ограниченными возможностями кредитных потребительских кооперативов   по микрокредитованию в связи с высоким невозвратом кредитов, выдаваемых, как правило, без обеспечения либо, как вариант, создание краевого фонда содействия кредитованию малого бизнеса по опыту уже действующих аналогичных фондов в городе Москва и городе Санкт-Петербург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Предоставить гарантии по коммерческим кредитам и целевым кредитам по сниженным процентным ставкам для инвестиционных проектов малого бизнеса; выделить в краевом и муниципальных бюджетах гарантированной доли бюджетных средств на цели поддержки малого предпринимательства; ведение баз данных инвестиционных предложений для организации и расширения предприниматель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еспечить доступ малых предприятий к распределению заказов на производство и поставку продукции и товаров (услуг) для государственных нужд. (Оказание услуг по продвижению продукции малых предприятий Ставропольского края на межрегиональные рынки и поддержке выставочно-ярморочной деятельности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работать меры по содействию в расширении производственно-технологической кооперации между крупными и малыми предприятиями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работать комплексную краевую программу по оказанию поддержки молодежного предпринимательства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формировать инфраструктуру, обеспечивающую развитие и поддержку малого предпринимательства, включая сеть консалтинговых «фирм, фондов, кредитных союзов, учебных структур и структур повышения квалификации предпринимателей, технопарков, лизинговых фирм, бизнес-клубов, производственно-технических центров, информационных служб для аккумулирования и передачи данных и других объектов, призванных  открыть малым предприятиям доступ к современному оборудованию и технологиям и информационного обслуживания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 Narrow" w:ascii="Arial Narrow" w:hAnsi="Arial Narrow"/>
          <w:sz w:val="28"/>
          <w:szCs w:val="28"/>
        </w:rPr>
        <w:t>Разработать программу и выделить средства в краевом бюджете средств для компенсации малым предприятиям затрат, связанных с подготовкой кадров, и повышением квалификации работников, бесплатное консультирование предпринимателей по поводу эффективных методов производства, ведения розничной торговли, программного обеспечения и др.;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        </w:t>
      </w:r>
      <w:r>
        <w:rPr>
          <w:rFonts w:cs="Arial Narrow" w:ascii="Arial Narrow" w:hAnsi="Arial Narrow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ля повышения предпринимательской активности инновационной направленности на селе необходимо выделение финансовых средств на основе целевого финансирования технико-технологических инновационных проектов, предоставленных населению как объекты готового бизнеса по двум направлениям: а) ТТИП – сырьевого типа Мини МТФ и СТФ с объемом трудовых затрат на 1, 2 семьи; в) ТТИП – сырьевой переработки в виде мини цехов стационарного или модульного типа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целях осуществления научной поддержки малого бизнеса сформировать для него конкретные пакеты различных технико-технологических инновационных проектов с расчетной технической и сметной документацией, с обязательной территориальной ресурсной направленностью, через специализированные НИИ, финансируя их деятельность из федерального (краевого) бюджета (стабилизационного фонда государства)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казание  информационной  и методической помощи предпринимателям. Содействие внедрению современных технологий ведения бизнеса, в том числе с широким использованием возможностей сети Интернет. Популяризация передового опыта и передовых технологий ведения бизнеса; содействие в самоорганизации предпринимательства по отраслевому принципу. Создание баз данных и формирование банков знаний по предпринимательской деятельности. Развитие  ресурсов информационного обеспечения малого предпринимательств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В целях формирования благоприятного отношения в обществе к предпринимателю необходимо организовать и проведение круглых столов, семинаров, конференций по проблемам предпринимательства и усиление роли СМИ в создании «положительного» имиджа малого предпринимательств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ПРЕДЛОЖЕНИЯ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ПО </w:t>
      </w:r>
      <w:r>
        <w:rPr>
          <w:rFonts w:cs="Arial Narrow" w:ascii="Arial Narrow" w:hAnsi="Arial Narrow"/>
          <w:b/>
          <w:sz w:val="28"/>
          <w:szCs w:val="28"/>
        </w:rPr>
        <w:t>РАЗВИТИЮ СРЕДНЕГО КЛАССА В АГРАРНОМ СЕКТОРЕ</w:t>
      </w:r>
    </w:p>
    <w:p>
      <w:pPr>
        <w:pStyle w:val="Style16"/>
        <w:spacing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Степанов Сергей Леонидович,</w:t>
      </w:r>
      <w:r>
        <w:rPr>
          <w:rFonts w:cs="Arial Narrow" w:ascii="Arial Narrow" w:hAnsi="Arial Narrow"/>
          <w:i/>
          <w:sz w:val="28"/>
          <w:szCs w:val="28"/>
        </w:rPr>
        <w:t xml:space="preserve"> директор ООО «Ставропольский фондовый Интернет-центр»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предлагает: </w:t>
      </w:r>
    </w:p>
    <w:p>
      <w:pPr>
        <w:pStyle w:val="Style16"/>
        <w:spacing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братить внимание и развивать личные подсобные хозяйства как базу увеличения доходов сельского населения. Сегодня личное подсобное хозяйство это— частная собственность, им предоставлено право на расширение участка до 1,5 гектара за счет различных источников, в том числе купли-продажи, аренды земли, а также земельного пая. Принятый в 2003 году федеральный закон «О личном подсобном хозяйстве» четко определил, что ЛПХ — «не предпринимательская форма ведения сельскохозяйственного производства», а, следовательно, в соответствии с действующим законодательством производство и реализация продукции личных подсобных хозяйств освобождаются от налогообложения. Предложение: Стимулирование развития личных подсобных хозяйств путем законодательного разрешения на расширение земельного участка до 30 га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риложить усилия по расширению возможностей и улучшению условий сбыта продукции, предоставление сельхозпредприятиям гарантий муниципальными и краевыми органами власти, выплата дотаций на сельскохозяйственную продукцию. Тут опыт краевого центра очень важен. В Ставрополе за последние месяцы открыли и обустроили более 100 внутриквартальных сельскохозяйственных рынков. Этот опыт надо расширять и распостранять на другие города края. На Кубани в краевом центре создали оптовый рынок, специализирующийся на закупках овощей и зелени у населения. Реализовать здесь свою продукцию может каждый — от пенсионера, вырастившего на даче десяток килограммов овощей, до мелкого крестьянского хозяйства.</w:t>
      </w:r>
    </w:p>
    <w:p>
      <w:pPr>
        <w:pStyle w:val="Style16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до всячески поддерживать фермерский сектор АПК края. Я уверен что, что семейные хозяйства с годами превратятся в высокотоварные структуры аграрного предпринимательства и станут основой развития среднего класса на селе. В настоящее время государственная поддержка таких хозяйств осуществляется в виде субсидирования процентных ставок по привлеченным кредитам. За последние два года личные подсобные хозяйства оформили почти пять тысяч кредитных договоров на сумму один миллиард рублей. В то же время сложная процедура получения кредитов в коммерческих банках, недостаточная разъяснительная работа, которая должна вестись местными администрациями, отсутствие правоустанавливающих документов на имущество и землю у большинства владельцев личных подсобных и фермерских  хозяйств приводят к тому, что взять кредит может только каждый сотый из них. В 2007 году для субсидирования процентных ставок по привлеченным кредитам личным подсобным хозяйствам в бюджете края было предусмотрено 20 млн. рублей, а фактически использовано около 17 млн. рублей. За два года реализации национального проекта в крае  создано около 20 кредитных кооперативов хотя в крае 330 муниципальных образований и свыше 700 населенных пунктов. Кредитный кооператив должен быть в каждом муниципальном образовании и потенциал тут очень хороший.</w:t>
      </w:r>
    </w:p>
    <w:p>
      <w:pPr>
        <w:pStyle w:val="Style16"/>
        <w:spacing w:before="0" w:after="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36"/>
        <w:jc w:val="both"/>
        <w:rPr/>
      </w:pPr>
      <w:r>
        <w:rPr>
          <w:rFonts w:cs="Arial Narrow" w:ascii="Arial Narrow" w:hAnsi="Arial Narrow"/>
          <w:sz w:val="28"/>
          <w:szCs w:val="28"/>
        </w:rPr>
        <w:t>Использовать тактику прямых дотаций. Например, в Краснодарском крае за литр молока и килограмм мяса, сданного владельцем ЛПХ предприятию переработки, из краевого бюджета выплачивается соответственно 2 и 20 рублей дотаций, а в Белгородской области практически в каждом крупном населенном пункте функционирует сельскохозяйственный кредитный кооператив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создать региональный фонд прямых инвестиций  который будет возмещать краевым сельхозпроизводителям часть стоимости покупаемой сельхозтехники, дотировать произведенную продукцию. </w:t>
      </w:r>
    </w:p>
    <w:p>
      <w:pPr>
        <w:pStyle w:val="Style16"/>
        <w:spacing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паганда и распространение лизинговых схем приобретения  сельхозтехники и  недвижимости.</w:t>
      </w:r>
    </w:p>
    <w:p>
      <w:pPr>
        <w:pStyle w:val="Style16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Стимулирование создания финишных производств. Безусловно, они сумеют занять свою нишу. Но позаботиться об этом следует своевременно. От устойчивости развития сельских производств сегодня будет зависеть, насколько плотно в будущем те включатся в сферу деятельности крупных сельскохозяйственных предприятий. Малые предприятия смогут обеспечить крупные производства кормами, необходимой техникой, посадочным материалом, удобрениями, племенным скотом и птицей. Возможно организация мелких производств упаковочной тары, консервированной и быстрозамороженной продукции и т.д.. Фантазия здесь необъятна – от производства и продажи например, жареных семечек или халвы до мелкотоварного но высокотехнологического производства добавок, присадок, выжимок, полуфабрикатов. Подумать только, в крае реализуется тысячи тонн быстрозамороженных продуктов производимых в Подмосковье. А что здесь нельзя это делать?   Это даст возможность повысить экономическую эффективность ЛПХ, внедрить здесь передовые технологии, отказаться от посредников при реализации продукции. А самое главное — подать на стол населению края качественную и доступную по цене продукцию. </w:t>
      </w:r>
    </w:p>
    <w:p>
      <w:pPr>
        <w:pStyle w:val="Style16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спективным направлением представляется создание в районных администрациях консультативных пунктов, которые способны оказать помощь на всех этапах, начиная с планирования бизнеса, подготовки необходимой документации для оформления кредитов и субсидий, организации производства и заканчивая сбытом продукции и юридической защитой. Эти консультационные пункты должны быть лоббистами местных сельхозпроизводителей в банках.</w:t>
      </w:r>
    </w:p>
    <w:p>
      <w:pPr>
        <w:pStyle w:val="Style16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36"/>
        <w:jc w:val="both"/>
        <w:rPr/>
      </w:pPr>
      <w:r>
        <w:rPr>
          <w:rFonts w:cs="Arial Narrow" w:ascii="Arial Narrow" w:hAnsi="Arial Narrow"/>
          <w:sz w:val="28"/>
          <w:szCs w:val="28"/>
        </w:rPr>
        <w:t>Образовательные программы. При нынешней ситуации молодежь будет мигрировать в города в поисках работы и лучших условий жизни, жители сел будут «стареть» и сокращать производство. Необходимо вернуться к практике получения бесплатного среднего профессионального образования с последующим обязательным 2-3 летним сроком отработки по направлению. Это даст возможность и обучить сельскую молодежь дефицитным специальностям и привязать ее к производству.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Зарплата работников сельского хозяйства по-прежнему остается самой низкой в стране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– в 2,5 раза ниже, чем в среднем по экономике. Именно поэтому 90% выпускников сельскохозяйственных вузов не идут работать по специальности. Только дотированное среднее специальное образование сельским жителям позволит решить эту проблему.</w:t>
      </w:r>
    </w:p>
    <w:p>
      <w:pPr>
        <w:pStyle w:val="Style16"/>
        <w:spacing w:before="0" w:after="0"/>
        <w:ind w:firstLine="18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36"/>
        <w:jc w:val="both"/>
        <w:rPr/>
      </w:pPr>
      <w:r>
        <w:rPr>
          <w:rFonts w:cs="Arial Narrow" w:ascii="Arial Narrow" w:hAnsi="Arial Narrow"/>
          <w:bCs/>
          <w:color w:val="000000"/>
          <w:sz w:val="28"/>
          <w:szCs w:val="28"/>
        </w:rPr>
        <w:t>Крестьянина буквально душит несправедливое соотношение (диспаритет) цен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По данным министерства сельского хозяйства рост цен на промышленную продукцию и услуги для села опережал рост цен на сельскохозяйственную продукцию в среднем в 3,6 раза. В  90 годы, расходы на ГСМ составляли 3–4% цены сельхозпродукции, а после сейчас около 30%. Каждую весну и осень российский крестьянин стонет от произвола монополистов, вздувающих цены на горюче-смазочные материалы (ГСМ). Показатели дикого разрыва между этими ценами и ценами на сельхозпродукцию были приведены выше. Поэтому предлагается создать систему при которой бюджет будет  полностью или частично  компенсировать крестьянину удорожание ГСМ, превышающее официально установленную среднюю инфляцию. </w:t>
      </w:r>
    </w:p>
    <w:p>
      <w:pPr>
        <w:pStyle w:val="Style16"/>
        <w:spacing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й основной"/>
    <w:basedOn w:val="Normal"/>
    <w:qFormat/>
    <w:pPr>
      <w:spacing w:lineRule="auto" w:line="300"/>
      <w:ind w:right="304" w:hanging="0"/>
    </w:pPr>
    <w:rPr>
      <w:rFonts w:ascii="Arial Narrow" w:hAnsi="Arial Narrow" w:cs="Arial Narrow"/>
      <w:b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01:00Z</dcterms:created>
  <dc:creator>vvt</dc:creator>
  <dc:description/>
  <cp:keywords/>
  <dc:language>en-US</dc:language>
  <cp:lastModifiedBy>vvt</cp:lastModifiedBy>
  <dcterms:modified xsi:type="dcterms:W3CDTF">2008-11-11T12:56:00Z</dcterms:modified>
  <cp:revision>5</cp:revision>
  <dc:subject/>
  <dc:title/>
</cp:coreProperties>
</file>