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20">
            <wp:simplePos x="0" y="0"/>
            <wp:positionH relativeFrom="column">
              <wp:posOffset>3706495</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right"/>
        <w:rPr>
          <w:rFonts w:ascii="Arial Narrow" w:hAnsi="Arial Narrow" w:cs="Arial"/>
          <w:b/>
          <w:b/>
          <w:i/>
          <w:i/>
          <w:sz w:val="28"/>
          <w:szCs w:val="28"/>
        </w:rPr>
      </w:pPr>
      <w:r>
        <w:rPr>
          <w:rFonts w:cs="Arial" w:ascii="Arial Narrow" w:hAnsi="Arial Narrow"/>
          <w:b/>
          <w:i/>
          <w:sz w:val="28"/>
          <w:szCs w:val="28"/>
        </w:rPr>
      </w:r>
    </w:p>
    <w:p>
      <w:pPr>
        <w:pStyle w:val="Normal"/>
        <w:ind w:firstLine="567"/>
        <w:jc w:val="right"/>
        <w:rPr>
          <w:rFonts w:ascii="Arial Narrow" w:hAnsi="Arial Narrow" w:cs="Arial"/>
          <w:i/>
          <w:i/>
          <w:sz w:val="28"/>
          <w:szCs w:val="28"/>
        </w:rPr>
      </w:pPr>
      <w:r>
        <w:rPr>
          <w:rFonts w:cs="Arial" w:ascii="Arial Narrow" w:hAnsi="Arial Narrow"/>
          <w:i/>
          <w:sz w:val="28"/>
          <w:szCs w:val="28"/>
        </w:rPr>
      </w:r>
    </w:p>
    <w:p>
      <w:pPr>
        <w:pStyle w:val="Normal"/>
        <w:ind w:firstLine="567"/>
        <w:jc w:val="right"/>
        <w:rPr>
          <w:rFonts w:ascii="Arial Narrow" w:hAnsi="Arial Narrow" w:cs="Arial"/>
          <w:i/>
          <w:i/>
          <w:sz w:val="28"/>
          <w:szCs w:val="28"/>
        </w:rPr>
      </w:pPr>
      <w:r>
        <w:rPr>
          <w:rFonts w:cs="Arial" w:ascii="Arial Narrow" w:hAnsi="Arial Narrow"/>
          <w:i/>
          <w:sz w:val="28"/>
          <w:szCs w:val="28"/>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b/>
          <w:b/>
          <w:sz w:val="40"/>
          <w:szCs w:val="40"/>
        </w:rPr>
      </w:pPr>
      <w:r>
        <w:rPr>
          <w:rFonts w:cs="Arial" w:ascii="Arial Narrow" w:hAnsi="Arial Narrow"/>
          <w:b/>
          <w:sz w:val="40"/>
          <w:szCs w:val="40"/>
        </w:rPr>
        <w:t>Заседание Клуба политического действия</w:t>
      </w:r>
    </w:p>
    <w:p>
      <w:pPr>
        <w:pStyle w:val="Normal"/>
        <w:ind w:firstLine="567"/>
        <w:jc w:val="center"/>
        <w:rPr>
          <w:rFonts w:ascii="Arial Narrow" w:hAnsi="Arial Narrow" w:cs="Arial"/>
          <w:b/>
          <w:b/>
          <w:sz w:val="40"/>
          <w:szCs w:val="40"/>
        </w:rPr>
      </w:pPr>
      <w:r>
        <w:rPr>
          <w:rFonts w:cs="Arial" w:ascii="Arial Narrow" w:hAnsi="Arial Narrow"/>
          <w:b/>
          <w:sz w:val="40"/>
          <w:szCs w:val="40"/>
        </w:rPr>
        <w:t>«4 ноября»</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jc w:val="center"/>
        <w:rPr/>
      </w:pPr>
      <w:r>
        <w:rPr>
          <w:rFonts w:cs="Arial Narrow" w:ascii="Arial Narrow" w:hAnsi="Arial Narrow"/>
          <w:b/>
          <w:sz w:val="40"/>
          <w:szCs w:val="40"/>
        </w:rPr>
        <w:t>«Молодежь и гражданская служба: интересы, проблемы и перспективы»</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г</w:t>
      </w:r>
      <w:r>
        <w:rPr>
          <w:rFonts w:cs="Arial Narrow" w:ascii="Arial Narrow" w:hAnsi="Arial Narrow"/>
          <w:b/>
          <w:sz w:val="28"/>
          <w:szCs w:val="28"/>
        </w:rPr>
        <w:t>. Екатеринбург</w:t>
      </w:r>
    </w:p>
    <w:p>
      <w:pPr>
        <w:pStyle w:val="Normal"/>
        <w:jc w:val="center"/>
        <w:rPr/>
      </w:pPr>
      <w:r>
        <w:rPr>
          <w:rFonts w:cs="Arial Narrow" w:ascii="Arial Narrow" w:hAnsi="Arial Narrow"/>
          <w:b/>
          <w:sz w:val="28"/>
          <w:szCs w:val="28"/>
        </w:rPr>
        <w:t>Уральский государственный университет им. Горького</w:t>
      </w:r>
    </w:p>
    <w:p>
      <w:pPr>
        <w:pStyle w:val="Normal"/>
        <w:jc w:val="center"/>
        <w:rPr>
          <w:rFonts w:ascii="Arial Narrow" w:hAnsi="Arial Narrow" w:cs="Arial Narrow"/>
          <w:b/>
          <w:b/>
          <w:sz w:val="28"/>
          <w:szCs w:val="28"/>
        </w:rPr>
      </w:pPr>
      <w:r>
        <w:rPr>
          <w:rFonts w:cs="Arial Narrow" w:ascii="Arial Narrow" w:hAnsi="Arial Narrow"/>
          <w:b/>
          <w:sz w:val="28"/>
          <w:szCs w:val="28"/>
        </w:rPr>
        <w:t>22 июля 2008 года</w:t>
      </w:r>
    </w:p>
    <w:p>
      <w:pPr>
        <w:pStyle w:val="Normal"/>
        <w:ind w:firstLine="567"/>
        <w:jc w:val="center"/>
        <w:rPr>
          <w:rFonts w:ascii="Arial Narrow" w:hAnsi="Arial Narrow" w:cs="Arial"/>
          <w:b/>
          <w:b/>
          <w:sz w:val="28"/>
          <w:szCs w:val="28"/>
        </w:rPr>
      </w:pPr>
      <w:r>
        <w:rPr>
          <w:rFonts w:cs="Arial" w:ascii="Arial Narrow" w:hAnsi="Arial Narrow"/>
          <w:b/>
          <w:sz w:val="28"/>
          <w:szCs w:val="28"/>
        </w:rPr>
      </w:r>
    </w:p>
    <w:p>
      <w:pPr>
        <w:pStyle w:val="Normal"/>
        <w:ind w:firstLine="567"/>
        <w:jc w:val="center"/>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500" w:leader="none"/>
        </w:tabs>
        <w:ind w:firstLine="540"/>
        <w:jc w:val="both"/>
        <w:rPr>
          <w:rFonts w:ascii="Arial Narrow" w:hAnsi="Arial Narrow" w:cs="Arial Narrow"/>
          <w:b/>
          <w:b/>
          <w:sz w:val="28"/>
          <w:szCs w:val="28"/>
        </w:rPr>
      </w:pPr>
      <w:r>
        <w:rPr>
          <w:rFonts w:cs="Arial Narrow" w:ascii="Arial Narrow" w:hAnsi="Arial Narrow"/>
          <w:b/>
          <w:sz w:val="28"/>
          <w:szCs w:val="28"/>
        </w:rPr>
        <w:t>Ведущий заседания</w:t>
      </w:r>
      <w:r>
        <w:rPr>
          <w:rFonts w:cs="Arial Narrow" w:ascii="Arial Narrow" w:hAnsi="Arial Narrow"/>
          <w:sz w:val="28"/>
          <w:szCs w:val="28"/>
        </w:rPr>
        <w:t xml:space="preserve"> – </w:t>
      </w:r>
      <w:r>
        <w:rPr>
          <w:rFonts w:cs="Arial Narrow" w:ascii="Arial Narrow" w:hAnsi="Arial Narrow"/>
          <w:b/>
          <w:sz w:val="28"/>
          <w:szCs w:val="28"/>
        </w:rPr>
        <w:t>Осинцев Юрий Валерьевич, руководитель Екатеринбургского филиала Клуба, заместитель председателя Комитета Совета Федерации  Российской Федерации по вопросам местного самоуправления.</w:t>
      </w:r>
    </w:p>
    <w:p>
      <w:pPr>
        <w:pStyle w:val="Normal"/>
        <w:tabs>
          <w:tab w:val="clear" w:pos="708"/>
          <w:tab w:val="left" w:pos="4500" w:leader="none"/>
        </w:tabs>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pPr>
      <w:r>
        <w:rPr>
          <w:rFonts w:cs="Arial Narrow" w:ascii="Arial Narrow" w:hAnsi="Arial Narrow"/>
          <w:b/>
          <w:sz w:val="28"/>
          <w:szCs w:val="28"/>
        </w:rPr>
        <w:t>В заседании принимали участие</w:t>
      </w:r>
      <w:r>
        <w:rPr>
          <w:rFonts w:cs="Arial Narrow" w:ascii="Arial Narrow" w:hAnsi="Arial Narrow"/>
          <w:sz w:val="28"/>
          <w:szCs w:val="28"/>
        </w:rPr>
        <w:t xml:space="preserve"> руководители, преподаватели и студенты Уральского государственного университета им. Горького (УрГУ) и Уральской академии государственной службы при Президенте РФ (УрАГС), активисты молодежных политических и общественных организаций и др.</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 xml:space="preserve">Осинцев Юрий Валерьевич: </w:t>
      </w:r>
    </w:p>
    <w:p>
      <w:pPr>
        <w:pStyle w:val="Normal"/>
        <w:ind w:firstLine="540"/>
        <w:jc w:val="both"/>
        <w:rPr>
          <w:rFonts w:ascii="Arial Narrow" w:hAnsi="Arial Narrow" w:cs="Arial Narrow"/>
          <w:sz w:val="28"/>
          <w:szCs w:val="28"/>
        </w:rPr>
      </w:pPr>
      <w:r>
        <w:rPr>
          <w:rFonts w:cs="Arial Narrow" w:ascii="Arial Narrow" w:hAnsi="Arial Narrow"/>
          <w:sz w:val="28"/>
          <w:szCs w:val="28"/>
        </w:rPr>
        <w:t>Добрый день, друзья! Сегодня мы впервые за годы становления новой России имеем Программу стратегического развития страны до 2020 года. Каждый из вас может посмотреть эту программу – в каких направлениях и что будет сделано. Перед страной стоят архисложные и архиважные задачи, и, самое главное – они выполнимы, если мы все объединимся. В первую очередь, эти задачи являются определяющими для молодежи, потому что сегодня реально все понимают, что мы стоим на пороге мощной ротации кадров. Сейчас в Правительстве Свердловской области премьер-министр достаточно молодой. Его первому заместителю чуть больше тридцати лет. Это говорит о том, что в новой России, в новой политической системе, в новой рыночной экономике молодежи будет легче освоиться. У молодежи появилась возможность реализовать себя. И государство готово создать условия и дать возможность каждому использовать свой личный потенциал, работая над теми задачами, которые поставлены руководством страны до 2020 года.</w:t>
      </w:r>
    </w:p>
    <w:p>
      <w:pPr>
        <w:pStyle w:val="Normal"/>
        <w:ind w:firstLine="540"/>
        <w:jc w:val="both"/>
        <w:rPr>
          <w:rFonts w:ascii="Arial Narrow" w:hAnsi="Arial Narrow" w:cs="Arial Narrow"/>
          <w:sz w:val="28"/>
          <w:szCs w:val="28"/>
        </w:rPr>
      </w:pPr>
      <w:r>
        <w:rPr>
          <w:rFonts w:cs="Arial Narrow" w:ascii="Arial Narrow" w:hAnsi="Arial Narrow"/>
          <w:sz w:val="28"/>
          <w:szCs w:val="28"/>
        </w:rPr>
        <w:t>Я хочу сказать, что Россия – одно из крупнейших по территории государств. В этом году на Экономическом форуме [</w:t>
      </w:r>
      <w:r>
        <w:rPr>
          <w:rFonts w:cs="Arial Narrow" w:ascii="Arial Narrow" w:hAnsi="Arial Narrow"/>
          <w:i/>
          <w:sz w:val="28"/>
          <w:szCs w:val="28"/>
        </w:rPr>
        <w:t>Санкт-Петербургском – прим. ред.</w:t>
      </w:r>
      <w:r>
        <w:rPr>
          <w:rFonts w:cs="Arial Narrow" w:ascii="Arial Narrow" w:hAnsi="Arial Narrow"/>
          <w:sz w:val="28"/>
          <w:szCs w:val="28"/>
        </w:rPr>
        <w:t>] говорилось, что мы стоим на 5-7 месте по ВВП в мировой экономике. Кто помнит, практически 8 лет назад Владимир Владимирович Путин обозначил план – удвоить за 10 лет ВВП. Тогда даже в Правительстве Российской Федерации не все верили в реальность этих установок. Сегодня же мы видим, что эта задача выполнима, и, более того, мы можем ставить еще более масштабные задачи. Сегодня четко обозначены все пути развития транспортных потоков России. Понятно, где пройдут новые железные дороги. Вы знаете, что сейчас приступили к реализации огромного инвестиционного проекта «Урал промышленный – Урал полярный». В ходе его воплощения будет проложено около 1.100 км железной дороги, около 1000 км автомобильных дорог, будет создано больше 20.000 рабочих мест, причем самых высокотехнологичных. То есть, это сравнимо с освоением «Магнитки», строительством предприятий тяжелой индустрии будущего СССР и другими проектами периода мощной индустриализации 30-х годов. Но задачи будут еще более серьезные – это совершенно новые работы, инновационные проекты. Как вы знаете, екатеринбургский аэропорт «Кольцово» превращается в современный хаб. Сегодня мы реально можем гордиться своим авиационно-транспортным узлом. И таких проектов очень много. Сейчас у государства есть на это и силы, и деньги, но нужны те специалисты, которые эти задачи будут реализовывать.</w:t>
      </w:r>
    </w:p>
    <w:p>
      <w:pPr>
        <w:pStyle w:val="Normal"/>
        <w:ind w:firstLine="540"/>
        <w:jc w:val="both"/>
        <w:rPr>
          <w:rFonts w:ascii="Arial Narrow" w:hAnsi="Arial Narrow" w:cs="Arial Narrow"/>
          <w:sz w:val="28"/>
          <w:szCs w:val="28"/>
        </w:rPr>
      </w:pPr>
      <w:r>
        <w:rPr>
          <w:rFonts w:cs="Arial Narrow" w:ascii="Arial Narrow" w:hAnsi="Arial Narrow"/>
          <w:sz w:val="28"/>
          <w:szCs w:val="28"/>
        </w:rPr>
        <w:t>Партия «Единая Россия» в прошлом году впервые подняла тему кадрового резерва. Стали проводиться конкурсы «Лучший по профессии», и это было сделано не под выборы, это было сделано системно, потому что любая политическая сила нуждается в кадрах, способных реализовать политические задачи и в кадрах, которые будут способны реализовывать экономические задачи. А, соответственно, должна быть система подготовки кадров, система формирования кадрового резерва, система критериев оценки эффективности кадров. И не случайно, что сегодня готовится документ – он должен быть разработан к сентябрю этого года – по оценке эффективности работы глав муниципальных образований. Государство четко говорит, что необходима концентрация усилий не только в тех направлениях, где мы должны достичь высоких показателей, нужно еще и создать условия для творческого, профессионального, карьерного роста нового поколения, которое будет реализовывать поставленные задачи. Нужно сделать так, чтобы новое поколение жило достойно, чтобы они могли спокойно отдыхать и все силы отдавать труду на том месте, где они будут самореализовываться.</w:t>
      </w:r>
    </w:p>
    <w:p>
      <w:pPr>
        <w:pStyle w:val="Normal"/>
        <w:ind w:firstLine="540"/>
        <w:jc w:val="both"/>
        <w:rPr>
          <w:rFonts w:ascii="Arial Narrow" w:hAnsi="Arial Narrow" w:cs="Arial Narrow"/>
          <w:sz w:val="28"/>
          <w:szCs w:val="28"/>
        </w:rPr>
      </w:pPr>
      <w:r>
        <w:rPr>
          <w:rFonts w:cs="Arial Narrow" w:ascii="Arial Narrow" w:hAnsi="Arial Narrow"/>
          <w:sz w:val="28"/>
          <w:szCs w:val="28"/>
        </w:rPr>
        <w:t xml:space="preserve">Об этом мы и хотели бы сегодня поговорить. Как правильно формировать, как оценивать кадровый резерв? Как правильно двигать кого-то по горизонтали, кого-то по вертикали? Это движение необходимо, и, я думаю, те люди, которые профессионально занимаются кадровой подготовкой, понимают, что сегодня есть возможность восполнить свой опыт, успешным опытом прошлого. Ведь не просто так существует и развивается молодежное движение «Единой России», потому что опыт показывает, когда вместе реализуются пусть небольшие, но конкретные дела, то легче выбрать человека, который обладает наибольшим потенциалом. </w:t>
      </w:r>
    </w:p>
    <w:p>
      <w:pPr>
        <w:pStyle w:val="Normal"/>
        <w:ind w:firstLine="540"/>
        <w:jc w:val="both"/>
        <w:rPr>
          <w:rFonts w:ascii="Arial Narrow" w:hAnsi="Arial Narrow" w:cs="Arial Narrow"/>
          <w:sz w:val="28"/>
          <w:szCs w:val="28"/>
        </w:rPr>
      </w:pPr>
      <w:r>
        <w:rPr>
          <w:rFonts w:cs="Arial Narrow" w:ascii="Arial Narrow" w:hAnsi="Arial Narrow"/>
          <w:sz w:val="28"/>
          <w:szCs w:val="28"/>
        </w:rPr>
        <w:t>Это все, что я хотел коротко сказать. Теперь позвольте от имени всех присутствующих, от всех гостей поблагодарить наших хозяев – Уральский государственный университет им. Горького, который предоставил нам возможность здесь пообщаться. Особенно хочу отметить, что УрГУ – это настоящая кузница кадров. По-моему, нет ни одной отрасли, даже не связанной с гуманитарными науками, где бы не работали выпускники этого вуза. Передаю слово Алексею Олеговичу Иванову.</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Иванов Алексей Олегович</w:t>
      </w:r>
      <w:r>
        <w:rPr>
          <w:rFonts w:cs="Arial Narrow" w:ascii="Arial Narrow" w:hAnsi="Arial Narrow"/>
          <w:sz w:val="28"/>
          <w:szCs w:val="28"/>
        </w:rPr>
        <w:t xml:space="preserve">, проректор УрГУ им. Горького по научной работе: </w:t>
      </w:r>
    </w:p>
    <w:p>
      <w:pPr>
        <w:pStyle w:val="Normal"/>
        <w:ind w:firstLine="540"/>
        <w:jc w:val="both"/>
        <w:rPr/>
      </w:pPr>
      <w:r>
        <w:rPr>
          <w:rFonts w:cs="Arial Narrow" w:ascii="Arial Narrow" w:hAnsi="Arial Narrow"/>
          <w:sz w:val="28"/>
          <w:szCs w:val="28"/>
        </w:rPr>
        <w:t>Уважаемые коллеги, уважаемые гости, а также руководство УрГУ, я приветствую вас всех. Мы очень рады, что заседание проходит в стенах нашего университета, и надеемся, что другие заседания Клуба политического действия «4 ноября» будут проводиться у нас.</w:t>
      </w:r>
    </w:p>
    <w:p>
      <w:pPr>
        <w:pStyle w:val="Normal"/>
        <w:ind w:firstLine="540"/>
        <w:jc w:val="both"/>
        <w:rPr>
          <w:rFonts w:ascii="Arial Narrow" w:hAnsi="Arial Narrow" w:cs="Arial Narrow"/>
          <w:sz w:val="28"/>
          <w:szCs w:val="28"/>
        </w:rPr>
      </w:pPr>
      <w:r>
        <w:rPr>
          <w:rFonts w:cs="Arial Narrow" w:ascii="Arial Narrow" w:hAnsi="Arial Narrow"/>
          <w:sz w:val="28"/>
          <w:szCs w:val="28"/>
        </w:rPr>
        <w:t>Действительно, мы считаем, что УрГУ – эпицентр гуманитарной, общественно-социальной жизни всего нашего региона и нашей области, поэтому, для вас вполне естественно, что все чаще и чаще такого рода заседания, такого рода круглые столы проходят в стенах УрГУ. Причем это касается как экономических, так и социальных, и политологических, и, в принципе, самых разных аспектов жизни нашего региона. Я абсолютно уверен, что это заседание пройдет успешно, и, надеюсь, что следующее заседание Клуба будет организовано здесь. Мы приложим к этому усилия, и приглашаем вас к нам.</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Осинцев Ю.В.</w:t>
      </w:r>
      <w:r>
        <w:rPr>
          <w:rFonts w:cs="Arial Narrow" w:ascii="Arial Narrow" w:hAnsi="Arial Narrow"/>
          <w:sz w:val="28"/>
          <w:szCs w:val="28"/>
        </w:rPr>
        <w:t>: Спасибо большое. И я хотел бы первым слово предоставить Новикову Николаю Витальевичу. Он сам о себе расскажет, в том числе и о том, как он достиг тех результатов, которыми сегодня обладает. В целом, хотелось бы услышать его взгляд на те проблемы, которые стоят перед государством.</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Новиков Николай Витальевич</w:t>
      </w:r>
      <w:r>
        <w:rPr>
          <w:rFonts w:cs="Arial Narrow" w:ascii="Arial Narrow" w:hAnsi="Arial Narrow"/>
          <w:sz w:val="28"/>
          <w:szCs w:val="28"/>
        </w:rPr>
        <w:t xml:space="preserve">, </w:t>
      </w:r>
      <w:r>
        <w:rPr>
          <w:rFonts w:cs="Arial Narrow" w:ascii="Arial Narrow" w:hAnsi="Arial Narrow"/>
          <w:b/>
          <w:sz w:val="28"/>
          <w:szCs w:val="28"/>
        </w:rPr>
        <w:t>консультант Департамента внутренней политики Администрации Губернатора Свердловской области</w:t>
      </w:r>
      <w:r>
        <w:rPr>
          <w:rFonts w:cs="Arial Narrow" w:ascii="Arial Narrow" w:hAnsi="Arial Narrow"/>
          <w:sz w:val="28"/>
          <w:szCs w:val="28"/>
        </w:rPr>
        <w:t xml:space="preserve">: </w:t>
      </w:r>
    </w:p>
    <w:p>
      <w:pPr>
        <w:pStyle w:val="Normal"/>
        <w:ind w:firstLine="540"/>
        <w:jc w:val="both"/>
        <w:rPr/>
      </w:pPr>
      <w:r>
        <w:rPr>
          <w:rFonts w:cs="Arial Narrow" w:ascii="Arial Narrow" w:hAnsi="Arial Narrow"/>
          <w:sz w:val="28"/>
          <w:szCs w:val="28"/>
        </w:rPr>
        <w:t>Спасибо, Юрий Валерьевич! Думаю, что почти со всеми из присутствующих здесь мы знакомы, неоднократно встречались на дискуссиях, поэтому, я, прежде всего, методологически объясню то, как я вижу свою задачу сегодня и сейчас, с тем, чтобы у нас работа была построена эффективно и, как сказал, Алексей Олегович, чтобы мы достигли каких-либо результатов.</w:t>
      </w:r>
    </w:p>
    <w:p>
      <w:pPr>
        <w:pStyle w:val="Normal"/>
        <w:ind w:firstLine="540"/>
        <w:jc w:val="both"/>
        <w:rPr/>
      </w:pPr>
      <w:r>
        <w:rPr>
          <w:rFonts w:cs="Arial Narrow" w:ascii="Arial Narrow" w:hAnsi="Arial Narrow"/>
          <w:sz w:val="28"/>
          <w:szCs w:val="28"/>
        </w:rPr>
        <w:t>Сразу скажу, что как к докладу по заявленной теме я не готовился, по той простой причине, что формат деятельности Клуба политического действия «4 ноября» предполагает дискуссию. Мое сообщение будет без претензий на какую-либо истинность, нормативность, обязательность, и, конечно же, без претензий на какой-либо практический результат, проект, программу, концепцию и т.д., которые можно было бы сразу «переложить в руки». Я лишь попытаюсь наметить контуры, векторы обсуждения темы «Молодежь и гражданская служба: интересы, проблемы и перспективы», и скажу, как к этой теме я отношусь лично.</w:t>
      </w:r>
    </w:p>
    <w:p>
      <w:pPr>
        <w:pStyle w:val="Normal"/>
        <w:ind w:firstLine="540"/>
        <w:jc w:val="both"/>
        <w:rPr>
          <w:rFonts w:ascii="Arial Narrow" w:hAnsi="Arial Narrow" w:cs="Arial Narrow"/>
          <w:sz w:val="28"/>
          <w:szCs w:val="28"/>
        </w:rPr>
      </w:pPr>
      <w:r>
        <w:rPr>
          <w:rFonts w:cs="Arial Narrow" w:ascii="Arial Narrow" w:hAnsi="Arial Narrow"/>
          <w:sz w:val="28"/>
          <w:szCs w:val="28"/>
        </w:rPr>
        <w:t xml:space="preserve">Мне сейчас 29 лет, я являюсь консультантом департамента внутренней политики Губернатора Свердловской области. Это структурное подразделение Администрации Губернатора Свердловской области, и работаю я на этой должности сравнительно недавно – два года. Пришел на это место, образно выражаясь, из юридического бизнеса. Я юрист по образованию, магистр частного права, окончил Уральскую государственную юридическую академию и Российскую школу частного права. С течением времени, в рамках своей профессиональной деятельности, довольно успешной, без ложной скромности, я пришел к выводу, что ряд проблем, которые возникают именно в юридической, правовой среде, не могут быть решены чисто профессиональными средствами и методами. Причина в том, что эти проблемы непрофессиональны, т.е. лежат в иной плоскости. Это, во-первых. </w:t>
      </w:r>
    </w:p>
    <w:p>
      <w:pPr>
        <w:pStyle w:val="Normal"/>
        <w:ind w:firstLine="540"/>
        <w:jc w:val="both"/>
        <w:rPr>
          <w:rFonts w:ascii="Arial Narrow" w:hAnsi="Arial Narrow" w:cs="Arial Narrow"/>
          <w:sz w:val="28"/>
          <w:szCs w:val="28"/>
        </w:rPr>
      </w:pPr>
      <w:r>
        <w:rPr>
          <w:rFonts w:cs="Arial Narrow" w:ascii="Arial Narrow" w:hAnsi="Arial Narrow"/>
          <w:sz w:val="28"/>
          <w:szCs w:val="28"/>
        </w:rPr>
        <w:t xml:space="preserve">Во-вторых, проблемы, о которых я говорю, носят общественный характер, поэтому принципиально важно, чтобы им придавалось именно общественное звучание. А сейчас хочу процитировать первое предложение из информационного пресс-релиза сегодняшнего заседания: «Для современной России характерен управленческий кризис, который проявляется не только в различных отраслях национальной экономики, но и в структурах государственного муниципального управления». Я вообще построю свое выступление на некоторых содержательных моментах, которые были указаны в этом пресс-релизе. </w:t>
      </w:r>
    </w:p>
    <w:p>
      <w:pPr>
        <w:pStyle w:val="Normal"/>
        <w:ind w:firstLine="540"/>
        <w:jc w:val="both"/>
        <w:rPr>
          <w:rFonts w:ascii="Arial Narrow" w:hAnsi="Arial Narrow" w:cs="Arial Narrow"/>
          <w:sz w:val="28"/>
          <w:szCs w:val="28"/>
        </w:rPr>
      </w:pPr>
      <w:r>
        <w:rPr>
          <w:rFonts w:cs="Arial Narrow" w:ascii="Arial Narrow" w:hAnsi="Arial Narrow"/>
          <w:sz w:val="28"/>
          <w:szCs w:val="28"/>
        </w:rPr>
        <w:t xml:space="preserve">Так вот, если мы с Вами говорим о проблеме кадрового управленческого кризиса, то первый вопрос, который у меня возникает – где и в чем этот кризис? Во-первых, в людях. Да или нет? Во-вторых, во властных структурах. Да или нет? Если мы говорим о людях, о молодежи, то я бы обратил ваше внимание на то, что молодежь в политических, общественных контекстах возникла сравнительно недавно, так скажем, в конце 70-х годов прошлого века. Тогда она появилась как политический, как общественный фактор. Сегодня, и Юрий Валерьевич это уже отметил, на государственном уровне, на самом высшем уровне, Президент РФ, председатель Правительства РФ, Губернатор Свердловской области – они, если вы заметили, если нет – обратите внимание, неоднократно обращаются к проблеме привлечения молодежи на госслужбу. Вопрос ставится очень жестко, потому что, стратегия 2020 требует и поколения 2020, то есть тех людей, которые на базисе, сформированном сейчас, будут решать новые проблемы, определять новые горизонты. Это люди, которые в принципе сейчас являются кадровым резервом, а завтра станут кадровым авангардом, поэтому, уже сейчас очень важно понять, с кем мы имеем дело и кем мы по сути являемся. Молодежь – это младшая молодежь, то есть студенческая молодежь. Есть еще старшая молодежь. Это, в общем, недогматический такой термин и мы можем наполнять его разным содержанием. Каким содержанием я предлагаю его наполнить? Почему это важно? </w:t>
      </w:r>
    </w:p>
    <w:p>
      <w:pPr>
        <w:pStyle w:val="Normal"/>
        <w:ind w:firstLine="540"/>
        <w:jc w:val="both"/>
        <w:rPr/>
      </w:pPr>
      <w:r>
        <w:rPr>
          <w:rFonts w:cs="Arial Narrow" w:ascii="Arial Narrow" w:hAnsi="Arial Narrow"/>
          <w:sz w:val="28"/>
          <w:szCs w:val="28"/>
        </w:rPr>
        <w:t>Во-первых, не всякая молодежь, даже не то чтобы заинтересована в гражданской службе, а даже задумывается о возможностях своей профессиональной реализации в гражданской службе. С одной стороны, можно говорить о студенческой молодежи, особенно той, которая учится в соответствующих высших учебных заведениях. Я вижу, что здесь есть представители Уральской академии государственной службы. С другой стороны, новым явлением, очень современным является то, что в государственную службу приходят молодые люди, которые занимались бизнесом или общественной деятельностью, переключаются на государственную службу, государственную гражданскую службу. Это и есть та самая старшая молодежь. Это люди, которые закончили высшие учебные заведения, имеют какие-либо научные, ученые степени, каким-то образом социализировались, у них есть семьи, какая-то сеть достаточно устойчивых коммуникаций, они во многом реализовались в своей профессиональной деятельности. И вот эта самая «старшая молодежь», также как и «студенческая молодежь», по существу, пока в массовом порядке выключилась из каких-то проектов и деятельностей по вертикальной или горизонтальной интеграции в государственную службу. Между тем, это принципиально важно, потому что по России, людей в возрасте 25-35 лет около 21,5 млн. человек, в Свердловской области – порядка 600 тысяч. То есть, с одной стороны, это существенная электоральная величина, сопоставимая, например, с количеством всех пенсионеров, проживающих на территории РФ (их около 30 млн.), с другой стороны, - это сила, и как я уже сказал, тот резерв, который через некоторое время станет авангардом. Поэтому, первый вектор, первую проблему, которую мне бы хотелось отметить, - это то, с кем мы имеем дело, что это за молодежь, какова она? Что ею движет, какие ценности? Какие перспективы она для себя намечает? И как она вообще заглядывает в будущее, как она для себя его формирует? Люди очень разные, и, если, например, мы говорим о советском обществе, то оно было достаточно четко структурировано, стратифицировано. Сейчас о такой структуре, о такой стратификации можно говорить весьма условно. Структура современного российского общества только формируется, поэтому очень важно, в какие контексты, в какие институты, в какие страты и среды будет вписываться настоящее поколение, и можно ли говорить вообще о поколении, как таковом. Это самое первое, о чем можно было поговорить, поразмышлять, выявить какие-то проблемы.</w:t>
      </w:r>
    </w:p>
    <w:p>
      <w:pPr>
        <w:pStyle w:val="Normal"/>
        <w:ind w:firstLine="540"/>
        <w:jc w:val="both"/>
        <w:rPr/>
      </w:pPr>
      <w:r>
        <w:rPr>
          <w:rFonts w:cs="Arial Narrow" w:ascii="Arial Narrow" w:hAnsi="Arial Narrow"/>
          <w:sz w:val="28"/>
          <w:szCs w:val="28"/>
        </w:rPr>
        <w:t>Второй вопрос – управленческий кризис во властных его структурах. Есть ли проблемы в этом смысле во власти, или государственная и муниципальная служба – это только то место, где кризис проявляется? Или кризис в данном случае – это характеристика каких-то государственных и муниципальных структур? Здесь опять же очень сложно говорить однозначно, и я призываю не искать черное и белое, потому что государственные власти, муниципальные власти, несмотря на то, что и то, и другое – власть, и то, и другое – власть публичная, но это власть очень разная.</w:t>
      </w:r>
    </w:p>
    <w:p>
      <w:pPr>
        <w:pStyle w:val="Normal"/>
        <w:ind w:firstLine="540"/>
        <w:jc w:val="both"/>
        <w:rPr/>
      </w:pPr>
      <w:r>
        <w:rPr>
          <w:rFonts w:cs="Arial Narrow" w:ascii="Arial Narrow" w:hAnsi="Arial Narrow"/>
          <w:sz w:val="28"/>
          <w:szCs w:val="28"/>
        </w:rPr>
        <w:t>Если государственная власть, так или иначе, достаточно эффективно выстроила вертикаль, и есть все основания быть уверенными в том, что решения приняты на самом высшем уровне, на самом низшем уровне вертикали государственной власти будут исполняться, то говорить о муниципальной службе, о ее включенности, о ее возможности эффективного и адекватного участия в реализации государственных проектов пока наверно проблематично и преждевременно. Это большой вопрос, который в значительной степени обусловлен кадрами, а кадровый голод, как уже говорилось, он ощущается на муниципальном уровне в том числе. В этом смысле, для того, чтобы оценить масштабы кризиса, если мы признаем, что он есть, можно посмотреть, на варианты выстраивания механизмов и структур государственной и муниципальной власти в странах Запада. Например, сейчас довольно популярна так называемая «рыночная модель», когда те или иные решения принимаются политическим руководством, а исполняются административно, то есть профессионалами государственной и муниципальной службы. При этом, результат исполнения оценивает общество в лице тех или иных общественных институтов и сообщает о результате выполнения тех или иных задач уже непосредственно, скажем так, политику, который и принимает решение – будет ли та или иная администрация, тот или иной административный персонал, тот или иной орган, та или иная структура, выполнять эту же задачу для этих же людей в последующем периоде. То есть принципиально важно что? Что опора оценки эффективности работы органов государственной и муниципальной власти и кадровой эффективности, в том числе в рамках рыночной модели, переносится на общество. Используются, скажем так, ряд околовластных структур, которые фактически выполняют разные заказы на исследование, подготовку программ, концепций, на осуществление определенных этапов или элементов государственной политики, но вне аппарата. То есть структура, которая так или иначе связана с органами государственной власти такими договорными отношениями, прорабатывает ту или иную проблему, готовит концепцию, предлагает на рассмотрение высшего политического руководства. Это руководство принимает эту программу, принимает решение, которое подлежит исполнению и административный аппарат выполняет эти решения. И здесь конечно возникает, как я уже сказал, вопрос о профессионализме и эффективности управления, что уже является критерием оценки профессионализма государственного служащего.</w:t>
      </w:r>
    </w:p>
    <w:p>
      <w:pPr>
        <w:pStyle w:val="Normal"/>
        <w:ind w:firstLine="540"/>
        <w:jc w:val="both"/>
        <w:rPr/>
      </w:pPr>
      <w:r>
        <w:rPr>
          <w:rFonts w:cs="Arial Narrow" w:ascii="Arial Narrow" w:hAnsi="Arial Narrow"/>
          <w:sz w:val="28"/>
          <w:szCs w:val="28"/>
        </w:rPr>
        <w:t>В чем критерии эффективности его работы, кто их оценивает, кто поощряет и как поощряет? Рыночная модель предполагает включение общественных институтов, но существуют и другие модели. В нашей стране рыночная модель пока не действует, ни в целом, ни в каких-либо отдельных институтах. Мы могли бы с вами сейчас подумать о возможности включения полностью или частично этой модели для выполнения тех или иных функций. Тем более, что в этом смысле есть все основания, потому что Владимир Владимирович Путин, еще в своем выступлении о стратегии 2020, говорил о том, что надо активнее включать общественные институты и коммерческие предприятия, для выполнения государственных и муниципальных задач. Эта модель показывает по всему миру свою эффективность, ее надо адаптировать, принимать с учетом наших реалий, и, я думаю, она может показать нам свою эффективность. При всем при этом, когда мы говорим о кадровой проблеме в муниципальной, в государственной власти, нам нужно понять, что будет выполнять функцию какого-то мотивационного драйва на муниципальном, государственном уровне. А почему? Потому что ни для кого не секрет, что в бизнесе доход существенно больше, нежели денежное содержание государственного гражданского служащего, поэтому здесь дело не столько в деньгах, сколько в возможности решать большие проблемы с большей ответственностью, какого-то глобального масштаба, а не частного. Поэтому, важно понять, как тех лидеров, которые идут в бизнес переключить на то, чтобы они шли в государственную, муниципальную службу. Возможно ли это? Нужно ли это? И как?</w:t>
      </w:r>
    </w:p>
    <w:p>
      <w:pPr>
        <w:pStyle w:val="Normal"/>
        <w:ind w:firstLine="540"/>
        <w:jc w:val="both"/>
        <w:rPr/>
      </w:pPr>
      <w:r>
        <w:rPr>
          <w:rFonts w:cs="Arial Narrow" w:ascii="Arial Narrow" w:hAnsi="Arial Narrow"/>
          <w:sz w:val="28"/>
          <w:szCs w:val="28"/>
        </w:rPr>
        <w:t>Какие пути преодоления кризиса, векторы которого я обозначил, я вижу? Это два основных пути – вертикальный и горизонтальный. Когда я говорю о вертикальном пути – деление в основном условное. Можно сказать, это единая карьерная лестница или же это «табель о рангах» современной российской демократии. На самом деле, это очень заманчивая модель, она призвана обеспечивать управляемость. И здесь важно не выпустить из виду ту самую позитивную роль, которую выполнял «Табель о рангах» Петра I, то есть это возможность социального лифта, это даже не социальный, а государственный лифт, когда человек, причем совершенно не важно его происхождение, мог стать «правой рукой императора». Кстати говоря, такого рода структура, такого рода «Табель о рангах», такого рода карьерные лестницы очень хорошо были проработаны в Советском Союзе. Эти модели уже показали свою адекватность, возможно и оттуда необходимо что-то перенять. Почему? Потому что в Советском Союзе, в Советской России был серьезный по продолжительности этап, когда, прошу прощения за какие-то упрощения, когда крестьяне в деревне или пролетарии, имели возможность стать летчиками, космонавтами. То есть горизонт был широк и существовали институты, которые позволяли участвовать в тех или иных процессах. Это очень интересная модель, она обеспечивает с одной стороны стабильность, с другой стороны, определенного рода единство общества и его самовырабатывающуюся конкурентоспособность за счет того, что включаются все новые и новые люди с новыми идеями. При этом, они конструктивно настроены, то есть это люди, разделяющие базовые ценности общества.</w:t>
      </w:r>
    </w:p>
    <w:p>
      <w:pPr>
        <w:pStyle w:val="Normal"/>
        <w:ind w:firstLine="540"/>
        <w:jc w:val="both"/>
        <w:rPr/>
      </w:pPr>
      <w:r>
        <w:rPr>
          <w:rFonts w:cs="Arial Narrow" w:ascii="Arial Narrow" w:hAnsi="Arial Narrow"/>
          <w:sz w:val="28"/>
          <w:szCs w:val="28"/>
        </w:rPr>
        <w:t>Та модель, которая была предложена в тексте пресс-релиза, выданного участникам сегодняшнего заседания, так скажем, модель карьерного роста из муниципальной службы в государственную, она имеет в себе много позитивного. Но она имеет в себе и сложности, которые, в частности, могут быть связаны с тем, что муниципалитет не должен выступать тренировочной площадкой. Муниципалитет – это уровень власти, который ближе всего к конкретным людям и здесь свой уровень проблем, который очень важен. При этом принципиально важно понимать – если мы сравниваем муниципальную власть и переход в государственную – что мыслить на уровне местного самоуправления, мыслить на уровне федерации, на уровне субъекта федерации необходимо по-разному. Это совершенно разные способы думать, и, соответственно, подготовка должна быть адекватной, и структура, которая готовит, должна быть достаточно сложной. Она должна учитывать, с одной стороны, реалии, а с другой стороны, горизонты.</w:t>
      </w:r>
    </w:p>
    <w:p>
      <w:pPr>
        <w:pStyle w:val="Normal"/>
        <w:ind w:firstLine="540"/>
        <w:jc w:val="both"/>
        <w:rPr/>
      </w:pPr>
      <w:r>
        <w:rPr>
          <w:rFonts w:cs="Arial Narrow" w:ascii="Arial Narrow" w:hAnsi="Arial Narrow"/>
          <w:sz w:val="28"/>
          <w:szCs w:val="28"/>
        </w:rPr>
        <w:t>И последний момент, о котором я бы хотел сказать. Это момент очень важный. Здесь, в этом пресс-релизе обозначен тезис, что «Единая Россия» является в настоящее время самым эффективным способом реализации талантливой молодежи. Я готов согласиться с этим. Почему? Потому что, во-первых, понял это на собственном примере, во-вторых, сейчас это единственная политическая сила, которая способна дойти до самых окраин, и выявлять тех людей, которые активны, инициативны и ответственны, и готовы работать на государственной и муниципальной службе. И тут важно, что «Единая Россия» - это политическая партия, соответственно, тут возникает вопрос о том, что профессионал-управленец и профессионал-политик – это два разных профессионала, и какой вклад именно политик, и, соответственно, политическая партия может сделать в рост профессионального управления именно на уровне государственной и муниципальной службы. Здесь с одной стороны, вопрос мотивации, с другой стороны, это вопрос отбора. Уже поднимался вопрос о кадровом проекте «Единой России», который назывался «Профессиональная команда страны», проект показал потрясающую для современных условий России эффективность. Удалось мобилизовать его участие, включить в этот проект около 20 тыс. человек по всей России, причем людей, которые уже чем-то занимаются, но готовы двигаться дальше именно в общественно-политических контекстах. Мне удалось принять участие в этой программе, даже победить в своей номинации. Это хорошее начало и его надо развивать. У нашего общества и того сообщества, которое здесь собралось, есть возможность выработать конкретный механизм, который мог бы служить развитию этого проекта. Это очень важно, и более чем актуально для решения кадровых проблем, и для того, чтобы выявить какое-то конкретное, реальное содержание той проблемы, о котором мы сегодня говорим.</w:t>
      </w:r>
    </w:p>
    <w:p>
      <w:pPr>
        <w:pStyle w:val="Normal"/>
        <w:ind w:firstLine="540"/>
        <w:jc w:val="both"/>
        <w:rPr>
          <w:rFonts w:ascii="Arial Narrow" w:hAnsi="Arial Narrow" w:cs="Arial Narrow"/>
          <w:sz w:val="28"/>
          <w:szCs w:val="28"/>
        </w:rPr>
      </w:pPr>
      <w:r>
        <w:rPr>
          <w:rFonts w:cs="Arial Narrow" w:ascii="Arial Narrow" w:hAnsi="Arial Narrow"/>
          <w:sz w:val="28"/>
          <w:szCs w:val="28"/>
        </w:rPr>
        <w:t>Если есть вопросы, я готов на них ответить.</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Вопрос из зала</w:t>
      </w:r>
      <w:r>
        <w:rPr>
          <w:rFonts w:cs="Arial Narrow" w:ascii="Arial Narrow" w:hAnsi="Arial Narrow"/>
          <w:sz w:val="28"/>
          <w:szCs w:val="28"/>
        </w:rPr>
        <w:t>: Извините, можно уточняющий вопрос. Вот Вы говорили о двух путях – вертикальном и горизонтальном. Детализируйте, пожалуйста.</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 xml:space="preserve">Новиков Н.В.: </w:t>
      </w:r>
      <w:r>
        <w:rPr>
          <w:rFonts w:cs="Arial Narrow" w:ascii="Arial Narrow" w:hAnsi="Arial Narrow"/>
          <w:sz w:val="28"/>
          <w:szCs w:val="28"/>
        </w:rPr>
        <w:t>Коротко, суть в чем. Вертикаль – это так называемые «социальные лифты», здесь все понятно. В горизонтальном пути речь идет, скажем так, - о коммуникативных способностях людей на уровне сообществ, на уровне каких-то общественных коммуникаций. Это, прежде всего, клубы, в которых люди ведут дискуссии, где они ставят перед собой какие-то проблемы, их обсуждают, проявляют к ним разумное отношение и на основе этого дальше, выходя из клуба, начинают действовать. И, конечно, если говорить о государственной и муниципальной службе, речь идет о кадровых ротациях, то есть расширение профессиональных навыков за счет смены функционала на горизонтальном уровне. Комсомол в этом случае очень яркий тому пример, когда комсомольские лидеры, занимая тот же самый пост, в рамках структуры работали по разным направлениям. Сейчас, многих из них мы видим на высоком уровне и в бизнесе, и во власти.</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 xml:space="preserve">Спасибо. Скажу пару слов о тех тезисах, которые мы обозначили. </w:t>
      </w:r>
    </w:p>
    <w:p>
      <w:pPr>
        <w:pStyle w:val="Normal"/>
        <w:ind w:firstLine="540"/>
        <w:jc w:val="both"/>
        <w:rPr>
          <w:rFonts w:ascii="Arial Narrow" w:hAnsi="Arial Narrow" w:cs="Arial Narrow"/>
          <w:sz w:val="28"/>
          <w:szCs w:val="28"/>
        </w:rPr>
      </w:pPr>
      <w:r>
        <w:rPr>
          <w:rFonts w:cs="Arial Narrow" w:ascii="Arial Narrow" w:hAnsi="Arial Narrow"/>
          <w:sz w:val="28"/>
          <w:szCs w:val="28"/>
        </w:rPr>
        <w:t xml:space="preserve">По сути, мы говорим о том, как правильно оценивать эффективность на вертикальном уровне, поскольку горизонталь – это уже второй кадровый эшелон, поскольку в первую очередь человек стремится наверх, и не всегда есть возможность достигнуть высшего предела: и жизнь коротка, и знаний не хватает. А вот горизонталь, это управленческое решение, для того, чтобы человек не потерялся, потому что очень важно, чтобы он не почувствовал, что он чего-то достиг и больше ничего не может. </w:t>
      </w:r>
    </w:p>
    <w:p>
      <w:pPr>
        <w:pStyle w:val="Normal"/>
        <w:ind w:firstLine="540"/>
        <w:jc w:val="both"/>
        <w:rPr>
          <w:rFonts w:ascii="Arial Narrow" w:hAnsi="Arial Narrow" w:cs="Arial Narrow"/>
          <w:sz w:val="28"/>
          <w:szCs w:val="28"/>
        </w:rPr>
      </w:pPr>
      <w:r>
        <w:rPr>
          <w:rFonts w:cs="Arial Narrow" w:ascii="Arial Narrow" w:hAnsi="Arial Narrow"/>
          <w:sz w:val="28"/>
          <w:szCs w:val="28"/>
        </w:rPr>
        <w:t>Мне хотелось бы услышать ваше мнение: может ли муниципальная служба перерастать в вертикаль государства, надо это делать или нет? То есть, как нам привлечь молодежь, что необходимо сделать, чтобы молодежь захотела пойти работать во благо государства? Хотя я согласен, что здесь и денег меньше, особенно на первом этапе. К сожалению, сегодня на государственную, на муниципальную службу идут по конкурсу, и, как правило, везде требуются люди с опытом работы, 3 года, или иногда 5 лет. Получается, что прямиком со студенческой скамьи уже и не попасть.</w:t>
      </w:r>
    </w:p>
    <w:p>
      <w:pPr>
        <w:pStyle w:val="Normal"/>
        <w:ind w:firstLine="540"/>
        <w:jc w:val="both"/>
        <w:rPr>
          <w:rFonts w:ascii="Arial Narrow" w:hAnsi="Arial Narrow" w:cs="Arial Narrow"/>
          <w:sz w:val="28"/>
          <w:szCs w:val="28"/>
        </w:rPr>
      </w:pPr>
      <w:r>
        <w:rPr>
          <w:rFonts w:cs="Arial Narrow" w:ascii="Arial Narrow" w:hAnsi="Arial Narrow"/>
          <w:sz w:val="28"/>
          <w:szCs w:val="28"/>
        </w:rPr>
        <w:t>Также я хотел бы послушать ваше мнение о том, как часть людей вернуть из бизнеса, что нужно сделать, почему это нужно сделать? В Стратегии-2020 четко прописано – частно-государственное партнерство во всех экономических вопросах. Для чего это сделано? Это сделано в первую очередь для того, чтобы сегодня все поняли, что, к сожалению, в большей части, на государственной и муниципальной службе люди достигли своего запредельного возраста, и они держатся за эту власть, не уходят, не дают возможность прийти молодежи. Самое главное, они реально не понимают тех законов рынка, которые, можно сказать, реально работают с 1998 года. Мы вышли из того глобального кризиса чисто рыночным инструментом. Вот это понимание в партнерстве, когда и государственный чиновник, и бизнесмен вместе что-то делают, то чиновник не мешает бизнесу. Законы созданы так, чтобы бизнес развивался, в том числе и малый бизнес, но чиновники не создают условия, более того, создают барьер, который не дает этому бизнесу развиваться. И вот стратегия в частно-государственном проекте – это воспитание, прежде всего, государственных чиновников и затягивание бизнесменов на государственные должности, для того, чтобы они уже с другого ракурса к ее власти, к ее возможностям, помогали развивать бизнес, потому что экономика – это в первую очередь бизнес.</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Расторгуев Андрей Петрович</w:t>
      </w:r>
      <w:r>
        <w:rPr>
          <w:rFonts w:cs="Arial Narrow" w:ascii="Arial Narrow" w:hAnsi="Arial Narrow"/>
          <w:sz w:val="28"/>
          <w:szCs w:val="28"/>
        </w:rPr>
        <w:t xml:space="preserve">, </w:t>
      </w:r>
      <w:r>
        <w:rPr>
          <w:rFonts w:cs="Arial Narrow" w:ascii="Arial Narrow" w:hAnsi="Arial Narrow"/>
          <w:b/>
          <w:sz w:val="28"/>
          <w:szCs w:val="28"/>
        </w:rPr>
        <w:t xml:space="preserve">заместитель директора филиала АНО «Институт корпоративного развития» ГК «РЕНОВА» в Уральском регионе, член Союза писателей РФ и Союза журналистов РФ: </w:t>
      </w:r>
    </w:p>
    <w:p>
      <w:pPr>
        <w:pStyle w:val="Normal"/>
        <w:ind w:firstLine="540"/>
        <w:jc w:val="both"/>
        <w:rPr>
          <w:rFonts w:ascii="Arial Narrow" w:hAnsi="Arial Narrow" w:cs="Arial Narrow"/>
          <w:sz w:val="28"/>
          <w:szCs w:val="28"/>
        </w:rPr>
      </w:pPr>
      <w:r>
        <w:rPr>
          <w:rFonts w:cs="Arial Narrow" w:ascii="Arial Narrow" w:hAnsi="Arial Narrow"/>
          <w:sz w:val="28"/>
          <w:szCs w:val="28"/>
        </w:rPr>
        <w:t>Попытаюсь в порядке доклада, но просто вижу много аналогии, в том числе с Николаем. Спасибо Николаю, что он так самоотверженно затравил разговор, он, как мне кажется, заявил очень много мифов, которые обсуждаются в неком углубленном осмыслении.</w:t>
      </w:r>
    </w:p>
    <w:p>
      <w:pPr>
        <w:pStyle w:val="Normal"/>
        <w:ind w:firstLine="540"/>
        <w:jc w:val="both"/>
        <w:rPr>
          <w:rFonts w:ascii="Arial Narrow" w:hAnsi="Arial Narrow" w:cs="Arial Narrow"/>
          <w:sz w:val="28"/>
          <w:szCs w:val="28"/>
        </w:rPr>
      </w:pPr>
      <w:r>
        <w:rPr>
          <w:rFonts w:cs="Arial Narrow" w:ascii="Arial Narrow" w:hAnsi="Arial Narrow"/>
          <w:sz w:val="28"/>
          <w:szCs w:val="28"/>
        </w:rPr>
        <w:t>Что касается параллелей, я тоже в 27 лет попал на государственную службу, и начал даже не с консультанта, а с начальника, с руководителя сектора. Через 6 лет я ушел в бизнес. Думал, что вернусь. Я после своего ухода получил и второе высшее образование – государственное и муниципальное управление. Сейчас я понял, что нормальных механизмов возвращения на государственную службу у меня нет, потому что конкурсы проходят исключительно на низшие должности, не выше консультанта, или, если я не ошибаюсь, не выше главного специалиста. В этом смысле, эта «лифтовая», скажем так, «транспортная» система – рассчитана только на нижний слой. Дальше предполагается только вертикальный лифт, в этом смысле мне не совсем понятно, в чем заключается кадровый кризис власти, если судя по системе рекрутирования кадров, она не приспособлена к такому рекрутированию, нет системы перетока, как раз, кадров из управления экономического, хозяйственного в управление государственное и муниципальное. На всех этих уровнях данной системы нет. В этом смысле привязка к проблеме омолаживания кадров именно за счет нового поколенческого спроса.</w:t>
      </w:r>
    </w:p>
    <w:p>
      <w:pPr>
        <w:pStyle w:val="Normal"/>
        <w:ind w:firstLine="540"/>
        <w:jc w:val="both"/>
        <w:rPr>
          <w:rFonts w:ascii="Arial Narrow" w:hAnsi="Arial Narrow" w:cs="Arial Narrow"/>
          <w:sz w:val="28"/>
          <w:szCs w:val="28"/>
        </w:rPr>
      </w:pPr>
      <w:r>
        <w:rPr>
          <w:rFonts w:cs="Arial Narrow" w:ascii="Arial Narrow" w:hAnsi="Arial Narrow"/>
          <w:sz w:val="28"/>
          <w:szCs w:val="28"/>
        </w:rPr>
        <w:t>Далее стоит заглянуть в историю. Поколенческую смену 20-х годов осуществляли просто – пулей, гражданской войной. Сейчас к такому расстрелу прибегать не собираются, но, тем не менее, – «вы сейчас ребята уйдите, мы молодежь приведем». При сохранении прежних механизмов, получится так, что через 20 лет, когда нынешняя молодежь состарится, или повзрослеет, ну или, хорошо, через 30 она состарится, через 40, придем опять к повторению – «вот как бы этих подвинуть, а молодежь то привести?». В этом смысле, такой «поколенческий» подход представляется мне не совсем конструктивным. Мне кажется, нужно говорить о другом. Вот как раз о создании таких механизмов перетока кадров во всех уровнях и во всех поколениях. Получается так, что сейчас молодежь мы хотим ее затянуть, а дальше пытаемся воссоздать механизм уже отработанный – это партийная номенклатура, как при комсомоле. Ведь если покопаться в мозгах – все работало, знаю, сам проходил. При этом деление на политиков и управленцев напоминает деление, когда политическая элита принимала решение, рассчитывая на то, что отобранная номенклатура и будет выполнять, а в критический момент, который произошел в момент перестройки, по мнению некоторых, случилось так, что номенклатура сказала политической элите «привет» и взяла власть в свои руки, вместе с собственностью. В этом смысле – что мы хотим? Воспроизвести прежнюю систему или что? Опять же, проблемы связи государственной и муниципальной службы. Вот в постановке вопроса, который есть в этом тексте, у меня такое ощущение, товарищи, что это призыв – «пора закончить даже с теми жалкими элементами местного самоуправления, которые есть при нынешней системе и давай, все назад, то есть, в единую государственную систему». В чем проблема? Что муниципалы в государственную систему перейти не могут? Честно говоря, хотелось бы понять, какой-то исследовательский материал привлечь, посмотреть углубленно.</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Осинцев Ю.В.:</w:t>
      </w:r>
      <w:r>
        <w:rPr>
          <w:rFonts w:cs="Arial Narrow" w:ascii="Arial Narrow" w:hAnsi="Arial Narrow"/>
          <w:sz w:val="28"/>
          <w:szCs w:val="28"/>
        </w:rPr>
        <w:t xml:space="preserve"> Мы пришли, в общем, к мнению, что действительно, к сожалению, сегодня возможности пока дает только партия, и, не секрет, была квота на молодежь. От нас в Госдуму попал Павел Зырянов. Он попал по социальному лифту на высший уровень государственной власти. Была и женская квота, но она не всегда работала. Были и женщины в списках, но они не все прошли. Это очень ценный опыт, но новые механизмы все-таки нужны.</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Багиров Борис Борисович</w:t>
      </w:r>
      <w:r>
        <w:rPr>
          <w:rFonts w:cs="Arial Narrow" w:ascii="Arial Narrow" w:hAnsi="Arial Narrow"/>
          <w:sz w:val="28"/>
          <w:szCs w:val="28"/>
        </w:rPr>
        <w:t xml:space="preserve">, </w:t>
      </w:r>
      <w:r>
        <w:rPr>
          <w:rFonts w:cs="Arial Narrow" w:ascii="Arial Narrow" w:hAnsi="Arial Narrow"/>
          <w:b/>
          <w:sz w:val="28"/>
          <w:szCs w:val="28"/>
        </w:rPr>
        <w:t xml:space="preserve">декан факультета политологии и социологии УрГУ им. Горького: </w:t>
      </w:r>
    </w:p>
    <w:p>
      <w:pPr>
        <w:pStyle w:val="Normal"/>
        <w:ind w:firstLine="540"/>
        <w:jc w:val="both"/>
        <w:rPr>
          <w:rFonts w:ascii="Arial Narrow" w:hAnsi="Arial Narrow" w:cs="Arial Narrow"/>
          <w:sz w:val="28"/>
          <w:szCs w:val="28"/>
        </w:rPr>
      </w:pPr>
      <w:r>
        <w:rPr>
          <w:rFonts w:cs="Arial Narrow" w:ascii="Arial Narrow" w:hAnsi="Arial Narrow"/>
          <w:sz w:val="28"/>
          <w:szCs w:val="28"/>
        </w:rPr>
        <w:t>Скажу с точки зрения образования. У нас абсолютное согласование рынка труда. Дети хотят идти туда, где проще, в основном, это гуманитарные специальности. Сейчас УПИ – полугуманитарный, Лестех – полугуманитарный. Мы не можем лесом заниматься, но нашу функцию постепенно перехватывают те, кто не может заработать на том, на чем они должны зарабатывать. Эта проблема возникает и в городе, и в области, и мы готовы провести фундаментальные исследования, опросить и экспертные группы, и всех, кого можно (студентов, преподавателей и т.д.), то есть классы, которые бы в этом плане помогли понять, как в этом плане двигаться, как все-таки упорядочить ситуацию. Сегодня в образовании – полный хаос. Идет прием. Огромный конкурс. А что будет в конце, я до сих пор не могу понять. С чем я приду к финишу? Ребята сдают свои документы в форме копий в 10 вузов, потом носятся по ним, были и случаи, во всяком случае у меня был реальный случай, когда после зачисления забирали документы. Но самое главное не в этом. Понимаете, и в школе надо работать для того, чтобы формировать определенную профессиональную ориентацию. И если брать техническую интеллигенцию, где все труднее и труднее, все меньше инженеров идет, все стремятся на более легкие пути. Поэтому, если будет такое задание, мы его разработаем, наши специалисты к этому готовы.</w:t>
      </w:r>
    </w:p>
    <w:p>
      <w:pPr>
        <w:pStyle w:val="Normal"/>
        <w:ind w:firstLine="540"/>
        <w:jc w:val="both"/>
        <w:rPr>
          <w:rFonts w:ascii="Arial Narrow" w:hAnsi="Arial Narrow" w:cs="Arial Narrow"/>
          <w:sz w:val="28"/>
          <w:szCs w:val="28"/>
        </w:rPr>
      </w:pPr>
      <w:r>
        <w:rPr>
          <w:rFonts w:cs="Arial Narrow" w:ascii="Arial Narrow" w:hAnsi="Arial Narrow"/>
          <w:sz w:val="28"/>
          <w:szCs w:val="28"/>
        </w:rPr>
        <w:t>Вторая проблема, которая меня волнует в сфере образования, и в меньшей по другим сферам. Считаю, что сейчас существует не тот подход, о котором говорилось, я бы назвал его просто технократическим, это примерно то же самое, что переживали страны Запада в 60-х, 70-х годах. У нас возникает тот слой олигархов, который отмирает, они уже не высовываются, равноудалены, кроме одного, вот технократический подход чувствуется. Возьмите, например, чистые технологии, которые не позволяют выявить ни знаний, ничего. Об этом говорило все образовательное сообщество, Академия наук и т.д. Нет, мы заставляем делать ЕГЭ.</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Осинцев Ю.В.:</w:t>
      </w:r>
      <w:r>
        <w:rPr>
          <w:rFonts w:cs="Arial Narrow" w:ascii="Arial Narrow" w:hAnsi="Arial Narrow"/>
          <w:sz w:val="28"/>
          <w:szCs w:val="28"/>
        </w:rPr>
        <w:t xml:space="preserve"> ЕГЭ лучше не трогать, я считаю, что это попытка борьбы с коррупцией при поступлении в ВУЗ.</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 xml:space="preserve">Багиров Б.Б.: </w:t>
      </w:r>
      <w:r>
        <w:rPr>
          <w:rFonts w:cs="Arial Narrow" w:ascii="Arial Narrow" w:hAnsi="Arial Narrow"/>
          <w:sz w:val="28"/>
          <w:szCs w:val="28"/>
        </w:rPr>
        <w:t xml:space="preserve">Я так и говорю. А вы не имеете в виду факты коррупции, которые позволяли говорить о её масштабах? Я таких фактов не имею. Ну, 100 рублей дадут там учительнице, чтобы она позанималась с ребенком во время продленного дня, не более того, понимаете? А когда люди уже миллиардами ворочают, и мы не имеем сведений, где они сидят, за исключением пары персон – Березовского в Лондоне и Ходорковского под Читой где-то. Вот этот технократический подход к образованию, попытка его обеспечить диалог преподавателя и студента, ученика и учителя, он нарушает логику, философию образования. Поэтому, говоря сегодня об аспирантах, мы больше смотрим не на содержание работы, а исправляем фонетические, синтаксические ошибки. До остального просто уже руки не доходят. </w:t>
      </w:r>
    </w:p>
    <w:p>
      <w:pPr>
        <w:pStyle w:val="Normal"/>
        <w:ind w:firstLine="540"/>
        <w:jc w:val="both"/>
        <w:rPr>
          <w:rFonts w:ascii="Arial Narrow" w:hAnsi="Arial Narrow" w:cs="Arial Narrow"/>
          <w:sz w:val="28"/>
          <w:szCs w:val="28"/>
        </w:rPr>
      </w:pPr>
      <w:r>
        <w:rPr>
          <w:rFonts w:cs="Arial Narrow" w:ascii="Arial Narrow" w:hAnsi="Arial Narrow"/>
          <w:sz w:val="28"/>
          <w:szCs w:val="28"/>
        </w:rPr>
        <w:t>Теперь о номенклатуре, которая по воле Восленского получила негативное значение [</w:t>
      </w:r>
      <w:r>
        <w:rPr>
          <w:rFonts w:cs="Arial Narrow" w:ascii="Arial Narrow" w:hAnsi="Arial Narrow"/>
          <w:i/>
          <w:sz w:val="28"/>
          <w:szCs w:val="28"/>
        </w:rPr>
        <w:t>Восленский М.С., автор книги «Номенклатура. Господствующий класс Советского Союза» - прим. ред.</w:t>
      </w:r>
      <w:r>
        <w:rPr>
          <w:rFonts w:cs="Arial Narrow" w:ascii="Arial Narrow" w:hAnsi="Arial Narrow"/>
          <w:sz w:val="28"/>
          <w:szCs w:val="28"/>
        </w:rPr>
        <w:t>]. Здесь совершенно правильно говорили, и я, слава Богу, это пережил, будучи членом Обкома, будучи первым заместителем секретаря по идеологии. Это была самая нормальная вещь, которую Болгария использовала самым элементарным образом, благодаря Восленскому. Да, это была номенклатура выстраивания карьерной лестницы. Я как ассистент знал, что будет дальше, я защищусь – я буду доцентом, дальше я защищу докторскую, то есть все четко выстраивалось и точно также можно все выстроить на технологическом уровне. На заводах, на фабриках, это было в свое время, в партийных комитетах занимались тем, что формировали резерв кадров. Для этого выбирали несколько кандидатур и т.д. Схема понятна.</w:t>
      </w:r>
    </w:p>
    <w:p>
      <w:pPr>
        <w:pStyle w:val="Normal"/>
        <w:ind w:firstLine="540"/>
        <w:jc w:val="both"/>
        <w:rPr>
          <w:rFonts w:ascii="Arial Narrow" w:hAnsi="Arial Narrow" w:cs="Arial Narrow"/>
          <w:sz w:val="28"/>
          <w:szCs w:val="28"/>
        </w:rPr>
      </w:pPr>
      <w:r>
        <w:rPr>
          <w:rFonts w:cs="Arial Narrow" w:ascii="Arial Narrow" w:hAnsi="Arial Narrow"/>
          <w:sz w:val="28"/>
          <w:szCs w:val="28"/>
        </w:rPr>
        <w:t>Теперь, что касается муниципальной и государственной власти. Да, они относятся к публичной власти, и хотя политологи не очень данную точку зрения поощряют, но я именно так размышляю. В рамках власти есть государственная власть, которая делится на федеральную и региональную, ну а муниципалитеты в соответствии с Европейской хартией местного самоуправления, что называется, работают на свой страх и риск. И если мы в Германию приезжали и спрашивали – почему у Вас цветы растут и все так хорошо? Они говорят – а как же иначе? Была создана технология. Сегодня ждать, что у нас создастся такое же общество очень трудно, наше общество привыкло жить само по себе. Люди выживают сейчас так, как они считают нужным – кто-то ворует, кто-то еще чем-то занимается, кто-то работает, кто-то нет, кто-то успешно, кто-то безуспешно. Гражданское общество, как таковое, оно есть, но в «катакомбном» состоянии, то есть где-то внизу. Пожалуй, оно началось еще с появления диссидентов, сейчас это все ушло. Сейчас и характеристик нет, которые раньше были. И история возникает тогда, когда по материалу, ранее опубликованному, людей сажают по уголовному делу. Поэтому, здесь нравственная составляющая должна возрождаться в том числе. Здесь должна быть четкая связь государства и гражданского общества, а те институты, которые сегодня созданы – общественные палаты и т.д., они народу непонятны. А что касается муниципальной службы, мне хватает своих полномочий для взаимодействия с государственной службой, я не вижу никаких препятствий.</w:t>
      </w:r>
    </w:p>
    <w:p>
      <w:pPr>
        <w:pStyle w:val="Normal"/>
        <w:ind w:firstLine="540"/>
        <w:jc w:val="both"/>
        <w:rPr>
          <w:rFonts w:ascii="Arial Narrow" w:hAnsi="Arial Narrow" w:cs="Arial Narrow"/>
          <w:sz w:val="28"/>
          <w:szCs w:val="28"/>
        </w:rPr>
      </w:pPr>
      <w:r>
        <w:rPr>
          <w:rFonts w:cs="Arial Narrow" w:ascii="Arial Narrow" w:hAnsi="Arial Narrow"/>
          <w:sz w:val="28"/>
          <w:szCs w:val="28"/>
        </w:rPr>
        <w:t>Одно слово по бизнесу. Мне очень нравится фраза из Конституции ФРГ – «Бизнес обязывает». Вот когда государство еще и дойдет до того, что сможет сделать бизнес, который обязывает, вот тогда и появится гражданское общество, когда прекратятся преграды. Ведь малый бизнес – это тоже элемент гражданского общества.</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Осинцев Ю.В.:</w:t>
      </w:r>
      <w:r>
        <w:rPr>
          <w:rFonts w:cs="Arial Narrow" w:ascii="Arial Narrow" w:hAnsi="Arial Narrow"/>
          <w:sz w:val="28"/>
          <w:szCs w:val="28"/>
        </w:rPr>
        <w:t xml:space="preserve"> Спасибо, Борис Борисович. Наталья Владимировна хотела высказаться.</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Половникова Наталья</w:t>
      </w:r>
      <w:r>
        <w:rPr>
          <w:rFonts w:cs="Arial Narrow" w:ascii="Arial Narrow" w:hAnsi="Arial Narrow"/>
          <w:sz w:val="28"/>
          <w:szCs w:val="28"/>
        </w:rPr>
        <w:t xml:space="preserve">, </w:t>
      </w:r>
      <w:r>
        <w:rPr>
          <w:rFonts w:cs="Arial Narrow" w:ascii="Arial Narrow" w:hAnsi="Arial Narrow"/>
          <w:b/>
          <w:sz w:val="28"/>
          <w:szCs w:val="28"/>
        </w:rPr>
        <w:t xml:space="preserve">член Молодежной парламентской ассамблеи при Совете Федерации ФС РФ, помощник депутата Палаты Представителей ЗССО: </w:t>
      </w:r>
    </w:p>
    <w:p>
      <w:pPr>
        <w:pStyle w:val="Normal"/>
        <w:ind w:firstLine="540"/>
        <w:jc w:val="both"/>
        <w:rPr>
          <w:rFonts w:ascii="Arial Narrow" w:hAnsi="Arial Narrow" w:cs="Arial Narrow"/>
          <w:sz w:val="28"/>
          <w:szCs w:val="28"/>
        </w:rPr>
      </w:pPr>
      <w:r>
        <w:rPr>
          <w:rFonts w:cs="Arial Narrow" w:ascii="Arial Narrow" w:hAnsi="Arial Narrow"/>
          <w:sz w:val="28"/>
          <w:szCs w:val="28"/>
        </w:rPr>
        <w:t xml:space="preserve">Я благодарю за предоставленную Юрием Валерьевичем возможность высказаться. В чем сейчас парадоксальная ситуация. С одной стороны государство говорит – у нас проблема с кадрами, с другой стороны государство ставит барьеры для того, чтобы молодежь не шла на государственную службу. В чем это заключается? В том, что в ряде законов субъектов Федерации, касающихся государственной службы содержится прямое указание на то, что для того, чтобы занять определенную должность человек должен иметь определенный стаж работы по специальности. Пока молодой человек нарабатывает свой стаж, у молодого человека пропадает все желание идти на государственную службу и он начинает делать карьеру в бизнесе, научную карьеру или иную. В ряде государств СНГ приняты государственные программы, направленные на привлечение молодежи к деятельности государственной власти. В этих программах четко прописано, что проводятся конкурсы, идет мощная </w:t>
      </w:r>
      <w:r>
        <w:rPr>
          <w:rFonts w:cs="Arial Narrow" w:ascii="Arial Narrow" w:hAnsi="Arial Narrow"/>
          <w:sz w:val="28"/>
          <w:szCs w:val="28"/>
          <w:lang w:val="en-US"/>
        </w:rPr>
        <w:t>PR</w:t>
      </w:r>
      <w:r>
        <w:rPr>
          <w:rFonts w:cs="Arial Narrow" w:ascii="Arial Narrow" w:hAnsi="Arial Narrow"/>
          <w:sz w:val="28"/>
          <w:szCs w:val="28"/>
        </w:rPr>
        <w:t xml:space="preserve">-поддержка со стороны госвласти, создаются школы кадрового резерва, то есть молодежь целенаправленно готовится к работе в госструктурах. Например, в ряде субъектов РФ, в Томской области, в Новосибирской области также проводятся подобные мероприятия. В Новосибирской области активно действует школа молодых политиков при Губернаторе, которая сначала молодежь учит определенным навыкам, то есть молодежь получает базис, на основе которого разрабатываются специальные проекты, которые отбираются комиссией, и комиссия получает готового государственного служащего. Данные программы могут быть реализованы и на территории Свердловской области, тем более предпосылки к этому есть, остается ждать воли со стороны государственной власти. </w:t>
      </w:r>
    </w:p>
    <w:p>
      <w:pPr>
        <w:pStyle w:val="Normal"/>
        <w:ind w:firstLine="540"/>
        <w:jc w:val="both"/>
        <w:rPr>
          <w:rFonts w:ascii="Arial Narrow" w:hAnsi="Arial Narrow" w:cs="Arial Narrow"/>
          <w:sz w:val="28"/>
          <w:szCs w:val="28"/>
        </w:rPr>
      </w:pPr>
      <w:r>
        <w:rPr>
          <w:rFonts w:cs="Arial Narrow" w:ascii="Arial Narrow" w:hAnsi="Arial Narrow"/>
          <w:sz w:val="28"/>
          <w:szCs w:val="28"/>
        </w:rPr>
        <w:t>Считаю необходимым также принятие специального Федерального Закона «О профессиональной ориентации молодежи», в котором также был бы четко прописан перечень мер на реализацию государственной молодежной политики, в том числе мер по трудоустройству и занятости молодых людей. Если у молодого человека будет мотивация, и он будет знать все этапы прохождения по карьерной лестнице, ему будет к чему стремиться, и он будет улучшать, повышать свои знания в аспирантуре, магистратуре и таким образом все стороны будут довольны. Таким образом, все стороны будут довольны. Государство получит образованных, квалифицированных чиновников, и молодежь будет иметь стремление идти на государственную службу и реализовываться там в качестве профессионалов. Я полагаю, что в этом направлении повышения престижа государственной службы смогли бы сыграть большую роль действующие политики, которые через средства СМИ могли бы рассказывать молодежи, как они достигли карьерных высот, что для этого надо сделать, таким образом, направляя молодежь в данное русло.</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Спасибо, Наталья. Вы затронули очень интересную тему. Мне довелось в американском университете немного поучиться, там очень много уделяется внимания студентам, очень много людей читают лекции по государственной службе, есть прямой контакт с людьми государственного уровня, и ты можешь решать, куда тебе идти – в государственную службу или в ином направлении. Кроме того, система рекомендаций профессора, который принимал диплом, очень мощно развита. Без рекомендаций ни в одну крупную компанию студента не возьмут, даже если будет проводиться конкурс на должность. Эти механизмы страна и ищет: как найти этого молодого человека, как ему помочь? Ведь, скажем так, партия не может быть начальником отдела кадров. То есть, нужны какие-то механизмы, и без университетов это взаимодействие невозможно.</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 xml:space="preserve">Багиров Б.Б.: </w:t>
      </w:r>
      <w:r>
        <w:rPr>
          <w:rFonts w:cs="Arial Narrow" w:ascii="Arial Narrow" w:hAnsi="Arial Narrow"/>
          <w:sz w:val="28"/>
          <w:szCs w:val="28"/>
        </w:rPr>
        <w:t>Я добавлю, что это огромная практика, ведь основное направление – это паблик администрейшн.</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Когда мы с ОАО «Уралмаш» подписали договор и на полгода отправляли на диплом студентов в США, то практически, преподаватель приходил на предприятие. Тему давал завод «Уралмаш», давал место работы практиканту, и преподаватель вел его, как наставник токаря. Также и профессор своего дипломника ведет каждый день, эта система очень важна. Только экономика может нам сказать, какая профессия нам нужна больше всего. Мы видим, сколько экономистов и юристов на сегодняшний день, они не нужны нам в таком количестве. Проблема в том, что покупается новейшая техника, и никто не знает, что с ней делать. Механизмы поэтому очень важны.</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 xml:space="preserve">Москвин Дмитрий Евгеньевич, ассистент кафедры «Истории политических учений» УрГУ им. Горького: </w:t>
      </w:r>
    </w:p>
    <w:p>
      <w:pPr>
        <w:pStyle w:val="Normal"/>
        <w:ind w:firstLine="540"/>
        <w:jc w:val="both"/>
        <w:rPr>
          <w:rFonts w:ascii="Arial Narrow" w:hAnsi="Arial Narrow" w:cs="Arial Narrow"/>
          <w:sz w:val="28"/>
          <w:szCs w:val="28"/>
        </w:rPr>
      </w:pPr>
      <w:r>
        <w:rPr>
          <w:rFonts w:cs="Arial Narrow" w:ascii="Arial Narrow" w:hAnsi="Arial Narrow"/>
          <w:sz w:val="28"/>
          <w:szCs w:val="28"/>
        </w:rPr>
        <w:t>Мне кажется, в отношении молодежи в России складывается очень интересная ситуация. Если такая формальная вещь, как молодежные парламенты, молодежные общественные палаты, молодежные проекты, реализуемые, в том числе, партией «Единая Россия», или иными политическими силами. При этом складывается и формальная практика, то есть это молодежные проекты, которые не включены в политические программы, и не включены в государственные структуры. Например, городская молодежная палата. Практически за два года своей деятельности мы так и не увидели, чем они занимаются. Они так ни разу и не смогли собраться в полном составе, и ни одного серьезного вопроса они так и не инициировали. В то же самое время, в рамках университета действует интеллектуальный клуб, который каждые два месяца проводит свои заседания, где обсуждаются достаточно серьезные вопросы, проблемы развития территорий, в том числе Урала, как его позиционировать и т.д. Причем это не какой-либо политический проект.</w:t>
      </w:r>
    </w:p>
    <w:p>
      <w:pPr>
        <w:pStyle w:val="Normal"/>
        <w:ind w:firstLine="540"/>
        <w:jc w:val="both"/>
        <w:rPr>
          <w:rFonts w:ascii="Arial Narrow" w:hAnsi="Arial Narrow" w:cs="Arial Narrow"/>
          <w:sz w:val="28"/>
          <w:szCs w:val="28"/>
        </w:rPr>
      </w:pPr>
      <w:r>
        <w:rPr>
          <w:rFonts w:cs="Arial Narrow" w:ascii="Arial Narrow" w:hAnsi="Arial Narrow"/>
          <w:sz w:val="28"/>
          <w:szCs w:val="28"/>
        </w:rPr>
        <w:t>И, возвращаясь к докладу Николая Новикова, я бы задал риторический вопрос. Насколько сейчас государство, его политические силы заинтересованы в привлечении молодежи?</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Я отвечу. Я вспоминаю свою карьеру, я пришел на Уралмашзавод, начальник цеха пригласил на день рождения, ему было 40, мне 22. Что мне там делать среди «стариков» на этом празднике жизни? И всегда чувствуешь, что эти «старики» тебе мешают, он все делает не так, он думает не так, он все делает более лаконично. Более того, я застал время, когда, к сожалению, у нас не стало генерального директора, и главный инженер, пожилой человек, в 66 лет исполнял обязанности, очень умный, человек-технарь, он не знал, что делать. Он просто не представлял, что происходит. И это будет всегда, молодежи всегда будет казаться, что старики не правы. И мы всегда можем сказать: молодежь не так активна и не так проявляется, поэтому это нормально.</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 xml:space="preserve">Москвин Д.Е.: </w:t>
      </w:r>
      <w:r>
        <w:rPr>
          <w:rFonts w:cs="Arial Narrow" w:ascii="Arial Narrow" w:hAnsi="Arial Narrow"/>
          <w:sz w:val="28"/>
          <w:szCs w:val="28"/>
        </w:rPr>
        <w:t>Есть и другая сторона. Я уже 2-3 года занимаюсь исследованием молодежи на теоретическом уровне, и все практики молодежные говорят о том, что представление молодежи о власти демонизировано. И понятно, откуда это идет. Николай сказал, что это возникло в 70- е годы XX века, это возникло на 200 лет раньше, это произведение Жан Жака Руссо. И за 200 лет достаточно накопилось примеров, когда молодежь очень негативно себя проявляет, включаясь в борьбу за власть. Мне интересно, насколько современная российская власть избавилась от стереотипов.</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Осинцев Ю.В.:</w:t>
      </w:r>
      <w:r>
        <w:rPr>
          <w:rFonts w:cs="Arial Narrow" w:ascii="Arial Narrow" w:hAnsi="Arial Narrow"/>
          <w:sz w:val="28"/>
          <w:szCs w:val="28"/>
        </w:rPr>
        <w:t xml:space="preserve"> Она не избавится никогда. Если мы об этом говорим, значит это необходимо и это будет всегда, значит надо просто заскочить на подножку поезда и добиться успеха, вот и все. И все это в руках молодежи. Я могу тысячу примеров привести, когда человек дает задание молодежи и четко расписывает план действий. А тот ничего сделать не может. И таких примеров столько, сколько и обратных примеров.</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Верещага Светлана,</w:t>
      </w:r>
      <w:r>
        <w:rPr>
          <w:rFonts w:cs="Arial Narrow" w:ascii="Arial Narrow" w:hAnsi="Arial Narrow"/>
          <w:sz w:val="28"/>
          <w:szCs w:val="28"/>
        </w:rPr>
        <w:t xml:space="preserve"> </w:t>
      </w:r>
      <w:r>
        <w:rPr>
          <w:rFonts w:cs="Arial Narrow" w:ascii="Arial Narrow" w:hAnsi="Arial Narrow"/>
          <w:b/>
          <w:sz w:val="28"/>
          <w:szCs w:val="28"/>
        </w:rPr>
        <w:t xml:space="preserve">корреспондент «Областной газеты»: </w:t>
      </w:r>
    </w:p>
    <w:p>
      <w:pPr>
        <w:pStyle w:val="Normal"/>
        <w:ind w:firstLine="540"/>
        <w:jc w:val="both"/>
        <w:rPr>
          <w:rFonts w:ascii="Arial Narrow" w:hAnsi="Arial Narrow" w:cs="Arial Narrow"/>
          <w:sz w:val="28"/>
          <w:szCs w:val="28"/>
        </w:rPr>
      </w:pPr>
      <w:r>
        <w:rPr>
          <w:rFonts w:cs="Arial Narrow" w:ascii="Arial Narrow" w:hAnsi="Arial Narrow"/>
          <w:sz w:val="28"/>
          <w:szCs w:val="28"/>
        </w:rPr>
        <w:t>Я думаю, что, прежде всего, необходимо, чтобы чиновники изменили отношение сами к себе. Когда я лет 10 назад только начинала работать в журналистике, то в репортаже от меня прозвучала фраза – «Чиновники вышли на субботник». Меня вызвали и сделали выговор, что я сотрудников администрации назвала чиновниками. Так вот, есть стереотип, что «чиновник» - это кто-то нехороший, априори – коррупционер. В результате, изначально человек ставит барьеры и он слишком консервативный. Это надо менять, потому что молодежь изначально, даже если чиновники не будут брать взятки, все равно будем считать их коррупционерами, но кто хочет этого?</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Осинцев Ю.В.:</w:t>
      </w:r>
      <w:r>
        <w:rPr>
          <w:rFonts w:cs="Arial Narrow" w:ascii="Arial Narrow" w:hAnsi="Arial Narrow"/>
          <w:sz w:val="28"/>
          <w:szCs w:val="28"/>
        </w:rPr>
        <w:t xml:space="preserve"> Не переживайте. Всегда чиновники будут коррупционерами. Это закон жизни. Молодежь не хочет брать взятки, а повзрослеет, будет их брать.</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Багиров Б.Б.:</w:t>
      </w:r>
      <w:r>
        <w:rPr>
          <w:rFonts w:cs="Arial Narrow" w:ascii="Arial Narrow" w:hAnsi="Arial Narrow"/>
          <w:sz w:val="28"/>
          <w:szCs w:val="28"/>
        </w:rPr>
        <w:t xml:space="preserve"> Молодежь хочет взять взятки, но она не хочет, чтобы ее называли коррупционером.</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Осинцев Ю.В.:</w:t>
      </w:r>
      <w:r>
        <w:rPr>
          <w:rFonts w:cs="Arial Narrow" w:ascii="Arial Narrow" w:hAnsi="Arial Narrow"/>
          <w:sz w:val="28"/>
          <w:szCs w:val="28"/>
        </w:rPr>
        <w:t xml:space="preserve"> Есть чиновники, которые говорят: «Готов брать, но не дают». Но я не к тому, что чиновники все берут взятки. Я к тому, что «чиновник» - это наше царское понимание. В России не было чиновников. Это пришло оттуда. Но, по сути, Петр I боролся с коррупционерами, и они не назывались чиновниками. Чины он ввел уже потом, потому что знать брала мзду. Вы много исторических вещей читали, знаете, что даже когда рекрутировали в армию было определенное жалование, и ½ унтер-офицер сразу забирал себе, а остальное отправлял в тот полк, в который это жалование направили. К сожалению, так устроен человек. Важно другое. Каковы объемы этой коррупции? Эта проблема есть во всех странах и все с ней борются. В нашей стране, она в силу становления росла, по сути, мы революцию прошли, и если вспоминать, что было в 1917 году своровано большевиками, то, что своровано олигархами сегодня – это детский сад.</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 xml:space="preserve">Новиков Н.В.: </w:t>
      </w:r>
      <w:r>
        <w:rPr>
          <w:rFonts w:cs="Arial Narrow" w:ascii="Arial Narrow" w:hAnsi="Arial Narrow"/>
          <w:sz w:val="28"/>
          <w:szCs w:val="28"/>
        </w:rPr>
        <w:t>Не знаю. Я бы вот здесь усомнился.</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Осинцев Ю.В.:</w:t>
      </w:r>
      <w:r>
        <w:rPr>
          <w:rFonts w:cs="Arial Narrow" w:ascii="Arial Narrow" w:hAnsi="Arial Narrow"/>
          <w:sz w:val="28"/>
          <w:szCs w:val="28"/>
        </w:rPr>
        <w:t xml:space="preserve"> Не надо сомневаться, потому что есть люди, которые знают. Поэтому вопрос в другом, надо сегодня, вы правы абсолютно, показать молодежи, что не все чиновники коррупционеры, есть и хорошие люди. Мы, к сожалению, сегодня не говорим, что есть лучший токарь по профессии, мы это потеряли, и он такой же чиновник на своем станке, он может очень грамотно работать на токарном станке, его не переведешь на фрезерный, его не переведешь на универсальный. И чиновник такой же специалист, как токарь. И мы будем говорить о хороших чиновниках, а их тоже много, но, так как, к сожалению, есть плохие люди, то получается, что мы всех замазываем одновременно. Тем более, «Областная газета» утверждена чиновниками.</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Новиков В.Н.:</w:t>
      </w:r>
      <w:r>
        <w:rPr>
          <w:rFonts w:cs="Arial Narrow" w:ascii="Arial Narrow" w:hAnsi="Arial Narrow"/>
          <w:sz w:val="28"/>
          <w:szCs w:val="28"/>
        </w:rPr>
        <w:t xml:space="preserve"> Позвольте маленькую реплику. Я бы попросил всех выступающих, после того, как они выскажутся по той или иной проблеме, предлагать  видение того, как отсюда можно выходить. Что касается СМИ – прекрасная площадка. «Областная газета» имеет такую сеть, которую не имеет ни одно печатное средство информации по Свердловской области. Это совершенно потрясающий ресурс от Екатеринбурга до Свердловской области, - это один момент. Второй момент, я хотел бы в некотором смысле заступиться за государство. Я хотел сказать о тех барьерах, которые якобы существуют в государственной службе. Это тоже во многом миф. Во-первых, надо понимать, что карьера начинается с образовательного учреждения, а не после того, как его закончил. И если посмотреть на это с другой стороны, то нет тех проблем при поступлении на государственную службу. А то, что есть, это не проблемы - это условия.</w:t>
      </w:r>
    </w:p>
    <w:p>
      <w:pPr>
        <w:pStyle w:val="Normal"/>
        <w:ind w:firstLine="540"/>
        <w:jc w:val="both"/>
        <w:rPr/>
      </w:pPr>
      <w:r>
        <w:rPr>
          <w:rFonts w:cs="Arial Narrow" w:ascii="Arial Narrow" w:hAnsi="Arial Narrow"/>
          <w:sz w:val="28"/>
          <w:szCs w:val="28"/>
        </w:rPr>
        <w:t>Нельзя поручать человеку общественно-значимый вопрос, когда он еще даже, что общественное, а что частное не разделил. Это сложно. Нужно вхождение.</w:t>
      </w:r>
    </w:p>
    <w:p>
      <w:pPr>
        <w:pStyle w:val="Normal"/>
        <w:ind w:firstLine="540"/>
        <w:jc w:val="both"/>
        <w:rPr>
          <w:rFonts w:ascii="Arial Narrow" w:hAnsi="Arial Narrow" w:cs="Arial Narrow"/>
          <w:sz w:val="28"/>
          <w:szCs w:val="28"/>
        </w:rPr>
      </w:pPr>
      <w:r>
        <w:rPr>
          <w:rFonts w:cs="Arial Narrow" w:ascii="Arial Narrow" w:hAnsi="Arial Narrow"/>
          <w:sz w:val="28"/>
          <w:szCs w:val="28"/>
        </w:rPr>
        <w:t>И последний момент, о котором я бы хотел сказать, что любой вопрос, о котором мы сейчас говорим, его не надо упрощать, нет черного и белого. Всегда надо формировать такое отношение, которое позволило бы что-то делать с этим, развивать эту проблему и решать. Вот и «коррупция». Конечно, есть много вещей и традиций, лежащих в истории. С другой стороны, любая традиция формируется, создается во временном пространстве, и давайте начнем их формировать, создавать.</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Моресева Татьяна</w:t>
      </w:r>
      <w:r>
        <w:rPr>
          <w:rFonts w:cs="Arial Narrow" w:ascii="Arial Narrow" w:hAnsi="Arial Narrow"/>
          <w:sz w:val="28"/>
          <w:szCs w:val="28"/>
        </w:rPr>
        <w:t xml:space="preserve">, </w:t>
      </w:r>
      <w:r>
        <w:rPr>
          <w:rFonts w:cs="Arial Narrow" w:ascii="Arial Narrow" w:hAnsi="Arial Narrow"/>
          <w:b/>
          <w:sz w:val="28"/>
          <w:szCs w:val="28"/>
        </w:rPr>
        <w:t xml:space="preserve">выпускница УрАГС: </w:t>
      </w:r>
    </w:p>
    <w:p>
      <w:pPr>
        <w:pStyle w:val="Normal"/>
        <w:ind w:firstLine="540"/>
        <w:jc w:val="both"/>
        <w:rPr>
          <w:rFonts w:ascii="Arial Narrow" w:hAnsi="Arial Narrow" w:cs="Arial Narrow"/>
          <w:sz w:val="28"/>
          <w:szCs w:val="28"/>
        </w:rPr>
      </w:pPr>
      <w:r>
        <w:rPr>
          <w:rFonts w:cs="Arial Narrow" w:ascii="Arial Narrow" w:hAnsi="Arial Narrow"/>
          <w:sz w:val="28"/>
          <w:szCs w:val="28"/>
        </w:rPr>
        <w:t>Николай Витальевич просил сформулировать какие-то механизмы. Мне представляется, что в России необходим PR-проект, имиджевый проект, так скажем, под названием «Государственная служба Российской Федерации», который должен быть на уровне каждого субъекта Федерации и практически на всех уровнях информационного поля, чтобы создавался целостный образ человека-профессионала, чиновника, о котором мы сейчас говорили. Именно этот механизм позволит должным образом воздействовать на сознание молодых людей, и так скажем, три года, которые мы должны отработать на низшей должности, они пройдут достаточно легко. СМИ должны играть большую роль, должны позитивно воздействовать, формировать положительное понимание госслужбы. Хотела бы закончить на том, что, в одной из книг Ленина было написано, что человек шел по улице, и на тротуаре было написано: «Вхождение в элиту с 17.00 до 17.45, 22 июля, второго шанса не будет». И именно по стрелкам он идет и знакомится с теми людьми, которые и способствуют его вхождению в элиту. Необходимо создать уверенность для молодого специалиста, что любое вхождение в государственную службу – не случайно, оно только для профессионалов.</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Осинцев Ю.В.:</w:t>
      </w:r>
      <w:r>
        <w:rPr>
          <w:rFonts w:cs="Arial Narrow" w:ascii="Arial Narrow" w:hAnsi="Arial Narrow"/>
          <w:sz w:val="28"/>
          <w:szCs w:val="28"/>
        </w:rPr>
        <w:t xml:space="preserve"> Обязательно в университетах должны быть люди, через которых можно провести эти стрелочки, ведь не случайно в штатах читают лекции госслужащие разных уровней, и не наскоком, а системно. Особенно финансы, поскольку финансами нельзя научить заниматься, это системный комплекс.</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Коломийцева Татьяна</w:t>
      </w:r>
      <w:r>
        <w:rPr>
          <w:rFonts w:cs="Arial Narrow" w:ascii="Arial Narrow" w:hAnsi="Arial Narrow"/>
          <w:sz w:val="28"/>
          <w:szCs w:val="28"/>
        </w:rPr>
        <w:t xml:space="preserve">, </w:t>
      </w:r>
      <w:r>
        <w:rPr>
          <w:rFonts w:cs="Arial Narrow" w:ascii="Arial Narrow" w:hAnsi="Arial Narrow"/>
          <w:b/>
          <w:sz w:val="28"/>
          <w:szCs w:val="28"/>
        </w:rPr>
        <w:t>выпускница УрАГС:</w:t>
      </w:r>
      <w:r>
        <w:rPr>
          <w:rFonts w:cs="Arial Narrow" w:ascii="Arial Narrow" w:hAnsi="Arial Narrow"/>
          <w:sz w:val="28"/>
          <w:szCs w:val="28"/>
        </w:rPr>
        <w:t xml:space="preserve"> </w:t>
      </w:r>
    </w:p>
    <w:p>
      <w:pPr>
        <w:pStyle w:val="Normal"/>
        <w:ind w:firstLine="540"/>
        <w:jc w:val="both"/>
        <w:rPr>
          <w:rFonts w:ascii="Arial Narrow" w:hAnsi="Arial Narrow" w:cs="Arial Narrow"/>
          <w:sz w:val="28"/>
          <w:szCs w:val="28"/>
        </w:rPr>
      </w:pPr>
      <w:r>
        <w:rPr>
          <w:rFonts w:cs="Arial Narrow" w:ascii="Arial Narrow" w:hAnsi="Arial Narrow"/>
          <w:sz w:val="28"/>
          <w:szCs w:val="28"/>
        </w:rPr>
        <w:t>Я буквально коротко. Начнем с теории – идеология конкурсная взята из рыночной модели, но данная идеология предполагает конкуренцию и со стороны покупателей и со стороны продавцов. Вуз и госслужба – целевые, но они конкурируют с другими вузами, что приводит к негативным последствиям, что, например, привело к развалу системы в УрАГС. Только эта академия при Президенте РФ, остальные институты при министерстве образования. Но раз существует такая система, нам надо приспосабливаться. На самом деле все просто. В органе государственной власти учреждается должность – специалист первой категории, где не нужен опыт работы, в настоящее время, просматривая объявления о работе, на каждую должность объявляется конкурс или требуется опыт работы в органах государственной службы.</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Осинцев Ю.В.:</w:t>
      </w:r>
      <w:r>
        <w:rPr>
          <w:rFonts w:cs="Arial Narrow" w:ascii="Arial Narrow" w:hAnsi="Arial Narrow"/>
          <w:sz w:val="28"/>
          <w:szCs w:val="28"/>
        </w:rPr>
        <w:t xml:space="preserve"> Данная должность будет заполняться автоматически детьми политиков. Им же тоже необходимо где-то работать.</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Сухоруков Виктор</w:t>
      </w:r>
      <w:r>
        <w:rPr>
          <w:rFonts w:cs="Arial Narrow" w:ascii="Arial Narrow" w:hAnsi="Arial Narrow"/>
          <w:sz w:val="28"/>
          <w:szCs w:val="28"/>
        </w:rPr>
        <w:t xml:space="preserve">, </w:t>
      </w:r>
      <w:r>
        <w:rPr>
          <w:rFonts w:cs="Arial Narrow" w:ascii="Arial Narrow" w:hAnsi="Arial Narrow"/>
          <w:b/>
          <w:sz w:val="28"/>
          <w:szCs w:val="28"/>
        </w:rPr>
        <w:t xml:space="preserve">студент УрАГС: </w:t>
      </w:r>
    </w:p>
    <w:p>
      <w:pPr>
        <w:pStyle w:val="Normal"/>
        <w:ind w:firstLine="540"/>
        <w:jc w:val="both"/>
        <w:rPr>
          <w:rFonts w:ascii="Arial Narrow" w:hAnsi="Arial Narrow" w:cs="Arial Narrow"/>
          <w:sz w:val="28"/>
          <w:szCs w:val="28"/>
        </w:rPr>
      </w:pPr>
      <w:r>
        <w:rPr>
          <w:rFonts w:cs="Arial Narrow" w:ascii="Arial Narrow" w:hAnsi="Arial Narrow"/>
          <w:sz w:val="28"/>
          <w:szCs w:val="28"/>
        </w:rPr>
        <w:t>Затем, человек, который эту должность занимает? Он получает опыт работы, затем эта должность ликвидируется, и далее он поступает на конкурс на нормальную работу. Единственная проблема в том, что необходимо где-то найти деньги, написать приказы о проведении конкурса.</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b/>
          <w:sz w:val="28"/>
          <w:szCs w:val="28"/>
        </w:rPr>
        <w:t>Осинцев Ю.В.:</w:t>
      </w:r>
      <w:r>
        <w:rPr>
          <w:rFonts w:cs="Arial Narrow" w:ascii="Arial Narrow" w:hAnsi="Arial Narrow"/>
          <w:sz w:val="28"/>
          <w:szCs w:val="28"/>
        </w:rPr>
        <w:t xml:space="preserve"> Я с Вами полностью согласен. Именно здесь нужен инструмент гражданского общества. Такие вещи обсуждаются, в том числе и в прессе. Тогда они прекращаются. К сожалению, сейчас все это происходит именно так, как вы сказали. Чиновник – профессионал своего дела. Вышел закон «О конкурсе», подстроились, конкурсная комиссия на весь год. Должны быть такие вещи, чтобы общество могло на эти процессы влиять, и СМИ играет очень важную роль. Невозможно, сидя на кухне об этом всем говорить. Об этом надо писать. Данное заседание мы застенографируем, и передадим информацию в головное отделение «Клуба политического действия – 4 ноября».</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Паньков Игорь Викторович</w:t>
      </w:r>
      <w:r>
        <w:rPr>
          <w:rFonts w:cs="Arial Narrow" w:ascii="Arial Narrow" w:hAnsi="Arial Narrow"/>
          <w:sz w:val="28"/>
          <w:szCs w:val="28"/>
        </w:rPr>
        <w:t xml:space="preserve">, </w:t>
      </w:r>
      <w:r>
        <w:rPr>
          <w:rFonts w:cs="Arial Narrow" w:ascii="Arial Narrow" w:hAnsi="Arial Narrow"/>
          <w:b/>
          <w:sz w:val="28"/>
          <w:szCs w:val="28"/>
        </w:rPr>
        <w:t xml:space="preserve">координатор Екатеринбургского филиала Клуба «4 ноября»: </w:t>
      </w:r>
    </w:p>
    <w:p>
      <w:pPr>
        <w:pStyle w:val="Normal"/>
        <w:ind w:firstLine="540"/>
        <w:jc w:val="both"/>
        <w:rPr/>
      </w:pPr>
      <w:r>
        <w:rPr>
          <w:rFonts w:cs="Arial Narrow" w:ascii="Arial Narrow" w:hAnsi="Arial Narrow"/>
          <w:sz w:val="28"/>
          <w:szCs w:val="28"/>
        </w:rPr>
        <w:t xml:space="preserve">Сейчас мы пытаемся задействовать различные механизмы, чтобы привлечь перспективную и талантливую молодежь на государственную службу. Но ведь существует очень простой и действенный способ, который мы сможем довести до сведения властей. </w:t>
      </w:r>
    </w:p>
    <w:p>
      <w:pPr>
        <w:pStyle w:val="Normal"/>
        <w:ind w:firstLine="540"/>
        <w:jc w:val="both"/>
        <w:rPr>
          <w:rFonts w:ascii="Arial Narrow" w:hAnsi="Arial Narrow" w:cs="Arial Narrow"/>
          <w:sz w:val="28"/>
          <w:szCs w:val="28"/>
        </w:rPr>
      </w:pPr>
      <w:r>
        <w:rPr>
          <w:rFonts w:cs="Arial Narrow" w:ascii="Arial Narrow" w:hAnsi="Arial Narrow"/>
          <w:sz w:val="28"/>
          <w:szCs w:val="28"/>
        </w:rPr>
        <w:t>Очевидно, что для того чтобы молодежь пришла во власть, необходима ротация кадров. А каковы причины того, что у нас очень медленная ротация? Главная причина одна, и она заложена в Федеральном законе «О государственной гражданской службе в Российской Федерации». Поясню. Никто не хочет добровольно досрочно «ротироваться». Чиновники, как правило, «высиживают» на госслужбе до пенсионного возраста. Для чего? А для того, чтобы получить государственную или муниципальную пенсию «за выслугу лет». Именно поэтому многие чиновники «цепляются» за свое кресло до достижения ими пенсионного возраста: женщина дожидается 55 лет, мужчина – 60. Особенно это касается младших, старших и ведущих должностей. Если с высших должностей чиновники часто уходят в крупные бизнес-структуры (и мы имеем немало примеров) на должности руководителей, топ-менеджеров, т.е. на высокую зарплату, то с низких должностей до достижения пенсионного возраста – это редкость.</w:t>
      </w:r>
    </w:p>
    <w:p>
      <w:pPr>
        <w:pStyle w:val="Normal"/>
        <w:ind w:firstLine="540"/>
        <w:jc w:val="both"/>
        <w:rPr>
          <w:rFonts w:ascii="Arial Narrow" w:hAnsi="Arial Narrow" w:cs="Arial Narrow"/>
          <w:sz w:val="28"/>
          <w:szCs w:val="28"/>
        </w:rPr>
      </w:pPr>
      <w:r>
        <w:rPr>
          <w:rFonts w:cs="Arial Narrow" w:ascii="Arial Narrow" w:hAnsi="Arial Narrow"/>
          <w:sz w:val="28"/>
          <w:szCs w:val="28"/>
        </w:rPr>
        <w:t xml:space="preserve">Для понимания решения этой проблемы приведу пример: сейчас мы рассматриваем государственную гражданскую службу, но у нас в стране есть и государственная военная служба, в которой иной принцип назначения государственной пенсии за выслугу лет. На военной службе офицер или прапорщик отслужил положенный срок и ушел на «гражданку» еще не старый и с достойной пенсией, не цепляясь за свою должность и воспринимая свой уход в гражданскую жизнь как данность. </w:t>
      </w:r>
    </w:p>
    <w:p>
      <w:pPr>
        <w:pStyle w:val="Normal"/>
        <w:ind w:firstLine="540"/>
        <w:jc w:val="both"/>
        <w:rPr>
          <w:rFonts w:ascii="Arial Narrow" w:hAnsi="Arial Narrow" w:cs="Arial Narrow"/>
          <w:sz w:val="28"/>
          <w:szCs w:val="28"/>
        </w:rPr>
      </w:pPr>
      <w:r>
        <w:rPr>
          <w:rFonts w:cs="Arial Narrow" w:ascii="Arial Narrow" w:hAnsi="Arial Narrow"/>
          <w:sz w:val="28"/>
          <w:szCs w:val="28"/>
        </w:rPr>
        <w:t>Если сделать на гражданской службе, так же как и на военной, то есть – отработал ты, например, 20 или 25 лет на гражданской службе, то можешь уходить, ради Бога, куда хочешь, вот тебе за службу Отечеству дополнительная государственная пенсия. Именно это позволит инициировать кадровую ротацию в системе гражданской службы, особенно на низших должностях, а молодежь начинает свою карьеру именно с них, с младших должностей – специалистов первой или второй категории. В свою очередь, бывший гражданский служащий, уходя в бизнес в еще относительно молодом возрасте (например, в 50 лет, а то и раньше), имея высокую квалификацию и большой профессиональный опыт, может с пользой для страны пополнить ряды российского бизнес-сообщества, повышая эффективность управления, анализа и планирования в коммерческих организациях. Их опыт будет, безусловно, весьма востребованным отечественным бизнесом.</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pPr>
      <w:r>
        <w:rPr>
          <w:rFonts w:cs="Arial Narrow" w:ascii="Arial Narrow" w:hAnsi="Arial Narrow"/>
          <w:b/>
          <w:sz w:val="28"/>
          <w:szCs w:val="28"/>
        </w:rPr>
        <w:t>Осинцев Ю.В.:</w:t>
      </w:r>
      <w:r>
        <w:rPr>
          <w:rFonts w:cs="Arial Narrow" w:ascii="Arial Narrow" w:hAnsi="Arial Narrow"/>
          <w:sz w:val="28"/>
          <w:szCs w:val="28"/>
        </w:rPr>
        <w:t xml:space="preserve"> Марина Николаевна, Вам заключительное слово.</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Вшивцева Марина Николаевна</w:t>
      </w:r>
      <w:r>
        <w:rPr>
          <w:rFonts w:cs="Arial Narrow" w:ascii="Arial Narrow" w:hAnsi="Arial Narrow"/>
          <w:sz w:val="28"/>
          <w:szCs w:val="28"/>
        </w:rPr>
        <w:t xml:space="preserve">, </w:t>
      </w:r>
      <w:r>
        <w:rPr>
          <w:rFonts w:cs="Arial Narrow" w:ascii="Arial Narrow" w:hAnsi="Arial Narrow"/>
          <w:b/>
          <w:sz w:val="28"/>
          <w:szCs w:val="28"/>
        </w:rPr>
        <w:t>проректор УрГУ им. Горького по инновациям и развитию:</w:t>
      </w:r>
    </w:p>
    <w:p>
      <w:pPr>
        <w:pStyle w:val="Normal"/>
        <w:ind w:firstLine="540"/>
        <w:jc w:val="both"/>
        <w:rPr>
          <w:rFonts w:ascii="Arial Narrow" w:hAnsi="Arial Narrow" w:cs="Arial Narrow"/>
          <w:sz w:val="28"/>
          <w:szCs w:val="28"/>
        </w:rPr>
      </w:pPr>
      <w:r>
        <w:rPr>
          <w:rFonts w:cs="Arial Narrow" w:ascii="Arial Narrow" w:hAnsi="Arial Narrow"/>
          <w:sz w:val="28"/>
          <w:szCs w:val="28"/>
        </w:rPr>
        <w:t xml:space="preserve">Пойдет ли молодежь на государственную службу – это сигналы рынка. Я могу сказать, что произошло сверхнового в восприятии студентами старших курсов по отношению к государственной политике. То есть, если три года назад основная масса студентов воспринимала политику с либеральными ценностями, то за последние два года изменилось восприятие политики в государственную сторону. Молодежь сегодня желает идти в государственный сектор, то есть, если раньше молодежь шла в рыночный сектор, сегодняшняя молодежь – продвинутая молодежь. С этой точки зрения, желающих попасть на государственную службу достаточно много. </w:t>
      </w:r>
    </w:p>
    <w:p>
      <w:pPr>
        <w:pStyle w:val="Normal"/>
        <w:ind w:firstLine="540"/>
        <w:jc w:val="both"/>
        <w:rPr>
          <w:rFonts w:ascii="Arial Narrow" w:hAnsi="Arial Narrow" w:cs="Arial Narrow"/>
          <w:sz w:val="28"/>
          <w:szCs w:val="28"/>
        </w:rPr>
      </w:pPr>
      <w:r>
        <w:rPr>
          <w:rFonts w:cs="Arial Narrow" w:ascii="Arial Narrow" w:hAnsi="Arial Narrow"/>
          <w:sz w:val="28"/>
          <w:szCs w:val="28"/>
        </w:rPr>
        <w:t>Каким образом выбирают достойных и каким образом сформировали этот кадровый резерв будущих лиц? Без проектной формы найти возможность определиться в интересах для того контингента, который готов идти на государственную службу, практически невозможно. Поэтому, сегодня должна быть создана площадка вместе с органами государственной и муниципальной власти по формированию таких проектов. Да, такие проекты есть – это общественные палаты, молодежные парламенты, молодежные правительства, но на них нет реальной ответственности, у них нет обратной связи. На сегодняшний день рынок итак перенасыщен, молодежь хочет идти во властные структуры. Но проблема заключается в следующем, нам необходимо, пусть будет большой проект, пусть будет маленький проект, но он должен быть реальным, и с этой точки зрения, через этот фильтр мы можем отобрать вполне конкретных людей. Возьмем сегодня рынок сити-менеджеров. Их нет. Из кого мы будем их делать? Из коммерсантов, которые уйдут в 40 лет? Я думаю, что решением и может быть какой-то проект, совместный с институтом. То, что поставлено сегодня в рамках проекта-2020, честно говоря, не решается. Нужна проектная форма, например, инновационного менеджмента в той или иной сфере, но с участием государственных интересов.</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t xml:space="preserve">Осинцев Ю.В.: </w:t>
      </w:r>
      <w:r>
        <w:rPr>
          <w:rFonts w:cs="Arial Narrow" w:ascii="Arial Narrow" w:hAnsi="Arial Narrow"/>
          <w:sz w:val="28"/>
          <w:szCs w:val="28"/>
        </w:rPr>
        <w:t xml:space="preserve">Спасибо. Я бы, конечно, на такой оптимистичной ноте и закончил – молодежь хочет идти на государственную службу. Но все же, хочу еще раз высказать свое мнение: наша молодежь – самая лучшая. Мы в Америке продаем бензин и разоряем государство в США, и в тоже время мы умеем создавать такие высокие технологии, на которые западные специалисты не всегда способны. Мы видим стремления нашей молодежи в будущее и понимаем, что наше образование – лучшее. И мы будем вместе двигаться дальше. Сегодня у нас состоялась не просто дискуссия, полагаю, мы будем и дальше работать и вместе думать, какие проекты нам надо реализовывать для того, чтобы успешно реализовывать те масштабные задачи, которые направлены на дальнейший подъем России. </w:t>
      </w:r>
    </w:p>
    <w:p>
      <w:pPr>
        <w:pStyle w:val="Normal"/>
        <w:ind w:firstLine="540"/>
        <w:jc w:val="both"/>
        <w:rPr/>
      </w:pPr>
      <w:r>
        <w:rPr>
          <w:rFonts w:cs="Arial Narrow" w:ascii="Arial Narrow" w:hAnsi="Arial Narrow"/>
          <w:sz w:val="28"/>
          <w:szCs w:val="28"/>
        </w:rPr>
        <w:t>Спасибо всем, и до будущих встреч!</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40:00Z</dcterms:created>
  <dc:creator>Светлана</dc:creator>
  <dc:description/>
  <cp:keywords/>
  <dc:language>en-US</dc:language>
  <cp:lastModifiedBy>vvt</cp:lastModifiedBy>
  <dcterms:modified xsi:type="dcterms:W3CDTF">2009-01-14T13:40:00Z</dcterms:modified>
  <cp:revision>2</cp:revision>
  <dc:subject/>
  <dc:title>Стенографический отчет</dc:title>
</cp:coreProperties>
</file>