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Arial Narrow" w:hAnsi="Arial Narrow" w:cs="Arial"/>
          <w:sz w:val="28"/>
          <w:szCs w:val="28"/>
          <w:lang w:val="en-US" w:eastAsia="en-US"/>
        </w:rPr>
      </w:pPr>
      <w:r>
        <w:rPr>
          <w:rFonts w:cs="Arial" w:ascii="Arial Narrow" w:hAnsi="Arial Narrow"/>
          <w:sz w:val="28"/>
          <w:szCs w:val="28"/>
          <w:lang w:val="en-US" w:eastAsia="en-US"/>
        </w:rPr>
        <w:drawing>
          <wp:anchor behindDoc="0" distT="0" distB="0" distL="114935" distR="114935" simplePos="0" locked="0" layoutInCell="0" allowOverlap="1" relativeHeight="30">
            <wp:simplePos x="0" y="0"/>
            <wp:positionH relativeFrom="column">
              <wp:posOffset>3886200</wp:posOffset>
            </wp:positionH>
            <wp:positionV relativeFrom="paragraph">
              <wp:posOffset>-342900</wp:posOffset>
            </wp:positionV>
            <wp:extent cx="217170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171700" cy="849630"/>
                    </a:xfrm>
                    <a:prstGeom prst="rect">
                      <a:avLst/>
                    </a:prstGeom>
                  </pic:spPr>
                </pic:pic>
              </a:graphicData>
            </a:graphic>
          </wp:anchor>
        </w:drawing>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both"/>
        <w:rPr>
          <w:rFonts w:ascii="Arial Narrow" w:hAnsi="Arial Narrow" w:cs="Arial"/>
          <w:sz w:val="28"/>
          <w:szCs w:val="28"/>
          <w:lang w:val="en-US"/>
        </w:rPr>
      </w:pPr>
      <w:r>
        <w:rPr>
          <w:rFonts w:cs="Arial" w:ascii="Arial Narrow" w:hAnsi="Arial Narrow"/>
          <w:sz w:val="28"/>
          <w:szCs w:val="28"/>
          <w:lang w:val="en-US"/>
        </w:rPr>
      </w:r>
    </w:p>
    <w:p>
      <w:pPr>
        <w:pStyle w:val="Normal"/>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ind w:firstLine="567"/>
        <w:jc w:val="both"/>
        <w:rPr>
          <w:rFonts w:ascii="Arial Narrow" w:hAnsi="Arial Narrow" w:cs="Arial"/>
          <w:i/>
          <w:i/>
          <w:sz w:val="28"/>
          <w:szCs w:val="28"/>
        </w:rPr>
      </w:pPr>
      <w:r>
        <w:rPr>
          <w:rFonts w:cs="Arial" w:ascii="Arial Narrow" w:hAnsi="Arial Narrow"/>
          <w:i/>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center"/>
        <w:rPr>
          <w:rFonts w:ascii="Arial Narrow" w:hAnsi="Arial Narrow" w:cs="Arial"/>
          <w:b/>
          <w:b/>
          <w:sz w:val="40"/>
          <w:szCs w:val="40"/>
        </w:rPr>
      </w:pPr>
      <w:r>
        <w:rPr>
          <w:rFonts w:cs="Arial" w:ascii="Arial Narrow" w:hAnsi="Arial Narrow"/>
          <w:b/>
          <w:sz w:val="40"/>
          <w:szCs w:val="40"/>
        </w:rPr>
        <w:t>Заседание Клуба политического действия</w:t>
      </w:r>
    </w:p>
    <w:p>
      <w:pPr>
        <w:pStyle w:val="Normal"/>
        <w:ind w:firstLine="567"/>
        <w:jc w:val="center"/>
        <w:rPr>
          <w:rFonts w:ascii="Arial Narrow" w:hAnsi="Arial Narrow" w:cs="Arial"/>
          <w:b/>
          <w:b/>
          <w:sz w:val="40"/>
          <w:szCs w:val="40"/>
        </w:rPr>
      </w:pPr>
      <w:r>
        <w:rPr>
          <w:rFonts w:cs="Arial" w:ascii="Arial Narrow" w:hAnsi="Arial Narrow"/>
          <w:b/>
          <w:sz w:val="40"/>
          <w:szCs w:val="40"/>
        </w:rPr>
        <w:t>«4 ноября»</w:t>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r>
    </w:p>
    <w:p>
      <w:pPr>
        <w:pStyle w:val="Normal"/>
        <w:ind w:firstLine="567"/>
        <w:jc w:val="center"/>
        <w:rPr>
          <w:rFonts w:ascii="Arial Narrow" w:hAnsi="Arial Narrow" w:cs="Arial"/>
          <w:b/>
          <w:b/>
          <w:sz w:val="40"/>
          <w:szCs w:val="40"/>
        </w:rPr>
      </w:pPr>
      <w:r>
        <w:rPr>
          <w:rFonts w:cs="Arial" w:ascii="Arial Narrow" w:hAnsi="Arial Narrow"/>
          <w:b/>
          <w:sz w:val="40"/>
          <w:szCs w:val="40"/>
        </w:rPr>
        <w:t>Тема заседания:</w:t>
      </w:r>
    </w:p>
    <w:p>
      <w:pPr>
        <w:pStyle w:val="Normal"/>
        <w:ind w:firstLine="567"/>
        <w:jc w:val="center"/>
        <w:rPr>
          <w:rFonts w:ascii="Arial Narrow" w:hAnsi="Arial Narrow" w:cs="Arial"/>
          <w:b/>
          <w:b/>
          <w:sz w:val="40"/>
          <w:szCs w:val="40"/>
        </w:rPr>
      </w:pPr>
      <w:r>
        <w:rPr>
          <w:rFonts w:cs="Arial" w:ascii="Arial Narrow" w:hAnsi="Arial Narrow"/>
          <w:b/>
          <w:sz w:val="40"/>
          <w:szCs w:val="40"/>
        </w:rPr>
        <w:t>«Федеральная и региональная политические элиты. Необходимость ротации для развития»</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ind w:firstLine="567"/>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w:ascii="Arial Narrow" w:hAnsi="Arial Narrow"/>
          <w:b/>
          <w:sz w:val="28"/>
          <w:szCs w:val="28"/>
        </w:rPr>
        <w:t>г.Челябинск, Конференц-зал БЦ «Мизар»</w:t>
      </w:r>
    </w:p>
    <w:p>
      <w:pPr>
        <w:pStyle w:val="Normal"/>
        <w:ind w:firstLine="567"/>
        <w:jc w:val="center"/>
        <w:rPr>
          <w:rFonts w:ascii="Arial Narrow" w:hAnsi="Arial Narrow" w:cs="Arial"/>
          <w:b/>
          <w:b/>
          <w:sz w:val="28"/>
          <w:szCs w:val="28"/>
        </w:rPr>
      </w:pPr>
      <w:r>
        <w:rPr>
          <w:rFonts w:cs="Arial" w:ascii="Arial Narrow" w:hAnsi="Arial Narrow"/>
          <w:b/>
          <w:sz w:val="28"/>
          <w:szCs w:val="28"/>
        </w:rPr>
        <w:t>7 ноября 2008 года</w:t>
      </w:r>
    </w:p>
    <w:p>
      <w:pPr>
        <w:pStyle w:val="Normal"/>
        <w:ind w:firstLine="567"/>
        <w:jc w:val="both"/>
        <w:rPr>
          <w:rFonts w:ascii="Arial Narrow" w:hAnsi="Arial Narrow" w:cs="Arial"/>
          <w:b/>
          <w:b/>
          <w:sz w:val="28"/>
          <w:szCs w:val="28"/>
        </w:rPr>
      </w:pPr>
      <w:r>
        <w:rPr>
          <w:rFonts w:cs="Arial" w:ascii="Arial Narrow" w:hAnsi="Arial Narrow"/>
          <w:b/>
          <w:sz w:val="28"/>
          <w:szCs w:val="28"/>
        </w:rPr>
        <w:t>ТЕМА ЗАСЕДАНИЯ:</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ачественное функционирование и воспроизводство структур в различных сферах жизни необратимо зависят от характеристик элитного слоя, особенно это проявляется в современном информационном обществе, на пути России к инновационной экономике. </w:t>
      </w:r>
    </w:p>
    <w:p>
      <w:pPr>
        <w:pStyle w:val="Normal"/>
        <w:ind w:firstLine="567"/>
        <w:jc w:val="both"/>
        <w:rPr>
          <w:rFonts w:ascii="Arial Narrow" w:hAnsi="Arial Narrow" w:cs="Arial Narrow"/>
          <w:sz w:val="28"/>
          <w:szCs w:val="28"/>
        </w:rPr>
      </w:pPr>
      <w:r>
        <w:rPr>
          <w:rFonts w:cs="Arial Narrow" w:ascii="Arial Narrow" w:hAnsi="Arial Narrow"/>
          <w:sz w:val="28"/>
          <w:szCs w:val="28"/>
        </w:rPr>
        <w:t>В рамках заседания планируется обсудить особенности элитообразующего процесса в современной России, как на федеральном, так и на региональном уровнях. Выработанные предложения будут донесены до органов власти, бизнес-структур, общественных организаций и образовательных учреждений.</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ОПРОСЫ ЗАСЕДАНИЯ:</w:t>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Основные характеристики российской федеральной и региональной элиты на современном этапе: состав, стадия формирования, уровень закрытости /открытости, перспективы развития.</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Трансформация элитного слоя после выборов в Государственную Думу и выборов Президента России.</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Роль элиты в реализации Стратегии-2020: региональный аспект.</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Социальная ответственность элит. Формирование ответственной элиты.</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 xml:space="preserve">Инновационные механизмы рекрутирования политической элиты. </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Создание условий для формирования кадрового резерва политической элиты.</w:t>
      </w:r>
    </w:p>
    <w:p>
      <w:pPr>
        <w:pStyle w:val="Normal"/>
        <w:numPr>
          <w:ilvl w:val="0"/>
          <w:numId w:val="2"/>
        </w:numPr>
        <w:ind w:left="0" w:hanging="0"/>
        <w:jc w:val="both"/>
        <w:rPr>
          <w:rFonts w:ascii="Arial Narrow" w:hAnsi="Arial Narrow" w:cs="Arial Narrow"/>
          <w:sz w:val="28"/>
          <w:szCs w:val="28"/>
        </w:rPr>
      </w:pPr>
      <w:r>
        <w:rPr>
          <w:rFonts w:cs="Arial Narrow" w:ascii="Arial Narrow" w:hAnsi="Arial Narrow"/>
          <w:sz w:val="28"/>
          <w:szCs w:val="28"/>
        </w:rPr>
        <w:t>Политические элиты в глазах общественности. Образ политической элиты в СМИ.</w:t>
      </w:r>
    </w:p>
    <w:p>
      <w:pPr>
        <w:pStyle w:val="Style15"/>
        <w:ind w:hanging="0"/>
        <w:rPr>
          <w:rFonts w:ascii="Arial Narrow" w:hAnsi="Arial Narrow" w:cs="Arial Narrow"/>
          <w:sz w:val="28"/>
          <w:szCs w:val="28"/>
        </w:rPr>
      </w:pPr>
      <w:r>
        <w:rPr>
          <w:rFonts w:cs="Arial Narrow"/>
          <w:sz w:val="28"/>
          <w:szCs w:val="28"/>
        </w:rPr>
      </w:r>
    </w:p>
    <w:p>
      <w:pPr>
        <w:pStyle w:val="Style15"/>
        <w:ind w:hanging="0"/>
        <w:rPr/>
      </w:pPr>
      <w:r>
        <w:rPr/>
      </w:r>
    </w:p>
    <w:p>
      <w:pPr>
        <w:pStyle w:val="Style15"/>
        <w:ind w:firstLine="708"/>
        <w:rPr>
          <w:sz w:val="28"/>
          <w:szCs w:val="28"/>
        </w:rPr>
      </w:pPr>
      <w:r>
        <w:rPr>
          <w:sz w:val="28"/>
          <w:szCs w:val="28"/>
        </w:rPr>
        <w:t>УЧАСТНИКИ ЗАСЕДАНИЯ:</w:t>
      </w:r>
    </w:p>
    <w:p>
      <w:pPr>
        <w:pStyle w:val="Style15"/>
        <w:rPr>
          <w:sz w:val="28"/>
          <w:szCs w:val="28"/>
        </w:rPr>
      </w:pPr>
      <w:r>
        <w:rPr>
          <w:sz w:val="28"/>
          <w:szCs w:val="28"/>
        </w:rPr>
      </w:r>
    </w:p>
    <w:p>
      <w:pPr>
        <w:pStyle w:val="Style15"/>
        <w:numPr>
          <w:ilvl w:val="0"/>
          <w:numId w:val="1"/>
        </w:numPr>
        <w:rPr>
          <w:b w:val="false"/>
          <w:b w:val="false"/>
          <w:sz w:val="28"/>
          <w:szCs w:val="28"/>
        </w:rPr>
      </w:pPr>
      <w:r>
        <w:rPr>
          <w:sz w:val="28"/>
          <w:szCs w:val="28"/>
        </w:rPr>
        <w:t xml:space="preserve">Александров Александр Александрович, </w:t>
      </w:r>
      <w:r>
        <w:rPr>
          <w:b w:val="false"/>
          <w:sz w:val="28"/>
          <w:szCs w:val="28"/>
        </w:rPr>
        <w:t>Заместитель Руководителя Администрации Губернатора Свердловской области – директор Департамента внутренней политики.</w:t>
      </w:r>
    </w:p>
    <w:p>
      <w:pPr>
        <w:pStyle w:val="Style15"/>
        <w:numPr>
          <w:ilvl w:val="0"/>
          <w:numId w:val="1"/>
        </w:numPr>
        <w:rPr>
          <w:sz w:val="28"/>
          <w:szCs w:val="28"/>
        </w:rPr>
      </w:pPr>
      <w:r>
        <w:rPr>
          <w:sz w:val="28"/>
          <w:szCs w:val="28"/>
        </w:rPr>
        <w:t xml:space="preserve">Антонюк Валентина Сергеевна, </w:t>
      </w:r>
      <w:r>
        <w:rPr>
          <w:b w:val="false"/>
          <w:sz w:val="28"/>
          <w:szCs w:val="28"/>
        </w:rPr>
        <w:t>Заведующая кафедрой «Экономическая теория и мировая экономика» ЮУрГУ, профессор.</w:t>
      </w:r>
    </w:p>
    <w:p>
      <w:pPr>
        <w:pStyle w:val="Style15"/>
        <w:numPr>
          <w:ilvl w:val="0"/>
          <w:numId w:val="1"/>
        </w:numPr>
        <w:rPr/>
      </w:pPr>
      <w:r>
        <w:rPr>
          <w:sz w:val="28"/>
          <w:szCs w:val="28"/>
        </w:rPr>
        <w:t xml:space="preserve">Артёмова Ольга Васильевна, </w:t>
      </w:r>
      <w:r>
        <w:rPr>
          <w:b w:val="false"/>
          <w:sz w:val="28"/>
          <w:szCs w:val="28"/>
        </w:rPr>
        <w:t>Проректор по научной работе Уральского социально-экономического института Академии труда и социальных отношений, доктор экономических наук, профессор, координатор ЦСКП-Урал по Челябинску.</w:t>
      </w:r>
    </w:p>
    <w:p>
      <w:pPr>
        <w:pStyle w:val="Style15"/>
        <w:numPr>
          <w:ilvl w:val="0"/>
          <w:numId w:val="1"/>
        </w:numPr>
        <w:rPr>
          <w:sz w:val="28"/>
          <w:szCs w:val="28"/>
        </w:rPr>
      </w:pPr>
      <w:r>
        <w:rPr>
          <w:sz w:val="28"/>
          <w:szCs w:val="28"/>
        </w:rPr>
        <w:t xml:space="preserve">Берестов Александр Павлович, </w:t>
      </w:r>
      <w:r>
        <w:rPr>
          <w:b w:val="false"/>
          <w:sz w:val="28"/>
          <w:szCs w:val="28"/>
        </w:rPr>
        <w:t xml:space="preserve">Депутат Государственной Думы РФ, заместитель председателя Государственной Думы по аграрным вопросам.                                                </w:t>
      </w:r>
      <w:r>
        <w:rPr>
          <w:sz w:val="28"/>
          <w:szCs w:val="28"/>
        </w:rPr>
        <w:t xml:space="preserve">                                   </w:t>
      </w:r>
    </w:p>
    <w:p>
      <w:pPr>
        <w:pStyle w:val="Style15"/>
        <w:numPr>
          <w:ilvl w:val="0"/>
          <w:numId w:val="1"/>
        </w:numPr>
        <w:rPr>
          <w:b w:val="false"/>
          <w:b w:val="false"/>
          <w:sz w:val="28"/>
          <w:szCs w:val="28"/>
        </w:rPr>
      </w:pPr>
      <w:r>
        <w:rPr>
          <w:sz w:val="28"/>
          <w:szCs w:val="28"/>
        </w:rPr>
        <w:t xml:space="preserve">Васильева Вера Петровна </w:t>
      </w:r>
      <w:r>
        <w:rPr>
          <w:b w:val="false"/>
          <w:sz w:val="28"/>
          <w:szCs w:val="28"/>
        </w:rPr>
        <w:t>старший преподаватель кафедры массовой коммуникации ЮУрГУ.</w:t>
      </w:r>
    </w:p>
    <w:p>
      <w:pPr>
        <w:pStyle w:val="Style15"/>
        <w:numPr>
          <w:ilvl w:val="0"/>
          <w:numId w:val="1"/>
        </w:numPr>
        <w:rPr>
          <w:b w:val="false"/>
          <w:b w:val="false"/>
          <w:sz w:val="28"/>
          <w:szCs w:val="28"/>
        </w:rPr>
      </w:pPr>
      <w:r>
        <w:rPr>
          <w:sz w:val="28"/>
          <w:szCs w:val="28"/>
        </w:rPr>
        <w:t xml:space="preserve">Вершинин Анатолий Сергеевич, </w:t>
      </w:r>
      <w:r>
        <w:rPr>
          <w:b w:val="false"/>
          <w:sz w:val="28"/>
          <w:szCs w:val="28"/>
        </w:rPr>
        <w:t>Главный специалист по работе с молодежью челябинского РИК ВПП «Единая Россия», заместитель начальника ЧРО ВОО «Молодая Гвардия "Единой России"».</w:t>
      </w:r>
    </w:p>
    <w:p>
      <w:pPr>
        <w:pStyle w:val="Style15"/>
        <w:numPr>
          <w:ilvl w:val="0"/>
          <w:numId w:val="1"/>
        </w:numPr>
        <w:rPr>
          <w:b w:val="false"/>
          <w:b w:val="false"/>
          <w:sz w:val="28"/>
          <w:szCs w:val="28"/>
        </w:rPr>
      </w:pPr>
      <w:r>
        <w:rPr>
          <w:sz w:val="28"/>
          <w:szCs w:val="28"/>
        </w:rPr>
        <w:t xml:space="preserve">Гаврилова Галина Андреевна, </w:t>
      </w:r>
      <w:r>
        <w:rPr>
          <w:b w:val="false"/>
          <w:sz w:val="28"/>
          <w:szCs w:val="28"/>
        </w:rPr>
        <w:t>Начальник отдела агитационно-пропагандистской деятельности ЧРО ВПП «Единая Россия».</w:t>
      </w:r>
    </w:p>
    <w:p>
      <w:pPr>
        <w:pStyle w:val="Style15"/>
        <w:numPr>
          <w:ilvl w:val="0"/>
          <w:numId w:val="1"/>
        </w:numPr>
        <w:rPr>
          <w:b w:val="false"/>
          <w:b w:val="false"/>
          <w:sz w:val="28"/>
          <w:szCs w:val="28"/>
        </w:rPr>
      </w:pPr>
      <w:r>
        <w:rPr>
          <w:sz w:val="28"/>
          <w:szCs w:val="28"/>
        </w:rPr>
        <w:t>Глухова Евгения Владимировна,</w:t>
      </w:r>
      <w:r>
        <w:rPr>
          <w:b w:val="false"/>
          <w:sz w:val="28"/>
          <w:szCs w:val="28"/>
        </w:rPr>
        <w:t xml:space="preserve"> депутат челябинской городской Думы.</w:t>
      </w:r>
    </w:p>
    <w:p>
      <w:pPr>
        <w:pStyle w:val="Style15"/>
        <w:numPr>
          <w:ilvl w:val="0"/>
          <w:numId w:val="1"/>
        </w:numPr>
        <w:rPr/>
      </w:pPr>
      <w:r>
        <w:rPr>
          <w:sz w:val="28"/>
          <w:szCs w:val="28"/>
        </w:rPr>
        <w:t xml:space="preserve">Грецова Елена Геннадьевна, </w:t>
      </w:r>
      <w:r>
        <w:rPr>
          <w:b w:val="false"/>
          <w:sz w:val="28"/>
          <w:szCs w:val="28"/>
        </w:rPr>
        <w:t>Зав. НИС, помощник проректора УрСЭИ по научной работе, ученый секретарь Ученого совета.</w:t>
      </w:r>
    </w:p>
    <w:p>
      <w:pPr>
        <w:pStyle w:val="Style15"/>
        <w:numPr>
          <w:ilvl w:val="0"/>
          <w:numId w:val="1"/>
        </w:numPr>
        <w:rPr>
          <w:b w:val="false"/>
          <w:b w:val="false"/>
          <w:sz w:val="28"/>
          <w:szCs w:val="28"/>
        </w:rPr>
      </w:pPr>
      <w:r>
        <w:rPr>
          <w:sz w:val="28"/>
          <w:szCs w:val="28"/>
        </w:rPr>
        <w:t xml:space="preserve">Долгих Анатолий Андреевич, </w:t>
      </w:r>
      <w:r>
        <w:rPr>
          <w:b w:val="false"/>
          <w:sz w:val="28"/>
          <w:szCs w:val="28"/>
        </w:rPr>
        <w:t>Руководитель исполкома Миасского местного отделения ВПП «Единая Россия».</w:t>
      </w:r>
    </w:p>
    <w:p>
      <w:pPr>
        <w:pStyle w:val="Style15"/>
        <w:numPr>
          <w:ilvl w:val="0"/>
          <w:numId w:val="1"/>
        </w:numPr>
        <w:rPr/>
      </w:pPr>
      <w:r>
        <w:rPr>
          <w:sz w:val="28"/>
          <w:szCs w:val="28"/>
        </w:rPr>
        <w:t xml:space="preserve">Дубичев Вадим Рудольфович, </w:t>
      </w:r>
      <w:r>
        <w:rPr>
          <w:b w:val="false"/>
          <w:sz w:val="28"/>
          <w:szCs w:val="28"/>
        </w:rPr>
        <w:t>Заместитель Руководителя Администрации Губернатора Свердловской области – директор Департамента информационной политики.</w:t>
      </w:r>
    </w:p>
    <w:p>
      <w:pPr>
        <w:pStyle w:val="Style15"/>
        <w:numPr>
          <w:ilvl w:val="0"/>
          <w:numId w:val="1"/>
        </w:numPr>
        <w:rPr/>
      </w:pPr>
      <w:r>
        <w:rPr>
          <w:sz w:val="28"/>
          <w:szCs w:val="28"/>
        </w:rPr>
        <w:t xml:space="preserve">Ермилова Татьяна Владимировна, </w:t>
      </w:r>
      <w:r>
        <w:rPr>
          <w:b w:val="false"/>
          <w:sz w:val="28"/>
          <w:szCs w:val="28"/>
        </w:rPr>
        <w:t>доцент кафедры массовой коммуникации ЮУрГУ, кандидат политических наук.</w:t>
      </w:r>
    </w:p>
    <w:p>
      <w:pPr>
        <w:pStyle w:val="Style15"/>
        <w:numPr>
          <w:ilvl w:val="0"/>
          <w:numId w:val="1"/>
        </w:numPr>
        <w:rPr/>
      </w:pPr>
      <w:r>
        <w:rPr>
          <w:sz w:val="28"/>
          <w:szCs w:val="28"/>
        </w:rPr>
        <w:t xml:space="preserve">Заборенко Анна Сергеевна, </w:t>
      </w:r>
      <w:r>
        <w:rPr>
          <w:b w:val="false"/>
          <w:sz w:val="28"/>
          <w:szCs w:val="28"/>
        </w:rPr>
        <w:t xml:space="preserve">Ученый секретарь ЦСКП-Урал, консультант Департамента внутренней политики Губернатора Свердловской области. </w:t>
      </w:r>
    </w:p>
    <w:p>
      <w:pPr>
        <w:pStyle w:val="Style15"/>
        <w:numPr>
          <w:ilvl w:val="0"/>
          <w:numId w:val="1"/>
        </w:numPr>
        <w:rPr/>
      </w:pPr>
      <w:r>
        <w:rPr>
          <w:sz w:val="28"/>
          <w:szCs w:val="28"/>
        </w:rPr>
        <w:t xml:space="preserve">Зацепилин Юрий Владимирович, </w:t>
      </w:r>
      <w:r>
        <w:rPr>
          <w:b w:val="false"/>
          <w:sz w:val="28"/>
          <w:szCs w:val="28"/>
        </w:rPr>
        <w:t>Председатель комиссии по коммуникациям, информационной политике и взаимодействию со СМИ, директор выставочного центра «Восточные ворота», Директор Института развития человека</w:t>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 xml:space="preserve">Зимина Елена Юрьевна, </w:t>
      </w:r>
      <w:r>
        <w:rPr>
          <w:rFonts w:cs="Arial Narrow" w:ascii="Arial Narrow" w:hAnsi="Arial Narrow"/>
          <w:sz w:val="28"/>
          <w:szCs w:val="28"/>
        </w:rPr>
        <w:t>Заместитель декана факультета управления по дополнительному образованию ЧИ УрАГС, заведующая кафедрой современных технологий управления.</w:t>
      </w:r>
    </w:p>
    <w:p>
      <w:pPr>
        <w:pStyle w:val="Style15"/>
        <w:numPr>
          <w:ilvl w:val="0"/>
          <w:numId w:val="1"/>
        </w:numPr>
        <w:rPr>
          <w:b w:val="false"/>
          <w:b w:val="false"/>
          <w:sz w:val="28"/>
          <w:szCs w:val="28"/>
        </w:rPr>
      </w:pPr>
      <w:r>
        <w:rPr>
          <w:sz w:val="28"/>
          <w:szCs w:val="28"/>
        </w:rPr>
        <w:t xml:space="preserve">Зудин Алексей Юрьевич, </w:t>
      </w:r>
      <w:r>
        <w:rPr>
          <w:b w:val="false"/>
          <w:sz w:val="28"/>
          <w:szCs w:val="28"/>
        </w:rPr>
        <w:t>Руководитель департамента политологических программ Центра политических технологий, доцент кафедры публичной политологии факультета прикладной политологии ГУ-ВШЭ.</w:t>
      </w:r>
    </w:p>
    <w:p>
      <w:pPr>
        <w:pStyle w:val="Style15"/>
        <w:numPr>
          <w:ilvl w:val="0"/>
          <w:numId w:val="1"/>
        </w:numPr>
        <w:rPr>
          <w:b w:val="false"/>
          <w:b w:val="false"/>
          <w:sz w:val="28"/>
          <w:szCs w:val="28"/>
        </w:rPr>
      </w:pPr>
      <w:r>
        <w:rPr>
          <w:sz w:val="28"/>
          <w:szCs w:val="28"/>
        </w:rPr>
        <w:t xml:space="preserve">Знаменская Оксана Владимировна, </w:t>
      </w:r>
      <w:r>
        <w:rPr>
          <w:b w:val="false"/>
          <w:sz w:val="28"/>
          <w:szCs w:val="28"/>
        </w:rPr>
        <w:t>Главный специалист отдела Агитационно-пропагандистской деятельности ЧРО ВПП «Единая Россия».</w:t>
      </w:r>
    </w:p>
    <w:p>
      <w:pPr>
        <w:pStyle w:val="Style15"/>
        <w:numPr>
          <w:ilvl w:val="0"/>
          <w:numId w:val="1"/>
        </w:numPr>
        <w:rPr>
          <w:b w:val="false"/>
          <w:b w:val="false"/>
          <w:sz w:val="28"/>
          <w:szCs w:val="28"/>
        </w:rPr>
      </w:pPr>
      <w:r>
        <w:rPr>
          <w:sz w:val="28"/>
          <w:szCs w:val="28"/>
        </w:rPr>
        <w:t xml:space="preserve">Зырянов Сергей Григорьевич, </w:t>
      </w:r>
      <w:r>
        <w:rPr>
          <w:b w:val="false"/>
          <w:sz w:val="28"/>
          <w:szCs w:val="28"/>
        </w:rPr>
        <w:t>Директор Челябинского института (филиала) Уральской академии Государственной службы, доктор политических наук.</w:t>
      </w:r>
    </w:p>
    <w:p>
      <w:pPr>
        <w:pStyle w:val="Style15"/>
        <w:numPr>
          <w:ilvl w:val="0"/>
          <w:numId w:val="1"/>
        </w:numPr>
        <w:rPr>
          <w:b w:val="false"/>
          <w:b w:val="false"/>
          <w:sz w:val="28"/>
          <w:szCs w:val="28"/>
        </w:rPr>
      </w:pPr>
      <w:r>
        <w:rPr>
          <w:sz w:val="28"/>
          <w:szCs w:val="28"/>
        </w:rPr>
        <w:t xml:space="preserve">Иванов Виталий Николаевич, </w:t>
      </w:r>
      <w:r>
        <w:rPr>
          <w:b w:val="false"/>
          <w:sz w:val="28"/>
          <w:szCs w:val="28"/>
        </w:rPr>
        <w:t>Доктор политических наук, профессор кафедры общественных дисциплин Уральского социально-экономического института, директор УНЦ «Профкадры».</w:t>
      </w:r>
    </w:p>
    <w:p>
      <w:pPr>
        <w:pStyle w:val="Style15"/>
        <w:numPr>
          <w:ilvl w:val="0"/>
          <w:numId w:val="1"/>
        </w:numPr>
        <w:rPr>
          <w:b w:val="false"/>
          <w:b w:val="false"/>
          <w:sz w:val="28"/>
          <w:szCs w:val="28"/>
        </w:rPr>
      </w:pPr>
      <w:r>
        <w:rPr>
          <w:sz w:val="28"/>
          <w:szCs w:val="28"/>
        </w:rPr>
        <w:t>Казанцева Любовь Юрьевна,</w:t>
      </w:r>
      <w:r>
        <w:rPr/>
        <w:t xml:space="preserve"> </w:t>
      </w:r>
      <w:r>
        <w:rPr>
          <w:b w:val="false"/>
          <w:sz w:val="28"/>
          <w:szCs w:val="28"/>
        </w:rPr>
        <w:t>директор филиала ФГУ «Редакция «Российской газеты» в г. Челябинске.</w:t>
      </w:r>
    </w:p>
    <w:p>
      <w:pPr>
        <w:pStyle w:val="Style15"/>
        <w:numPr>
          <w:ilvl w:val="0"/>
          <w:numId w:val="1"/>
        </w:numPr>
        <w:rPr>
          <w:sz w:val="28"/>
          <w:szCs w:val="28"/>
        </w:rPr>
      </w:pPr>
      <w:r>
        <w:rPr>
          <w:sz w:val="28"/>
          <w:szCs w:val="28"/>
        </w:rPr>
        <w:t xml:space="preserve">Каленников Сергей Иванович, </w:t>
      </w:r>
      <w:r>
        <w:rPr>
          <w:b w:val="false"/>
          <w:sz w:val="28"/>
          <w:szCs w:val="28"/>
        </w:rPr>
        <w:t>Помощник члена Совета Федерации Ю.В. Осинцева.</w:t>
      </w:r>
    </w:p>
    <w:p>
      <w:pPr>
        <w:pStyle w:val="Style15"/>
        <w:numPr>
          <w:ilvl w:val="0"/>
          <w:numId w:val="1"/>
        </w:numPr>
        <w:rPr>
          <w:sz w:val="28"/>
          <w:szCs w:val="28"/>
        </w:rPr>
      </w:pPr>
      <w:r>
        <w:rPr>
          <w:sz w:val="28"/>
          <w:szCs w:val="28"/>
        </w:rPr>
        <w:t xml:space="preserve">Копцева Екатерина Владимировна, </w:t>
      </w:r>
      <w:r>
        <w:rPr>
          <w:b w:val="false"/>
          <w:sz w:val="28"/>
          <w:szCs w:val="28"/>
        </w:rPr>
        <w:t>Студентка ЮУрГУ.</w:t>
      </w:r>
    </w:p>
    <w:p>
      <w:pPr>
        <w:pStyle w:val="Style15"/>
        <w:numPr>
          <w:ilvl w:val="0"/>
          <w:numId w:val="1"/>
        </w:numPr>
        <w:rPr>
          <w:sz w:val="28"/>
          <w:szCs w:val="28"/>
        </w:rPr>
      </w:pPr>
      <w:r>
        <w:rPr>
          <w:sz w:val="28"/>
          <w:szCs w:val="28"/>
        </w:rPr>
        <w:t xml:space="preserve">Корепанова Светлана Юрьевна, </w:t>
      </w:r>
      <w:r>
        <w:rPr>
          <w:b w:val="false"/>
          <w:sz w:val="28"/>
          <w:szCs w:val="28"/>
        </w:rPr>
        <w:t>Студентка 5 курса Уральской государственной юридической академии, активист молодежного движения СРО ВПП «Единая Россия».</w:t>
      </w:r>
    </w:p>
    <w:p>
      <w:pPr>
        <w:pStyle w:val="Style15"/>
        <w:numPr>
          <w:ilvl w:val="0"/>
          <w:numId w:val="1"/>
        </w:numPr>
        <w:rPr>
          <w:b w:val="false"/>
          <w:b w:val="false"/>
          <w:sz w:val="28"/>
          <w:szCs w:val="28"/>
        </w:rPr>
      </w:pPr>
      <w:r>
        <w:rPr>
          <w:sz w:val="28"/>
          <w:szCs w:val="28"/>
        </w:rPr>
        <w:t xml:space="preserve">Коробейников Алексей Александрович, </w:t>
      </w:r>
      <w:r>
        <w:rPr>
          <w:b w:val="false"/>
          <w:sz w:val="28"/>
          <w:szCs w:val="28"/>
        </w:rPr>
        <w:t>Сопредседатель Всероссийского общества защиты прав потребителей, член Президиума Молодежной парламентской ассамблеи при Совете Федерации РФ.</w:t>
      </w:r>
    </w:p>
    <w:p>
      <w:pPr>
        <w:pStyle w:val="Style15"/>
        <w:numPr>
          <w:ilvl w:val="0"/>
          <w:numId w:val="1"/>
        </w:numPr>
        <w:rPr>
          <w:b w:val="false"/>
          <w:b w:val="false"/>
          <w:sz w:val="28"/>
          <w:szCs w:val="28"/>
        </w:rPr>
      </w:pPr>
      <w:r>
        <w:rPr>
          <w:sz w:val="28"/>
          <w:szCs w:val="28"/>
        </w:rPr>
        <w:t xml:space="preserve">Макарова Наталья Анатольевна, </w:t>
      </w:r>
      <w:r>
        <w:rPr>
          <w:b w:val="false"/>
          <w:sz w:val="28"/>
          <w:szCs w:val="28"/>
        </w:rPr>
        <w:t>исполнительный директор ЧРОР «ПРОМАСС».</w:t>
      </w:r>
    </w:p>
    <w:p>
      <w:pPr>
        <w:pStyle w:val="Style15"/>
        <w:numPr>
          <w:ilvl w:val="0"/>
          <w:numId w:val="1"/>
        </w:numPr>
        <w:rPr>
          <w:b w:val="false"/>
          <w:b w:val="false"/>
          <w:sz w:val="28"/>
          <w:szCs w:val="28"/>
        </w:rPr>
      </w:pPr>
      <w:r>
        <w:rPr>
          <w:sz w:val="28"/>
          <w:szCs w:val="28"/>
        </w:rPr>
        <w:t>Мешков Юрий Федорович,</w:t>
      </w:r>
      <w:r>
        <w:rPr>
          <w:b w:val="false"/>
          <w:sz w:val="28"/>
          <w:szCs w:val="28"/>
        </w:rPr>
        <w:t xml:space="preserve"> проректор ЮУрГУ по внеучебной работе.</w:t>
      </w:r>
    </w:p>
    <w:p>
      <w:pPr>
        <w:pStyle w:val="Style15"/>
        <w:numPr>
          <w:ilvl w:val="0"/>
          <w:numId w:val="1"/>
        </w:numPr>
        <w:rPr/>
      </w:pPr>
      <w:r>
        <w:rPr>
          <w:sz w:val="28"/>
          <w:szCs w:val="28"/>
        </w:rPr>
        <w:t xml:space="preserve">Мещеряков Дмитрий Валентинович, </w:t>
      </w:r>
      <w:r>
        <w:rPr>
          <w:b w:val="false"/>
          <w:sz w:val="28"/>
          <w:szCs w:val="28"/>
        </w:rPr>
        <w:t>Член политсовета Металлургического местного отделения.</w:t>
      </w:r>
    </w:p>
    <w:p>
      <w:pPr>
        <w:pStyle w:val="Style15"/>
        <w:numPr>
          <w:ilvl w:val="0"/>
          <w:numId w:val="1"/>
        </w:numPr>
        <w:rPr>
          <w:b w:val="false"/>
          <w:b w:val="false"/>
          <w:sz w:val="28"/>
          <w:szCs w:val="28"/>
        </w:rPr>
      </w:pPr>
      <w:r>
        <w:rPr>
          <w:sz w:val="28"/>
          <w:szCs w:val="28"/>
        </w:rPr>
        <w:t xml:space="preserve">Мительман Семён Аркадьевич, </w:t>
      </w:r>
      <w:r>
        <w:rPr>
          <w:b w:val="false"/>
          <w:sz w:val="28"/>
          <w:szCs w:val="28"/>
        </w:rPr>
        <w:t>Председатель комитета Законодательного Собрания по экономической политике.</w:t>
      </w:r>
    </w:p>
    <w:p>
      <w:pPr>
        <w:pStyle w:val="Style15"/>
        <w:numPr>
          <w:ilvl w:val="0"/>
          <w:numId w:val="1"/>
        </w:numPr>
        <w:rPr/>
      </w:pPr>
      <w:r>
        <w:rPr>
          <w:sz w:val="28"/>
          <w:szCs w:val="28"/>
        </w:rPr>
        <w:t xml:space="preserve">Моргулес Дмитрий Юрьевич </w:t>
      </w:r>
      <w:r>
        <w:rPr>
          <w:b w:val="false"/>
          <w:sz w:val="28"/>
          <w:szCs w:val="28"/>
        </w:rPr>
        <w:t>Заместитель главного редактора по проектам газеты «Южноуральская панорама».</w:t>
      </w:r>
    </w:p>
    <w:p>
      <w:pPr>
        <w:pStyle w:val="Style15"/>
        <w:numPr>
          <w:ilvl w:val="0"/>
          <w:numId w:val="1"/>
        </w:numPr>
        <w:rPr>
          <w:b w:val="false"/>
          <w:b w:val="false"/>
          <w:sz w:val="28"/>
          <w:szCs w:val="28"/>
        </w:rPr>
      </w:pPr>
      <w:r>
        <w:rPr>
          <w:sz w:val="28"/>
          <w:szCs w:val="28"/>
        </w:rPr>
        <w:t xml:space="preserve">Мосендз Андрей Геннадьевич, </w:t>
      </w:r>
      <w:r>
        <w:rPr>
          <w:b w:val="false"/>
          <w:sz w:val="28"/>
          <w:szCs w:val="28"/>
        </w:rPr>
        <w:t>Председатель Общественного объединения Совет молодежи ОАО «ЧМК», член Общественной палаты Челябинской области.</w:t>
      </w:r>
    </w:p>
    <w:p>
      <w:pPr>
        <w:pStyle w:val="Style15"/>
        <w:numPr>
          <w:ilvl w:val="0"/>
          <w:numId w:val="1"/>
        </w:numPr>
        <w:rPr/>
      </w:pPr>
      <w:r>
        <w:rPr>
          <w:sz w:val="28"/>
          <w:szCs w:val="28"/>
        </w:rPr>
        <w:t xml:space="preserve">Нечаева Светлана Владимировна, </w:t>
      </w:r>
      <w:r>
        <w:rPr>
          <w:b w:val="false"/>
          <w:sz w:val="28"/>
          <w:szCs w:val="28"/>
        </w:rPr>
        <w:t>Заместитель Директора Челябинского института (филиала) УрАГС, кандидат исторических наук, доцент.</w:t>
      </w:r>
    </w:p>
    <w:p>
      <w:pPr>
        <w:pStyle w:val="Style15"/>
        <w:numPr>
          <w:ilvl w:val="0"/>
          <w:numId w:val="1"/>
        </w:numPr>
        <w:rPr/>
      </w:pPr>
      <w:r>
        <w:rPr>
          <w:sz w:val="28"/>
          <w:szCs w:val="28"/>
        </w:rPr>
        <w:t xml:space="preserve">Осинцев Юрий Валерьевич, </w:t>
      </w:r>
      <w:r>
        <w:rPr>
          <w:b w:val="false"/>
          <w:sz w:val="28"/>
          <w:szCs w:val="28"/>
        </w:rPr>
        <w:t>Руководитель Екатеринбургского филиала Клуба «4 ноября», член Совета Федерации ФС РФ, Член Комиссии Совета Федерации Федерального Собрания Российской Федерации по естественным монополиям.</w:t>
      </w:r>
    </w:p>
    <w:p>
      <w:pPr>
        <w:pStyle w:val="Style15"/>
        <w:numPr>
          <w:ilvl w:val="0"/>
          <w:numId w:val="1"/>
        </w:numPr>
        <w:rPr>
          <w:sz w:val="28"/>
          <w:szCs w:val="28"/>
        </w:rPr>
      </w:pPr>
      <w:r>
        <w:rPr>
          <w:sz w:val="28"/>
          <w:szCs w:val="28"/>
        </w:rPr>
        <w:t xml:space="preserve">Панов Валерий Викторович, </w:t>
      </w:r>
      <w:r>
        <w:rPr>
          <w:b w:val="false"/>
          <w:sz w:val="28"/>
          <w:szCs w:val="28"/>
        </w:rPr>
        <w:t>Руководитель Челябинского филиала Клуба «4 ноября», Депутат Государственной Думы РФ, Президент ЧРОР «ПРОМАСС».</w:t>
      </w:r>
    </w:p>
    <w:p>
      <w:pPr>
        <w:pStyle w:val="Style15"/>
        <w:numPr>
          <w:ilvl w:val="0"/>
          <w:numId w:val="1"/>
        </w:numPr>
        <w:rPr/>
      </w:pPr>
      <w:r>
        <w:rPr>
          <w:sz w:val="28"/>
          <w:szCs w:val="28"/>
        </w:rPr>
        <w:t xml:space="preserve">Перехрист Артем Викторович, </w:t>
      </w:r>
      <w:r>
        <w:rPr>
          <w:b w:val="false"/>
          <w:sz w:val="28"/>
          <w:szCs w:val="28"/>
        </w:rPr>
        <w:t>Директор Уральского аналитического центра.</w:t>
      </w:r>
    </w:p>
    <w:p>
      <w:pPr>
        <w:pStyle w:val="Style15"/>
        <w:numPr>
          <w:ilvl w:val="0"/>
          <w:numId w:val="1"/>
        </w:numPr>
        <w:rPr/>
      </w:pPr>
      <w:r>
        <w:rPr>
          <w:sz w:val="28"/>
          <w:szCs w:val="28"/>
        </w:rPr>
        <w:t xml:space="preserve">Поддубная Марина Владимировна </w:t>
      </w:r>
      <w:r>
        <w:rPr>
          <w:b w:val="false"/>
          <w:sz w:val="28"/>
          <w:szCs w:val="28"/>
        </w:rPr>
        <w:t>Первый заместитель начальника Главного управления по делам печати и массовых коммуникаций Челябинской области, координатор проекта «Кадровый резерв – Профессиональная команда страны» в Челябинской области.</w:t>
      </w:r>
    </w:p>
    <w:p>
      <w:pPr>
        <w:pStyle w:val="Style15"/>
        <w:numPr>
          <w:ilvl w:val="0"/>
          <w:numId w:val="1"/>
        </w:numPr>
        <w:rPr/>
      </w:pPr>
      <w:r>
        <w:rPr>
          <w:sz w:val="28"/>
          <w:szCs w:val="28"/>
        </w:rPr>
        <w:t xml:space="preserve">Свешников Михаил Порфирьевич </w:t>
      </w:r>
      <w:r>
        <w:rPr>
          <w:b w:val="false"/>
          <w:sz w:val="28"/>
          <w:szCs w:val="28"/>
        </w:rPr>
        <w:t>Руководитель Государственно-патриотического клуба - Урал, начальник управления Департамента информационной политики Губернатора Свердловской области.</w:t>
      </w:r>
    </w:p>
    <w:p>
      <w:pPr>
        <w:pStyle w:val="Style15"/>
        <w:numPr>
          <w:ilvl w:val="0"/>
          <w:numId w:val="1"/>
        </w:numPr>
        <w:rPr>
          <w:b w:val="false"/>
          <w:b w:val="false"/>
          <w:sz w:val="28"/>
          <w:szCs w:val="28"/>
        </w:rPr>
      </w:pPr>
      <w:r>
        <w:rPr>
          <w:sz w:val="28"/>
          <w:szCs w:val="28"/>
        </w:rPr>
        <w:t>Синецкий Сергей Борисович,</w:t>
      </w:r>
      <w:r>
        <w:rPr>
          <w:bCs/>
          <w:sz w:val="28"/>
          <w:szCs w:val="28"/>
        </w:rPr>
        <w:t xml:space="preserve"> </w:t>
      </w:r>
      <w:r>
        <w:rPr>
          <w:b w:val="false"/>
          <w:bCs/>
          <w:sz w:val="28"/>
          <w:szCs w:val="28"/>
        </w:rPr>
        <w:t>Член Общественной палаты ЧО</w:t>
      </w:r>
      <w:r>
        <w:rPr>
          <w:b w:val="false"/>
          <w:sz w:val="28"/>
          <w:szCs w:val="28"/>
        </w:rPr>
        <w:t>, проректор по научной работе Челябинского института экономики и права.</w:t>
      </w:r>
    </w:p>
    <w:p>
      <w:pPr>
        <w:pStyle w:val="Style15"/>
        <w:numPr>
          <w:ilvl w:val="0"/>
          <w:numId w:val="1"/>
        </w:numPr>
        <w:rPr>
          <w:sz w:val="28"/>
          <w:szCs w:val="28"/>
        </w:rPr>
      </w:pPr>
      <w:r>
        <w:rPr>
          <w:sz w:val="28"/>
          <w:szCs w:val="28"/>
        </w:rPr>
        <w:t xml:space="preserve">Соколова Галина Валентиновна, </w:t>
      </w:r>
      <w:r>
        <w:rPr>
          <w:b w:val="false"/>
          <w:sz w:val="28"/>
          <w:szCs w:val="28"/>
        </w:rPr>
        <w:t>Заведующая лабораторией политологии и социологии ЧИ(ф) УрАГС,  директор Центра анализа и прогнозирования.</w:t>
      </w:r>
    </w:p>
    <w:p>
      <w:pPr>
        <w:pStyle w:val="Style15"/>
        <w:numPr>
          <w:ilvl w:val="0"/>
          <w:numId w:val="1"/>
        </w:numPr>
        <w:rPr/>
      </w:pPr>
      <w:r>
        <w:rPr>
          <w:sz w:val="28"/>
          <w:szCs w:val="28"/>
        </w:rPr>
        <w:t xml:space="preserve">Соколова Вера Николаевна, </w:t>
      </w:r>
      <w:r>
        <w:rPr>
          <w:b w:val="false"/>
          <w:sz w:val="28"/>
          <w:szCs w:val="28"/>
        </w:rPr>
        <w:t>Председатель союза женщин-предпринимателей «Союз успеха».</w:t>
      </w:r>
    </w:p>
    <w:p>
      <w:pPr>
        <w:pStyle w:val="Style15"/>
        <w:numPr>
          <w:ilvl w:val="0"/>
          <w:numId w:val="1"/>
        </w:numPr>
        <w:rPr>
          <w:b w:val="false"/>
          <w:b w:val="false"/>
          <w:sz w:val="28"/>
          <w:szCs w:val="28"/>
        </w:rPr>
      </w:pPr>
      <w:r>
        <w:rPr>
          <w:sz w:val="28"/>
          <w:szCs w:val="28"/>
        </w:rPr>
        <w:t>Сурков Анатолий Петрович,</w:t>
      </w:r>
      <w:r>
        <w:rPr>
          <w:bCs/>
          <w:sz w:val="28"/>
          <w:szCs w:val="28"/>
        </w:rPr>
        <w:t xml:space="preserve"> председатель </w:t>
      </w:r>
      <w:r>
        <w:rPr>
          <w:b w:val="false"/>
          <w:bCs/>
          <w:sz w:val="28"/>
          <w:szCs w:val="28"/>
        </w:rPr>
        <w:t>Совета ветеранов Челябинской области, Председатель комиссии по общественным вопросам Общественной палаты Челябинской области.</w:t>
      </w:r>
    </w:p>
    <w:p>
      <w:pPr>
        <w:pStyle w:val="Style15"/>
        <w:numPr>
          <w:ilvl w:val="0"/>
          <w:numId w:val="1"/>
        </w:numPr>
        <w:rPr>
          <w:b w:val="false"/>
          <w:b w:val="false"/>
          <w:sz w:val="28"/>
          <w:szCs w:val="28"/>
        </w:rPr>
      </w:pPr>
      <w:r>
        <w:rPr>
          <w:sz w:val="28"/>
          <w:szCs w:val="28"/>
        </w:rPr>
        <w:t xml:space="preserve">Тараданов Александр Ардолеонович, </w:t>
      </w:r>
      <w:r>
        <w:rPr>
          <w:b w:val="false"/>
          <w:sz w:val="28"/>
          <w:szCs w:val="28"/>
        </w:rPr>
        <w:t>Заведующий кафедрой социологии ЧелГУ.</w:t>
      </w:r>
    </w:p>
    <w:p>
      <w:pPr>
        <w:pStyle w:val="Style15"/>
        <w:numPr>
          <w:ilvl w:val="0"/>
          <w:numId w:val="1"/>
        </w:numPr>
        <w:rPr/>
      </w:pPr>
      <w:r>
        <w:rPr>
          <w:sz w:val="28"/>
          <w:szCs w:val="28"/>
        </w:rPr>
        <w:t xml:space="preserve">Тарусин Михаил Аскольдович, </w:t>
      </w:r>
      <w:r>
        <w:rPr>
          <w:b w:val="false"/>
          <w:sz w:val="28"/>
          <w:szCs w:val="28"/>
        </w:rPr>
        <w:t>Руководитель отдела социологических исследований Института общественного проектирования.</w:t>
      </w:r>
    </w:p>
    <w:p>
      <w:pPr>
        <w:pStyle w:val="Style15"/>
        <w:numPr>
          <w:ilvl w:val="0"/>
          <w:numId w:val="1"/>
        </w:numPr>
        <w:rPr>
          <w:b w:val="false"/>
          <w:b w:val="false"/>
          <w:sz w:val="28"/>
          <w:szCs w:val="28"/>
        </w:rPr>
      </w:pPr>
      <w:r>
        <w:rPr>
          <w:sz w:val="28"/>
          <w:szCs w:val="28"/>
        </w:rPr>
        <w:t xml:space="preserve">Терентьев Владимир Викторович, </w:t>
      </w:r>
      <w:r>
        <w:rPr>
          <w:b w:val="false"/>
          <w:sz w:val="28"/>
          <w:szCs w:val="28"/>
        </w:rPr>
        <w:t>Заместитель руководителя региональных программ Клуба политического действия «4 ноября».</w:t>
      </w:r>
    </w:p>
    <w:p>
      <w:pPr>
        <w:pStyle w:val="Style15"/>
        <w:numPr>
          <w:ilvl w:val="0"/>
          <w:numId w:val="1"/>
        </w:numPr>
        <w:rPr/>
      </w:pPr>
      <w:r>
        <w:rPr>
          <w:sz w:val="28"/>
          <w:szCs w:val="28"/>
        </w:rPr>
        <w:t xml:space="preserve">Тиунов Андрей Александрович, </w:t>
      </w:r>
      <w:r>
        <w:rPr>
          <w:b w:val="false"/>
          <w:sz w:val="28"/>
          <w:szCs w:val="28"/>
        </w:rPr>
        <w:t>Директор ЦСКП-Урал.</w:t>
      </w:r>
    </w:p>
    <w:p>
      <w:pPr>
        <w:pStyle w:val="Style15"/>
        <w:numPr>
          <w:ilvl w:val="0"/>
          <w:numId w:val="1"/>
        </w:numPr>
        <w:rPr>
          <w:sz w:val="28"/>
          <w:szCs w:val="28"/>
        </w:rPr>
      </w:pPr>
      <w:r>
        <w:rPr>
          <w:sz w:val="28"/>
          <w:szCs w:val="28"/>
        </w:rPr>
        <w:t xml:space="preserve">Федоров Валерий Валерьевич, </w:t>
      </w:r>
      <w:r>
        <w:rPr>
          <w:b w:val="false"/>
          <w:sz w:val="28"/>
          <w:szCs w:val="28"/>
        </w:rPr>
        <w:t>Генеральный директор ВЦИОМ.</w:t>
      </w:r>
    </w:p>
    <w:p>
      <w:pPr>
        <w:pStyle w:val="Style15"/>
        <w:numPr>
          <w:ilvl w:val="0"/>
          <w:numId w:val="1"/>
        </w:numPr>
        <w:rPr>
          <w:b w:val="false"/>
          <w:b w:val="false"/>
          <w:sz w:val="28"/>
          <w:szCs w:val="28"/>
        </w:rPr>
      </w:pPr>
      <w:r>
        <w:rPr>
          <w:sz w:val="28"/>
          <w:szCs w:val="28"/>
        </w:rPr>
        <w:t xml:space="preserve">Чанов Юрий Валентинович, </w:t>
      </w:r>
      <w:r>
        <w:rPr>
          <w:b w:val="false"/>
          <w:sz w:val="28"/>
          <w:szCs w:val="28"/>
        </w:rPr>
        <w:t>Директор Агентства Профессиональных Коммуникаций.</w:t>
      </w:r>
    </w:p>
    <w:p>
      <w:pPr>
        <w:pStyle w:val="Style15"/>
        <w:numPr>
          <w:ilvl w:val="0"/>
          <w:numId w:val="1"/>
        </w:numPr>
        <w:rPr>
          <w:sz w:val="28"/>
          <w:szCs w:val="28"/>
        </w:rPr>
      </w:pPr>
      <w:r>
        <w:rPr>
          <w:sz w:val="28"/>
          <w:szCs w:val="28"/>
        </w:rPr>
        <w:t xml:space="preserve">Шестаков Александр Леонидович, </w:t>
      </w:r>
      <w:r>
        <w:rPr>
          <w:b w:val="false"/>
          <w:sz w:val="28"/>
          <w:szCs w:val="28"/>
        </w:rPr>
        <w:t>Ректор ЮУрГУ, депутат Законодательного собрания Челябинской области.</w:t>
      </w:r>
    </w:p>
    <w:p>
      <w:pPr>
        <w:pStyle w:val="Style15"/>
        <w:numPr>
          <w:ilvl w:val="0"/>
          <w:numId w:val="1"/>
        </w:numPr>
        <w:rPr>
          <w:b w:val="false"/>
          <w:b w:val="false"/>
          <w:sz w:val="28"/>
          <w:szCs w:val="28"/>
        </w:rPr>
      </w:pPr>
      <w:r>
        <w:rPr>
          <w:sz w:val="28"/>
          <w:szCs w:val="28"/>
          <w:lang w:val="en-US"/>
        </w:rPr>
        <w:t>Шибаков Владимир Леонидович</w:t>
      </w:r>
      <w:r>
        <w:rPr>
          <w:sz w:val="28"/>
          <w:szCs w:val="28"/>
        </w:rPr>
        <w:t xml:space="preserve">, </w:t>
      </w:r>
      <w:r>
        <w:rPr>
          <w:b w:val="false"/>
          <w:sz w:val="28"/>
          <w:szCs w:val="28"/>
        </w:rPr>
        <w:t>Ч</w:t>
      </w:r>
      <w:r>
        <w:rPr>
          <w:b w:val="false"/>
          <w:sz w:val="28"/>
          <w:szCs w:val="28"/>
          <w:lang w:val="en-US"/>
        </w:rPr>
        <w:t xml:space="preserve">лен Политсовета Миасского местного отделения ВПП </w:t>
      </w:r>
      <w:r>
        <w:rPr>
          <w:b w:val="false"/>
          <w:sz w:val="28"/>
          <w:szCs w:val="28"/>
        </w:rPr>
        <w:t>«Единая Россия».</w:t>
      </w:r>
    </w:p>
    <w:p>
      <w:pPr>
        <w:pStyle w:val="Style15"/>
        <w:ind w:hanging="0"/>
        <w:rPr>
          <w:b w:val="false"/>
          <w:b w:val="false"/>
          <w:sz w:val="28"/>
          <w:szCs w:val="28"/>
        </w:rPr>
      </w:pPr>
      <w:r>
        <w:rPr>
          <w:b w:val="false"/>
          <w:sz w:val="28"/>
          <w:szCs w:val="28"/>
        </w:rPr>
      </w:r>
    </w:p>
    <w:p>
      <w:pPr>
        <w:pStyle w:val="Style15"/>
        <w:ind w:hanging="0"/>
        <w:rPr>
          <w:b w:val="false"/>
          <w:b w:val="false"/>
          <w:sz w:val="28"/>
          <w:szCs w:val="28"/>
        </w:rPr>
      </w:pPr>
      <w:r>
        <w:rPr>
          <w:b w:val="false"/>
          <w:sz w:val="28"/>
          <w:szCs w:val="28"/>
        </w:rPr>
      </w:r>
    </w:p>
    <w:p>
      <w:pPr>
        <w:pStyle w:val="Normal"/>
        <w:ind w:firstLine="567"/>
        <w:jc w:val="both"/>
        <w:rPr/>
      </w:pPr>
      <w:r>
        <w:rPr>
          <w:rFonts w:cs="Arial" w:ascii="Arial Narrow" w:hAnsi="Arial Narrow"/>
          <w:b/>
        </w:rPr>
        <w:t>ПРЕДСЕДАТЕЛЬСТВУЕТ:</w:t>
      </w:r>
      <w:r>
        <w:rPr>
          <w:rFonts w:cs="Arial" w:ascii="Arial Narrow" w:hAnsi="Arial Narrow"/>
          <w:sz w:val="28"/>
          <w:szCs w:val="28"/>
        </w:rPr>
        <w:t xml:space="preserve"> Руководитель Челябинского филиала Клуба «4 ноября», Депутат Государственной Думы РФ </w:t>
      </w:r>
      <w:r>
        <w:rPr>
          <w:rFonts w:cs="Arial" w:ascii="Arial Narrow" w:hAnsi="Arial Narrow"/>
          <w:b/>
          <w:sz w:val="28"/>
          <w:szCs w:val="28"/>
        </w:rPr>
        <w:t>Панов В.В.</w:t>
      </w:r>
    </w:p>
    <w:p>
      <w:pPr>
        <w:pStyle w:val="Normal"/>
        <w:ind w:firstLine="567"/>
        <w:jc w:val="both"/>
        <w:rPr>
          <w:rFonts w:ascii="Arial Narrow" w:hAnsi="Arial Narrow" w:cs="Arial"/>
          <w:b/>
          <w:b/>
          <w:sz w:val="28"/>
          <w:szCs w:val="28"/>
        </w:rPr>
      </w:pPr>
      <w:r>
        <w:rPr>
          <w:rFonts w:cs="Arial"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 нашем заседании принимают участие представители законодательной и исполнительной власти, федеральной, региональной. И я хотел бы обратить внимание всех присутствующих на символический момент – на календаре сегодня 7 ноября и мы проводим совместное заседание политических клубов, которые называются «4 ноября». Сегодня в Москве праздничные мероприятия, в Челябинске и в других городах Уральского федерального округа тоже этот день политические силы обещают отметить различными акциями. И не случайно, я думаю, не ошибусь, если скажу, что интерес к заседанию нашего клуба очень серьезный, и тема, которая заявлена – взаимодействие политических элит – тоже очень актуальна. </w:t>
      </w:r>
    </w:p>
    <w:p>
      <w:pPr>
        <w:pStyle w:val="Normal"/>
        <w:ind w:firstLine="567"/>
        <w:jc w:val="both"/>
        <w:rPr>
          <w:rFonts w:ascii="Arial Narrow" w:hAnsi="Arial Narrow" w:cs="Arial Narrow"/>
          <w:sz w:val="28"/>
          <w:szCs w:val="28"/>
        </w:rPr>
      </w:pPr>
      <w:r>
        <w:rPr>
          <w:rFonts w:cs="Arial Narrow" w:ascii="Arial Narrow" w:hAnsi="Arial Narrow"/>
          <w:sz w:val="28"/>
          <w:szCs w:val="28"/>
        </w:rPr>
        <w:t>В целом, мне бы хотелось сказать, что нормальное, успешное развитие государства невозможно без современной, образованной и сильной, мобильной и очень активной политической элиты. Той части общества, которая задает вектор развития государства на годы вперед. Именно поэтому так важен процесс подготовки и ротации элиты на всех уровнях – от местного до федерального. В своем Послании, как вы помните, 2 дня назад, наш Президент, Дмитрий Анатольевич Медведев, акцентировал внимание на этом моменте. Президент сказал: «Сегодняшней России и её будущей инновационной экономике,  государственной службе, системе управления и социальных услуг нужна и новая система формирования кадрового резерва, которая позволит привлечь в органы государственного, муниципального управления, в бизнес наиболее талантливых, творчески мыслящих и профессиональных людей».</w:t>
      </w:r>
    </w:p>
    <w:p>
      <w:pPr>
        <w:pStyle w:val="Normal"/>
        <w:ind w:firstLine="567"/>
        <w:jc w:val="both"/>
        <w:rPr>
          <w:rFonts w:ascii="Arial Narrow" w:hAnsi="Arial Narrow" w:cs="Arial Narrow"/>
          <w:sz w:val="28"/>
          <w:szCs w:val="28"/>
        </w:rPr>
      </w:pPr>
      <w:r>
        <w:rPr>
          <w:rFonts w:cs="Arial Narrow" w:ascii="Arial Narrow" w:hAnsi="Arial Narrow"/>
          <w:sz w:val="28"/>
          <w:szCs w:val="28"/>
        </w:rPr>
        <w:t>Уважаемые коллеги, нам сегодня предстоит обсудить состояние этих процессов в России, и думаю, что будут высказаны самые различные мнения и предложения, которые мы со своей стороны внимательно рассмотрим и подготовим предложения как законодательного характера, так и предложения для дискуссии в клубах.</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егодня в нашем заседании принимают участие представители всех трех дискуссионных клубов «ЕДИНОЙ РОССИИ» – это и Клуб политического действия «4 ноября», и я очень рад, что сегодня активное участие принимают представители Центра социально-консервативной политики–Урал, а также представители Государственно-патриотического клуба. Как модератор, хотел бы обговорить наш регламент: предлагаю уложиться за 2 часа, поэтому призываю всех говорить кратко, основные доклады – по 10-15 минут, а выступления как можно ярче и концентрированней.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егодня мы проводим совместное заседание, и я бы хотел с очень большой благодарностью передать слово для приветствия моему коллеге, члену Совета Федерации, Руководителю Екатеринбургского клуба «4 ноября» Юрию Валерьевичу Осинцеву.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Юрий Валерьевич Осинцев:</w:t>
      </w:r>
    </w:p>
    <w:p>
      <w:pPr>
        <w:pStyle w:val="Normal"/>
        <w:ind w:firstLine="567"/>
        <w:jc w:val="both"/>
        <w:rPr>
          <w:rFonts w:ascii="Arial Narrow" w:hAnsi="Arial Narrow" w:cs="Arial Narrow"/>
          <w:sz w:val="28"/>
          <w:szCs w:val="28"/>
        </w:rPr>
      </w:pPr>
      <w:r>
        <w:rPr>
          <w:rFonts w:cs="Arial Narrow" w:ascii="Arial Narrow" w:hAnsi="Arial Narrow"/>
          <w:sz w:val="28"/>
          <w:szCs w:val="28"/>
        </w:rPr>
        <w:t>Добрый день! Я буду краток, поскольку Валерий Викторович сказал, что краткость нам сегодня должна быть присуща, но я хотел бы поблагодарить Валерия Викторовича за то, что он, не сказав о том, что работает в группе по подготовке Послания Президента, очень четко обозначил тему. Он понимал, что кадры будут решать все, в том числе и выдвижение губернаторов только от партий. Много, что сказал Президент. Видимо Валерий Викторович знал, и вот это всё мы должны здесь сегодня обсудить. Валерий Викторович, спасибо. И всем плодотворной работы.</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Валерий Викторович Панов:</w:t>
      </w:r>
    </w:p>
    <w:p>
      <w:pPr>
        <w:pStyle w:val="Normal"/>
        <w:ind w:firstLine="567"/>
        <w:jc w:val="both"/>
        <w:rPr/>
      </w:pPr>
      <w:r>
        <w:rPr>
          <w:rFonts w:cs="Arial Narrow" w:ascii="Arial Narrow" w:hAnsi="Arial Narrow"/>
          <w:sz w:val="28"/>
          <w:szCs w:val="28"/>
        </w:rPr>
        <w:t>Вот это краткость! Я думаю, что примеру Руководителя Екатеринбургского клуба «4 ноября» все последуют. И я хотел бы передать слово для основного доклада Михаилу Аскольдовичу Тарусину, Начальнику отдела социологических исследований Института общественного проектирования.</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Михаил Аскольдович Тарусин:</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обрый день, уважаемые дамы и господа! Я постараюсь быть краток. О чем тема, о чем я хочу сказать? Тема заявлена: «что такое элита»? Это, на мой взгляд, тема более сложная, чем иногда она представляется. Начнем с того, что по-разному вообще люди понимают этот термин. В нём можно вполне очевидно запутаться, понимать его по-разному. Мы рискнем предложить здесь свое видение элиты. Мы провели в нашем институте исследование, которое называется «Мировоззрение и идеология современной российской элиты», и обозначили там элиту как социальную группу, которая создает общественное пространство и наполняет его национально значимыми смыслами. </w:t>
      </w:r>
    </w:p>
    <w:p>
      <w:pPr>
        <w:pStyle w:val="Normal"/>
        <w:ind w:firstLine="567"/>
        <w:jc w:val="both"/>
        <w:rPr/>
      </w:pPr>
      <w:r>
        <w:rPr>
          <w:rFonts w:cs="Arial Narrow" w:ascii="Arial Narrow" w:hAnsi="Arial Narrow"/>
          <w:sz w:val="28"/>
          <w:szCs w:val="28"/>
        </w:rPr>
        <w:t xml:space="preserve">Ну а вообще, ведь живут же общества без элиты, спокойно совершенно развиваются и, по большому счету, живут неплохо. Зачем мы эту тему поднимаем сегодня? Посему мы говорим, что вот именно сегодня России необходима ответственная национальная элита? На мой взгляд, здесь есть несколько оснований.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ервое основание состоит в том, что мы живем в молодом, очень юном государстве, которое на пространстве России фактически возникло впервые. Мы впервые живем в демократической стране абсолютно нового порядка, нового смысла, который мы сами, по-моему, еще не до конца осознали. Мы пережили очень резкий период смены общественно-политических формаций. После этого мы пережили очень тяжелую смуту. И вообще ответить на вопрос «а что такое новая Россия, какой она должна быть в двадцать первом веке?» – это фактически ответ, который нам необходимо сформулировать, и в достаточно краткой исторической перспективе. </w:t>
      </w:r>
    </w:p>
    <w:p>
      <w:pPr>
        <w:pStyle w:val="Normal"/>
        <w:ind w:firstLine="567"/>
        <w:jc w:val="both"/>
        <w:rPr/>
      </w:pPr>
      <w:r>
        <w:rPr>
          <w:rFonts w:cs="Arial Narrow" w:ascii="Arial Narrow" w:hAnsi="Arial Narrow"/>
          <w:sz w:val="28"/>
          <w:szCs w:val="28"/>
        </w:rPr>
        <w:t xml:space="preserve">Второй  момент – это то, что перед нами, естественно совершенно как перед молодым государством, встали фундаментальные вызовы. Но самый главный из них был сформулирован в 90-е годы, как раз в годы той самой смуты, когда молодая российская государственность фактически оказалась на грани гибели. В этот период мы сказали западному миру, что у нас есть свой взгляд на свое национальное развитие, и фактически последнее десятилетие – это был период утверждения русской государственности, новой российской государственности. Но вот вопрос в том, в чем наша точка зрения, что развитие этой государственности отличается от, скажем, точки зрения западного мира. У западного мира есть свои ценности, они постоянно заявляют об этих ценностях, они постоянно заявляют о том, что мы отошли от их ценностей. Я сам это слышал, в прошлом году был на семинаре в одной из европейских столиц, и на протяжении всего рабочего дня мне постоянно говорили, что вот вы не любите демократию. Вот если бы у вас любили демократию, то мы бы вас приняли в семью европейских народов, а вы не любите демократию… И было такое ощущение, как будто об стену горох бьешь. Так вот, собственно, второй наш необходимый национальный ответ. «А каковы наши ценности»? Мы же, наверное, как-то внутренне, интуитивно их ощущаем. И ответ на этот вопрос, конечно же, должна дать современная национальная российская элит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аконец, третье основание заключается в том, что у нас существует сегодня, у нашей молодой государственности очень тяжелые системные проблемы, ни одна из которых не имеет тенденции к саморазрешению. Она, в первую очередь, заключается в том, что одновременно с укреплением государственности шел и продолжает идти процесс укрепления системной коррумпированной бюрократии, которая очень часто себя отождествляет с государством, действует от его имени, но фактически преследует свои собственные интересы, зачастую прямо противоречащие интересам государства. И собственно, к чему это приводит? К тому, что, вы знаете, существует уже очень большая дистанция между народом и властью. Между обществом и управленцами, которые на самом деле действуют не в интересах общества, а в своих личных интересах.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от в этих условиях элита должна стать связующим звеном между людьми и теми, кто ими управляет. Мне кажется, что вопрос о формировании национальной, ответственной элиты, конечно, выходит за рамки создания или ротации элиты политической, хотя это первоочередная задача. Если мы говорим о том, что элита создает национальные смыслы, мы должны эту мысль продолжить логично тем фактом, что элита должна создавать эти смыслы во всех областях деятельности общества.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огда мы провели исследование влиятельных людей, то мы выяснили, что среди влиятельных людей в подавляющем большинстве регионов нет элиты структурированной. Фактически там на 70-80-90% представители властных структур, тех или иных ветвей власти. В меньшей степени среди влиятельных людей представлены: бизнес-элита, и, фактически, больше никто. Но эта ситуация, конечно, неестественна, потому что если мы говорим о необходимости элиты, то необходимо говорить об элите структурированной, элите, которая имеет своих представителей не только из властных структур, не только из области бизнес-элиты, но и  медиа-пространства, научная элита, элита образовательная, общественная элита, духовная элита и так далее. Иными словами, общественная жизнь должна быть равно представлена во всех своих областях. </w:t>
      </w:r>
    </w:p>
    <w:p>
      <w:pPr>
        <w:pStyle w:val="Normal"/>
        <w:ind w:firstLine="567"/>
        <w:jc w:val="both"/>
        <w:rPr/>
      </w:pPr>
      <w:r>
        <w:rPr>
          <w:rFonts w:cs="Arial Narrow" w:ascii="Arial Narrow" w:hAnsi="Arial Narrow"/>
          <w:sz w:val="28"/>
          <w:szCs w:val="28"/>
        </w:rPr>
        <w:t xml:space="preserve">Сегодня, конечно, неизбежна апелляция к тексту речи Президента. Когда Президент говорил о том, что госаппарат стал сам себе судья и сам себе народ, это проблема, которая фактически ведет к такому тяжелому социальному понятию как эскапизм. Когда народ фактически начинает жить сам по себе, самостоятельно, а власть существует сама по себе. И существование как бы двух социальных реальностей в одном государстве – это очень страшная вещь, потому что в обществе подспудно, может быть незаметно, но неизбежно начинает возрастать социальная напряженность. И эта социальная напряженность, нам всем известно, чем она время от времени в России заканчивается. Как еще говорил Александр Сергеевич, страшнее и беспощаднее русского бунта, наверное, ничего нет. Вот поэтому нам сегодня необходима национальная ответственная элита. В первую очередь, она, конечно, необходима во власти. Когда мы говорим о резерве, мы, прежде всего, говорим о том, мы должны искать не просто профессиональных управленцев. Мы должны искать молодых, талантливых и честных людей. Тут кончено возникает вопрос, а как сделать так, чтобы их эта бюрократическая система не засосала и не переработала в себя – у неё для этого есть много очень сильных и проверенных инструментов.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Вот здесь, конечно, необходимо в первую очередь, говорить о системе права. Система права – это на сегодняшний день единственный, как нам кажется, инструмент, который способен стать неким оружием для строительства новой, ответственн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недавно в штатах разговаривал с тамошней интеллектуальной элитой во многих университетах. И там, кстати говоря, очень похожая ситуация – они все говорят, что политическая элита оторвана от элиты интеллектуальной. Там нет на сегодняшний день связи между интеллектуалом американским и элитой Вашингтона. Именно поэтому, как они считают, в Америке не существует сегодня явных ответов на вопросы о том, какая Америка должна быть, как дальше Америке развиваться. Причем эта ситуация началась не вчера, эта ситуация на протяжении последних 15-20 лет. И сегодняшняя американская интеллектуальная элита находится в таком, как они сами говорят, очень тяжелом состоянии. Они не могут влиять сегодня на Вашингтон, они отодвинуты от принятия решений. И поэтому они говорят, что в силу этой дистанции, такого разрыва Америка сегодня получила то, что получила. Конечно, это урок, который мы не должны повторить. </w:t>
      </w:r>
    </w:p>
    <w:p>
      <w:pPr>
        <w:pStyle w:val="Normal"/>
        <w:ind w:firstLine="567"/>
        <w:jc w:val="both"/>
        <w:rPr/>
      </w:pPr>
      <w:r>
        <w:rPr>
          <w:rFonts w:cs="Arial Narrow" w:ascii="Arial Narrow" w:hAnsi="Arial Narrow"/>
          <w:sz w:val="28"/>
          <w:szCs w:val="28"/>
        </w:rPr>
        <w:t xml:space="preserve">Россия слишком большая страна, система власти здесь слишком централизованна и слишком структурирована, для того, чтобы замыкаться самой на себе. Нужны каналы взаимодействия власти и общества. На сегодняшний день, как мне представляется, такой ответственной национальной элиты в стране нет. Есть очень много умных, честных людей, но на сегодняшний день эти умные, честные люди не сформированы в действенные элитарные отряды. Почему?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режде всего, нужно сказать, элита возникает на местах. Элита – это понятие не столичное, это понятие региональное. Мы много сегодня ездим по регионам, и ситуация сегодня достаточно разная, и зависит она от людей. Если в регионе люди, стоящие у власти, являются людьми умными, открытыми для диалога, стратегически мыслящими, то сразу видно, насколько живая и творческая атмосфера, способствующая возникновению и формированию элиты, существует в таком регионе. И, наоборот, если главные начальники в регионе – люди, заботящиеся, прежде всего, о своей власти, о себе самих, люди, боящиеся проявления любой инициативы, то, скажем, на таких же собраниях, на котором мы сегодня присутствуем, они напоминают больше профанацию, чем живой, содержательный, человеческий разговор. </w:t>
      </w:r>
    </w:p>
    <w:p>
      <w:pPr>
        <w:pStyle w:val="Normal"/>
        <w:ind w:firstLine="567"/>
        <w:jc w:val="both"/>
        <w:rPr/>
      </w:pPr>
      <w:r>
        <w:rPr>
          <w:rFonts w:cs="Arial Narrow" w:ascii="Arial Narrow" w:hAnsi="Arial Narrow"/>
          <w:sz w:val="28"/>
          <w:szCs w:val="28"/>
        </w:rPr>
        <w:t xml:space="preserve">Так что на сегодняшний день нет общего механизма, который выявлял бы и развивал бы региональную элиту, а еще раз подчеркиваю, что  национальная элита может формироваться только на местах. Поэтому наша задача, в том числе, заключается в следующем. Ведь элита, сама по себе, это такое нежное образование. Для того чтобы элита формировалась, необходимы определенные условия, и главное из этих условий – создание общественных площадок, создание такой свободной атмосферы дискуссии и обсуждения, которая способствовала бы, во-первых, появлению значимых смыслов, выражаемых элитой. Во-вторых, которая бы давала возможность элите действовать ответственно, то есть не только ставить актуальные задачи, но и принимать действенное участие в решении этих задач.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ля всего этого, необходимы, во-первых, площадки, на которых будет происходить формирование региональных элит. Во-вторых, постоянный диалог власти и элиты в лице представителей различных структурных подразделений элиты, в рамках диалога с гражданским обществом и его представителями в лице различных  институтов гражданского общества. И в-третьих, необходимо, несомненно, комфортное информационное пространство, которое бы реально отражало ту живую ткань жизни, которая возникает при процессе формирования региональн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заканчиваю свое выступление и хочу пожелать всем присутствующим плодотворной и живой деятельности в этом направлении и, в частности, на площадке клуба «4 ноября», где мы с вами сегодня находимся.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Благодарю за внимани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Большое спасибо, Михаил Аскольдович. Безусловно, очень важно понимать, что элиты – понятие региональные, и необходимо выявление механизмов развития элит, нужны каналы взаимодействия элит с властью, с обществом и понимание ротации в практической плоскости. Чтобы понимать направление этих процессов, необходимо видеть динамику. Я думаю, что об этом Валерий Валерьевич Фёдоров, генеральный директор одного из авторитетнейших социологических агентств – Всероссийского центра изучения общественного мнения – нам сейчас расскажет в содокладе.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алерьевич Фёдор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Добрый день. Вопреки рекомендациям не буду цифры называть. </w:t>
      </w:r>
      <w:r>
        <w:rPr>
          <w:rFonts w:cs="Arial Narrow" w:ascii="Arial Narrow" w:hAnsi="Arial Narrow"/>
          <w:i/>
          <w:sz w:val="28"/>
          <w:szCs w:val="28"/>
        </w:rPr>
        <w:t xml:space="preserve">(«Они страшны» - реплика из зала). </w:t>
      </w:r>
      <w:r>
        <w:rPr>
          <w:rFonts w:cs="Arial Narrow" w:ascii="Arial Narrow" w:hAnsi="Arial Narrow"/>
          <w:sz w:val="28"/>
          <w:szCs w:val="28"/>
        </w:rPr>
        <w:t xml:space="preserve">Ну да. Михаил Аскольдович назвал элиту хрупким образованием. И, в общем-то, это действительно так, и надо её лелеять, растить, воспитывать. Тем более в нашей стране, где однажды, 3-4 поколения назад элита была вырезана, выслана, уничтожена, а потом была взращена новая, которая, правда, отказывалась называть себя элитой. А само понятие «элита» подвергалось уничтожающей критике и небезрезультатно, вплоть до того, что сегодня даже первые лица государства не стесняются заявлять, что у нас элиты нет: в прошлом году Сергей Иванов сказал «А  где элита-то?» И мы находимся в уникальной ситуации: когда элита де-факто существует – я не согласен с утверждением, что общества без элиты существуют, мне еще не известны такие, не уверен, что они известны науке – элита есть. Но что это за элита, и для кого эта элита, на кого она работает? Она элита по названию или по содержанию? Трудно конечно требовать от элиты государства, которое практически существует только второе десятилетие, быть и динамичной, и прогрессивной, и компетентной, и моральной – все вместе взятое. Но этого нельзя и не требовать – потому что мы живем не в Люксембурге и не на Багамских островах, под зонтиком чьим-то, ядерным и другим. Мы огромная страна, которая даже если и не хочет быть самостоятельной, вынуждена таковой быть, и вынуждена играть одну из ведущих ролей в мировой политике. И у такого государства не может не быть ответственной и компетентной элиты. Пока же, к сожалению, наша элита оставляет желать лучшего, и с точки зрения огромного большинства членов нашего общества – не случайно, все опросы, которые мы проводим, показывают, что само понятие элиты является для людей одним из наиболее негативных. Два понятия вызывают наибольшее отторжение у людей из широкого спектра 20-25 политических терминов. Это «элита» и «революция».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Но качество нынешней элиты, как мы слышали и слышали, в том числе позавчера, из Послания Президента, вызывает серьезные претензии. Из уст руководителя нашего государства прозвучали жесткие слова, которым, как не парадоксально, сливки нашей элиты, присутствующие в Георгиевском зале Кремля, активно хлопали, и чем жестче были эти слова, тем громче были эти аплодисменты. Тоже,  кстати, некая такая квалификация состава современн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Поэтому нужно заниматься элитой, элите нужно заниматься самой собой. Нужно думать о том, что элита, как верхний слой общества, должна быть верхним не только по положению, но и по качеству. Это, действительно, должны быть самые талантливые, компетентные, профессиональные люди, но не только это – они должны быть самыми ответственными людьми, людьми, которые понимают, что личное благополучие, карьерный успех, финансовое и материальное положение – это, конечно, важно. Но вот надо как-то так пытаться действовать, чтобы все эти приятные бонусы, сопутствующие пребыванию в элите, не заменяли сам смысл попадания в неё. А смысл, конечно, – это не хорошее материальное положение или не известность и цитируемость. Смысл – это служение стране. Ответственность за её судьбу. Пока, к сожалению, по мнению и большинства людей, и руководителей нашего государства, наша элита существенно превосходит элиту прежнего, советского государства и по показателю энергии, компетентности, профессионализма, кругозора, готовности активно действовать. Но радикально уступает ей в таких показателях, как готовность служить не только себе, но и служить своей стране.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Люди, которых мы просим сравнить элиту советскую и элиту российскую, говорят – вот всем хороша современная элита. Действительно, люди туда попали не просто так. Конечно, есть те, кто попал благодаря связям, деньгам, еще каким-то не очень легитимным основаниям. Но все-таки это люди, которые, в основном, сами пробили себе дорогу. Сами завоевали себе место под Солнцем. Чтобы уцелеть в мясорубке 90х и прорваться в элиту, нужно было приложить массу усилий. И люди это понимают. Но вот, делиться надо, работать надо не только на себя. По мнению людей, в этом главная причина гигантского разрыва между обществом и элитой. Наше общество сегодня не любит нашу элиту и не считает её своей, не считает её занимающей руководящее положение по достоинству. </w:t>
      </w:r>
    </w:p>
    <w:p>
      <w:pPr>
        <w:pStyle w:val="Normal"/>
        <w:ind w:firstLine="567"/>
        <w:jc w:val="both"/>
        <w:rPr/>
      </w:pPr>
      <w:r>
        <w:rPr>
          <w:rFonts w:cs="Arial Narrow" w:ascii="Arial Narrow" w:hAnsi="Arial Narrow"/>
          <w:sz w:val="28"/>
          <w:szCs w:val="28"/>
        </w:rPr>
        <w:t xml:space="preserve">Вот поэтому, взращивая хрупкий и нежный цветок нашей элиты, я бы предложил ей самой и всем нам здесь сидящим заботиться о том, чтобы общество признавало элиту не марсианами, которые прилетели с другой планеты колонизовывать доставшуюся им территорию, а плотью от плоти нашего народа. Теми, кто действительно лучший и кто занимает свое место в руководящем слое по заслугам. Есть такое понятие – меритократия – очень популярное в современной политологической теории. Оно означает: чтобы попасть в элиту, недостаточно происхождения, связей, хорошего образования, денег. Это все важно, но недостаточно. Важно, чтобы у тебя были заслуги. Чтобы твое место было заслужено.  В случае если меритократия утверждается, происходит совпадение двух диаметрально противоположных подходов к определению элиты, которые, как все знаете, существуют. Первый, функциональный подход: элита – это те, кто занимает руководящие посты во всех сферах жизни общества. Второе понятие: элита – это лучшие. Элитный слесарь, элитный водопроводчик, элитный актер. Два противоположных понятия. Дискуссия ведется многие столетия, и меритократия – это решение этой проблемы. Мне кажется, мы пока что от этого решения бесконечно далеки.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Хотел бы закончить свое выступление предложением прочитать и осмыслить Послание Президента – это было первое Послание избранного Президента, длинное Послание, сложное Послание. Послание, адресованное, на мой взгляд, прежде всего элите – дело в том, что процентов 60 проблем, которые там поднимались – они огромному большинству людей просто неинтересны. Кого сейчас интересует процесс формирования Совета Федерации, особенности внутреннего устройства партий и предложения партий своих кандидатов на роль губернаторов – людей это не интересует. Людей интересует кризис, безработица, социальные гарантии и так далее. Но, тем не менее, Президент посчитал нужным именно сейчас говорить обо всем этом. Это было Послание элите и я бы его прочитал так: «Семь тучных лет закончились. Наступают года тощие». Сколько их будет? Тоже семь? Или поменьше? Надеемся что поменьше. Вот чтобы было поменьше этих тощих лет и чтобы мы эти тяжелые испытания прошли достойно и не свернули с пути, ведущего к укреплению и усилению России как мировой державы, элите нужно многим озаботиться, а не только вкушать плод этих последних тучных лет.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Большое спасибо, Валерий Валерьевич. Действительно, серьезные посылы в Послании были нашему обществу и особенно элите адресованы. Всего лишь два дня прошло, и мы только начинаем их изучать. Я думаю, сегодня ни одно выступление не обойдется без ссылки или без цитирования Президента. Очень интересные в докладе затронули темы. Мы их обязательно обсудим. </w:t>
      </w:r>
    </w:p>
    <w:p>
      <w:pPr>
        <w:pStyle w:val="Normal"/>
        <w:ind w:firstLine="567"/>
        <w:jc w:val="both"/>
        <w:rPr/>
      </w:pPr>
      <w:r>
        <w:rPr>
          <w:rFonts w:cs="Arial Narrow" w:ascii="Arial Narrow" w:hAnsi="Arial Narrow"/>
          <w:sz w:val="28"/>
          <w:szCs w:val="28"/>
        </w:rPr>
        <w:t xml:space="preserve">Действительно, пока наша современная российская элита личностно превосходит советскую элиту, но радикально уступает в желании служить своей стране. И общество действительно считает, что недостойна современная элита занимать то положение, которое занимает. Я хотел бы передать слово следующему содокладчику, Алексею Юрьевичу Зудину, Руководителю департамента политических программ Центра политических технологий, доценту кафедры публичной политологии факультета прикладной политологии государственного университета – Высшей школы экономики.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лексей Юрьевич Зудин:</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могу продолжить своих коллег, и если мне удастся, убедить их вот в чем. Здесь была небольшая дискуссия, и мне кажется, что примирить два подхода, которые здесь прозвучали, можно при введении новых понятий. И, собственно говоря, это то, что сейчас обсуждается под разными названиями – есть элита, нет элиты, плохая ли или хорошая элита? Судя по всему, назрел вопрос о том, чтобы изменить тип элит. Если мы поставим вопрос, во всяком случае, как мне представляется, таким образом, многое станет яснее. У нас была элита трансформационная, элита начала 90х годов, которая родилась после краха советских порядков, которая была ориентирована на штурм и натиск, на разрушение старого. Которая была ориентирована на освоение новых институтов и новых практик, того, что называется, институциональным импортом. Привнесение сюда, нам в Россию, того, что очень нам недоставало – я имею в виду институты рынка, институты политической  демократии.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К концу 90х кадровый состав элиты мало изменился, лица остались практически теми же, сменился на тип элиты. На смену трансформационной элите в лице тех же самых людей практически пришла элита </w:t>
      </w:r>
      <w:r>
        <w:rPr>
          <w:rFonts w:cs="Arial Narrow" w:ascii="Arial Narrow" w:hAnsi="Arial Narrow"/>
          <w:i/>
          <w:sz w:val="28"/>
          <w:szCs w:val="28"/>
        </w:rPr>
        <w:t>статус-кво</w:t>
      </w:r>
      <w:r>
        <w:rPr>
          <w:rFonts w:cs="Arial Narrow" w:ascii="Arial Narrow" w:hAnsi="Arial Narrow"/>
          <w:sz w:val="28"/>
          <w:szCs w:val="28"/>
        </w:rPr>
        <w:t xml:space="preserve">, девизом которой стало «остановись мгновение, ты прекрасно». Упрекать этих людей нельзя, поскольку они потратили колоссальную энергию, как коллеги уже говорили, для того, чтобы стать кем-то, а точнее одними из первых в хаосе 90х годов. Но проблема в том, что этот тип элиты, элита «статус-кво» соответствует только двум характеристикам, которые в политической науке выделяют применительно к элите, а именно - это люди, которые занимают руководящие позиции в обществе, а во-вторых это люди, которые обладают в силу этого ресурсным перевесом над всеми остальными гражданами. То есть речь идет о совокупных политических ресурсах, не только экономических, но и социальных - социальные связи, способности оказывать политическое влияние и т.д. Проблема в том, что этих двух характеристик для полноценной элиты совершенно недостаточно, и мои коллеги с полным на то основанием говорили, что вообще-то для полноценной элиты нужны еще характеристики. Она должна быть национальной, она должна быть ответственной, она должна быть инновационной, и, наконец, что самое главное – здесь как раз появляется критерий, о котором говорил Валерий Валерьевич – она должна быть общественно признанной. То есть те критерии, благодаря которым она оказалась на том месте, на котором она находится, должны иметь общественное признание. Ничего этого сейчас не наблюдается. Элита в значительной степени не воспринимается как национальная, элита не воспринимается и не ведет себя в своей массе как ответственная, давайте будем до конца честными, и элита не имеет общественного признания. Собственно говоря, все те социологические свидетельства – не просто свидетельства с улицы – говорят об этом. И возникает, естественно вопрос – как нам из положения нынешнего попасть в положение, которое нам нужно. Тогда, когда элита действительно превращается краеугольный камень политического порядка. Действительно в группу, которая не только является лидерской в смысле управленческих функций, но и которая поставляет образцы для подражания для всего общества и общество это принимает.  Парадокс, на мой взгляд, заключается в том, что сама функциональная элита, то есть элита в бизнесе, элита в государственном управлении, элита политическая, если речь идет о политических партиях – сама элита, если речь идет о каждой из этих функциональных элит не в состоянии обеспечить переход к новому типу политической элиты. И здесь поневоле включается то, что мы сейчас в тех или иных видах, в тех или иных формах наблюдаем -  возникает вопрос о кадровом резерве, возникает вопрос о том, что нужно обновление, о том, что нужна ротация. О том, что необходимо открыть закупорившиеся каналы вертикальной социальной мобильности, которые закупорились, потому что элита «статус-кво» исповедует принцип «остановись мгновение, ты прекрасно». А это значит, что те, кто на втором-третьем этаже – мы не очень будем приветствовать их подъем – а почему- потому что эти места уже заняты. Это противоречие в состоянии решить только федеральный центр, который сейчас постепенно и приступает к решению этой задачи. </w:t>
      </w:r>
    </w:p>
    <w:p>
      <w:pPr>
        <w:pStyle w:val="Normal"/>
        <w:ind w:firstLine="567"/>
        <w:jc w:val="both"/>
        <w:rPr/>
      </w:pPr>
      <w:r>
        <w:rPr>
          <w:rFonts w:cs="Arial Narrow" w:ascii="Arial Narrow" w:hAnsi="Arial Narrow"/>
          <w:sz w:val="28"/>
          <w:szCs w:val="28"/>
        </w:rPr>
        <w:t xml:space="preserve">Грубо говоря, для того, чтобы нам перейти от нынешней элиты «статус-кво» к полноценной национальной элите, ответственной, инновационной, нам потребуется промежуточный, переходный тип элиты. Назовем её элитой развития. Спасибо.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pPr>
      <w:r>
        <w:rPr>
          <w:rFonts w:cs="Arial Narrow" w:ascii="Arial Narrow" w:hAnsi="Arial Narrow"/>
          <w:sz w:val="28"/>
          <w:szCs w:val="28"/>
        </w:rPr>
        <w:t xml:space="preserve">Большое спасибо, Алексей Юрьевич. Прекрасное выступление, но я думаю, вам  не удалось примирить всех, да и у нас нет такой цели, чтобы нам дискуссию здесь не закрывать. То, что вы сказали в конце – разные типы и переход от одного типа элиты к другому – только, наверное, еще дальше приведет к разным мнениям и дискуссия будет активной. И мы сможем не только за этим круглым столом, но и в отдельных секциях клубов эту тему развивать.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хотел бы продолжить. У нас есть «записавшиеся», и я в целом предлагаю перейти к обсуждению. Доклад и содоклады мы выслушали. Теперь, уважаемые участники – за этим круглым столом мы будем обмениваться противоречивыми, надеюсь, мнениями. И я передаю слово Сергею Григорьевичу Зырянову, директору Челябинского института Челябинской академии государственной службы. Его тема – инновационные пути рекрутирования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Сергей Григорьевич Зыряно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У меня будет небольшая политологическая характеристика ситуации, как я её вижу, современной российской политической и властн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Элита - она на то и есть, чтобы руководить обществом. Но, для того, чтобы руководить обществом, она должна обладать двумя необходимыми качествами – во-первых, быть компетентной, способной к анализу ситуации, принятию необходимых решений. А во-вторых, она должна быть ответственной элитой, ответственной за те логические решения и результаты развития, которые при её участии в обществе возникают. Для того, чтобы обеспечить и компетентность и ответственность в политических системах используется в принципе два способа формирования элиты. Речь идет о системе гильдий или автотренинговой системе формирования политическ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Хорошо известно, что система гильдий создает устойчивость для элиты и её личностного наполнения. Система гильдий хороша тогда, когда идет плавное, некризисное развитие общества, и общество имеет большой внутренний ресурс, потенциал для такого спокойного развития. Типичный пример такой элиты, её формирования – это советская бюрократия. Она подбирается однотипно не по эффективности управления, а по личной преданности к тем людям, которые формируют эту элиту, которые принимают решения: включать или не включать того или иного человека в состав властвующей элиты. Порок системы гильдий заключается в том, что каждое следующее поколение властвующей элиты опять же обладает меньшими профессиональными, деловыми качествами, чем предыдущее. Идет вырождение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Система автотренерская – она тоже не лишена недостатков, хотя бы потому что порой приводит к резкому, качественному изменению властвующей элиты, к резким изменениям политического курса и так далее. Но её несомненное достоинство в том, что в формировании элиты участвует не только сама элита, но и общество. И вот открытие для общества возможности участия в формировании элиты – это, в принципе, означает в перспективе снятие тех напряжений, которые выступающие отметили. В первую очередь, недоверие к политической элите – оно возможно лишь в такой ситуации, в таком обществе, когда общество понимает, что оно способно переформировать состав политической элиты. </w:t>
      </w:r>
    </w:p>
    <w:p>
      <w:pPr>
        <w:pStyle w:val="Normal"/>
        <w:ind w:firstLine="567"/>
        <w:jc w:val="both"/>
        <w:rPr/>
      </w:pPr>
      <w:r>
        <w:rPr>
          <w:rFonts w:cs="Arial Narrow" w:ascii="Arial Narrow" w:hAnsi="Arial Narrow"/>
          <w:sz w:val="28"/>
          <w:szCs w:val="28"/>
        </w:rPr>
        <w:t xml:space="preserve">Во-вторых. Если говорить о профессиональной компетенции, то современная российская политическая элита, её серьезная ответственность перед обществом заключается в том, что она допустила в современной российской жизни колоссальное социальное расслоение. Осознается это или не осознается, но это давит и на тех, кто богат и имеет большое имущество, и на тех, кто беден и не видит перспектив улучшения своего материального положения. Поэтому задача властвующей элиты – создавать такую ситуацию в обществе, когда социальное расслоение носит не катастрофический, а приемлемый, позитивный смысл, обеспечивающий потенциал для развития общества. Проблема современной российской политической элиты заключается еще и в том, что до сих пор не удается разделить власть и собственность. Обладание властью фактически означает какую-то гарантию обладания собственностью. Западные демократии разрешили эту ситуацию, во всяком случае, эти вопросы там насколько возможно разрешены. </w:t>
      </w:r>
    </w:p>
    <w:p>
      <w:pPr>
        <w:pStyle w:val="Normal"/>
        <w:ind w:firstLine="567"/>
        <w:jc w:val="both"/>
        <w:rPr>
          <w:rFonts w:ascii="Arial Narrow" w:hAnsi="Arial Narrow" w:cs="Arial Narrow"/>
          <w:b/>
          <w:b/>
          <w:color w:val="FF0000"/>
          <w:sz w:val="28"/>
          <w:szCs w:val="28"/>
        </w:rPr>
      </w:pPr>
      <w:r>
        <w:rPr>
          <w:rFonts w:cs="Arial Narrow" w:ascii="Arial Narrow" w:hAnsi="Arial Narrow"/>
          <w:sz w:val="28"/>
          <w:szCs w:val="28"/>
        </w:rPr>
        <w:t>Таким образом, в России элита сейчас формируется скорее по принципам механизма гильдий, а не за счет механизмов антерпренерской системы. Поэтому с моей точки зрения, сейчас скорее патримотальная система элиты потому как она своей собственностью не рискует. И вот на этом закончу и передам слово Елене Юрьевне.</w:t>
      </w:r>
    </w:p>
    <w:p>
      <w:pPr>
        <w:pStyle w:val="Normal"/>
        <w:ind w:firstLine="567"/>
        <w:jc w:val="both"/>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 xml:space="preserve">Елена Юрьевна Зимина: </w:t>
      </w:r>
    </w:p>
    <w:p>
      <w:pPr>
        <w:pStyle w:val="Normal"/>
        <w:ind w:firstLine="567"/>
        <w:jc w:val="both"/>
        <w:rPr/>
      </w:pPr>
      <w:r>
        <w:rPr>
          <w:rFonts w:cs="Arial Narrow" w:ascii="Arial Narrow" w:hAnsi="Arial Narrow"/>
          <w:sz w:val="28"/>
          <w:szCs w:val="28"/>
        </w:rPr>
        <w:t>Уважаемые коллеги, я предлагаю обсудить прикладной аспект формирования элиты – действительно многие докладчики отмечали, что существующая элита, Алексей Юрьевич её обозначил элитой «статус-кво» – она сегодня не вызывает доверия у большей части общества. Это так, поскольку в первую очередь элита сегодня ориентирована на решение собственных задач, а потом уже все остальное. И потому формирующаяся элита развития должна быть ориентирована на других, на результат. Как отметил Михаил Аскольдович, необходимо искать умных, честных, талантливых людей. Конечно, еще можно сегодня обсуждать какие-то теоретические аспекты формирования элиты, но мне кажется сегодня, что важно действовать. Необходимо совершать какие-то конкретные шаги, чтобы это были не просто слова, а мы достигали определенных результатов. И эта элита формировалась реально.</w:t>
      </w:r>
    </w:p>
    <w:p>
      <w:pPr>
        <w:pStyle w:val="Normal"/>
        <w:ind w:firstLine="567"/>
        <w:jc w:val="both"/>
        <w:rPr/>
      </w:pPr>
      <w:r>
        <w:rPr>
          <w:rFonts w:cs="Arial Narrow" w:ascii="Arial Narrow" w:hAnsi="Arial Narrow"/>
          <w:sz w:val="28"/>
          <w:szCs w:val="28"/>
        </w:rPr>
        <w:t xml:space="preserve">Какие же существуют методы? Да, они, в общем-то, известны. И прежде чем мы будем совершать какие-то шаги в деятельности, необходимо говорить об основных принципах формирования новой элиты. </w:t>
      </w:r>
    </w:p>
    <w:p>
      <w:pPr>
        <w:pStyle w:val="Normal"/>
        <w:ind w:firstLine="567"/>
        <w:jc w:val="both"/>
        <w:rPr/>
      </w:pPr>
      <w:r>
        <w:rPr>
          <w:rFonts w:cs="Arial Narrow" w:ascii="Arial Narrow" w:hAnsi="Arial Narrow"/>
          <w:sz w:val="28"/>
          <w:szCs w:val="28"/>
        </w:rPr>
        <w:t xml:space="preserve">Мы выделяем три принципа. Первый – это ориентация на реальную общественную деятельность, нацеленность на результат этой деятельности. Второй принцип – это принцип доступности для большей части общества. Не должно быть ограниченности избрания по озвученным здесь критериям, эти критерии нужно формировать и доступность должна быть для всех, на замкнутые какие-то рамки. И третий принцип – это конкурсный отбор на основе заслуженных, реальных достижений, а не на основе красивых слов и фраз. </w:t>
      </w:r>
    </w:p>
    <w:p>
      <w:pPr>
        <w:pStyle w:val="Normal"/>
        <w:ind w:firstLine="567"/>
        <w:jc w:val="both"/>
        <w:rPr/>
      </w:pPr>
      <w:r>
        <w:rPr>
          <w:rFonts w:cs="Arial Narrow" w:ascii="Arial Narrow" w:hAnsi="Arial Narrow"/>
          <w:sz w:val="28"/>
          <w:szCs w:val="28"/>
        </w:rPr>
        <w:t xml:space="preserve">Какие сегодня можно обозначить профессиональные компетенции? Это, безусловно, ориентация на цели и результаты, это готовность к риску, это умение формировать команды и совершать определенные действия в конкретных, реальных проектах. </w:t>
      </w:r>
    </w:p>
    <w:p>
      <w:pPr>
        <w:pStyle w:val="Normal"/>
        <w:ind w:firstLine="567"/>
        <w:jc w:val="both"/>
        <w:rPr>
          <w:rFonts w:ascii="Arial Narrow" w:hAnsi="Arial Narrow" w:cs="Arial Narrow"/>
          <w:sz w:val="28"/>
          <w:szCs w:val="28"/>
        </w:rPr>
      </w:pPr>
      <w:r>
        <w:rPr>
          <w:rFonts w:cs="Arial Narrow" w:ascii="Arial Narrow" w:hAnsi="Arial Narrow"/>
          <w:sz w:val="28"/>
          <w:szCs w:val="28"/>
        </w:rPr>
        <w:t>На сегодняшний день много проектов, которые помогают формировать элиту. В прошлом году стартовал проект «Профессиональная команда страны», который позволил выявить часть новой элиты, начать её формировать. Новая элита находится в стадии развития, то есть команда сформирована и её можно использовать в деятельности. Существуют различные предпринимательские проекты, у нас в Челябинске в прошлом месяце стартовал проект «Квадра». То есть проектов много. Но самое главное, что участники этих проектов до конца не востребованы. Их потенциал, реальный потенциал действия пока не находит применения. И это очень обидно, потому что они есть – умные, талантливые, амбициозные, честные. Их нужно использовать. Поэтому давайте подумаем о том, как нужно не просто формировать эту элитную команду, а использовать её в дальнейшей деятельности, потому что это очень важно. Ведь люди есть на самом деле, на местах, в регионах. Спасиб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Елена Юрьевна, спасибо, Сергей Григорьевич. Давайте подумаем, давайте предложим по результатам нашей дискуссии, не только о проекте, о котором Елена Юрьевна сказала, наверно, один из важнейших партийных проектов, предложим и на уровне партии «ЕДИНАЯ РОССИЯ» и на уровне законодательных инициатив, как нам изменить и сделать ротацию более динамичной. У нас есть вехи – два раза в год проходят выборы, и я хотел бы попросить выступить об этом Владимира Рудольфовича Дубичева, заместителя Руководителя администрации губернатора Свердловской области, директора департамента информационной политики, эксперта ЦСКП-Урал</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ладимир Рудольфович Дубичев:</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Я хотел бы вступить в дискуссию. Здесь был ряд интересных выступлений. Я бы не пошел на поводу у Валерия Валерьевича, и не стал бы оценивать объективные качества и содержание нашей национальной элиты исходя только из социологических исследований. Поскольку там есть один взгляд – субъективный. Это приблизительно тоже самое, что в петровские времена оценивать петровскую элиту, её содержание, историческую миссию только лишь на опросах крепостных крестьян. Понятно, какой бы был результат у этих опросов. Неудовлетворенность национальной элитой значительно бы зашкаливала и превышала нынешнюю неудовлетворенность. Все эти разговоры – либо у нас нет  национальной элиты (это мне кажется совсем неприемлемым), либо она не соответствует нынешним задачам – мне кажется искаженная и не очень честная, необъективная оценка национальной элиты. </w:t>
      </w:r>
    </w:p>
    <w:p>
      <w:pPr>
        <w:pStyle w:val="Normal"/>
        <w:ind w:firstLine="567"/>
        <w:jc w:val="both"/>
        <w:rPr>
          <w:rFonts w:ascii="Arial Narrow" w:hAnsi="Arial Narrow" w:cs="Arial Narrow"/>
          <w:sz w:val="28"/>
          <w:szCs w:val="28"/>
        </w:rPr>
      </w:pPr>
      <w:r>
        <w:rPr>
          <w:rFonts w:cs="Arial Narrow" w:ascii="Arial Narrow" w:hAnsi="Arial Narrow"/>
          <w:sz w:val="28"/>
          <w:szCs w:val="28"/>
        </w:rPr>
        <w:t>Национальная элита сформировалась в современных условиях, она ведет себя достаточно агрессивно – я только лишь напомню Вам Южную Осетию и весь этот комплекс проблем, в которых наша национальная элита повела себя достаточно агрессивно, обоснованно, и, кстати, получила поддержку населения. Не понимаю, как можно оценивать просто элиту. Оценивать можно действия, поведение, содержание, нацеленность. Посмотрите команду Путина-Медведева – это национальная элита в полном совершенно смысле этого слова. Что, она не национально ориентирована, её действия не соответствуют ожиданиям населения? Абсолютно нет, у нас сформировалась великолепная федеральная элита, которой давно не было. Молодая, прежде всего, энергичная, национально ориентированная, сильная. Говорить, что у нас нет национально ориентированной элиты, оценивая команду Путина-Медведева? И в конце концов, достаточно посмотреть на сидящих здесь – полноценных представителей национальной элиты, чтобы сказать – безусловно, у нас элита есть. Что ж мы так слабо себя оцениваем?</w:t>
      </w:r>
    </w:p>
    <w:p>
      <w:pPr>
        <w:pStyle w:val="Normal"/>
        <w:ind w:firstLine="567"/>
        <w:jc w:val="both"/>
        <w:rPr/>
      </w:pPr>
      <w:r>
        <w:rPr>
          <w:rFonts w:cs="Arial Narrow" w:ascii="Arial Narrow" w:hAnsi="Arial Narrow"/>
          <w:sz w:val="28"/>
          <w:szCs w:val="28"/>
        </w:rPr>
        <w:t xml:space="preserve">Я бы еще два слова сказал о том, а  кто придет в результате ротации. Я имею в виду не собственно ротацию, а то качество, которое приобрела эта ротация. И у меня много пессимизма по отношению к тем молодым кадрам, которые будут менять, которые будут формировать национальную элиту через 5, через 10 лет. Давайте упрощенно пробежимся по следующей схеме. Национальная элита в основном формируется из тех людей, которые прошли систему вузовского образования, высшего образования, костяк, основная масса, все остальное – скорее исключения. Система российского образования – её можно оценивать современной с точки зрения дачи знаний, профессиональных навыков, но она никакая с точки зрения политического и национального воспитания. </w:t>
      </w:r>
    </w:p>
    <w:p>
      <w:pPr>
        <w:pStyle w:val="Normal"/>
        <w:ind w:firstLine="567"/>
        <w:jc w:val="both"/>
        <w:rPr>
          <w:rFonts w:ascii="Arial Narrow" w:hAnsi="Arial Narrow" w:cs="Arial Narrow"/>
          <w:sz w:val="28"/>
          <w:szCs w:val="28"/>
        </w:rPr>
      </w:pPr>
      <w:r>
        <w:rPr>
          <w:rFonts w:cs="Arial Narrow" w:ascii="Arial Narrow" w:hAnsi="Arial Narrow"/>
          <w:sz w:val="28"/>
          <w:szCs w:val="28"/>
        </w:rPr>
        <w:t>Я очень много общаюсь со студентами, и у меня сформировалось очень грустное впечатление, потому что с ними никто не работает, с ними никто серьезно не разговаривает на серьезные политические темы, а тот дух, который сейчас существует во многих ВУЗах он воспитывает людей, носителей, конечно ценностей, но отнюдь не наших, национальных. Я буквально на прошлой неделе был на десятилетии пиар-факультета УрГУ, в завершении вечера выступал очень уважаемый, профессиональный человек, декан факультета, но что она, проговорившись, назвала высшим достижением своих выпускников? Это не какое-то свершение научное, или работа в МГУ. Нет, это другое – одна наша девочка стала моделью в США и поступила в какой-то заштатный Нью-йоркский вуз Это предел, чего мог достигнуть её выпускник. Меня, честно говоря, это жутко покоробило. И это, между прочим, абсолютно характерная деталь для нашей вузовской системы. Я сейчас специально не анализировал, как именно идет воспитание исторических, политических, идеологических ценностей нашего студенчества, но я думаю. Что там все очень нехорошо и непросто. Потому что, как мне кажется, создана специальная система отбора и разведения наших молодых ребят, интеграции их в западную систему. Созданы очень легкие, примитивные условия для того, чтобы студент мог поехать в США. У нас возле консульства США с утра стоят огромные очереди студентов, которые стоят оформлять временные визы в США, и я таких людей встречал очень много. Это, безусловно, не случайно сформированная система, когда человек молодой из России или из другой страны постсоветского пространства, Восточной Европы может легко съездить поработать. Идет система безусловной агитации межстуденческого обмена наших вузов с иностранными. Идет работа, внедрение в СМИ, например, существует в Москве студенческое радио, которое уже работает в студенческих аудиториях большинства московских вузов. Я встречался с руководителем этой радиостанции в Москве, она сказала: наша задача – это воспитание человека мира, знакомство московских студентов с другими студентами, с тем, как они могут уехать, куда могут уехать. Я не против этого, прошу меня правильно понять – казалось бы, абсолютно благая цель, намерение – дать молодым людям возможность посмотреть мир, поработать где-то, поучиться, получить новые стандарты образования. Но на самом деле из них воспитывают носителей абсолютно других ценностей, не национально ориентированных. А с другой стороны, я подумал – а у нас в России существуют какие-либо системы межвузовского обмена? Вот система государственная, которая бы способствовала, например, студентам Екатеринбурга получить новые стандарты образования, набраться новых интересов и ценностей либо в Московских университетах, либо в Челябинских, либо где-то еще. Мне сейчас, честно говоря, ничего подобного не известно. У нас абсолютно заглохла система привлечения национальных кадров из постсоветского пространства. Губернатор Россель давно выступает с этой идеей, возрождения большого федерального университета в Екатеринбурге, возрождая традиции УрГУ и УПИ, когда у нас училось очень много студентов из постсоветского пространства. Пока эта идея не проходит. Может быть сейчас, когда принимается идея о федеральном университете, эта идея пойдет. Но ведь воспитание национальных кадров на наших ценностях – это ведь опять же построение будущего геополитического пространства, выгодного для нас. И воспитание нашей национальной элиты в том числе.</w:t>
      </w:r>
    </w:p>
    <w:p>
      <w:pPr>
        <w:pStyle w:val="Normal"/>
        <w:ind w:firstLine="567"/>
        <w:jc w:val="both"/>
        <w:rPr>
          <w:rFonts w:ascii="Arial Narrow" w:hAnsi="Arial Narrow" w:cs="Arial Narrow"/>
          <w:sz w:val="28"/>
          <w:szCs w:val="28"/>
        </w:rPr>
      </w:pPr>
      <w:r>
        <w:rPr>
          <w:rFonts w:cs="Arial Narrow" w:ascii="Arial Narrow" w:hAnsi="Arial Narrow"/>
          <w:sz w:val="28"/>
          <w:szCs w:val="28"/>
        </w:rPr>
        <w:t>И кстати, еще одно, в среде студентов мало кто занимается, я с этим сталкивался. Там ничего кроме как «кровавый путинский режим», и «ах, посадили Ходорковского» из политических реалий не встречаешь. Когда спрашиваешь: когда с Вами разговаривал по душам, по политическим душам депутат областной думы, депутат Государственной Думы, или политолог, национально ориентированный – не могут вспомнить. Между прочим – у меня конкретное предложение – мы могли бы выступить инициаторами создания молодежных отделений наших клубов – я в данном случае ЦСКП представляю – в вузах. Это то, что нужно. Здесь сидящие люди – прекрасные, умные, национально ориентированные, элита – они ведь должны идти и, грубо говоря, создавать свои творческие мастерские в студенчестве, с ним  разговаривать, работать. Такие случаи бывают, но скорее это исключение, чем правило. Особенно это касается технических вузов, которые вообще не охвачены подобного рода политическим, гуманитарным образованием. Я даже не говорю о преподавании каких-то экономических, политических основ, я говорю о передаче системы ценностей от одного человека к другому, что бывает далеко не всегда даже в рамках конкретной лекции.</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pPr>
      <w:r>
        <w:rPr>
          <w:rFonts w:cs="Arial Narrow" w:ascii="Arial Narrow" w:hAnsi="Arial Narrow"/>
          <w:sz w:val="28"/>
          <w:szCs w:val="28"/>
        </w:rPr>
        <w:t xml:space="preserve">Большое спасибо, Владимир Рудольфович. Отдельное спасибо за то, что вы зацепили сидящих здесь, особенно преподавателей. Слева от Вас ректор Южно-Уральского государственного университета Шестаков Александр Леонидович. </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Александр Леонидович Шестаков:</w:t>
      </w:r>
    </w:p>
    <w:p>
      <w:pPr>
        <w:pStyle w:val="Normal"/>
        <w:ind w:firstLine="567"/>
        <w:jc w:val="both"/>
        <w:rPr/>
      </w:pPr>
      <w:r>
        <w:rPr>
          <w:rFonts w:cs="Arial Narrow" w:ascii="Arial Narrow" w:hAnsi="Arial Narrow"/>
          <w:sz w:val="28"/>
          <w:szCs w:val="28"/>
        </w:rPr>
        <w:t>Я хочу подискутировать с Владимиром Рудольфовичем Дубичевым, который в очередной раз охаял нашу молодежь, охаял нашу вузовскую систему. Это прерогатива старшего поколения, видимо, он еще к ним не принадлежит, но это следствие того, что, видимо, он быстро к ним подходит, к этому возрасту. Не знаю, как дело обстоит в Свердловске, я могу сказать про студенчество Челябинска в том плане, что студенты стали плохие и о том, что раньше «вода была мокрее и народ был лучше», я согласиться не могу. У нас в университете, где 56 тыс. студентов – это довольно-таки большая армия – даже с точки зрения российских масштабов – жизнь политическая достаточно интенсивна.  Один пример – мы раз в 2 года проводим большой фестиваль, где в одной из номинаций есть политические клубы, политическая дискуссия. В этом году к нам приехали представители более ста вузов страны, и этот политический клуб в течение целой недели активно работал, обсуждал различные проблемы нашей демократии, развития страны, нашего инновационного развития. Кроме того, то, что делается в студенческой среде, эти политические дискуссии – они не просто должны пройти, закончиться, а студенты разошлись и пошли пить пиво. Мы выращиваем лидеров, это целая система, которая существует уже десять лет. Существует программа работы с ними, которая этих молодых людей выращивает, и они потом приходят в бизнес, в государственные организации с достаточно серьезным политическим багажом, который они получают в университете. Поэтому тот тезис, который господин Дубичев произнес – я с ним не согласен, и вот эти примеры, я думаю, являются какой-то частью доказательной базы. Доказательную базу можно продолжить.</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Если говорить вообще о теме дискуссии сегодняшней, то я бы затронул следующий момент. У нас, в дискуссии не определено толком понятие, что такое элита. То, что сегодня говорилось, Михаил Аскольдович говорил, элита – это социальная группа, которая создает общественное пространство. Это очень большое понятие, в которое можно втолкать очень много. Здесь говорилось об элите «статус-кво». Это власть и деньги, которые характеризуют элиту. Я думаю, существует проблема перед политической наукой, каким образом дать определение элиты, с тем, чтобы оно было достаточно информативным. </w:t>
      </w:r>
    </w:p>
    <w:p>
      <w:pPr>
        <w:pStyle w:val="Normal"/>
        <w:ind w:firstLine="567"/>
        <w:jc w:val="both"/>
        <w:rPr/>
      </w:pPr>
      <w:r>
        <w:rPr>
          <w:rFonts w:cs="Arial Narrow" w:ascii="Arial Narrow" w:hAnsi="Arial Narrow"/>
          <w:sz w:val="28"/>
          <w:szCs w:val="28"/>
        </w:rPr>
        <w:t>В науке существует принцип, который я могу проиллюстрировать на примере методологии – если мы о предмете ничего не знаем, то мы о нем ничего и не узнаем. Необходимо более четко определить предмет обсуждения этой темы. С другой стороны, говоря о качестве элиты, о свойствах и характеристиках элит, здесь было абсолютно правильно сказано, что она должна быть национальной, ответственной, общественно признанной. Достаточно ли качеств, которым эта элита должна удовлетворять. Вопрос – должна ли элита быть культурной? Элита до 17го года знала французский язык. Она должна быть культурной, нынешняя элита? Вот  у нас каждый год приезжает симфонический оркестр имени Гринштейна, выступает. Два года назад приезжал – наш земляк пригласил – оперный театр «Ла Скала». Я что-то там элиты не видел.</w:t>
      </w:r>
    </w:p>
    <w:p>
      <w:pPr>
        <w:pStyle w:val="Normal"/>
        <w:ind w:firstLine="567"/>
        <w:jc w:val="both"/>
        <w:rPr/>
      </w:pPr>
      <w:r>
        <w:rPr>
          <w:rFonts w:cs="Arial Narrow" w:ascii="Arial Narrow" w:hAnsi="Arial Narrow"/>
          <w:i/>
          <w:sz w:val="28"/>
          <w:szCs w:val="28"/>
        </w:rPr>
        <w:t xml:space="preserve">Реплика: </w:t>
      </w:r>
      <w:r>
        <w:rPr>
          <w:rFonts w:cs="Arial Narrow" w:ascii="Arial Narrow" w:hAnsi="Arial Narrow"/>
          <w:b/>
          <w:i/>
          <w:sz w:val="28"/>
          <w:szCs w:val="28"/>
        </w:rPr>
        <w:t>В.В.Федоров</w:t>
      </w:r>
      <w:r>
        <w:rPr>
          <w:rFonts w:cs="Arial Narrow" w:ascii="Arial Narrow" w:hAnsi="Arial Narrow"/>
          <w:i/>
          <w:sz w:val="28"/>
          <w:szCs w:val="28"/>
        </w:rPr>
        <w:t xml:space="preserve"> – Но вы-то там были?</w:t>
      </w:r>
    </w:p>
    <w:p>
      <w:pPr>
        <w:pStyle w:val="Normal"/>
        <w:ind w:firstLine="567"/>
        <w:jc w:val="both"/>
        <w:rPr>
          <w:rFonts w:ascii="Arial Narrow" w:hAnsi="Arial Narrow" w:cs="Arial Narrow"/>
          <w:sz w:val="28"/>
          <w:szCs w:val="28"/>
        </w:rPr>
      </w:pPr>
      <w:r>
        <w:rPr>
          <w:rFonts w:cs="Arial Narrow" w:ascii="Arial Narrow" w:hAnsi="Arial Narrow"/>
          <w:b/>
          <w:sz w:val="28"/>
          <w:szCs w:val="28"/>
        </w:rPr>
        <w:t>А.Л.Шестаков</w:t>
      </w:r>
      <w:r>
        <w:rPr>
          <w:rFonts w:cs="Arial Narrow" w:ascii="Arial Narrow" w:hAnsi="Arial Narrow"/>
          <w:sz w:val="28"/>
          <w:szCs w:val="28"/>
        </w:rPr>
        <w:t xml:space="preserve"> – Да, был, но я же не один такой мажор, по определению </w:t>
      </w:r>
      <w:r>
        <w:rPr>
          <w:rFonts w:cs="Arial Narrow" w:ascii="Arial Narrow" w:hAnsi="Arial Narrow"/>
          <w:i/>
          <w:sz w:val="28"/>
          <w:szCs w:val="28"/>
        </w:rPr>
        <w:t>(смех).</w:t>
      </w:r>
    </w:p>
    <w:p>
      <w:pPr>
        <w:pStyle w:val="Normal"/>
        <w:ind w:firstLine="567"/>
        <w:jc w:val="both"/>
        <w:rPr>
          <w:rFonts w:ascii="Arial Narrow" w:hAnsi="Arial Narrow" w:cs="Arial Narrow"/>
          <w:i/>
          <w:i/>
          <w:sz w:val="28"/>
          <w:szCs w:val="28"/>
        </w:rPr>
      </w:pPr>
      <w:r>
        <w:rPr>
          <w:rFonts w:cs="Arial Narrow" w:ascii="Arial Narrow" w:hAnsi="Arial Narrow"/>
          <w:b/>
          <w:i/>
          <w:sz w:val="28"/>
          <w:szCs w:val="28"/>
        </w:rPr>
        <w:t>В.В.Федоров</w:t>
      </w:r>
      <w:r>
        <w:rPr>
          <w:rFonts w:cs="Arial Narrow" w:ascii="Arial Narrow" w:hAnsi="Arial Narrow"/>
          <w:i/>
          <w:sz w:val="28"/>
          <w:szCs w:val="28"/>
        </w:rPr>
        <w:t xml:space="preserve"> – Элита в это время была в Большом (смех).</w:t>
      </w:r>
    </w:p>
    <w:p>
      <w:pPr>
        <w:pStyle w:val="Normal"/>
        <w:ind w:firstLine="567"/>
        <w:jc w:val="both"/>
        <w:rPr/>
      </w:pPr>
      <w:r>
        <w:rPr>
          <w:rFonts w:cs="Arial Narrow" w:ascii="Arial Narrow" w:hAnsi="Arial Narrow"/>
          <w:b/>
          <w:sz w:val="28"/>
          <w:szCs w:val="28"/>
        </w:rPr>
        <w:t>А.Л.Шестаков</w:t>
      </w:r>
      <w:r>
        <w:rPr>
          <w:rFonts w:cs="Arial Narrow" w:ascii="Arial Narrow" w:hAnsi="Arial Narrow"/>
          <w:sz w:val="28"/>
          <w:szCs w:val="28"/>
        </w:rPr>
        <w:t xml:space="preserve"> – Может быть. Поэтому, вот этот аспект мне представляется важным, чтобы всю эту тему серьезно обсуждать и делать какие-то выводы. Дальше. Здесь говорилось о формировании элит. Я хотел бы отметить то, что формирование групп элит, которые есть. Вот значит, полные они или не полные? Элита образовательная, она тоже есть. Элита медицинская, очень сильная элита в каждом регионе и вообще во всей стране. Существует проблема взаимодействия элит – как они должны взаимодействовать в том или ином регионе, чтобы регион развивался лучше. </w:t>
      </w:r>
    </w:p>
    <w:p>
      <w:pPr>
        <w:pStyle w:val="Normal"/>
        <w:ind w:firstLine="567"/>
        <w:jc w:val="both"/>
        <w:rPr>
          <w:rFonts w:ascii="Arial Narrow" w:hAnsi="Arial Narrow" w:cs="Arial Narrow"/>
          <w:sz w:val="28"/>
          <w:szCs w:val="28"/>
        </w:rPr>
      </w:pPr>
      <w:r>
        <w:rPr>
          <w:rFonts w:cs="Arial Narrow" w:ascii="Arial Narrow" w:hAnsi="Arial Narrow"/>
          <w:sz w:val="28"/>
          <w:szCs w:val="28"/>
        </w:rPr>
        <w:t xml:space="preserve">Относительно характеристик – то, что есть в элите, нас не устраивает, то что должно быть в элите - мы не до конца знаем. Возникает вопрос о том, как эту элиту формировать? Сегодня мы слышали о том, что принципы формирования есть, два принципа. Принципы – это всегда хорошо, но я хочу еще один пример привести: мы с Валерием Викторовичем </w:t>
      </w:r>
      <w:r>
        <w:rPr>
          <w:rFonts w:cs="Arial Narrow" w:ascii="Arial Narrow" w:hAnsi="Arial Narrow"/>
          <w:i/>
          <w:sz w:val="28"/>
          <w:szCs w:val="28"/>
        </w:rPr>
        <w:t>(Пановым)</w:t>
      </w:r>
      <w:r>
        <w:rPr>
          <w:rFonts w:cs="Arial Narrow" w:ascii="Arial Narrow" w:hAnsi="Arial Narrow"/>
          <w:sz w:val="28"/>
          <w:szCs w:val="28"/>
        </w:rPr>
        <w:t xml:space="preserve"> были в одной поездке в США, где в маленьком городе, в университете. Совершенно маленький университет, который готовит для всех Соединенных Штатов Америки специалистов в области медиа-информационных технологий. Весь Голливуд закупает специалистов для медиа-стредств в этом университете. Университет маленький, и в этом университете один из корпусов, довольно значительный, был построен одним из бизнесменов этого города. С одной стороны, он увековечил свою память. С другой стороны, он создал, как сейчас говорят, инновационный проект для данного города, и город не только прославил – он принес городу деньги и создание какой-то части элиты в этом городе, которая занималась бы этим делом. Я хотел бы здесь высказать главную мысль ту, что элиту нужно формировать. Средства массовой информации в этом должны участвовать безусловно. </w:t>
      </w:r>
      <w:r>
        <w:rPr>
          <w:rFonts w:cs="Arial Narrow" w:ascii="Arial Narrow" w:hAnsi="Arial Narrow"/>
          <w:i/>
          <w:sz w:val="28"/>
          <w:szCs w:val="28"/>
        </w:rPr>
        <w:t>(Знак представителям СМИ).</w:t>
      </w:r>
      <w:r>
        <w:rPr>
          <w:rFonts w:cs="Arial Narrow" w:ascii="Arial Narrow" w:hAnsi="Arial Narrow"/>
          <w:sz w:val="28"/>
          <w:szCs w:val="28"/>
        </w:rPr>
        <w:t xml:space="preserve"> Власть тоже безусловно. Но я хотел бы обратить внимание на то, что сегодня очень сильна «ЕДИНАЯ РОССИЯ». И от принципов формирования элиты необходимо переходить хотя бы к элементам механизмов формирования. И «ЕДИНАЯ РОССИЯ» может это сделать – человек, придет, попробует что-нибудь, может это сделать, поскольку молодежь у нас подвижная, профессура у нас тоже подвижная. Власть и «ЕДИНАЯ РОССИЯ» у нас тоже дееспособные. Вроде бы все есть. И вот механизмы, элементы формирования элиты – когда это хорошо получится – когда это интересно элите, когда это интересно обществу и интересно власти. Спасибо.</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ind w:firstLine="567"/>
        <w:jc w:val="both"/>
        <w:rPr>
          <w:rFonts w:ascii="Arial Narrow" w:hAnsi="Arial Narrow" w:cs="Arial Narrow"/>
          <w:sz w:val="28"/>
          <w:szCs w:val="28"/>
        </w:rPr>
      </w:pPr>
      <w:r>
        <w:rPr>
          <w:rFonts w:cs="Arial Narrow" w:ascii="Arial Narrow" w:hAnsi="Arial Narrow"/>
          <w:sz w:val="28"/>
          <w:szCs w:val="28"/>
        </w:rPr>
        <w:t>Спасибо, Александр Леонидович. Действительно, у нас не только темя обсуждений для законопроектов, но и темы научных работ, диссертаций, не только кандидатских, но и докторских за нашим круглым столом рождаются. И все это под эгидой партии. Я хотел бы предоставить, чередовать предоставление слова челябинцам и екатеринбуржцам. Слово Семену Аркадьевичу Мительману.</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Семён Аркадьевич Мительман:</w:t>
      </w:r>
    </w:p>
    <w:p>
      <w:pPr>
        <w:pStyle w:val="Normal"/>
        <w:ind w:firstLine="567"/>
        <w:jc w:val="both"/>
        <w:rPr>
          <w:rFonts w:ascii="Arial Narrow" w:hAnsi="Arial Narrow" w:cs="Arial Narrow"/>
          <w:sz w:val="28"/>
          <w:szCs w:val="28"/>
        </w:rPr>
      </w:pPr>
      <w:r>
        <w:rPr>
          <w:rFonts w:cs="Arial Narrow" w:ascii="Arial Narrow" w:hAnsi="Arial Narrow"/>
          <w:sz w:val="28"/>
          <w:szCs w:val="28"/>
        </w:rPr>
        <w:t>Уважаемые друзья, коллеги. У меня вопрос – мы сегодня вообще какую тему обсуждаем? Я как законодатель привык читать документы. Я читаю тему сегодняшнего заседания – перспективы и риски экономического развития России. У нас сегодня тема – роль элиты в современном обществе. Если у нас сегодня тема – роль элиты – тогда я не сюда пришел. Если у нас тема – перспективы и риски экономического развития России – давайте говорить сегодня о ситуации в экономике.</w:t>
      </w:r>
    </w:p>
    <w:p>
      <w:pPr>
        <w:pStyle w:val="Normal"/>
        <w:ind w:firstLine="567"/>
        <w:jc w:val="both"/>
        <w:rPr>
          <w:rFonts w:ascii="Arial Narrow" w:hAnsi="Arial Narrow" w:cs="Arial Narrow"/>
          <w:sz w:val="28"/>
          <w:szCs w:val="28"/>
        </w:rPr>
      </w:pPr>
      <w:r>
        <w:rPr>
          <w:rFonts w:cs="Arial Narrow" w:ascii="Arial Narrow" w:hAnsi="Arial Narrow"/>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4935" w:leader="none"/>
        </w:tabs>
        <w:ind w:firstLine="567"/>
        <w:jc w:val="both"/>
        <w:rPr/>
      </w:pPr>
      <w:r>
        <w:rPr>
          <w:rFonts w:cs="Arial Narrow" w:ascii="Arial Narrow" w:hAnsi="Arial Narrow"/>
          <w:sz w:val="28"/>
          <w:szCs w:val="28"/>
        </w:rPr>
        <w:t xml:space="preserve">Семен Аркадьевич, отвечаю. Тот документ, который вы взяли – это заявление, посмотрите дату, 2 октября. Это с заседания клуба «4 ноября» в Москве. Вы уходите или остаетесь? </w:t>
      </w:r>
      <w:r>
        <w:rPr>
          <w:rFonts w:cs="Arial Narrow" w:ascii="Arial Narrow" w:hAnsi="Arial Narrow"/>
          <w:i/>
          <w:sz w:val="28"/>
          <w:szCs w:val="28"/>
        </w:rPr>
        <w:t>(смех)</w:t>
      </w:r>
    </w:p>
    <w:p>
      <w:pPr>
        <w:pStyle w:val="Normal"/>
        <w:tabs>
          <w:tab w:val="clear" w:pos="708"/>
          <w:tab w:val="left" w:pos="4935" w:leader="none"/>
        </w:tabs>
        <w:ind w:firstLine="567"/>
        <w:jc w:val="both"/>
        <w:rPr>
          <w:rFonts w:ascii="Arial Narrow" w:hAnsi="Arial Narrow" w:cs="Arial Narrow"/>
          <w:i/>
          <w:i/>
          <w:sz w:val="28"/>
          <w:szCs w:val="28"/>
        </w:rPr>
      </w:pPr>
      <w:r>
        <w:rPr>
          <w:rFonts w:cs="Arial Narrow" w:ascii="Arial Narrow" w:hAnsi="Arial Narrow"/>
          <w:i/>
          <w:sz w:val="28"/>
          <w:szCs w:val="28"/>
        </w:rPr>
      </w:r>
    </w:p>
    <w:p>
      <w:pPr>
        <w:pStyle w:val="Normal"/>
        <w:ind w:firstLine="567"/>
        <w:jc w:val="both"/>
        <w:rPr>
          <w:rFonts w:ascii="Arial Narrow" w:hAnsi="Arial Narrow" w:cs="Arial Narrow"/>
          <w:b/>
          <w:b/>
          <w:sz w:val="28"/>
          <w:szCs w:val="28"/>
        </w:rPr>
      </w:pPr>
      <w:r>
        <w:rPr>
          <w:rFonts w:cs="Arial Narrow" w:ascii="Arial Narrow" w:hAnsi="Arial Narrow"/>
          <w:b/>
          <w:sz w:val="28"/>
          <w:szCs w:val="28"/>
        </w:rPr>
        <w:t>Семён Аркадьевич Мительман:</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Я остаюсь </w:t>
      </w:r>
      <w:r>
        <w:rPr>
          <w:rFonts w:cs="Arial Narrow" w:ascii="Arial Narrow" w:hAnsi="Arial Narrow"/>
          <w:i/>
          <w:sz w:val="28"/>
          <w:szCs w:val="28"/>
        </w:rPr>
        <w:t>(смех).</w:t>
      </w:r>
      <w:r>
        <w:rPr>
          <w:rFonts w:cs="Arial Narrow" w:ascii="Arial Narrow" w:hAnsi="Arial Narrow"/>
          <w:sz w:val="28"/>
          <w:szCs w:val="28"/>
        </w:rPr>
        <w:t xml:space="preserve"> Но, тем не менее, я бы хотел сказать, что если сегодня говорить про элиту, то 31 октября эта элита, Правление Союза промышленников и предпринимателей Челябинской области, собиралась за г. Челябинском, и мы обсуждали ситуацию в сегодняшней России. Экономическую ситуацию, которая всех беспокоит. И нами было предложено 19 мероприятий, конкретных, которые позволят сегодня Россию каким-то образом из кризисных явлений вывести. Вот это та самая роль элиты, о которой сегодня все говорили. Я хочу эти мероприятия вручить и руководству сегодняшнего политического клуба, и учитывая то, что сегодня здесь депутаты Государственной Думы, возможно еще и этим путем данные мероприятия дойдут и до руководства Государственной Думы и до Правительства российской Федерации. Я вижу роль элиты сегодня такой – надо страну из кризиса вытаскивать. Потому что вот такая у меня аналогия: если сегодняшнюю экономику сравнивать с эскадрой кораблей, которые плывут по океану, и передний крейсер, американский – он, мало того, что дал течь, он еще и загорелся, а мы к нему близко подошли и тоже начали тлеть, то дым, который по нашим трюмам идет – это тромбы как раз той банковской системы, о которой Медведев говорил в своем Послании. Так вот надо тушить пожар, а мы проводим тендеры по приобретению огнетушителей. У меня такое видение. Спасибо.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Анатолий Петрович Сурков:</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Валерий Викторович, поскольку микрофон рядом, можно буквально одну реплику.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4935" w:leader="none"/>
        </w:tabs>
        <w:ind w:firstLine="567"/>
        <w:jc w:val="both"/>
        <w:rPr/>
      </w:pPr>
      <w:r>
        <w:rPr>
          <w:rFonts w:cs="Arial Narrow" w:ascii="Arial Narrow" w:hAnsi="Arial Narrow"/>
          <w:sz w:val="28"/>
          <w:szCs w:val="28"/>
        </w:rPr>
        <w:t xml:space="preserve">Анатолий Петрович Сурков, Председатель нашей ветеранской областной организации. И я так понимаю, тема, которую мы обсуждаем, захлестнула, и, особенно, наверное, Анатолий Петрович, то, что российская современная элита сравнивалась в основном с элитой, которая сегодня ветеранская.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Анатолий Петрович Сурков:</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Валерий Викторович, я буквально одну маленькую реплику. Меня посетила какое-то чувство неудовлетворенности началом разговора, поскольку цель нашего клуба, я напомню, разработка программ развития, формирования, поддержки, содействие формированию и так далее. А мы ударились – что такое элита, есть ли она или нет? Давайте встанем на землю. Тем более посмотрите, что творится за стенами этого прекрасного зала. Давайте приблизимся к теме и подумаем над коэффициентом полезности нашего сегодняшнего разговора. Спасибо.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4935" w:leader="none"/>
        </w:tabs>
        <w:ind w:firstLine="567"/>
        <w:jc w:val="both"/>
        <w:rPr/>
      </w:pPr>
      <w:r>
        <w:rPr>
          <w:rFonts w:cs="Arial Narrow" w:ascii="Arial Narrow" w:hAnsi="Arial Narrow"/>
          <w:sz w:val="28"/>
          <w:szCs w:val="28"/>
        </w:rPr>
        <w:t xml:space="preserve">Я хотел бы передать Микрофон Свешникову Михаилу Порфирьевичу, Руководителю государственно-патриотического клуба–Урал, начальнику Управления департамента информационной политики губернатора Свердловской области.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Михаил Порфирьевич Свешников:</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Дорогие товарищи, я от имени свердловчан хочу поблагодарить Вас за прием, великолепную организацию, и очень приятно, что Вы о нас не забыли и наше мнение для вас что-то значит. Я хотел бы сказать, что так получилось, в прежние годы мне пришлось конкретно участвовать в формировании элиты большого региона Советского Союза. И поэтому я не могу согласиться с утверждением, что элита современная – она шире и интереснее чем элита того, прежнего общества. То, прежнее общество, наполняло элиту сознанием того, что оно представляет громадное государство, многоплановое, мощное, второе или первое в мире. И это было совершенно другое наполнение.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Сейчас элита качественно отличается – я не говорю, что она лучше или хуже. Я хотел бы обратить ваше внимание на высказывание одного очень образованного человека, которого я слышал на семинаре в МГУ 10 дней назад. Этот, всеми уважаемый ученый, обратил внимание на то, что федеральная элита, которая сформировалась при Путине, состоит из двух половинок. Постсоветское чиновничество и либерал-реформаторы. Это две такие неформализованные структуры, которые влияют на развитие нашего общества и на ту же элиту, к которой они себя относят. Я бы возразил против того, что формирование кадрового резерва – это формирование элиты. Это только одна технология, которая позволяет приблизиться. В связи с этим я бы хотел сказать, что для всех нас важнейшим элементом является выработка критериев элиты, потому что люди, которые находятся за стенами этого зала, в том числе и мы, хотели бы знать – относимся ли мы к элите или не относимся. Наличие критериев позволило бы нам сделать такой вывод.  Возможно, для нас это не столь важно, но для тех многих тысяч людей, которые хотят подняться, хотят что-то сделать в  это  жизни. Понимать, что нужно в себе сформировать, что нужно достичь – эти критерии элиты подскажут. Я согласился бы с Михаилом Аскольдовичем в том, что вопрос структурированности – это очень важный вопрос. И важный вопрос – понимание того, что же элита в условиях того, что она должна быть структурирована. Нужны критерии, которые не обозначены только лишь наличием собственности и образовательным цензом. С моей точки зрения есть совокупность качеств, которые должны быть присущи каждому, кто мечтает либо находится в этой элите. Это, с моей точки зрения, патриотизм, глубокая культура и идейность. Совокупность этих черт, свойств, должна дать человеку возможность самого себя считать элитой. Или считать элитой кого-то другого.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Поскольку вопрос стоял о том, какова судьба элиты, обратил бы внимание на следующее. Человек, попав однажды в элиту, он всегда будет элитой, до скончания своего века, или он может из неё выпасть? Если мы правильно сформулируем критерии, то ответ на этот вопрос получим автоматически. И я бы сказал так – это характерно для Соединенных Штатов, наблюдая за их жизнью, хотел бы сказать, что те люди, которые реально оказались в элите, чувствовали себя защищенными, чтобы у них было будущее. И сменив один высокий пост на другой – ротация необходима – они ощущали, что они будут так же востребованы, они будут нужны. </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 xml:space="preserve">И, конечно, очень опасно и страшно, когда элита концентрируется только в Москве. Она должна быть равномерно представлена на всей территории страны. Более того, ротация должна происходить не только по вертикали, но и по горизонтали: из Москвы на Дальний Восток или в Алтайский край и так далее, а не только из Екатеринбурга в Москву. </w:t>
      </w:r>
    </w:p>
    <w:p>
      <w:pPr>
        <w:pStyle w:val="Normal"/>
        <w:tabs>
          <w:tab w:val="clear" w:pos="708"/>
          <w:tab w:val="left" w:pos="4935" w:leader="none"/>
        </w:tabs>
        <w:ind w:firstLine="567"/>
        <w:jc w:val="both"/>
        <w:rPr/>
      </w:pPr>
      <w:r>
        <w:rPr>
          <w:rFonts w:cs="Arial Narrow" w:ascii="Arial Narrow" w:hAnsi="Arial Narrow"/>
          <w:sz w:val="28"/>
          <w:szCs w:val="28"/>
        </w:rPr>
        <w:t>И заканчивая свое выступление, хотел бы обратить внимание на то, что элита подвержена различным процессам, которые происходят в обществе. Сейчас происходят серьезные процессы, связанные с выборами Президента  США. Как влияет это событие на умонастроение и на нашу элиту? Это важный вопрос, а еще что более важно – если мы хотим создать полноценный ШОС, если мы хотим, чтобы СНГ было сильным, прочным и многолетним, мы должны создать единение элит разных государств.</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t>Юрий Валентинович Чанов, директор агентства профессиональных коммуникаций. Предлагаю Вам уложиться за 5 минут.</w:t>
      </w:r>
    </w:p>
    <w:p>
      <w:pPr>
        <w:pStyle w:val="Normal"/>
        <w:tabs>
          <w:tab w:val="clear" w:pos="708"/>
          <w:tab w:val="left" w:pos="4935"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Юрий Валентинович Ч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Во-первых, хотел бы согласиться с Владимиром Рудольфовичем, с таким апологетическим подходом. Что есть элита? С разных точек зрения можно её рассматривать, но один  из таких разрезов, углов зрения: элита – это результирующая общественных практик. Бесполезно говорить человеку – будь бессеребренником, если он живет в общественной практике, где основа успеха – это своевременный захват собственности и жесткая конкурентная борьба. </w:t>
      </w:r>
    </w:p>
    <w:p>
      <w:pPr>
        <w:pStyle w:val="Normal"/>
        <w:tabs>
          <w:tab w:val="clear" w:pos="708"/>
          <w:tab w:val="left" w:pos="6884" w:leader="none"/>
        </w:tabs>
        <w:ind w:firstLine="567"/>
        <w:jc w:val="both"/>
        <w:rPr/>
      </w:pPr>
      <w:r>
        <w:rPr>
          <w:rFonts w:cs="Arial Narrow" w:ascii="Arial Narrow" w:hAnsi="Arial Narrow"/>
          <w:sz w:val="28"/>
          <w:szCs w:val="28"/>
        </w:rPr>
        <w:t xml:space="preserve">Сейчас, в данный момент, некоммерческое партнерство «Сопрано», которое мы представляем с Артемом Викторовичем </w:t>
      </w:r>
      <w:r>
        <w:rPr>
          <w:rFonts w:cs="Arial Narrow" w:ascii="Arial Narrow" w:hAnsi="Arial Narrow"/>
          <w:i/>
          <w:sz w:val="28"/>
          <w:szCs w:val="28"/>
        </w:rPr>
        <w:t>(Перехристом)</w:t>
      </w:r>
      <w:r>
        <w:rPr>
          <w:rFonts w:cs="Arial Narrow" w:ascii="Arial Narrow" w:hAnsi="Arial Narrow"/>
          <w:sz w:val="28"/>
          <w:szCs w:val="28"/>
        </w:rPr>
        <w:t xml:space="preserve">, проводит исследование, которое называется «Самые успешные молодые топ-менеджеры Южного Урала». Экспертным образом выделен длинный список фамилий, 209 человек, из них 40 человек упоминаются больше чем 10%  экспертов, которых мы опросили. И очень четко три категории людей, которые попадают в самые успешные топ-менеджеры, отражают три общественные практики, которые, собственно говоря, у нас в обществе сейчас наличествуют. Первое – это наследственный доступ молодого человека – мы брали от 25 до 40 лет, к управлению значительным финансовым или каким-то другим ресурсом. Второй критерий – это взращивание человека, планомерный, успешный рост в большой управленческой системе – Магнитогорский металлургический комбинат, Магнезит и так далее.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А по первому критерию примеры тоже приводите? Где наследственность</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Юрий Валентинович Ч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Ну у нас как бы Семён Аркадьевич </w:t>
      </w:r>
      <w:r>
        <w:rPr>
          <w:rFonts w:cs="Arial Narrow" w:ascii="Arial Narrow" w:hAnsi="Arial Narrow"/>
          <w:i/>
          <w:sz w:val="28"/>
          <w:szCs w:val="28"/>
        </w:rPr>
        <w:t xml:space="preserve">(Мительман) </w:t>
      </w:r>
      <w:r>
        <w:rPr>
          <w:rFonts w:cs="Arial Narrow" w:ascii="Arial Narrow" w:hAnsi="Arial Narrow"/>
          <w:sz w:val="28"/>
          <w:szCs w:val="28"/>
        </w:rPr>
        <w:t>яркий пример.</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Яркий пример </w:t>
      </w:r>
      <w:r>
        <w:rPr>
          <w:rFonts w:cs="Arial Narrow" w:ascii="Arial Narrow" w:hAnsi="Arial Narrow"/>
          <w:i/>
          <w:sz w:val="28"/>
          <w:szCs w:val="28"/>
        </w:rPr>
        <w:t>(смех).</w:t>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Семён Аркадьевич Мительман:</w:t>
      </w:r>
    </w:p>
    <w:p>
      <w:pPr>
        <w:pStyle w:val="Normal"/>
        <w:tabs>
          <w:tab w:val="clear" w:pos="708"/>
          <w:tab w:val="left" w:pos="6884" w:leader="none"/>
        </w:tabs>
        <w:ind w:firstLine="567"/>
        <w:jc w:val="both"/>
        <w:rPr>
          <w:rFonts w:ascii="Arial Narrow" w:hAnsi="Arial Narrow" w:cs="Arial Narrow"/>
          <w:i/>
          <w:i/>
          <w:sz w:val="28"/>
          <w:szCs w:val="28"/>
        </w:rPr>
      </w:pPr>
      <w:r>
        <w:rPr>
          <w:rFonts w:cs="Arial Narrow" w:ascii="Arial Narrow" w:hAnsi="Arial Narrow"/>
          <w:sz w:val="28"/>
          <w:szCs w:val="28"/>
        </w:rPr>
        <w:t xml:space="preserve">Не я, мой сын. </w:t>
      </w:r>
      <w:r>
        <w:rPr>
          <w:rFonts w:cs="Arial Narrow" w:ascii="Arial Narrow" w:hAnsi="Arial Narrow"/>
          <w:i/>
          <w:sz w:val="28"/>
          <w:szCs w:val="28"/>
        </w:rPr>
        <w:t>(Илья Семёнович Мительман – депутат челябинской городской Думы)</w:t>
      </w:r>
    </w:p>
    <w:p>
      <w:pPr>
        <w:pStyle w:val="Normal"/>
        <w:tabs>
          <w:tab w:val="clear" w:pos="708"/>
          <w:tab w:val="left" w:pos="6884" w:leader="none"/>
        </w:tabs>
        <w:ind w:firstLine="567"/>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4935" w:leader="none"/>
        </w:tabs>
        <w:ind w:firstLine="567"/>
        <w:jc w:val="both"/>
        <w:rPr>
          <w:rFonts w:ascii="Arial Narrow" w:hAnsi="Arial Narrow" w:cs="Arial Narrow"/>
          <w:b/>
          <w:b/>
          <w:sz w:val="28"/>
          <w:szCs w:val="28"/>
        </w:rPr>
      </w:pPr>
      <w:r>
        <w:rPr>
          <w:rFonts w:cs="Arial Narrow" w:ascii="Arial Narrow" w:hAnsi="Arial Narrow"/>
          <w:b/>
          <w:sz w:val="28"/>
          <w:szCs w:val="28"/>
        </w:rPr>
        <w:t>Юрий Валентинович Ч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Есть Юрий Григорьевич Фишер, есть депутат Законодательного Собрания Александр Кретов, который, как знают, связан непосредственно с Александром Михайловичем Аристовым. И так далее. Мы берем сейчас не общественные показатели, а общественные практики в том коротком листе, который сейчас получили.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И третий путь – это люди, которые сделали себя сами. Они представляют скорей всего малый бизнес. Если мы говорим о наследственности, это крупный бизнес и средний. Если мы говорим о втором признаке, это, как правило, крупные промышленные структуры или сетевые структуры. И третий – это, как правило, малый бизнес. Вот дальнейшее идет внутри оценочное действие. По второй категории как правило не идет, а показывает результат – человек чего-то добился, у него идет продвижение.</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По первой категории самая важная оценочная вещь – то, каким образом наследник использует доставшийся ему капитал. И дифференциация идет достаточно серьезная.</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Еще не закончено наше исследование, идет второй этап. О чем хочется сказать -  ротация ради ротации – это крайне неправильно. </w:t>
      </w:r>
    </w:p>
    <w:p>
      <w:pPr>
        <w:pStyle w:val="Normal"/>
        <w:tabs>
          <w:tab w:val="clear" w:pos="708"/>
          <w:tab w:val="left" w:pos="6884" w:leader="none"/>
        </w:tabs>
        <w:ind w:firstLine="567"/>
        <w:jc w:val="both"/>
        <w:rPr/>
      </w:pPr>
      <w:r>
        <w:rPr>
          <w:rFonts w:cs="Arial Narrow" w:ascii="Arial Narrow" w:hAnsi="Arial Narrow"/>
          <w:sz w:val="28"/>
          <w:szCs w:val="28"/>
        </w:rPr>
        <w:t xml:space="preserve">Ротация в каких общественных практиках? Вот большинство из здесь присутствующих прошло такую замечательную общественную практику, которая называлась как студенческий стройотряд. Это была управленческая и лидерская школа капитальная. Какую общественную практику… да, 30е годы мы можем вспомнить. Было 2 проекта ротации элит: первый был связан с комсомольцами, второй – со Львом Давыдовичем Троцким, который говорил – держитесь вокруг меня, будьте революционными и вы попадете в элиту. </w:t>
      </w:r>
    </w:p>
    <w:p>
      <w:pPr>
        <w:pStyle w:val="Normal"/>
        <w:tabs>
          <w:tab w:val="clear" w:pos="708"/>
          <w:tab w:val="left" w:pos="6884" w:leader="none"/>
        </w:tabs>
        <w:ind w:firstLine="567"/>
        <w:jc w:val="both"/>
        <w:rPr/>
      </w:pPr>
      <w:r>
        <w:rPr>
          <w:rFonts w:cs="Arial Narrow" w:ascii="Arial Narrow" w:hAnsi="Arial Narrow"/>
          <w:sz w:val="28"/>
          <w:szCs w:val="28"/>
        </w:rPr>
        <w:t xml:space="preserve">А второй собственно был путь – комсомольский. И вот собственно из этих комсомольцев, которые летали на самолетах, стояли за пульманами, и была создана та самая советская элита, которая была наиболее эффективна и результативна. </w:t>
      </w:r>
    </w:p>
    <w:p>
      <w:pPr>
        <w:pStyle w:val="Normal"/>
        <w:tabs>
          <w:tab w:val="clear" w:pos="708"/>
          <w:tab w:val="left" w:pos="6884" w:leader="none"/>
        </w:tabs>
        <w:ind w:firstLine="567"/>
        <w:jc w:val="both"/>
        <w:rPr/>
      </w:pPr>
      <w:r>
        <w:rPr>
          <w:rFonts w:cs="Arial Narrow" w:ascii="Arial Narrow" w:hAnsi="Arial Narrow"/>
          <w:sz w:val="28"/>
          <w:szCs w:val="28"/>
        </w:rPr>
        <w:t xml:space="preserve">Таким образом, когда мы говорим о необходимости, о проектах ротации элиты, нужно понимать, какие общественные практики за этим стоят.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pPr>
      <w:r>
        <w:rPr>
          <w:rFonts w:cs="Arial Narrow" w:ascii="Arial Narrow" w:hAnsi="Arial Narrow"/>
          <w:sz w:val="28"/>
          <w:szCs w:val="28"/>
        </w:rPr>
        <w:t>Большое спасибо, Юрий Валентинович. Мы в наших темах, обсуждаемых на клубах, затрагиваем такие животрепещущие темы, которые трудно отнести, наверное, только к клубу «4 ноября» или к Государственно-патриотическому клубу. Хотел бы предоставить слово Андрею Александровичу Тиунову, руководителю Центра социально-консервативной политики–Урал, клуба, который эту тему  тоже очень активно в своих дискуссиях обсуждает.</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Андрей Александрович Тиу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Я бы хотел остановиться на двух аспектах. Первый – проблема недоверия людей к элите, что, я считаю, проблема опросов ВЦИОМа, поскольку выборы прошлого года в ГосДуму и Президента показали, что народ полностью поддерживает элиту. А первый человек государства – это лицо, которое возглавляет элиту государства. Проблема видимо опросов – если задать вопрос «есть ли в городе воровство», все скажут что да. Если спросить – вы против воровства – все скажут что да. И делать на этом вывод что все в городе воруют… видимо проблема в вопросах.</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Можно говорить о том, что есть проблемы в элитах – это да, и об этом собственно говорил и Д.А. Медведев, который в предвыборной программе об этом говорил, и в последнем Послании Президента есть вопросы коррупции. </w:t>
      </w:r>
    </w:p>
    <w:p>
      <w:pPr>
        <w:pStyle w:val="Normal"/>
        <w:tabs>
          <w:tab w:val="clear" w:pos="708"/>
          <w:tab w:val="left" w:pos="6884" w:leader="none"/>
        </w:tabs>
        <w:ind w:firstLine="567"/>
        <w:jc w:val="both"/>
        <w:rPr/>
      </w:pPr>
      <w:r>
        <w:rPr>
          <w:rFonts w:cs="Arial Narrow" w:ascii="Arial Narrow" w:hAnsi="Arial Narrow"/>
          <w:sz w:val="28"/>
          <w:szCs w:val="28"/>
        </w:rPr>
        <w:t>То, что с этим нужно бороться, никто не отрицает. В любом городе, где есть проблемы с воровством, с ним нужно бороться. Но и нельзя делать вывод, что народ не доверяет элите.</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И второй момент – как раз вопрос к ротации. Я с Владимиром Рудольфовичем не соглашусь, что у нас нет молодых и перспективных. Они есть совершенно точно, их надо выращивать и с ними надо работать. И Центр социально-консервативной политики как раз организует молодежный ЦСКП на базе УРГУ и УПИ. Поэтому, Владимир Рудольфович, приглашаем Вас принять активное участие, и думаю, что совместно с вами будем взращивать элиту Свердловской области и Российской Федерации.</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Спасибо, Андрей Александрович. Я думаю, мы услышали это приглашение все вместе. Справа от вас Ольга Васильевна Артёмова. Она тоже очень неравнодушный человек, тем более доктор, профессор, имеет постоянный контакт и с молодыми и не только представителями элитного и другого слоя нашего общества. Ольга Васильевна, Вам слово.</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 xml:space="preserve">Ольга Васильевна Артёмова: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Вы знаете, уважаемые коллеги, мне кажется что есть, наверное, более актуальные темы на сегодняшний день, чем обсуждение темы элиты. Но будучи здесь на круглом столе меня дискуссия захватила, я поняла, что тема интересная и может быть даже плодотворная. Но здесь нужно разделить 2 части – можно говорить собственно о элите, внутри этой элиты и есть еще вопрос взаимодействия элиты и всего общества, что, наверное, более актуально и важно для нас. Мне, например, сейчас для дискуссии не нужно определять, что такое элита по понятию. Потому что мы все хорошо знаем и понимаем, о чем мы говорим, и говорим мы о реальной элите, а не номинальной. И я скажу совершенно банальную фразу – у нас такая элита, которую мы заслуживаем. Не больше, не меньше. Сегодня мы с вами говорили о том, какая есть элита и какая она должна быть. Мне понятно, какой она должна быть и какая она есть, но вот как перейти грань, честно говоря, я не знаю. Это вопрос, который соприкасается с вопросом о ротации. Если мы хотим обновить элиту – значит нам нужно это сделать из слоя, который называется «не-элита». Вот как не-элите попасть в элиту – это очень сложно сделать, как мне кажется, сегодня. Я, например, реальных путей не вижу.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Еще один момент, который сегодня поднимался – это вопрос структурированности. Михаил Аскольдович об этом говорил: что элита должна быть структурированной, должна отражать весь срез общества. Это очень сложно. Чем более монолитна и однородна элита, тем легче ей вырабатывать решения. Поэтому у нас элита достаточно однородная – это власть плюс бизнес. Власть, чиновники и, может быть, бюрократия. Представьте, если мы сейчас начнем элиту формировать из всех слоев общества. Они же не договорятся, как минимум, между собой. Консолидироваться надо на чем-то, на каких-то общенациональных идеях, на которых они сейчас не консолидированы. </w:t>
      </w:r>
    </w:p>
    <w:p>
      <w:pPr>
        <w:pStyle w:val="Normal"/>
        <w:tabs>
          <w:tab w:val="clear" w:pos="708"/>
          <w:tab w:val="left" w:pos="6884" w:leader="none"/>
        </w:tabs>
        <w:ind w:firstLine="567"/>
        <w:jc w:val="both"/>
        <w:rPr/>
      </w:pPr>
      <w:r>
        <w:rPr>
          <w:rFonts w:cs="Arial Narrow" w:ascii="Arial Narrow" w:hAnsi="Arial Narrow"/>
          <w:sz w:val="28"/>
          <w:szCs w:val="28"/>
        </w:rPr>
        <w:t>И последнее, что я хочу сказать: здесь элиту назвали хрупкой, нежной, мягкой. Я бы так не сказала. Дело в том, что она постоянно воспроизводится, чтобы мы с ней не делали, поэтому это очень жесткая структура, которая всегда будет хранить свои интересы. И сейчас она живет достаточно изолированной жизнью от всей массы населения, которая называется «гражданское общество».</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pPr>
      <w:r>
        <w:rPr>
          <w:rFonts w:cs="Arial Narrow" w:ascii="Arial Narrow" w:hAnsi="Arial Narrow"/>
          <w:b/>
          <w:i/>
          <w:sz w:val="28"/>
          <w:szCs w:val="28"/>
        </w:rPr>
        <w:t>В.В. Панов:</w:t>
      </w:r>
      <w:r>
        <w:rPr>
          <w:rFonts w:cs="Arial Narrow" w:ascii="Arial Narrow" w:hAnsi="Arial Narrow"/>
          <w:i/>
          <w:sz w:val="28"/>
          <w:szCs w:val="28"/>
        </w:rPr>
        <w:t xml:space="preserve"> То есть как в 37ом, ничего страшного?</w:t>
      </w:r>
    </w:p>
    <w:p>
      <w:pPr>
        <w:pStyle w:val="Normal"/>
        <w:tabs>
          <w:tab w:val="clear" w:pos="708"/>
          <w:tab w:val="left" w:pos="6884" w:leader="none"/>
        </w:tabs>
        <w:ind w:firstLine="567"/>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 xml:space="preserve">Ольга Васильевна Артёмова: </w:t>
      </w:r>
    </w:p>
    <w:p>
      <w:pPr>
        <w:pStyle w:val="Normal"/>
        <w:tabs>
          <w:tab w:val="clear" w:pos="708"/>
          <w:tab w:val="left" w:pos="6884" w:leader="none"/>
        </w:tabs>
        <w:ind w:firstLine="567"/>
        <w:jc w:val="both"/>
        <w:rPr/>
      </w:pPr>
      <w:r>
        <w:rPr>
          <w:rFonts w:cs="Arial Narrow" w:ascii="Arial Narrow" w:hAnsi="Arial Narrow"/>
          <w:sz w:val="28"/>
          <w:szCs w:val="28"/>
        </w:rPr>
        <w:t xml:space="preserve">Вы знаете, я бы не стала такие аналогии проводить, по поводу 37го года, но согласитесь, что разрыв между двумя слоями общества – он достаточно серьезный. Здесь на вашу реплику отвечаю – Михаил Аскольдович сказал о том, что есть некая пирамида, наверху которой стоят властные, управленческие структуры, элита, как промежуточный слой, а потом идут народные массы. Я бы сказала, что эта структура состоит из двух частей – это элита и не-элита. Потому что властные структуры – давайте назовем их «правящая элита».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И потом очевидны признаки сегодняшней элиты – это связь с властью. Это финансовые и другие ресурсы. Это возможность принимать стратегические решения.</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Еще одна характеристика, которая мне кажется важной – кто себя причисляет к  элите.</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pPr>
      <w:r>
        <w:rPr>
          <w:rFonts w:cs="Arial Narrow" w:ascii="Arial Narrow" w:hAnsi="Arial Narrow"/>
          <w:b/>
          <w:i/>
          <w:sz w:val="28"/>
          <w:szCs w:val="28"/>
        </w:rPr>
        <w:t>В.В. Панов:</w:t>
      </w:r>
      <w:r>
        <w:rPr>
          <w:rFonts w:cs="Arial Narrow" w:ascii="Arial Narrow" w:hAnsi="Arial Narrow"/>
          <w:i/>
          <w:sz w:val="28"/>
          <w:szCs w:val="28"/>
        </w:rPr>
        <w:t xml:space="preserve"> Сам себя причисляет или общество причисляет?</w:t>
      </w:r>
    </w:p>
    <w:p>
      <w:pPr>
        <w:pStyle w:val="Normal"/>
        <w:tabs>
          <w:tab w:val="clear" w:pos="708"/>
          <w:tab w:val="left" w:pos="6884" w:leader="none"/>
        </w:tabs>
        <w:ind w:firstLine="567"/>
        <w:jc w:val="both"/>
        <w:rPr>
          <w:rFonts w:ascii="Arial Narrow" w:hAnsi="Arial Narrow" w:cs="Arial Narrow"/>
          <w:i/>
          <w:i/>
          <w:sz w:val="28"/>
          <w:szCs w:val="28"/>
        </w:rPr>
      </w:pPr>
      <w:r>
        <w:rPr>
          <w:rFonts w:cs="Arial Narrow" w:ascii="Arial Narrow" w:hAnsi="Arial Narrow"/>
          <w:i/>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 xml:space="preserve">Ольга Васильевна Артёмова: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Спросите за круглым столом нас сейчас – кто себя считает элитой, а кто не считает элитой. Здесь определенный срез общества.</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Действительно, Ольга Васильевна, правильно сказали, у нас та элита, которую мы заслуживаем. Элита сегодня есть в каждом обществе, это понятие региональное или местное. И как из хрупкой элиты сделать фундаментальную элиту – но она наверное такой не может быть, потому что они постоянно меняются. Вот есть желание предложить слово Марине Владимировне Поддубной, потому что сегодня Марина Владимировна не просто как чиновник в Правительстве Челябинской области, но она еще и является федеральным экспертом по проекту «Кадровый резерв», и, знает как готовят и в Администрации Президента, и Сурков Владислав Юрьевич, и другие ответственные работники, которые инициируют этот процесс, вырабатывают механизм.</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Пожалуйста, поделитесь, Ольга Владимировна.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Марина Владимировна Поддубная:</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Буквально два слова. Хочу вначале с Ольгой Васильевной немного поспорить. Я как раз считаю, что сегодня реет более важного и актуального вопроса, чем вопрос формировании элиты. Именно поэтому сегодня основным и главным заказчиком этого процесса выступает Президент. Почему – да потому что, наверное, мы поняли, что если мы будем жить так, как живем сейчас, то есть пользоваться тем, что есть, не искать мозги, умных, творческих, талантливых людей, то они в результате, как сказал наш свердловский коллега, они у нас окажутся где-то – в Европе, в Америке, где угодно. Знаете почему? Потому что там ищут, очень хорошо ищут, и самое главное находят. И находят у нас, находят, возят и там они оказываются очень даже востребованы.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Вот в этом, наверное, самая главная причина, поэтому не расшифровывая все понятия, я бы хотела сказать только о двух. </w:t>
      </w:r>
    </w:p>
    <w:p>
      <w:pPr>
        <w:pStyle w:val="Normal"/>
        <w:tabs>
          <w:tab w:val="clear" w:pos="708"/>
          <w:tab w:val="left" w:pos="6884" w:leader="none"/>
        </w:tabs>
        <w:ind w:firstLine="567"/>
        <w:jc w:val="both"/>
        <w:rPr/>
      </w:pPr>
      <w:r>
        <w:rPr>
          <w:rFonts w:cs="Arial Narrow" w:ascii="Arial Narrow" w:hAnsi="Arial Narrow"/>
          <w:sz w:val="28"/>
          <w:szCs w:val="28"/>
        </w:rPr>
        <w:t xml:space="preserve">Первое – чтобы появились инновационные люди, нужен все же инновационный климат. Климат, где им было бы место, была бы возможность творить, применять свои светлые головы и так далее и тому подобное. </w:t>
      </w:r>
    </w:p>
    <w:p>
      <w:pPr>
        <w:pStyle w:val="Normal"/>
        <w:tabs>
          <w:tab w:val="clear" w:pos="708"/>
          <w:tab w:val="left" w:pos="6884" w:leader="none"/>
        </w:tabs>
        <w:ind w:firstLine="567"/>
        <w:jc w:val="both"/>
        <w:rPr/>
      </w:pPr>
      <w:r>
        <w:rPr>
          <w:rFonts w:cs="Arial Narrow" w:ascii="Arial Narrow" w:hAnsi="Arial Narrow"/>
          <w:sz w:val="28"/>
          <w:szCs w:val="28"/>
        </w:rPr>
        <w:t>И второе. Это система поиска. Вот это мне кажется, сегодня более важно. Поддержу всех тех, кто говорил, что в советские времена эта система поиска была. Помните, ведь мы здесь, наверное, не все самые юные. Ни один по настоящему творческий и талантливый не оказывался за бортом. Он, так или иначе, выявлялся. Он был вот как на ладони, как на картинке. Другое дело, как и где он оказывался, использовался – но каждый человек был высвечен, выявлен.</w:t>
      </w:r>
    </w:p>
    <w:p>
      <w:pPr>
        <w:pStyle w:val="Normal"/>
        <w:tabs>
          <w:tab w:val="clear" w:pos="708"/>
          <w:tab w:val="left" w:pos="6884" w:leader="none"/>
        </w:tabs>
        <w:ind w:firstLine="567"/>
        <w:jc w:val="both"/>
        <w:rPr/>
      </w:pPr>
      <w:r>
        <w:rPr>
          <w:rFonts w:cs="Arial Narrow" w:ascii="Arial Narrow" w:hAnsi="Arial Narrow"/>
          <w:sz w:val="28"/>
          <w:szCs w:val="28"/>
        </w:rPr>
        <w:t>Опять же система поиска за границей работает великолепно. Они знают всех наших лучших студентов, победителей международных конкурсов, всех лауреатов. К сожалению, не всегда мы их знаем и находим им применение.</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Мне сегодня редактор одной из центральных газет задал вопрос: «А ты сама-то веришь в то, что делаешь, вот в этом проекте»? Я сказала, что абсолютно в этом убеждена, потому что если это не будет сегодня, если мы не будем выявлять и применять ребят, тогда все – о кризисе, о выходе из кризиса, обо всех этих проблемах – а, сколько их ждать еще впереди. Можно лишь расписываться в собственном бессилии. Я согласна с Александром Леонидовичем – у нас очень много интересных  и творческих ребят, студентов.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Сегодня пришла девочка, она и умница, юрист-международник, и президентский стипендиат, а с другой стороны она и общественница великолепная – и в студенческом совете и где угодно. Вот такие и нужны – она дозвонилась до меня, пришла и чувствуется, что у неё глаза горят. Это наш герой, те, кого мы ищем. Я уверена, что у проекта есть успех, только есть пожелание – чтобы он не ограничивался этим сроком – 2 месяца. Чтобы он вступил на настоящие хорошие рельсы. Чтобы был результат.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Спасибо Марина Владимировна. Сегодня Володин Вячеслав Викторович в 5 часов собирает совещание в Москве и там будет дан старт 2ому этапу как раз после Нового года. То, что сейчас вы как координаторы делаете – нужно первую тысячу, которую  вчера Дмитрий Анатольевич сказал, «президентскую» тысячу набрать. </w:t>
      </w:r>
    </w:p>
    <w:p>
      <w:pPr>
        <w:pStyle w:val="Normal"/>
        <w:tabs>
          <w:tab w:val="clear" w:pos="708"/>
          <w:tab w:val="left" w:pos="6884" w:leader="none"/>
        </w:tabs>
        <w:ind w:firstLine="567"/>
        <w:jc w:val="both"/>
        <w:rPr/>
      </w:pPr>
      <w:r>
        <w:rPr>
          <w:rFonts w:cs="Arial Narrow" w:ascii="Arial Narrow" w:hAnsi="Arial Narrow"/>
          <w:sz w:val="28"/>
          <w:szCs w:val="28"/>
        </w:rPr>
        <w:t xml:space="preserve">Я как первый заместитель Руководителя Уральского МКС, в зону которого входит курирование проекта, Марина Владимировна – это её персональная заслуга – сегодня со всего УрФО примерно 50% анкет дает. </w:t>
      </w:r>
    </w:p>
    <w:p>
      <w:pPr>
        <w:pStyle w:val="Normal"/>
        <w:tabs>
          <w:tab w:val="clear" w:pos="708"/>
          <w:tab w:val="left" w:pos="6884" w:leader="none"/>
        </w:tabs>
        <w:ind w:firstLine="567"/>
        <w:jc w:val="both"/>
        <w:rPr/>
      </w:pPr>
      <w:r>
        <w:rPr>
          <w:rFonts w:cs="Arial Narrow" w:ascii="Arial Narrow" w:hAnsi="Arial Narrow"/>
          <w:sz w:val="28"/>
          <w:szCs w:val="28"/>
        </w:rPr>
        <w:t xml:space="preserve">Там сложная технология – когда мы подбираем кандидатов, предлагаем им за компьютером в режиме он-лайн заполнить анкету – рекордсмены за полтора часа заполняют, примерно 60% сходят с дистанции. Почему – это тест, на сообразительность, быстроту реакции.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Коллега, депутат ГосДумы, Берестов Александр Павлович.</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Александр Павлович Берест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Уважаемые друзья, мне очень приятно смотреть за той дискуссией. Она очень необходима. У нас самая главная проблема в России – мы много говорим. Вещи, которые даже нужны, забалтываются, как правило. Надо быстрейшим образом делать институт формирования элиты и общество должно быть готово к восприятию. Я вообще предлагаю сделать день элиты. </w:t>
      </w:r>
      <w:r>
        <w:rPr>
          <w:rFonts w:cs="Arial Narrow" w:ascii="Arial Narrow" w:hAnsi="Arial Narrow"/>
          <w:i/>
          <w:sz w:val="28"/>
          <w:szCs w:val="28"/>
        </w:rPr>
        <w:t xml:space="preserve">(Смех)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Конечно, все, что здесь было сказано, абсолютно верно. Нужно быстрее переходить от слов к делу и чем быстрее будет сформирован этот институт, тем быстрее власть будет влиять на элиту. Ведь для чего это делается? Для управления, для влияния. Я  – за это.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Спасибо. Таким образом, Александр Павлович пример подает – мы переходим уже в конце нашего заседания к трехминутному регламенту, и я хотел бы попросить кратко Александра Александровича Александрова, нашего коллегу из Екатеринбурга.</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Александр Александрович Александров:</w:t>
      </w:r>
    </w:p>
    <w:p>
      <w:pPr>
        <w:pStyle w:val="Normal"/>
        <w:tabs>
          <w:tab w:val="clear" w:pos="708"/>
          <w:tab w:val="left" w:pos="6884" w:leader="none"/>
        </w:tabs>
        <w:ind w:firstLine="567"/>
        <w:jc w:val="both"/>
        <w:rPr/>
      </w:pPr>
      <w:r>
        <w:rPr>
          <w:rFonts w:cs="Arial Narrow" w:ascii="Arial Narrow" w:hAnsi="Arial Narrow"/>
          <w:sz w:val="28"/>
          <w:szCs w:val="28"/>
        </w:rPr>
        <w:t xml:space="preserve">Спасибо. Попытаюсь очень кратко. Прежде всего, хотел бы поблагодарить организаторов и лично Валерия Викторовича и Юрия Валерьевича за очень правильный выбор темы. Действительно, президент сказал о ротации элиты. Если мы собираемся ротировать элиту, нужно разобраться, что такое элита, как это делать, механизмы применять, поэтому мы включились в выполнение послания в таком рабочем режиме.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Согласен также с теми, кто говорил, что исходная ситуация крайне неблагоприятна. Действительно, на слово элита существует аллергия у людей. Не хотел бы до абстрактности развивать, и для разрядки – маленький анекдот иллюстративный. У нас есть такое элитное в Свердловске учреждение по нашим Уральским масштабам – Уральская академия госслужбы и она готовит кадры для чиновничества высшего. Когда в 90е годы пришла эта публика с деньгами, и она хотела просачиваться даже в высшую власть. И была история, на лекции преподаватель, чтобы вступить в диалог со студентами, спрашивает у вот этой вот публики платной, обучающейся: когда было восстание декабристов? Тишина в зале. И вдруг голос с задней парты: «Ночью. Оно было ночью. А я где-то слышал, что декабристы разбудили Герцена». И преподаватель решила эту историю уже другой студенческой группе рассказать как анекдот. Рассказала. Никто не смеется, тишина в зале, только голос с задней парты: «А что собственно они Герцена разбудили. Они, наверное, весь город там перебудили» </w:t>
      </w:r>
      <w:r>
        <w:rPr>
          <w:rFonts w:cs="Arial Narrow" w:ascii="Arial Narrow" w:hAnsi="Arial Narrow"/>
          <w:i/>
          <w:sz w:val="28"/>
          <w:szCs w:val="28"/>
        </w:rPr>
        <w:t>(Смех).</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Поэтому публика, которая в 90е годы и рвалась в эту элиту, она какое-то уважение мало способна вызывать. Если исходная ситуация неблагоприятна, какой же должен быть путь, чтобы сделать её благоприятной. Я думаю, что большинство коллег об этом уже говорили. Путь только один – это путь к интеллектуальной элите. Мне кажется, в нашем обществе и бизнес-элита, и бюрократическая, и чиновническая элита, и творческая и спортивная… Мне кажется, нет у всего этого особых перспектив. Вряд ли это когда-то станет предметом общественного уважения. Вот интеллект – пожалуйста, в отличие от богатства и чиновничьих степеней, вызывает не отторжение и зависть, а по крайней мере, интерес и желание к этому приобщаться.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Поэтому в период кризисов это особенно актуально, поскольку кризис, как уже подчеркивалось у нас, с одной стороны это риск, а с другой стороны – это шанс. </w:t>
      </w:r>
    </w:p>
    <w:p>
      <w:pPr>
        <w:pStyle w:val="Normal"/>
        <w:tabs>
          <w:tab w:val="clear" w:pos="708"/>
          <w:tab w:val="left" w:pos="6884" w:leader="none"/>
        </w:tabs>
        <w:ind w:firstLine="567"/>
        <w:jc w:val="both"/>
        <w:rPr/>
      </w:pPr>
      <w:r>
        <w:rPr>
          <w:rFonts w:cs="Arial Narrow" w:ascii="Arial Narrow" w:hAnsi="Arial Narrow"/>
          <w:sz w:val="28"/>
          <w:szCs w:val="28"/>
        </w:rPr>
        <w:t>Если мы заявляли о претензии России на мировое лидерство и вхождение в пятерку, то конечно кризис – это удар, удар по всем, но в большей степени и по конкурентам России,  чем по самой России. И это позволяет при достаточной генерации интеллектуального потенциала, то, что мы ждем от элиты, российской элите сформировать стимулы общественного развития.</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Ситуация не безнадежная с элитой. Тоже бы согласился с коллегами, которые говорили, что у нас все хорошо с супер-элитой. Вот супер-элита – Медведев, Путин – это предмет общественного уважения. </w:t>
      </w:r>
    </w:p>
    <w:p>
      <w:pPr>
        <w:pStyle w:val="Normal"/>
        <w:tabs>
          <w:tab w:val="clear" w:pos="708"/>
          <w:tab w:val="left" w:pos="6884" w:leader="none"/>
        </w:tabs>
        <w:ind w:firstLine="567"/>
        <w:jc w:val="both"/>
        <w:rPr/>
      </w:pPr>
      <w:r>
        <w:rPr>
          <w:rFonts w:cs="Arial Narrow" w:ascii="Arial Narrow" w:hAnsi="Arial Narrow"/>
          <w:sz w:val="28"/>
          <w:szCs w:val="28"/>
        </w:rPr>
        <w:t xml:space="preserve">И с лидерами административной элиты тоже все не плохо. Если в Свердловской области начать анкетировать, кто в регионе элита – элита – губернатор Свердловской области Россель. Рейтинг – высочайший. И признание, а почему? Не потому что высокий административный пост и не из-за крутого ельцинского характера, просто потому, что когда он едет на НТМК и начинает рассказывать об истории НТМК и его производстве, у директора НТМК просто челюсть отпадывает от того, как профессионально губернатор знает и металлургию, и комбинат и что как строилось. Он берет всегда именно своим интеллектом.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Поэтому ребрендинг элиты должен быть вот на этом интеллектуальном пути. В заключении хочу привести маленький архитектурный пример. Нас собрали сегодня в этом прекрасном зале, другого такого на уральской земле не видел. Действительно, мы на 19 этаже, очень высоко и соответствует положению элиты. Нас один раз возили в Германию, там, в Бонне, бундесрат. И чтобы пройти в  бундесрат, надо не подниматься на 19 этаж, а наоборот спускаться туда надо. Это был специальный прием немецкого архитектора, который как бы говорил – элиту неуважают везде. А в Германии чтобы показать, что не люди поднимаются к элите, а наоборот элита сидит там, внизу, а люди к ней спускаются. Мне кажется, какое-то зерно здоровое в этом есть.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 xml:space="preserve">Мне кажется, ренессанс элит  должен быть и я бы дал такую формулу – чем четче элита, тем больше стабильность.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Спасибо, Александр Александрович. Вот вы сказали такую яркую фразу, что главная характеристика элиты – это интеллект. Это сегодня, в условиях непростого времени, кризисной ситуации, наиболее востребовано. Спасибо.</w:t>
      </w:r>
    </w:p>
    <w:p>
      <w:pPr>
        <w:pStyle w:val="Normal"/>
        <w:tabs>
          <w:tab w:val="clear" w:pos="708"/>
          <w:tab w:val="left" w:pos="6884" w:leader="none"/>
        </w:tabs>
        <w:ind w:firstLine="567"/>
        <w:jc w:val="both"/>
        <w:rPr/>
      </w:pPr>
      <w:r>
        <w:rPr>
          <w:rFonts w:cs="Arial Narrow" w:ascii="Arial Narrow" w:hAnsi="Arial Narrow"/>
          <w:sz w:val="28"/>
          <w:szCs w:val="28"/>
        </w:rPr>
        <w:t>Передаю слово Валентине Сергеевне Антонюк.</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нтина Сергеевна Антонюк:</w:t>
      </w:r>
    </w:p>
    <w:p>
      <w:pPr>
        <w:pStyle w:val="Normal"/>
        <w:tabs>
          <w:tab w:val="clear" w:pos="708"/>
          <w:tab w:val="left" w:pos="6884" w:leader="none"/>
        </w:tabs>
        <w:ind w:firstLine="567"/>
        <w:jc w:val="both"/>
        <w:rPr/>
      </w:pPr>
      <w:r>
        <w:rPr>
          <w:rFonts w:cs="Arial Narrow" w:ascii="Arial Narrow" w:hAnsi="Arial Narrow"/>
          <w:sz w:val="28"/>
          <w:szCs w:val="28"/>
        </w:rPr>
        <w:t xml:space="preserve">У меня очень краткое выступление. В современный период крайнего возрастания информированности общества очень сильно, на мой взгляд, сокращается жизненный цикл элит. Вообще нужно обратить внимание на это понятие – жизненный цикл, и тогда воспроизводство элиты, ротация элиты выступает на первый план. И здесь ставится вопрос о механизме поиска, формирования элиты. В основе этого должен лежать механизм непрерывности образования для основной массы населения и главным образом высшего образования. Следующий этап – это дополнительное образование. В рамках нашего вуза </w:t>
      </w:r>
      <w:r>
        <w:rPr>
          <w:rFonts w:cs="Arial Narrow" w:ascii="Arial Narrow" w:hAnsi="Arial Narrow"/>
          <w:i/>
          <w:sz w:val="28"/>
          <w:szCs w:val="28"/>
        </w:rPr>
        <w:t>(ЮУрГУ)</w:t>
      </w:r>
      <w:r>
        <w:rPr>
          <w:rFonts w:cs="Arial Narrow" w:ascii="Arial Narrow" w:hAnsi="Arial Narrow"/>
          <w:sz w:val="28"/>
          <w:szCs w:val="28"/>
        </w:rPr>
        <w:t xml:space="preserve"> это очень большая система. </w:t>
      </w:r>
    </w:p>
    <w:p>
      <w:pPr>
        <w:pStyle w:val="Normal"/>
        <w:tabs>
          <w:tab w:val="clear" w:pos="708"/>
          <w:tab w:val="left" w:pos="6884" w:leader="none"/>
        </w:tabs>
        <w:ind w:firstLine="567"/>
        <w:jc w:val="both"/>
        <w:rPr/>
      </w:pPr>
      <w:r>
        <w:rPr>
          <w:rFonts w:cs="Arial Narrow" w:ascii="Arial Narrow" w:hAnsi="Arial Narrow"/>
          <w:sz w:val="28"/>
          <w:szCs w:val="28"/>
        </w:rPr>
        <w:t xml:space="preserve">Свое выступление завершу словами одного юмориста: «Нельзя останавливаться на достигнутом, надо делать из него диссертацию». Наш университет впервые на территории УрФО открыл докторский совет по защите диссертаций по специальности «экономика труда» и «региональная экономика». Я могу сказать, мы сегодня можем предоставить реальную услугу для элиты нашего региона в целом для того, чтобы соединить два понятия: элита всегда локализована в пределах региона и должна быть всегда компетентна. И поэтому региональная специализация дает возможность нам давать одну сторону элите, а специализация «Экономика труда» - ориентированна на социальную направленность элиты.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Большое спасибо, Валентина Сергеевна. Хочу завершать дискуссию. Хотел бы дать слово сопредседателю, сомодератору Юрию Валерьевичу Осинцеву.</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Юрий Валерьевич Осинцев:</w:t>
      </w:r>
    </w:p>
    <w:p>
      <w:pPr>
        <w:pStyle w:val="Normal"/>
        <w:tabs>
          <w:tab w:val="clear" w:pos="708"/>
          <w:tab w:val="left" w:pos="6884" w:leader="none"/>
        </w:tabs>
        <w:ind w:firstLine="567"/>
        <w:jc w:val="both"/>
        <w:rPr/>
      </w:pPr>
      <w:r>
        <w:rPr>
          <w:rFonts w:cs="Arial Narrow" w:ascii="Arial Narrow" w:hAnsi="Arial Narrow"/>
          <w:sz w:val="28"/>
          <w:szCs w:val="28"/>
        </w:rPr>
        <w:t xml:space="preserve">Спасибо. Я буквально коротко. Мы все практически договорились, что нужно готовить кадры для ротации элит – это мы все поняли. Другое дело, мы не до конца определились – где элита: вверху, внизу или в подполье. Я очень благодарен Валерию Викторовичу за организованную сегодня дискуссию, думаю, свердловская делегация меня поддержит. Наши институты уже готовят смену, ротацию элиты на замещение, там очень хорошая скамейка запасных.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t>Спасибо всем за дискуссию.</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6884" w:leader="none"/>
        </w:tabs>
        <w:ind w:firstLine="567"/>
        <w:jc w:val="both"/>
        <w:rPr>
          <w:rFonts w:ascii="Arial Narrow" w:hAnsi="Arial Narrow" w:cs="Arial Narrow"/>
          <w:b/>
          <w:b/>
          <w:sz w:val="28"/>
          <w:szCs w:val="28"/>
        </w:rPr>
      </w:pPr>
      <w:r>
        <w:rPr>
          <w:rFonts w:cs="Arial Narrow" w:ascii="Arial Narrow" w:hAnsi="Arial Narrow"/>
          <w:b/>
          <w:sz w:val="28"/>
          <w:szCs w:val="28"/>
        </w:rPr>
        <w:t>Валерий Викторович Панов:</w:t>
      </w:r>
    </w:p>
    <w:p>
      <w:pPr>
        <w:pStyle w:val="Normal"/>
        <w:tabs>
          <w:tab w:val="clear" w:pos="708"/>
          <w:tab w:val="left" w:pos="6884" w:leader="none"/>
        </w:tabs>
        <w:ind w:firstLine="567"/>
        <w:jc w:val="both"/>
        <w:rPr/>
      </w:pPr>
      <w:r>
        <w:rPr>
          <w:rFonts w:cs="Arial Narrow" w:ascii="Arial Narrow" w:hAnsi="Arial Narrow"/>
          <w:sz w:val="28"/>
          <w:szCs w:val="28"/>
        </w:rPr>
        <w:t xml:space="preserve">Я думаю, главное, что мы хотели сегодня в нашей дискуссии затронуть – это чтобы не было никаких застойных процессов. Придать большую динамику во всех направлениях, прежде всего в подходах, в мышлении. И самое главное, чтобы мы видели на практике реализацию тех идей, которые в наших клубных площадках рождаются, потом, может быть с трудом и не все, реализуется на практике. Нам всегда важно понимать, что политическая направленность наших клубных площадок должна доходить до всех слоев нашего общества и люди должны видеть результаты нашей работы. </w:t>
      </w:r>
    </w:p>
    <w:p>
      <w:pPr>
        <w:pStyle w:val="Normal"/>
        <w:tabs>
          <w:tab w:val="clear" w:pos="708"/>
          <w:tab w:val="left" w:pos="6884" w:leader="none"/>
        </w:tabs>
        <w:ind w:firstLine="567"/>
        <w:jc w:val="both"/>
        <w:rPr>
          <w:rFonts w:ascii="Arial Narrow" w:hAnsi="Arial Narrow" w:cs="Arial Narrow"/>
          <w:sz w:val="28"/>
          <w:szCs w:val="28"/>
        </w:rPr>
      </w:pPr>
      <w:r>
        <w:rPr>
          <w:rFonts w:cs="Arial Narrow" w:ascii="Arial Narrow" w:hAnsi="Arial Narrow"/>
          <w:sz w:val="28"/>
          <w:szCs w:val="28"/>
        </w:rPr>
      </w:r>
    </w:p>
    <w:sectPr>
      <w:footerReference w:type="default" r:id="rId3"/>
      <w:footerReference w:type="first" r:id="rId4"/>
      <w:type w:val="nextPage"/>
      <w:pgSz w:w="11906" w:h="16838"/>
      <w:pgMar w:left="1418" w:right="9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основной"/>
    <w:basedOn w:val="Normal"/>
    <w:qFormat/>
    <w:pPr>
      <w:ind w:firstLine="567"/>
      <w:jc w:val="both"/>
    </w:pPr>
    <w:rPr>
      <w:rFonts w:ascii="Arial Narrow" w:hAnsi="Arial Narrow" w:cs="Arial Narrow"/>
      <w:b/>
      <w:color w:val="000000"/>
      <w:sz w:val="22"/>
      <w:szCs w:val="22"/>
    </w:rPr>
  </w:style>
  <w:style w:type="paragraph" w:styleId="Style16">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35:00Z</dcterms:created>
  <dc:creator>user</dc:creator>
  <dc:description/>
  <cp:keywords/>
  <dc:language>en-US</dc:language>
  <cp:lastModifiedBy>М_Деменёва</cp:lastModifiedBy>
  <dcterms:modified xsi:type="dcterms:W3CDTF">2008-11-17T10:38:00Z</dcterms:modified>
  <cp:revision>4</cp:revision>
  <dc:subject/>
  <dc:title>В нашем заседании принимает участие </dc:title>
</cp:coreProperties>
</file>