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Narrow" w:hAnsi="Arial Narrow" w:cs="Arial"/>
          <w:lang w:val="en-US"/>
        </w:rPr>
      </w:pPr>
      <w:r>
        <w:rPr>
          <w:rFonts w:cs="Arial" w:ascii="Arial Narrow" w:hAnsi="Arial Narrow"/>
          <w:lang w:val="en-US"/>
        </w:rPr>
        <w:drawing>
          <wp:anchor behindDoc="0" distT="0" distB="0" distL="114935" distR="114935" simplePos="0" locked="0" layoutInCell="0" allowOverlap="1" relativeHeight="2">
            <wp:simplePos x="0" y="0"/>
            <wp:positionH relativeFrom="page">
              <wp:posOffset>4343400</wp:posOffset>
            </wp:positionH>
            <wp:positionV relativeFrom="paragraph">
              <wp:posOffset>-4953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720" w:right="304" w:hanging="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right="-56" w:hanging="0"/>
        <w:jc w:val="center"/>
        <w:rPr>
          <w:rFonts w:ascii="Arial Narrow" w:hAnsi="Arial Narrow" w:cs="Arial"/>
          <w:b/>
          <w:b/>
          <w:sz w:val="42"/>
          <w:szCs w:val="42"/>
        </w:rPr>
      </w:pPr>
      <w:r>
        <w:rPr>
          <w:rFonts w:cs="Arial" w:ascii="Arial Narrow" w:hAnsi="Arial Narrow"/>
          <w:b/>
          <w:sz w:val="42"/>
          <w:szCs w:val="42"/>
        </w:rPr>
        <w:t>Заседание Клуба политического действия - 4 ноября</w:t>
      </w:r>
    </w:p>
    <w:p>
      <w:pPr>
        <w:pStyle w:val="Normal"/>
        <w:ind w:left="360" w:right="304" w:hanging="0"/>
        <w:jc w:val="center"/>
        <w:rPr>
          <w:rFonts w:ascii="Arial Narrow" w:hAnsi="Arial Narrow" w:cs="Arial"/>
          <w:b/>
          <w:b/>
          <w:sz w:val="42"/>
          <w:szCs w:val="42"/>
        </w:rPr>
      </w:pPr>
      <w:r>
        <w:rPr>
          <w:rFonts w:cs="Arial" w:ascii="Arial Narrow" w:hAnsi="Arial Narrow"/>
          <w:b/>
          <w:sz w:val="42"/>
          <w:szCs w:val="42"/>
        </w:rPr>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center"/>
        <w:rPr>
          <w:rFonts w:ascii="Arial Narrow" w:hAnsi="Arial Narrow" w:cs="Arial"/>
          <w:b/>
          <w:b/>
          <w:sz w:val="44"/>
          <w:szCs w:val="44"/>
        </w:rPr>
      </w:pPr>
      <w:r>
        <w:rPr>
          <w:rFonts w:cs="Arial" w:ascii="Arial Narrow" w:hAnsi="Arial Narrow"/>
          <w:b/>
          <w:sz w:val="44"/>
          <w:szCs w:val="44"/>
        </w:rPr>
        <w:t xml:space="preserve">Тема заседания: </w:t>
      </w:r>
    </w:p>
    <w:p>
      <w:pPr>
        <w:pStyle w:val="Normal"/>
        <w:ind w:left="360" w:right="304" w:hanging="0"/>
        <w:jc w:val="center"/>
        <w:rPr>
          <w:rFonts w:ascii="Arial Narrow" w:hAnsi="Arial Narrow" w:cs="Arial"/>
          <w:b/>
          <w:b/>
          <w:sz w:val="56"/>
          <w:szCs w:val="56"/>
        </w:rPr>
      </w:pPr>
      <w:r>
        <w:rPr>
          <w:rFonts w:cs="Arial" w:ascii="Arial Narrow" w:hAnsi="Arial Narrow"/>
          <w:b/>
          <w:sz w:val="56"/>
          <w:szCs w:val="56"/>
        </w:rPr>
        <w:t>«Экономический кризис.</w:t>
      </w:r>
    </w:p>
    <w:p>
      <w:pPr>
        <w:pStyle w:val="Normal"/>
        <w:ind w:left="360" w:right="304" w:hanging="0"/>
        <w:jc w:val="center"/>
        <w:rPr>
          <w:rFonts w:ascii="Arial Narrow" w:hAnsi="Arial Narrow" w:cs="Arial"/>
          <w:b/>
          <w:b/>
          <w:sz w:val="56"/>
          <w:szCs w:val="56"/>
        </w:rPr>
      </w:pPr>
      <w:r>
        <w:rPr>
          <w:rFonts w:cs="Arial" w:ascii="Arial Narrow" w:hAnsi="Arial Narrow"/>
          <w:b/>
          <w:sz w:val="56"/>
          <w:szCs w:val="56"/>
        </w:rPr>
        <w:t>Риск развития и пути преодоления»</w:t>
      </w:r>
    </w:p>
    <w:p>
      <w:pPr>
        <w:pStyle w:val="Normal"/>
        <w:ind w:left="360" w:right="304" w:hanging="0"/>
        <w:jc w:val="both"/>
        <w:rPr>
          <w:rFonts w:ascii="Arial Narrow" w:hAnsi="Arial Narrow" w:cs="Arial"/>
          <w:b/>
          <w:b/>
          <w:sz w:val="56"/>
          <w:szCs w:val="56"/>
        </w:rPr>
      </w:pPr>
      <w:r>
        <w:rPr>
          <w:rFonts w:cs="Arial" w:ascii="Arial Narrow" w:hAnsi="Arial Narrow"/>
          <w:b/>
          <w:sz w:val="56"/>
          <w:szCs w:val="56"/>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Москва, «Полянка Холл»</w:t>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14 июля 2008 года</w:t>
      </w:r>
      <w:r>
        <w:br w:type="page"/>
      </w:r>
    </w:p>
    <w:p>
      <w:pPr>
        <w:pStyle w:val="Normal"/>
        <w:spacing w:lineRule="auto" w:line="300"/>
        <w:jc w:val="both"/>
        <w:rPr>
          <w:rFonts w:ascii="Arial Narrow" w:hAnsi="Arial Narrow" w:cs="Arial"/>
          <w:b/>
          <w:b/>
        </w:rPr>
      </w:pPr>
      <w:r>
        <w:rPr>
          <w:rFonts w:cs="Arial" w:ascii="Arial Narrow" w:hAnsi="Arial Narrow"/>
          <w:b/>
        </w:rPr>
        <w:t>ТЕМА И ВОПРОСЫ ЗАСЕДАНИЯ.</w:t>
      </w:r>
    </w:p>
    <w:p>
      <w:pPr>
        <w:pStyle w:val="Normal"/>
        <w:spacing w:lineRule="auto" w:line="300"/>
        <w:jc w:val="both"/>
        <w:rPr>
          <w:rFonts w:ascii="Arial Narrow" w:hAnsi="Arial Narrow" w:cs="Arial Narrow"/>
        </w:rPr>
      </w:pPr>
      <w:r>
        <w:rPr>
          <w:rFonts w:cs="Arial Narrow" w:ascii="Arial Narrow" w:hAnsi="Arial Narrow"/>
        </w:rPr>
        <w:t>Закончилась очередная длинная волна экономического развития, стержнем которой были Интернет и глобализация. Её закат мир переживает последние годы в виде, кажется, бесконечной череды кризисов. Сегодняшний кризис – скорее всего последний. Именно поэтому он будет самым тяжелым для мировой экономики, и именно за ним последует настоящий, новый подъём, в ходе которого будет формироваться новая структура и новая технологическая база мировой экономики.  Именно так к происходящему и надо относиться: минимизировать последствия последнего кризиса и выйти из него с новыми технологическими и продуктовыми решениями.</w:t>
      </w:r>
    </w:p>
    <w:p>
      <w:pPr>
        <w:pStyle w:val="Normal"/>
        <w:spacing w:lineRule="auto" w:line="300"/>
        <w:jc w:val="both"/>
        <w:rPr>
          <w:rFonts w:ascii="Arial Narrow" w:hAnsi="Arial Narrow" w:cs="Arial Narrow"/>
        </w:rPr>
      </w:pPr>
      <w:r>
        <w:rPr>
          <w:rFonts w:cs="Arial Narrow" w:ascii="Arial Narrow" w:hAnsi="Arial Narrow"/>
        </w:rPr>
      </w:r>
    </w:p>
    <w:p>
      <w:pPr>
        <w:pStyle w:val="Normal"/>
        <w:spacing w:lineRule="auto" w:line="300"/>
        <w:jc w:val="both"/>
        <w:rPr>
          <w:rFonts w:ascii="Arial Narrow" w:hAnsi="Arial Narrow" w:cs="Arial Narrow"/>
        </w:rPr>
      </w:pPr>
      <w:r>
        <w:rPr>
          <w:rFonts w:cs="Arial Narrow" w:ascii="Arial Narrow" w:hAnsi="Arial Narrow"/>
        </w:rPr>
        <w:t>Мировой экономический кризис не обошёл Россию стороной – российская экономика уже в кризисе. Экономический рост продолжается, но кризисные явления нарастают с каждым днем.</w:t>
      </w:r>
    </w:p>
    <w:p>
      <w:pPr>
        <w:pStyle w:val="Normal"/>
        <w:spacing w:lineRule="auto" w:line="300"/>
        <w:jc w:val="both"/>
        <w:rPr>
          <w:rFonts w:ascii="Arial Narrow" w:hAnsi="Arial Narrow" w:cs="Arial Narrow"/>
        </w:rPr>
      </w:pPr>
      <w:r>
        <w:rPr>
          <w:rFonts w:cs="Arial Narrow" w:ascii="Arial Narrow" w:hAnsi="Arial Narrow"/>
        </w:rPr>
        <w:t>Падающий приток капитала в страну, общее снижение рентабельности компаний при фронтальном росте цен – вот кризисная воронка, в которую начинает затягивать российскую экономику. Наш бизнес уже достаточно хорошо почувствовал этот тренд. Чем более серьёзно будут проседать мировой финансовый рынок, тем более сложным будет положение внутри российской экономики.</w:t>
      </w:r>
    </w:p>
    <w:p>
      <w:pPr>
        <w:pStyle w:val="Normal"/>
        <w:spacing w:lineRule="auto" w:line="300"/>
        <w:jc w:val="both"/>
        <w:rPr>
          <w:rFonts w:ascii="Arial Narrow" w:hAnsi="Arial Narrow" w:cs="Arial Narrow"/>
        </w:rPr>
      </w:pPr>
      <w:r>
        <w:rPr>
          <w:rFonts w:cs="Arial Narrow" w:ascii="Arial Narrow" w:hAnsi="Arial Narrow"/>
        </w:rPr>
      </w:r>
    </w:p>
    <w:p>
      <w:pPr>
        <w:pStyle w:val="Normal"/>
        <w:spacing w:lineRule="auto" w:line="300"/>
        <w:jc w:val="both"/>
        <w:rPr>
          <w:rFonts w:ascii="Arial Narrow" w:hAnsi="Arial Narrow" w:cs="Arial Narrow"/>
          <w:b/>
          <w:b/>
        </w:rPr>
      </w:pPr>
      <w:r>
        <w:rPr>
          <w:rFonts w:cs="Arial Narrow" w:ascii="Arial Narrow" w:hAnsi="Arial Narrow"/>
          <w:b/>
        </w:rPr>
        <w:t>Вопросы для обсуждения:</w:t>
      </w:r>
    </w:p>
    <w:p>
      <w:pPr>
        <w:pStyle w:val="Normal"/>
        <w:numPr>
          <w:ilvl w:val="0"/>
          <w:numId w:val="2"/>
        </w:numPr>
        <w:tabs>
          <w:tab w:val="clear" w:pos="708"/>
          <w:tab w:val="left" w:pos="252" w:leader="none"/>
        </w:tabs>
        <w:spacing w:lineRule="auto" w:line="300"/>
        <w:ind w:left="252" w:hanging="252"/>
        <w:jc w:val="both"/>
        <w:rPr>
          <w:rFonts w:ascii="Arial Narrow" w:hAnsi="Arial Narrow" w:cs="Arial Narrow"/>
        </w:rPr>
      </w:pPr>
      <w:r>
        <w:rPr>
          <w:rFonts w:cs="Arial Narrow" w:ascii="Arial Narrow" w:hAnsi="Arial Narrow"/>
        </w:rPr>
        <w:t>Ждёт ли Россию экономический кризис?</w:t>
      </w:r>
    </w:p>
    <w:p>
      <w:pPr>
        <w:pStyle w:val="Normal"/>
        <w:numPr>
          <w:ilvl w:val="0"/>
          <w:numId w:val="2"/>
        </w:numPr>
        <w:tabs>
          <w:tab w:val="clear" w:pos="708"/>
          <w:tab w:val="left" w:pos="252" w:leader="none"/>
        </w:tabs>
        <w:spacing w:lineRule="auto" w:line="300"/>
        <w:ind w:left="252" w:hanging="252"/>
        <w:jc w:val="both"/>
        <w:rPr>
          <w:rFonts w:ascii="Arial Narrow" w:hAnsi="Arial Narrow" w:cs="Arial Narrow"/>
        </w:rPr>
      </w:pPr>
      <w:r>
        <w:rPr>
          <w:rFonts w:cs="Arial Narrow" w:ascii="Arial Narrow" w:hAnsi="Arial Narrow"/>
        </w:rPr>
        <w:t>Как мы должны использовать накопленные финансовые ресурсы, чтобы купировать последствия мирового финансового кризиса?</w:t>
      </w:r>
    </w:p>
    <w:p>
      <w:pPr>
        <w:pStyle w:val="Normal"/>
        <w:numPr>
          <w:ilvl w:val="0"/>
          <w:numId w:val="2"/>
        </w:numPr>
        <w:tabs>
          <w:tab w:val="clear" w:pos="708"/>
          <w:tab w:val="left" w:pos="252" w:leader="none"/>
        </w:tabs>
        <w:spacing w:lineRule="auto" w:line="300"/>
        <w:ind w:left="252" w:hanging="252"/>
        <w:jc w:val="both"/>
        <w:rPr>
          <w:rFonts w:ascii="Arial Narrow" w:hAnsi="Arial Narrow" w:cs="Arial Narrow"/>
        </w:rPr>
      </w:pPr>
      <w:r>
        <w:rPr>
          <w:rFonts w:cs="Arial Narrow" w:ascii="Arial Narrow" w:hAnsi="Arial Narrow"/>
        </w:rPr>
        <w:t>Готовы ли мы начать подготовку к новой технологической волне?</w:t>
      </w:r>
      <w:r>
        <w:br w:type="page"/>
      </w:r>
    </w:p>
    <w:p>
      <w:pPr>
        <w:pStyle w:val="Style15"/>
        <w:rPr>
          <w:sz w:val="24"/>
          <w:szCs w:val="24"/>
        </w:rPr>
      </w:pPr>
      <w:r>
        <w:rPr>
          <w:sz w:val="24"/>
          <w:szCs w:val="24"/>
        </w:rPr>
        <w:t>УЧАСТНИКИ ЗАСЕДАН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Азарова Надежда Борисовна</w:t>
      </w:r>
      <w:r>
        <w:rPr>
          <w:rFonts w:cs="Arial Narrow" w:ascii="Arial Narrow" w:hAnsi="Arial Narrow"/>
          <w:lang w:val="ru-RU"/>
        </w:rPr>
        <w:t>, начальник Управления по взаимодействию с органами государственной власти компании "Главстрой-менеджмен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 xml:space="preserve">Алексашенко Сергей Владимирович, </w:t>
      </w:r>
      <w:r>
        <w:rPr>
          <w:rFonts w:cs="Arial Narrow" w:ascii="Arial Narrow" w:hAnsi="Arial Narrow"/>
          <w:lang w:val="ru-RU"/>
        </w:rPr>
        <w:t>экономический консультан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Арзамасцев Денис Владимирович</w:t>
      </w:r>
      <w:r>
        <w:rPr>
          <w:rFonts w:cs="Arial Narrow" w:ascii="Arial Narrow" w:hAnsi="Arial Narrow"/>
          <w:lang w:val="ru-RU"/>
        </w:rPr>
        <w:t>, Комиссия при Президенте Российской Федерации по вопросам совершенствования государственного управления, экспер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Афанасьев Михаил Николаевич</w:t>
      </w:r>
      <w:r>
        <w:rPr>
          <w:rFonts w:cs="Arial Narrow" w:ascii="Arial Narrow" w:hAnsi="Arial Narrow"/>
          <w:lang w:val="ru-RU"/>
        </w:rPr>
        <w:t>, директор по стратегиям и аналитике "Никколо М".</w:t>
      </w:r>
    </w:p>
    <w:p>
      <w:pPr>
        <w:pStyle w:val="Style16"/>
        <w:numPr>
          <w:ilvl w:val="0"/>
          <w:numId w:val="1"/>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арщевский Михаил Юрьевич</w:t>
      </w:r>
      <w:r>
        <w:rPr>
          <w:rFonts w:cs="Arial Narrow" w:ascii="Arial Narrow" w:hAnsi="Arial Narrow"/>
          <w:lang w:val="ru-RU"/>
        </w:rPr>
        <w:t>, Полномочный представитель Правительства РФ в Конституционном суде РФ, Высшем Арбитражном суде РФ и Верховном суде РФ, член Генерального совета Общероссийской общественной организации "Делов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Бекасов Олег Борисович</w:t>
      </w:r>
      <w:r>
        <w:rPr>
          <w:rFonts w:cs="Arial Narrow" w:ascii="Arial Narrow" w:hAnsi="Arial Narrow"/>
          <w:lang w:val="ru-RU"/>
        </w:rPr>
        <w:t>, Директор департамента кадров, государственной службы и управления персоналом Министерства экономического развития Российской Федерац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Белановский Сергей Александрович</w:t>
      </w:r>
      <w:r>
        <w:rPr>
          <w:rFonts w:cs="Arial Narrow" w:ascii="Arial Narrow" w:hAnsi="Arial Narrow"/>
          <w:lang w:val="ru-RU"/>
        </w:rPr>
        <w:t>, руководитель группы исследователей Фонда эффективной политик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Бондарев Григорий Семёнович</w:t>
      </w:r>
      <w:r>
        <w:rPr>
          <w:rFonts w:cs="Arial Narrow" w:ascii="Arial Narrow" w:hAnsi="Arial Narrow"/>
          <w:lang w:val="ru-RU"/>
        </w:rPr>
        <w:t>, заместитель Генерального директора НК "Союз промышленников и предпринимателей атомной отрасл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Брозовский Вячеслав Пиусович</w:t>
      </w:r>
      <w:r>
        <w:rPr>
          <w:rFonts w:cs="Arial Narrow" w:ascii="Arial Narrow" w:hAnsi="Arial Narrow"/>
          <w:lang w:val="ru-RU"/>
        </w:rPr>
        <w:t>, мэр г. Березовский.</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Васенин Максим Сергеевич</w:t>
      </w:r>
      <w:r>
        <w:rPr>
          <w:rFonts w:cs="Arial Narrow" w:ascii="Arial Narrow" w:hAnsi="Arial Narrow"/>
          <w:lang w:val="ru-RU"/>
        </w:rPr>
        <w:t>, депутат Законодательного Собрания Владимирской области, генеральный директор ОАО "Владимирский комбинат хлебопродуктов "Мукомол"" и ОАО "Владимирская макаронная фабрика", Владимирское региональное отделение Клуба политического действия  «4 ноябр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Вите Олег Тумаевич</w:t>
      </w:r>
      <w:r>
        <w:rPr>
          <w:rFonts w:cs="Arial Narrow" w:ascii="Arial Narrow" w:hAnsi="Arial Narrow"/>
          <w:lang w:val="ru-RU"/>
        </w:rPr>
        <w:t>, главный эксперт Фонда поддержки законодательных инициатив.</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Волошин Владимир Леонидович</w:t>
      </w:r>
      <w:r>
        <w:rPr>
          <w:rFonts w:cs="Arial Narrow" w:ascii="Arial Narrow" w:hAnsi="Arial Narrow"/>
          <w:lang w:val="ru-RU"/>
        </w:rPr>
        <w:t>, компания "Петроинвес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Воропаев Анатолий Анатольевич</w:t>
      </w:r>
      <w:r>
        <w:rPr>
          <w:rFonts w:cs="Arial Narrow" w:ascii="Arial Narrow" w:hAnsi="Arial Narrow"/>
          <w:lang w:val="ru-RU"/>
        </w:rPr>
        <w:t>, член Совета "Клуба политического действия - 4 ноябр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Воскресенский Анатолий Кириллович</w:t>
      </w:r>
      <w:r>
        <w:rPr>
          <w:rFonts w:cs="Arial Narrow" w:ascii="Arial Narrow" w:hAnsi="Arial Narrow"/>
          <w:lang w:val="ru-RU"/>
        </w:rPr>
        <w:t>, заместитель председателя правления региональной общественной организации "Санкт-Петербургский клуб".</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аман-Голутвина Оксана Викторовна</w:t>
      </w:r>
      <w:r>
        <w:rPr>
          <w:rFonts w:cs="Arial Narrow" w:ascii="Arial Narrow" w:hAnsi="Arial Narrow"/>
          <w:lang w:val="ru-RU"/>
        </w:rPr>
        <w:t>, профессор Московского государственного института международных отношений (МГИМО-Университета) МИД России, доктор политических наук..</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ерасимов Григорий Иванович</w:t>
      </w:r>
      <w:r>
        <w:rPr>
          <w:rFonts w:cs="Arial Narrow" w:ascii="Arial Narrow" w:hAnsi="Arial Narrow"/>
          <w:lang w:val="ru-RU"/>
        </w:rPr>
        <w:t>, Заместитель Исполнительного директора Клуба политического действия - 4 ноябр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ладких Олег Григорьевич</w:t>
      </w:r>
      <w:r>
        <w:rPr>
          <w:rFonts w:cs="Arial Narrow" w:ascii="Arial Narrow" w:hAnsi="Arial Narrow"/>
          <w:lang w:val="ru-RU"/>
        </w:rPr>
        <w:t>, финансовый директор ЗАО "Натусан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лазычев Вячеслав Леонидович</w:t>
      </w:r>
      <w:r>
        <w:rPr>
          <w:rFonts w:cs="Arial Narrow" w:ascii="Arial Narrow" w:hAnsi="Arial Narrow"/>
          <w:lang w:val="ru-RU"/>
        </w:rPr>
        <w:t>, председатель Комиссии Общественной палаты Российской Федерации по региональному развитию, профессор кафедры теории и истории архитектуры МАРХ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лоцер Андрей Владимирович</w:t>
      </w:r>
      <w:r>
        <w:rPr>
          <w:rFonts w:cs="Arial Narrow" w:ascii="Arial Narrow" w:hAnsi="Arial Narrow"/>
          <w:lang w:val="ru-RU"/>
        </w:rPr>
        <w:t>, помощник Главного раввина России по связям с общественными организациями, религиозными объединениями и госструктурам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лушкова Елена Юрьевна</w:t>
      </w:r>
      <w:r>
        <w:rPr>
          <w:rFonts w:cs="Arial Narrow" w:ascii="Arial Narrow" w:hAnsi="Arial Narrow"/>
          <w:lang w:val="ru-RU"/>
        </w:rPr>
        <w:t>, начальник отдел аналитических исследований Аналитического управления Аппарата Государственной Думы Российской Федерац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одунов Андрей Владимирович</w:t>
      </w:r>
      <w:r>
        <w:rPr>
          <w:rFonts w:cs="Arial Narrow" w:ascii="Arial Narrow" w:hAnsi="Arial Narrow"/>
          <w:lang w:val="ru-RU"/>
        </w:rPr>
        <w:t>, директор Центра эффективной региональной политик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оланд Юрий Маркович</w:t>
      </w:r>
      <w:r>
        <w:rPr>
          <w:rFonts w:cs="Arial Narrow" w:ascii="Arial Narrow" w:hAnsi="Arial Narrow"/>
          <w:lang w:val="ru-RU"/>
        </w:rPr>
        <w:t>, ведущий научный сотрудник ИЭ РАН, кандидат экономических наук, член экспертного совета Комитета Государственной Думы Российской Федерации по бюджету и налога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орегляд Валерий Павлович</w:t>
      </w:r>
      <w:r>
        <w:rPr>
          <w:rFonts w:cs="Arial Narrow" w:ascii="Arial Narrow" w:hAnsi="Arial Narrow"/>
          <w:lang w:val="ru-RU"/>
        </w:rPr>
        <w:t>, аудитор Счетной палаты РФ.</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оряинов Леонид Владимирович</w:t>
      </w:r>
      <w:r>
        <w:rPr>
          <w:rFonts w:cs="Arial Narrow" w:ascii="Arial Narrow" w:hAnsi="Arial Narrow"/>
          <w:lang w:val="ru-RU"/>
        </w:rPr>
        <w:t>, заместитель главного редактора "Парламентской газеты".</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ришанков Дмитрий Эдуардович</w:t>
      </w:r>
      <w:r>
        <w:rPr>
          <w:rFonts w:cs="Arial Narrow" w:ascii="Arial Narrow" w:hAnsi="Arial Narrow"/>
          <w:lang w:val="ru-RU"/>
        </w:rPr>
        <w:t>, генеральный Директор Рейтингового агентства "Эксперт Р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руздев Владимир Сергеевич</w:t>
      </w:r>
      <w:r>
        <w:rPr>
          <w:rFonts w:cs="Arial Narrow" w:ascii="Arial Narrow" w:hAnsi="Arial Narrow"/>
          <w:lang w:val="ru-RU"/>
        </w:rPr>
        <w:t>, первый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уревич Владимир Семенович</w:t>
      </w:r>
      <w:r>
        <w:rPr>
          <w:rFonts w:cs="Arial Narrow" w:ascii="Arial Narrow" w:hAnsi="Arial Narrow"/>
          <w:lang w:val="ru-RU"/>
        </w:rPr>
        <w:t>, главный редактор газеты "Время новостей".</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Гурова Татьяна Игоревна</w:t>
      </w:r>
      <w:r>
        <w:rPr>
          <w:rFonts w:cs="Arial Narrow" w:ascii="Arial Narrow" w:hAnsi="Arial Narrow"/>
          <w:lang w:val="ru-RU"/>
        </w:rPr>
        <w:t>, председатель Совета директоров, шеф-редактор медиахолдинга "Эксперт", первый заместитель главного редактора журнала "Экспер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Давлетшина Наталья Викторовна</w:t>
      </w:r>
      <w:r>
        <w:rPr>
          <w:rFonts w:cs="Arial Narrow" w:ascii="Arial Narrow" w:hAnsi="Arial Narrow"/>
          <w:lang w:val="ru-RU"/>
        </w:rPr>
        <w:t>, руководитель политической экспертной сети "К</w:t>
      </w:r>
      <w:r>
        <w:rPr>
          <w:rFonts w:cs="Arial Narrow" w:ascii="Arial Narrow" w:hAnsi="Arial Narrow"/>
        </w:rPr>
        <w:t>reml</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Демин Игорь Юрьевич</w:t>
      </w:r>
      <w:r>
        <w:rPr>
          <w:rFonts w:cs="Arial Narrow" w:ascii="Arial Narrow" w:hAnsi="Arial Narrow"/>
          <w:lang w:val="ru-RU"/>
        </w:rPr>
        <w:t>, руководитель пресс-службы фракции "Единая Россия" в Государственной Думе Российской Федерац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Дискин Иосиф Евгеньевич</w:t>
      </w:r>
      <w:r>
        <w:rPr>
          <w:rFonts w:cs="Arial Narrow" w:ascii="Arial Narrow" w:hAnsi="Arial Narrow"/>
          <w:lang w:val="ru-RU"/>
        </w:rPr>
        <w:t>, сопредседатель Совета по национально стратегии, президент - председатель Совета Директоров ЗАО "Констеллейшн 3Ди Восток", д.э.н., профессор.</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Егозарьян Валерий Владимирович</w:t>
      </w:r>
      <w:r>
        <w:rPr>
          <w:rFonts w:cs="Arial Narrow" w:ascii="Arial Narrow" w:hAnsi="Arial Narrow"/>
          <w:lang w:val="ru-RU"/>
        </w:rPr>
        <w:t>, директор Центра по изучению международных отношений Института общественного проектирования (ИнОП).</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Егоров Игорь Валентинович</w:t>
      </w:r>
      <w:r>
        <w:rPr>
          <w:rFonts w:cs="Arial Narrow" w:ascii="Arial Narrow" w:hAnsi="Arial Narrow"/>
          <w:lang w:val="ru-RU"/>
        </w:rPr>
        <w:t>, руководитель административной группы проекта "Историческая память" ВПП "Един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Ершов Михаил Владимирович</w:t>
      </w:r>
      <w:r>
        <w:rPr>
          <w:rFonts w:cs="Arial Narrow" w:ascii="Arial Narrow" w:hAnsi="Arial Narrow"/>
          <w:lang w:val="ru-RU"/>
        </w:rPr>
        <w:t>, старший Вице-президент Росбанка, член Экспертного совета Общероссийской общественной организации "Делов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Ефимов Владимир Вячеславович</w:t>
      </w:r>
      <w:r>
        <w:rPr>
          <w:rFonts w:cs="Arial Narrow" w:ascii="Arial Narrow" w:hAnsi="Arial Narrow"/>
          <w:lang w:val="ru-RU"/>
        </w:rPr>
        <w:t>, Председатель Комитета Волгоградской областной Думы по экономической политике, промышленности, транспорту и связи, член Президиума политсовета регионального отделения ВПП "Един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Жарихин Владимир Леонидович</w:t>
      </w:r>
      <w:r>
        <w:rPr>
          <w:rFonts w:cs="Arial Narrow" w:ascii="Arial Narrow" w:hAnsi="Arial Narrow"/>
          <w:lang w:val="ru-RU"/>
        </w:rPr>
        <w:t>, заместитель директора Института стран СНГ.</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Журавлев Сергей Евгеньевич</w:t>
      </w:r>
      <w:r>
        <w:rPr>
          <w:rFonts w:cs="Arial Narrow" w:ascii="Arial Narrow" w:hAnsi="Arial Narrow"/>
          <w:lang w:val="ru-RU"/>
        </w:rPr>
        <w:t>, руководитель проекта "Российский Дом Будущего", член Экспертного совета Общероссийской общественной организации "Деловая Россия", заместитель руководителя Комитета "Новая жилищная политик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Закирова Лилия Искандеровна</w:t>
      </w:r>
      <w:r>
        <w:rPr>
          <w:rFonts w:cs="Arial Narrow" w:ascii="Arial Narrow" w:hAnsi="Arial Narrow"/>
          <w:lang w:val="ru-RU"/>
        </w:rPr>
        <w:t>, МГИМО(У), кафедра политической теории, аспиран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Звягинцев Василий Иванович</w:t>
      </w:r>
      <w:r>
        <w:rPr>
          <w:rFonts w:cs="Arial Narrow" w:ascii="Arial Narrow" w:hAnsi="Arial Narrow"/>
          <w:lang w:val="ru-RU"/>
        </w:rPr>
        <w:t>, заместитель директора Фонда содействия законодательному обеспечению стратегии развития регион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Зырянов Владимир Ильич</w:t>
      </w:r>
      <w:r>
        <w:rPr>
          <w:rFonts w:cs="Arial Narrow" w:ascii="Arial Narrow" w:hAnsi="Arial Narrow"/>
          <w:lang w:val="ru-RU"/>
        </w:rPr>
        <w:t>, экспер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Игонин Сергей Юрьевич</w:t>
      </w:r>
      <w:r>
        <w:rPr>
          <w:rFonts w:cs="Arial Narrow" w:ascii="Arial Narrow" w:hAnsi="Arial Narrow"/>
          <w:lang w:val="ru-RU"/>
        </w:rPr>
        <w:t>, генеральный директор ООО "АйБи Девелопмен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Игошин Игорь Николаевич</w:t>
      </w:r>
      <w:r>
        <w:rPr>
          <w:rFonts w:cs="Arial Narrow" w:ascii="Arial Narrow" w:hAnsi="Arial Narrow"/>
          <w:lang w:val="ru-RU"/>
        </w:rPr>
        <w:t>, заместитель председателя Комитета Государственной Думы Российской Федерации по науке и наукоемким технология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Илюшина Марина Николаевна</w:t>
      </w:r>
      <w:r>
        <w:rPr>
          <w:rFonts w:cs="Arial Narrow" w:ascii="Arial Narrow" w:hAnsi="Arial Narrow"/>
          <w:lang w:val="ru-RU"/>
        </w:rPr>
        <w:t>, заведующая кафедрой предпринимательского права, гражданского и арбитражного процесса Российской правовой академии Министерства Юстиции Российской Федераци, к.ю.н., профессор.</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алачев Константин Эдуардович</w:t>
      </w:r>
      <w:r>
        <w:rPr>
          <w:rFonts w:cs="Arial Narrow" w:ascii="Arial Narrow" w:hAnsi="Arial Narrow"/>
          <w:lang w:val="ru-RU"/>
        </w:rPr>
        <w:t>, генеральный директор издательской компании "РИА-ВОЛГ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арасев Александр Константинович</w:t>
      </w:r>
      <w:r>
        <w:rPr>
          <w:rFonts w:cs="Arial Narrow" w:ascii="Arial Narrow" w:hAnsi="Arial Narrow"/>
          <w:lang w:val="ru-RU"/>
        </w:rPr>
        <w:t>, региональная детская общественная организация "Ассоциация скаутов Санкт-Петербурга", Первая Санкт-Петербургская гуманитарно-технологическая корпорац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арпович Наталья Николаевна</w:t>
      </w:r>
      <w:r>
        <w:rPr>
          <w:rFonts w:cs="Arial Narrow" w:ascii="Arial Narrow" w:hAnsi="Arial Narrow"/>
          <w:lang w:val="ru-RU"/>
        </w:rPr>
        <w:t>, первый заместитель председателя Комитета Государственной Думы Российской Федерации по вопросам семьи, женщин и детей.</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озлов Валерий Владимирович</w:t>
      </w:r>
      <w:r>
        <w:rPr>
          <w:rFonts w:cs="Arial Narrow" w:ascii="Arial Narrow" w:hAnsi="Arial Narrow"/>
          <w:lang w:val="ru-RU"/>
        </w:rPr>
        <w:t>, советник Главы Республики Ком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орзенков Игорь Викторович</w:t>
      </w:r>
      <w:r>
        <w:rPr>
          <w:rFonts w:cs="Arial Narrow" w:ascii="Arial Narrow" w:hAnsi="Arial Narrow"/>
          <w:lang w:val="ru-RU"/>
        </w:rPr>
        <w:t>, директор по взаимодействию с органами государственной власти и общественными структурами Общероссийской общественной организации "Делов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орнилович Владимир Адамович</w:t>
      </w:r>
      <w:r>
        <w:rPr>
          <w:rFonts w:cs="Arial Narrow" w:ascii="Arial Narrow" w:hAnsi="Arial Narrow"/>
          <w:lang w:val="ru-RU"/>
        </w:rPr>
        <w:t>, главный специалист-эксперт отдела по взаимодействию с зарубежными НПО Росзарубежцентр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узин Константин Витальевич</w:t>
      </w:r>
      <w:r>
        <w:rPr>
          <w:rFonts w:cs="Arial Narrow" w:ascii="Arial Narrow" w:hAnsi="Arial Narrow"/>
          <w:lang w:val="ru-RU"/>
        </w:rPr>
        <w:t>, депутат Законодательного Собрания Ростовской области, руководитель Ростовского филиала Клуба политического действия "4 ноября" , генеральный директор ООО "Мегаполис".</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Кузнецов Виктор Александрович</w:t>
      </w:r>
      <w:r>
        <w:rPr>
          <w:rFonts w:cs="Arial Narrow" w:ascii="Arial Narrow" w:hAnsi="Arial Narrow"/>
          <w:lang w:val="ru-RU"/>
        </w:rPr>
        <w:t>, Самарское региональное отделение Клуба политического действия  «4 ноябр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Ломаченко Александр Иванович</w:t>
      </w:r>
      <w:r>
        <w:rPr>
          <w:rFonts w:cs="Arial Narrow" w:ascii="Arial Narrow" w:hAnsi="Arial Narrow"/>
          <w:lang w:val="ru-RU"/>
        </w:rPr>
        <w:t>, заведующий отделом по координации работы комитетов ТПП РФ и взаимодействию с объединениями предпринимателей Департамента по работе с объединениями предпринимателей Торгово-промышленной палаты Российской Федерац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Лысаков Вячеслав Иванович</w:t>
      </w:r>
      <w:r>
        <w:rPr>
          <w:rFonts w:cs="Arial Narrow" w:ascii="Arial Narrow" w:hAnsi="Arial Narrow"/>
          <w:lang w:val="ru-RU"/>
        </w:rPr>
        <w:t>, председатель межрегиональной общественной организации автомобилистов "Свобода выбор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акаров Андрей Михайлович</w:t>
      </w:r>
      <w:r>
        <w:rPr>
          <w:rFonts w:cs="Arial Narrow" w:ascii="Arial Narrow" w:hAnsi="Arial Narrow"/>
          <w:lang w:val="ru-RU"/>
        </w:rPr>
        <w:t>, заместитель председателя Комитета Государственной Думы Российской Федерации по бюджету и налога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акелви Дайан</w:t>
      </w:r>
      <w:r>
        <w:rPr>
          <w:rFonts w:cs="Arial Narrow" w:ascii="Arial Narrow" w:hAnsi="Arial Narrow"/>
          <w:lang w:val="ru-RU"/>
        </w:rPr>
        <w:t>, Посольство Великобритании в Российской Федерации, Первый секретарь, политический отдел.</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арченко Григорий Владимирович</w:t>
      </w:r>
      <w:r>
        <w:rPr>
          <w:rFonts w:cs="Arial Narrow" w:ascii="Arial Narrow" w:hAnsi="Arial Narrow"/>
          <w:lang w:val="ru-RU"/>
        </w:rPr>
        <w:t>, директор регионального направления, руководитель отдела региональных и муниципальных рейтингов "Эксперт-Р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ачульская Ольга Вениаминовна</w:t>
      </w:r>
      <w:r>
        <w:rPr>
          <w:rFonts w:cs="Arial Narrow" w:ascii="Arial Narrow" w:hAnsi="Arial Narrow"/>
          <w:lang w:val="ru-RU"/>
        </w:rPr>
        <w:t>, заместитель Директора регионального направления, ведущий эксперт отдела региональных и муниципальных рейтингов Рейтингового агентства "Эксперт Р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едведев Павел Алексеевич</w:t>
      </w:r>
      <w:r>
        <w:rPr>
          <w:rFonts w:cs="Arial Narrow" w:ascii="Arial Narrow" w:hAnsi="Arial Narrow"/>
          <w:lang w:val="ru-RU"/>
        </w:rPr>
        <w:t>, член Комитета Государственной Думы Российской Федерации по финансовому рынку.</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едведко Степан Викторович</w:t>
      </w:r>
      <w:r>
        <w:rPr>
          <w:rFonts w:cs="Arial Narrow" w:ascii="Arial Narrow" w:hAnsi="Arial Narrow"/>
          <w:lang w:val="ru-RU"/>
        </w:rPr>
        <w:t>, ведущий советник Комитета Государственной Думы Российской Федерации по делам общественных объединений и религиозных организаций.</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единский Владимир Ростиславович</w:t>
      </w:r>
      <w:r>
        <w:rPr>
          <w:rFonts w:cs="Arial Narrow" w:ascii="Arial Narrow" w:hAnsi="Arial Narrow"/>
          <w:lang w:val="ru-RU"/>
        </w:rPr>
        <w:t>, член Комитета Государственной Думы Российской Федерации по экономической политике и предпринимательству.</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еханик Александр Григорьевич</w:t>
      </w:r>
      <w:r>
        <w:rPr>
          <w:rFonts w:cs="Arial Narrow" w:ascii="Arial Narrow" w:hAnsi="Arial Narrow"/>
          <w:lang w:val="ru-RU"/>
        </w:rPr>
        <w:t>, заместитель директора Института общественного проектирован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интусов Игорь Евгеньевич</w:t>
      </w:r>
      <w:r>
        <w:rPr>
          <w:rFonts w:cs="Arial Narrow" w:ascii="Arial Narrow" w:hAnsi="Arial Narrow"/>
          <w:lang w:val="ru-RU"/>
        </w:rPr>
        <w:t>, председатель Совета директоров Компании "Николло 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итрофанов Сергей Валентинович</w:t>
      </w:r>
      <w:r>
        <w:rPr>
          <w:rFonts w:cs="Arial Narrow" w:ascii="Arial Narrow" w:hAnsi="Arial Narrow"/>
          <w:lang w:val="ru-RU"/>
        </w:rPr>
        <w:t>, редактор отдела политики журнала "Политический Журнал".</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Муслимов Ильяз Булатович</w:t>
      </w:r>
      <w:r>
        <w:rPr>
          <w:rFonts w:cs="Arial Narrow" w:ascii="Arial Narrow" w:hAnsi="Arial Narrow"/>
          <w:lang w:val="ru-RU"/>
        </w:rPr>
        <w:t>, заместитель председателя Комитета Государственной Думы Российской Федерации по информационной политике, информационным технологиям и связи, заместитель руководителя Южного межрегионального координационного совета ВПП "Единая Россия" по агитационно-пропагандистской работе.</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Надеин Виктор Викторович</w:t>
      </w:r>
      <w:r>
        <w:rPr>
          <w:rFonts w:cs="Arial Narrow" w:ascii="Arial Narrow" w:hAnsi="Arial Narrow"/>
          <w:lang w:val="ru-RU"/>
        </w:rPr>
        <w:t>, адвокат, Адвокатская палата Ставропольского края, руководитель Исполнительного комитета Ставропольского городского отделения ВПП "Един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Некипелов Александр Дмитриевич</w:t>
      </w:r>
      <w:r>
        <w:rPr>
          <w:rFonts w:cs="Arial Narrow" w:ascii="Arial Narrow" w:hAnsi="Arial Narrow"/>
          <w:lang w:val="ru-RU"/>
        </w:rPr>
        <w:t>, вице-президент РАН, академик, профессор.</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Нечаев Андрей Алексеевич</w:t>
      </w:r>
      <w:r>
        <w:rPr>
          <w:rFonts w:cs="Arial Narrow" w:ascii="Arial Narrow" w:hAnsi="Arial Narrow"/>
          <w:lang w:val="ru-RU"/>
        </w:rPr>
        <w:t>, президент Банка "Российская финансовая корпорация", член президиума Федерального политического совета ПП "Союз Правых Сил".</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Нечаев Владимир Дмитриевич</w:t>
      </w:r>
      <w:r>
        <w:rPr>
          <w:rFonts w:cs="Arial Narrow" w:ascii="Arial Narrow" w:hAnsi="Arial Narrow"/>
          <w:lang w:val="ru-RU"/>
        </w:rPr>
        <w:t>, ректор негосударственного образовательного учреждения Национального института "Высшая Школа Управлен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Николаева Елена Леонидовна</w:t>
      </w:r>
      <w:r>
        <w:rPr>
          <w:rFonts w:cs="Arial Narrow" w:ascii="Arial Narrow" w:hAnsi="Arial Narrow"/>
          <w:lang w:val="ru-RU"/>
        </w:rPr>
        <w:t>, президент НАМИКС, заместитель председателя Общероссийской общественной организации "Делов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Никонов Вячеслав Алексеевич</w:t>
      </w:r>
      <w:r>
        <w:rPr>
          <w:rFonts w:cs="Arial Narrow" w:ascii="Arial Narrow" w:hAnsi="Arial Narrow"/>
          <w:lang w:val="ru-RU"/>
        </w:rPr>
        <w:t>, председатель Комиссии Общественной палаты Российской Федерации по международному сотрудничеству и общественной дипломатии, Президент фонда "Политик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Орешкин Дмитрий Борисович</w:t>
      </w:r>
      <w:r>
        <w:rPr>
          <w:rFonts w:cs="Arial Narrow" w:ascii="Arial Narrow" w:hAnsi="Arial Narrow"/>
          <w:lang w:val="ru-RU"/>
        </w:rPr>
        <w:t>, президент Группы "Меркатор".</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Орлов Дмитрий Иванович</w:t>
      </w:r>
      <w:r>
        <w:rPr>
          <w:rFonts w:cs="Arial Narrow" w:ascii="Arial Narrow" w:hAnsi="Arial Narrow"/>
          <w:lang w:val="ru-RU"/>
        </w:rPr>
        <w:t>, генеральный директор Агентства политических и экономических коммуникаций (АПЭК).</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Осинцев Юрий Валерьевич</w:t>
      </w:r>
      <w:r>
        <w:rPr>
          <w:rFonts w:cs="Arial Narrow" w:ascii="Arial Narrow" w:hAnsi="Arial Narrow"/>
          <w:lang w:val="ru-RU"/>
        </w:rPr>
        <w:t>, член Комиссии Совета Федерации Федерального Собрания Российской Федерации по естественным монополия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влов Станислав Петрович</w:t>
      </w:r>
      <w:r>
        <w:rPr>
          <w:rFonts w:cs="Arial Narrow" w:ascii="Arial Narrow" w:hAnsi="Arial Narrow"/>
          <w:lang w:val="ru-RU"/>
        </w:rPr>
        <w:t>, директор Калмыцкого регионального филиала ОАО "Россельхозбанк", Калмыцкое региональное отделение Клуба политического действия - 4 ноябр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вловский Глеб Олегович</w:t>
      </w:r>
      <w:r>
        <w:rPr>
          <w:rFonts w:cs="Arial Narrow" w:ascii="Arial Narrow" w:hAnsi="Arial Narrow"/>
          <w:lang w:val="ru-RU"/>
        </w:rPr>
        <w:t>, президент Фонда эффективной политик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влючков Лев Викторович</w:t>
      </w:r>
      <w:r>
        <w:rPr>
          <w:rFonts w:cs="Arial Narrow" w:ascii="Arial Narrow" w:hAnsi="Arial Narrow"/>
          <w:lang w:val="ru-RU"/>
        </w:rPr>
        <w:t>, советник Губернатора Ульяновской област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йдиев Леонид Яковлевич</w:t>
      </w:r>
      <w:r>
        <w:rPr>
          <w:rFonts w:cs="Arial Narrow" w:ascii="Arial Narrow" w:hAnsi="Arial Narrow"/>
          <w:lang w:val="ru-RU"/>
        </w:rPr>
        <w:t>, советник Генерального директора Агентства по страхованию вкладов.</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нкращенко Виктор Николаевич</w:t>
      </w:r>
      <w:r>
        <w:rPr>
          <w:rFonts w:cs="Arial Narrow" w:ascii="Arial Narrow" w:hAnsi="Arial Narrow"/>
          <w:lang w:val="ru-RU"/>
        </w:rPr>
        <w:t>, слен Комиссии Общественной палаты Российской Федерации по местному самоуправлению и жилищной политике (по экономическому развитию и поддержке предпринимательства с правом совещательного голоса), руководитель исполнительного секретариата Единого общероссийского объединения муниципальных образований (Конгресс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нов Валерий Викторович</w:t>
      </w:r>
      <w:r>
        <w:rPr>
          <w:rFonts w:cs="Arial Narrow" w:ascii="Arial Narrow" w:hAnsi="Arial Narrow"/>
          <w:lang w:val="ru-RU"/>
        </w:rPr>
        <w:t>, заместитель председателя Комитета Государственной Думы Российской Федерации по вопросам семьи, женщин и детей.</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аппэ Яков Шаевич</w:t>
      </w:r>
      <w:r>
        <w:rPr>
          <w:rFonts w:cs="Arial Narrow" w:ascii="Arial Narrow" w:hAnsi="Arial Narrow"/>
          <w:lang w:val="ru-RU"/>
        </w:rPr>
        <w:t>, Институт народно-хозяйственного прогнозирования РАН (ИНП РАН).</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лигин Владимир Николаевич</w:t>
      </w:r>
      <w:r>
        <w:rPr>
          <w:rFonts w:cs="Arial Narrow" w:ascii="Arial Narrow" w:hAnsi="Arial Narrow"/>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озднякова Ольга Владимировна</w:t>
      </w:r>
      <w:r>
        <w:rPr>
          <w:rFonts w:cs="Arial Narrow" w:ascii="Arial Narrow" w:hAnsi="Arial Narrow"/>
          <w:lang w:val="ru-RU"/>
        </w:rPr>
        <w:t>, пресс-секретарь главы Березовского городского округ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олунин Юрий Алексеевич</w:t>
      </w:r>
      <w:r>
        <w:rPr>
          <w:rFonts w:cs="Arial Narrow" w:ascii="Arial Narrow" w:hAnsi="Arial Narrow"/>
          <w:lang w:val="ru-RU"/>
        </w:rPr>
        <w:t>, журнал "Экспер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Рогожников Михаил Владимирович</w:t>
      </w:r>
      <w:r>
        <w:rPr>
          <w:rFonts w:cs="Arial Narrow" w:ascii="Arial Narrow" w:hAnsi="Arial Narrow"/>
          <w:lang w:val="ru-RU"/>
        </w:rPr>
        <w:t>, заместитель директора Института общественного проектирован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амарина Александра Яковлевна</w:t>
      </w:r>
      <w:r>
        <w:rPr>
          <w:rFonts w:cs="Arial Narrow" w:ascii="Arial Narrow" w:hAnsi="Arial Narrow"/>
          <w:lang w:val="ru-RU"/>
        </w:rPr>
        <w:t>, заведующая отделом политики газеты "Независимая Газет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еливанова Светлана Анатольевна</w:t>
      </w:r>
      <w:r>
        <w:rPr>
          <w:rFonts w:cs="Arial Narrow" w:ascii="Arial Narrow" w:hAnsi="Arial Narrow"/>
          <w:lang w:val="ru-RU"/>
        </w:rPr>
        <w:t>, первый секретарь отдела по связям с государственными, политическими и общественными организациями Посольства Республики Беларусь в Российской Федерац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ергеев Анатолий Федорович</w:t>
      </w:r>
      <w:r>
        <w:rPr>
          <w:rFonts w:cs="Arial Narrow" w:ascii="Arial Narrow" w:hAnsi="Arial Narrow"/>
          <w:lang w:val="ru-RU"/>
        </w:rPr>
        <w:t>, сопредседатель Ярославского отделения Клуба политического действия - 4 ноябр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мирнов Сергей Олегович</w:t>
      </w:r>
      <w:r>
        <w:rPr>
          <w:rFonts w:cs="Arial Narrow" w:ascii="Arial Narrow" w:hAnsi="Arial Narrow"/>
          <w:lang w:val="ru-RU"/>
        </w:rPr>
        <w:t>, исполнительный директор Ростовского филиала Клуба политического действия "4 ноября", генеральный директор фонда "Прикладная политолог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оловьев Александр Валентинович</w:t>
      </w:r>
      <w:r>
        <w:rPr>
          <w:rFonts w:cs="Arial Narrow" w:ascii="Arial Narrow" w:hAnsi="Arial Narrow"/>
          <w:lang w:val="ru-RU"/>
        </w:rPr>
        <w:t>, Заместитель Генерального директора по финансам Строительной компании "Стройэкспресс".</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оломатин Егор Юрьевич</w:t>
      </w:r>
      <w:r>
        <w:rPr>
          <w:rFonts w:cs="Arial Narrow" w:ascii="Arial Narrow" w:hAnsi="Arial Narrow"/>
          <w:lang w:val="ru-RU"/>
        </w:rPr>
        <w:t>, экспер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Стариков Сергей Сергеевич</w:t>
      </w:r>
      <w:r>
        <w:rPr>
          <w:rFonts w:cs="Arial Narrow" w:ascii="Arial Narrow" w:hAnsi="Arial Narrow"/>
          <w:lang w:val="ru-RU"/>
        </w:rPr>
        <w:t>, эксперт.</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арасов Дмитрий Викторович</w:t>
      </w:r>
      <w:r>
        <w:rPr>
          <w:rFonts w:cs="Arial Narrow" w:ascii="Arial Narrow" w:hAnsi="Arial Narrow"/>
          <w:lang w:val="ru-RU"/>
        </w:rPr>
        <w:t>, директор управления стратегического планирования Сберегательного банка Росс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итков Алексей Эдуардович</w:t>
      </w:r>
      <w:r>
        <w:rPr>
          <w:rFonts w:cs="Arial Narrow" w:ascii="Arial Narrow" w:hAnsi="Arial Narrow"/>
          <w:lang w:val="ru-RU"/>
        </w:rPr>
        <w:t>, шеф-редактор федерального еженедельника "Российские Вест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омчин Григорий Алексеевич</w:t>
      </w:r>
      <w:r>
        <w:rPr>
          <w:rFonts w:cs="Arial Narrow" w:ascii="Arial Narrow" w:hAnsi="Arial Narrow"/>
          <w:lang w:val="ru-RU"/>
        </w:rPr>
        <w:t>, президент Всероссийской Ассоциации Приватизируемых и Частных Предприятий (Работодателей), президент Фонда поддержки законодательных инициатив.</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осунян Гарегин Ашотович</w:t>
      </w:r>
      <w:r>
        <w:rPr>
          <w:rFonts w:cs="Arial Narrow" w:ascii="Arial Narrow" w:hAnsi="Arial Narrow"/>
          <w:lang w:val="ru-RU"/>
        </w:rPr>
        <w:t>, президент Ассоциации российских банков, член правления Российского союза промышленников и предпринимателей, д.ю.н., профессор.</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оченов Александр Сергеевич</w:t>
      </w:r>
      <w:r>
        <w:rPr>
          <w:rFonts w:cs="Arial Narrow" w:ascii="Arial Narrow" w:hAnsi="Arial Narrow"/>
          <w:lang w:val="ru-RU"/>
        </w:rPr>
        <w:t>, директор Центра прикладных исследований и програм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русов Дмитрий Геннадьевич</w:t>
      </w:r>
      <w:r>
        <w:rPr>
          <w:rFonts w:cs="Arial Narrow" w:ascii="Arial Narrow" w:hAnsi="Arial Narrow"/>
          <w:lang w:val="ru-RU"/>
        </w:rPr>
        <w:t>, сопредседатель Ярославского регионального отделения Клуба политического действия "4 ноября", председатель Правления Ярославского регионального отделения Межрегиональной общественной организации содействия защите гражданских прав "Справедливость".</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Тюрин Александр Борисович</w:t>
      </w:r>
      <w:r>
        <w:rPr>
          <w:rFonts w:cs="Arial Narrow" w:ascii="Arial Narrow" w:hAnsi="Arial Narrow"/>
          <w:lang w:val="ru-RU"/>
        </w:rPr>
        <w:t>, заместитель председателя постоянной комиссии по жилищно-коммунальному хозяйству и благоустройству, первому заместителю председателя фракции "Единая Россия" в Воронежской городской Думе, руководитель Центра социально-консервативной политики в Воронежской област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Филиппов Андрей Юрьевич</w:t>
      </w:r>
      <w:r>
        <w:rPr>
          <w:rFonts w:cs="Arial Narrow" w:ascii="Arial Narrow" w:hAnsi="Arial Narrow"/>
          <w:lang w:val="ru-RU"/>
        </w:rPr>
        <w:t>, директор Института промышленного развития "Информэлектро".</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Фомин Александр Анатольевич</w:t>
      </w:r>
      <w:r>
        <w:rPr>
          <w:rFonts w:cs="Arial Narrow" w:ascii="Arial Narrow" w:hAnsi="Arial Narrow"/>
          <w:lang w:val="ru-RU"/>
        </w:rPr>
        <w:t>, советник Министра сельского хозяйства Российской Федерации, председатель экспертного Совета Государственной Думы Российской Федерации по агропродовольственным рынкам.</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Фурс Руслан Федорович</w:t>
      </w:r>
      <w:r>
        <w:rPr>
          <w:rFonts w:cs="Arial Narrow" w:ascii="Arial Narrow" w:hAnsi="Arial Narrow"/>
          <w:lang w:val="ru-RU"/>
        </w:rPr>
        <w:t>, заместитель Руководителя ЦИК ВПП "Единая Россия", руководитель Организационного департамент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Хачатуров Роберт Григорьевич</w:t>
      </w:r>
      <w:r>
        <w:rPr>
          <w:rFonts w:cs="Arial Narrow" w:ascii="Arial Narrow" w:hAnsi="Arial Narrow"/>
          <w:lang w:val="ru-RU"/>
        </w:rPr>
        <w:t>, генеральный директор ООО "ЛЕКАРСТВА МИР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Чечель Ирина Дмитриевна</w:t>
      </w:r>
      <w:r>
        <w:rPr>
          <w:rFonts w:cs="Arial Narrow" w:ascii="Arial Narrow" w:hAnsi="Arial Narrow"/>
          <w:lang w:val="ru-RU"/>
        </w:rPr>
        <w:t>, руководитель образовательных программ Фонда Эффективной политик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Чикирев Денис Сергеевич</w:t>
      </w:r>
      <w:r>
        <w:rPr>
          <w:rFonts w:cs="Arial Narrow" w:ascii="Arial Narrow" w:hAnsi="Arial Narrow"/>
          <w:lang w:val="ru-RU"/>
        </w:rPr>
        <w:t>, главный эксперт Центра Центра общественных связей Агентства по страхованию вкладов.</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Шелов-Коведяев Федор Романович</w:t>
      </w:r>
      <w:r>
        <w:rPr>
          <w:rFonts w:cs="Arial Narrow" w:ascii="Arial Narrow" w:hAnsi="Arial Narrow"/>
          <w:lang w:val="ru-RU"/>
        </w:rPr>
        <w:t>, профессор Государственного университета  «Высшая школа экономик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Шувалов Юрий Евгеньевич</w:t>
      </w:r>
      <w:r>
        <w:rPr>
          <w:rFonts w:cs="Arial Narrow" w:ascii="Arial Narrow" w:hAnsi="Arial Narrow"/>
          <w:lang w:val="ru-RU"/>
        </w:rPr>
        <w:t>, начальник Управления по связям с общественностью и взаимодействию со СМИ Аппарата Государственной Думы Российской Федерации.</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Шуленин Вячеслав Вячеславович</w:t>
      </w:r>
      <w:r>
        <w:rPr>
          <w:rFonts w:cs="Arial Narrow" w:ascii="Arial Narrow" w:hAnsi="Arial Narrow"/>
          <w:lang w:val="ru-RU"/>
        </w:rPr>
        <w:t>, начальник юридического отдела Московской городской избирательной комиссии, эксперт Комиссии Государственной Думы по вопросам практики применения избирательного законодательства, кандидат юридических наук.</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Щемляев Алексанр Анатольевич</w:t>
      </w:r>
      <w:r>
        <w:rPr>
          <w:rFonts w:cs="Arial Narrow" w:ascii="Arial Narrow" w:hAnsi="Arial Narrow"/>
          <w:lang w:val="ru-RU"/>
        </w:rPr>
        <w:t>, Сайт "Единая Россия", фотограф.</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Юраш Витольд (</w:t>
      </w:r>
      <w:r>
        <w:rPr>
          <w:rFonts w:cs="Arial Narrow" w:ascii="Arial Narrow" w:hAnsi="Arial Narrow"/>
          <w:b/>
        </w:rPr>
        <w:t>Witold</w:t>
      </w:r>
      <w:r>
        <w:rPr>
          <w:rFonts w:cs="Arial Narrow" w:ascii="Arial Narrow" w:hAnsi="Arial Narrow"/>
          <w:b/>
          <w:lang w:val="ru-RU"/>
        </w:rPr>
        <w:t xml:space="preserve"> </w:t>
      </w:r>
      <w:r>
        <w:rPr>
          <w:rFonts w:cs="Arial Narrow" w:ascii="Arial Narrow" w:hAnsi="Arial Narrow"/>
          <w:b/>
        </w:rPr>
        <w:t>Juras</w:t>
      </w:r>
      <w:r>
        <w:rPr>
          <w:rFonts w:cs="Arial Narrow" w:ascii="Arial Narrow" w:hAnsi="Arial Narrow"/>
          <w:b/>
          <w:lang w:val="ru-RU"/>
        </w:rPr>
        <w:t>)</w:t>
      </w:r>
      <w:r>
        <w:rPr>
          <w:rFonts w:cs="Arial Narrow" w:ascii="Arial Narrow" w:hAnsi="Arial Narrow"/>
          <w:lang w:val="ru-RU"/>
        </w:rPr>
        <w:t>, первый секретарь отдела политики Посольства Республики Польша.</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Юрьев Евгений Леонидович</w:t>
      </w:r>
      <w:r>
        <w:rPr>
          <w:rFonts w:cs="Arial Narrow" w:ascii="Arial Narrow" w:hAnsi="Arial Narrow"/>
          <w:lang w:val="ru-RU"/>
        </w:rPr>
        <w:t>, президент Инвестиционной группы "АТОН", член Комиссии Общественной палаты Российской Федерации по социальной и демографической политике (по экономическому развитию и поддержке предпринимательства / по образованию и науке с правом совещательного голоса), Ссопредседатель Общероссийской общественной организации "Деловая Россия".</w:t>
      </w:r>
    </w:p>
    <w:p>
      <w:pPr>
        <w:pStyle w:val="Style16"/>
        <w:numPr>
          <w:ilvl w:val="0"/>
          <w:numId w:val="1"/>
        </w:numPr>
        <w:tabs>
          <w:tab w:val="clear" w:pos="708"/>
          <w:tab w:val="left" w:pos="252" w:leader="none"/>
        </w:tabs>
        <w:spacing w:lineRule="auto" w:line="300" w:before="0" w:after="0"/>
        <w:ind w:left="360" w:right="304" w:hanging="0"/>
        <w:jc w:val="both"/>
        <w:rPr/>
      </w:pPr>
      <w:r>
        <w:rPr>
          <w:rFonts w:cs="Arial Narrow" w:ascii="Arial Narrow" w:hAnsi="Arial Narrow"/>
          <w:b/>
          <w:lang w:val="ru-RU"/>
        </w:rPr>
        <w:t>Юшкевич Александр Валерьевич</w:t>
      </w:r>
      <w:r>
        <w:rPr>
          <w:rFonts w:cs="Arial Narrow" w:ascii="Arial Narrow" w:hAnsi="Arial Narrow"/>
          <w:lang w:val="ru-RU"/>
        </w:rPr>
        <w:t>, эксперт.</w:t>
      </w:r>
      <w:r>
        <w:br w:type="page"/>
      </w:r>
    </w:p>
    <w:p>
      <w:pPr>
        <w:pStyle w:val="Normal"/>
        <w:spacing w:lineRule="auto" w:line="300"/>
        <w:ind w:right="-57" w:firstLine="709"/>
        <w:jc w:val="both"/>
        <w:rPr>
          <w:rFonts w:ascii="Arial Narrow" w:hAnsi="Arial Narrow" w:cs="Arial"/>
        </w:rPr>
      </w:pPr>
      <w:r>
        <w:rPr>
          <w:rFonts w:cs="Arial" w:ascii="Arial Narrow" w:hAnsi="Arial Narrow"/>
          <w:b/>
        </w:rPr>
        <w:t xml:space="preserve">ПРЕДСЕДАТЕЛЬСТВУЮТ: </w:t>
      </w:r>
      <w:r>
        <w:rPr>
          <w:rFonts w:cs="Arial Narrow" w:ascii="Arial Narrow" w:hAnsi="Arial Narrow"/>
        </w:rPr>
        <w:t xml:space="preserve">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 </w:t>
      </w:r>
      <w:r>
        <w:rPr>
          <w:rFonts w:cs="Arial Narrow" w:ascii="Arial Narrow" w:hAnsi="Arial Narrow"/>
          <w:b/>
        </w:rPr>
        <w:t>Фадеев В.А</w:t>
      </w:r>
      <w:r>
        <w:rPr>
          <w:rFonts w:cs="Arial Narrow" w:ascii="Arial Narrow" w:hAnsi="Arial Narrow"/>
        </w:rPr>
        <w:t xml:space="preserve">. и </w:t>
      </w:r>
      <w:r>
        <w:rPr>
          <w:rFonts w:cs="Arial" w:ascii="Arial Narrow" w:hAnsi="Arial Narrow"/>
        </w:rPr>
        <w:t>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r>
        <w:rPr>
          <w:rFonts w:cs="Arial" w:ascii="Arial Narrow" w:hAnsi="Arial Narrow"/>
          <w:b/>
        </w:rPr>
        <w:t xml:space="preserve"> Плигин В.Н.</w:t>
      </w:r>
    </w:p>
    <w:p>
      <w:pPr>
        <w:pStyle w:val="Normal"/>
        <w:spacing w:lineRule="auto" w:line="300"/>
        <w:ind w:right="-57"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Уважаемые коллеги, мы начинаем очередное заседание клуба «4 ноября». Приносим свои извинения за причиненные неудобства, потому что, кажется, не всем хватает мест. Мы не рассчитывали, что будет такой интерес, потому что уже середина июля, и даже на дорогах  достаточно просторно, и можно быстро доехать до любого места. И мы полагали, что сезон  уже закончился. А он, оказывается, не закончился. Видимо, в политическом классе и у предпринимателей накопилось много энергии. </w:t>
      </w:r>
    </w:p>
    <w:p>
      <w:pPr>
        <w:pStyle w:val="Normal"/>
        <w:spacing w:lineRule="auto" w:line="300"/>
        <w:ind w:firstLine="709"/>
        <w:jc w:val="both"/>
        <w:rPr>
          <w:rFonts w:ascii="Arial Narrow" w:hAnsi="Arial Narrow" w:cs="Arial Narrow"/>
        </w:rPr>
      </w:pPr>
      <w:r>
        <w:rPr>
          <w:rFonts w:cs="Arial Narrow" w:ascii="Arial Narrow" w:hAnsi="Arial Narrow"/>
        </w:rPr>
        <w:t>За прошедший год произошли довольно серьезные изменения в деятельности политических клубов. Вы знаете, что политические клубы ЦСКП, «4 ноября», Государственно-патриотический клуб усилили свое значение и, я надеюсь, влияние. И эта идея поддержана политическим руководством страны. Политические клубы становятся реальными дискуссионными площадками. И я надеюсь, что они станут и площадками для выработки решений. Собственно, примеры политического влияния уже есть в этом году. Я думаю, что в следующем политическом сезоне политические клубы будут усиливать свое влияние. Мы работали с вами не зря, и хотя в какой-то момент казалось, что идея клубов отвергнута, а некоторые даже подумали, что эта идея вредная или даже опасная. Оказалось, что это не так, идея вполне плодотворная. За это время мы провели несколько десятков заседаний, созданы эффективно действующие отделения в Нижнем Новгороде, Екатеринбурге, Самаре, Челябинске и Ростове-на-Дону. Наши коллеги из этих городов здесь присутствуют. И мне иногда кажется, что наши коллеги в регионах более интенсивно работают, чем мы здесь в Москве. Спасибо им за это. Мы совершили очень много поездок за прошедший год, и в эти города, и в другие. И задача очевидна – создать эффективную действующую сеть клуба «4 ноября» в большинстве экономически развитых, живых регионах Росси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егодняшнее заседание нашего клуба посвящено теме: «Экономический кризис, риск развития и пути преодоления». По-видимому, именно название  привлекло так много участников этого заседания. Между тем мы совершенно не намерены драматизировать ситуацию. Наоборот, мы предлагаем отнестись к этой проблеме с «холодным сердцем», и ситуацию не драматизировать, а отнестись к ней, я бы сказал, технически. Потому что, на мой взгляд, существует определенный уход в политической сфере, да и в медиа от этой проблематики. Мне кажется, мы не очень хотим обсуждать эту тему именно в таком практическом ключе. В основном, все сводится к заклинаниям, что нам почти ничего не грозит, Россия находится в наилучшем положении по сравнению с другими странами, и так далее. Вот, например, тот эпизод развития мирового кризиса, который выявился на прошлой неделе. Оказывается, мы купили так много бумаг американских ипотечных компаний, на сто миллиардов долларов, и нам говорят: нет, не волнуйтесь, эти бумаги –  не акции, это облигации. И американское правительство не даст этим компаниям обанкротиться. Мне кажется, что это странная постановка, мы «вбухали» сто миллиардов долларов в какие-то бумаги, и теперь ждем, что американское правительство спасет наши бумаги. А оно, может быть, и не спасет. И здесь очевидны элементы  серьезной безответственности. И надо отнестись к таким рискам более серьезно. В этом, собственно, и состоит  задача нашего сегодняшнего заседания. У нас много записавшихся,  мы заранее просили выступить на эту тему ряду коллег. С докладом «затравочным» выступит Татьяна Игоревна Гурова, председатель Совета директоров медиа-холдинга «Эксперт» и шеф-редактор медиа-холдинга «Эксперт». И затем будут выступать Михаил Владимирович Ершов, Яков Шаевич Паппэ, Гарегин Тасунян, академик Некипелов. Вот примерно такая последовательность. И дальше прошу уже присылать записки. Татьяна Игоревн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атьяна Игоревна</w:t>
      </w:r>
    </w:p>
    <w:p>
      <w:pPr>
        <w:pStyle w:val="Normal"/>
        <w:spacing w:lineRule="auto" w:line="300"/>
        <w:ind w:firstLine="709"/>
        <w:jc w:val="both"/>
        <w:rPr>
          <w:rFonts w:ascii="Arial Narrow" w:hAnsi="Arial Narrow" w:cs="Arial Narrow"/>
          <w:b/>
          <w:b/>
          <w:i/>
          <w:i/>
        </w:rPr>
      </w:pPr>
      <w:r>
        <w:rPr>
          <w:rFonts w:cs="Arial Narrow" w:ascii="Arial Narrow" w:hAnsi="Arial Narrow"/>
          <w:b/>
          <w:i/>
        </w:rPr>
        <w:t>Председатель Совета директоров, шеф-редактор медиахолдинга «Эксперт», первый заместитель главного редактора журнала «Эксперт»</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Конечно, трудно говорить в середине лета о кризисе, хотя кризис 1998 года тоже  ощутили именно в средине лета. И  довольно трудно говорить о кризисе в стране, в которой принято считать, что мы все двадцать лет находимся в нем. Поэтому я буду говорить о текущем конъюнктурном моменте в узкотехническом смысле этого слова. Есть некоторые графики, вряд ли они мне понадобятся, потому что аудитория не предполагает общения с графиками, но если кому-то захочется что-то узнать, я могу потом поделиться опытом изучения экономической динамик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ло в том, что в течение всего времени существования «Эксперта» мы внимательно наблюдаем за экономической динамикой российской экономики, и с 1999 года видим, что экономика наша развивается циклично. И хотя крайне редко темпы роста ВВП или темпы роста промышленного производства уходят в отрицательную область, тем не менее, мы видим повторяемость одних и тех же явлений. Начиная с 1998 года, примерно два года  происходит экономический рост. После этого идет один год стагнации. Текущий экономический кризис, который, на наш взгляд, начался в начале 2007 года, и длится уже более года, имеет в связи с этой общей динамикой  две принципиальных особенности. Первая особенность заключается в том, что данный кризис завершает десятилетие роста, если мы будем отсчитывать от 1998 года, то обнаружим, что  находимся как раз в итоге десятилетия роста. И он  предполагает более серьезные и сложные структурные изменения, которые должны произойти в рамках, внутри этого периода, в котором мы уже находимся. Его не так трудно почувствовать, особенно если вы работаете в успешном бизнесе в текущий момент. Тем не менее, мы видим симптомы этого кризиса, они нас окружают со всех сторон. С одной стороны, мы можем увидеть падение темпов роста, резкое падение темпов роста отраслей, которые принято считать опорными для нашей экономики. Это падение темпов роста нефтедобычи, нефтепереработки, устойчиво отрицательный тренд темпов роста пищевой промышленности, сейчас она находится в отрицательной зоне. Резко упали темпы роста строительства, строительных материалов и так далее. Второй, яркий симптом кризиса – это очень высокая инфляция. Рост инфляции в прошлом году можно было предполагать, но мало кто мог предвидеть, даже, несмотря на все мировые тенденции, такого роста – до 19% годовых. Это, безусловно, признак того, что возникли технические и ресурсные ограничения для экономического развития. Нет вестей «с полей» о новых инвестициях. Я очень хорошо помню, будучи журналистом, что в 2003, 2004 и даже в 2006 году, когда началась новая волна, новостей о готовящихся инвестиционных планах было очень много. Сегодня это разовые новости, их очень мало. Наконец, есть очень симптоматические вещи, такие, как конец РАО ЕЭС, и это очевидный симптом завершения некоего цикла развития. Или, например, недавнее интервью господина Эрнста, который сказал, что пятнадцать лет очевидного развития телевидения закончились, и в ближайшие полтора года телерынок будет переживать поиск новых форм, форматов развития. Все это симптомы одного явления. Того явления, что закончились десять лет чего-то, во что мы были все вовлечены, по поводу чего у нас были хозяйственные планы. И сегодня мы готовимся к некоему интенсивному структурному сдвигу, который либо произойдет, либо нет. Вторая особенность, да, поскольку сегодня  структурный кризис находится в завершающей стадии развития, и, кроме того, реагируя на высокую инфляцию, денежные власти пошли на резкое ограничение денежной массы. И сегодня мы уже наблюдаем сокращение темпов роста инвестиций,  можно предполагать, что осенью этого года кризис все-таки перейдет  в свою радикальную стадию до отрицательных темпов роста, по крайней мере, промышленного производства. Но затянется ли он или нет далее, сегодня сказать нельзя.</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Я хотела обратить внимание еще на одну очень важную особенность этого момента, которая заключается в том, что этот структурный кризис мы переживаем вместе со всем миром. И так же, как весь мир, мы либо войдем в 2009 - 2010 годах в ряд структурно преобразованных или готовых к структурным преобразованиям государств, либо не войдем в это состояние. И если прежнее десятилетие мы жили в условиях, когда Западная Европа и Америка тоже находились  в поисках новых парадигм развития, то следующее десятилетие будет десятилетием уже ясных хозяйственных планов. И если у нас этого не произойдет, то мы будем отставать всерьез и надолго, так же, как это произошло в 80-х годах, когда мы не вписались в мировые изменения после кризисов 70-х годов.</w:t>
      </w:r>
    </w:p>
    <w:p>
      <w:pPr>
        <w:pStyle w:val="Normal"/>
        <w:spacing w:lineRule="auto" w:line="300"/>
        <w:ind w:firstLine="709"/>
        <w:jc w:val="both"/>
        <w:rPr/>
      </w:pPr>
      <w:r>
        <w:rPr>
          <w:rFonts w:eastAsia="Arial Narrow" w:cs="Arial Narrow" w:ascii="Arial Narrow" w:hAnsi="Arial Narrow"/>
        </w:rPr>
        <w:t xml:space="preserve"> </w:t>
      </w:r>
      <w:r>
        <w:rPr>
          <w:rFonts w:cs="Arial Narrow" w:ascii="Arial Narrow" w:hAnsi="Arial Narrow"/>
        </w:rPr>
        <w:t>Есть ли у нас шанс вписаться в новые структурные изменения? Безусловно, такой шанс есть, и мне кажется, что этому будет способствовать тот огромный рынок, который нам предстоит освоить, связанный с модернизацией энергетики, строительством и модернизацией транспорта, строительством высокоскоростных транспортных магистралей и так далее. Все эти вещи согласно обычно принятым теоретическим конструкциям, определяющим огромный внутренний рынок для своих инноваций,  предполагают, что у нас этот шанс есть. И развивая соответствующие отрасли, мы можем обеспечить идеальное соответствие новому структурному сдвигу мировой экономики, который сегодня выглядит как структурный сдвиг в сторону ресурсосбережения, хотя, конечно, никто определить этого не может. Уже сегодня мы видим на излете этого текущего конъюнктурного кризиса некоторые примеры включения в эту новую хозяйственную парадигму. В прошлом номере журнала «Эксперт» было сразу две заметки по этому поводу. Одна рассказывает о компании, которая производит высокоточное лазерное оборудование российского происхождения,  является одним из мировых лидеров этого рынка и она ищет площадки для развития в России, по-видимому, полагаясь на огромные инвестиции в области энергетики и транспортной газовой и нефтяной инфраструктуры. И другая компания, всем хорошо известный «</w:t>
      </w:r>
      <w:r>
        <w:rPr>
          <w:rFonts w:cs="Arial Narrow" w:ascii="Arial Narrow" w:hAnsi="Arial Narrow"/>
          <w:lang w:val="en-US"/>
        </w:rPr>
        <w:t>Simens</w:t>
      </w:r>
      <w:r>
        <w:rPr>
          <w:rFonts w:cs="Arial Narrow" w:ascii="Arial Narrow" w:hAnsi="Arial Narrow"/>
        </w:rPr>
        <w:t>», которая заключила соглашение с «Силовыми машинами» на производство в России высокотехнологичного, новейшего турбинного оборудования. Это примеры, характеризующие как раз то, что большой внутренний рынок заставляет уже сегодня принимать коммерческие решения, направленные на создание в нашей стране мощностей, определенно инновационных, потому что здесь открываются большие возможности. Эти примеры показывают  еще на   два важных момента: это ставка на «свое» или ставка на «чужое». Потому что «</w:t>
      </w:r>
      <w:r>
        <w:rPr>
          <w:rFonts w:cs="Arial Narrow" w:ascii="Arial Narrow" w:hAnsi="Arial Narrow"/>
          <w:lang w:val="en-US"/>
        </w:rPr>
        <w:t>APJ</w:t>
      </w:r>
      <w:r>
        <w:rPr>
          <w:rFonts w:cs="Arial Narrow" w:ascii="Arial Narrow" w:hAnsi="Arial Narrow"/>
        </w:rPr>
        <w:t xml:space="preserve">»  – это  российская компания, которая выросла на российских инновациях и самим фактом своего существования доказала, что это возможно. И этот выбор нам предстоит делать. В значительной степени он зависит от финансовой политики. Мне кажется, что главной причиной, которая может помешать вписаться  в новый структурный сдвиг, заключается в нашей финансовой политике. Она остается очень рефлексивной, и не только в том смысле, что она реагирует на уже произошедшие события, как она реагирует на инфляцию. Она остается рефлексивной в том смысле, что она реагирует на прошлое. У нас вырабатываются какие-то рефлексы: мы боимся инфляции, мы боимся дефолта, мы боимся девальвации. И, исходя из этого, мы принимаем те или другие решения. В связи с этим есть несколько соображений, касающихся целей, которые могли бы быть заданы в отношении изменения ориентиров нашей финансовой политики. Они не касаются тех принципов, которые мы так любим обсуждать, «тратить деньги или не тратить деньги». </w:t>
      </w:r>
    </w:p>
    <w:p>
      <w:pPr>
        <w:pStyle w:val="Normal"/>
        <w:spacing w:lineRule="auto" w:line="300"/>
        <w:ind w:firstLine="709"/>
        <w:jc w:val="both"/>
        <w:rPr>
          <w:rFonts w:ascii="Arial Narrow" w:hAnsi="Arial Narrow" w:cs="Arial Narrow"/>
        </w:rPr>
      </w:pPr>
      <w:r>
        <w:rPr>
          <w:rFonts w:cs="Arial Narrow" w:ascii="Arial Narrow" w:hAnsi="Arial Narrow"/>
        </w:rPr>
        <w:t>Во-первых, я хотела бы обратить внимание, на инфляцию. Сегодня огромный упор финансовой политики делается на ограничение инфляции. На наш взгляд, пик инфляционный уже пройден. Я понимаю, что 15%, а тем более 19% годовых – это очень страшно. И будь я представителем финансовых властей, мне бы, конечно, тоже было бы сподручнее  ограничивать инфляцию. Но инфляция состоит из трех составляющих. Это фоновая инфляция для растущей экономики,  инфляция, связанная с некоторым перегревом рынка. И третья инфляция связана, собственно,  с ресурсными ограничениями, какими угодно, энергетическими, транспортными или просто денежными. И, похоже, что инфляция, связанная с перегревом, уже преодолена, на это были направлены большие усилия, темпы роста денежной массы практически упали до нуля. И если мы посмотрим на динамику, то не увидим на протяжении последних 8-10 лет такого убедительного и долговременного снижения темпов роста денежной массы. И последняя, июньская точка, скорее, свидетельствует о том, что пик пройден, и дальше пойдет снижение. Поэтому выскажу спорный тезис относительно того, что я бы инфляцией больше уже не занималась. В том смысле, что не боролась бы с перегревом денежного рынка.</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 существует другая  опасность, которая еще впереди, это опасность неконтролируемой девальвации. В принципе, и экономика,  и рынок  заинтересованы в девальвации рубля. К счастью, моя точка зрения подкреплена  серьезным авторитетом в лице Марка Мебиуса, который сказал об этом полтора года назад. Он сказал, что если Россия чего-то не сделает со  своим слишком сильным рублем, то у нее будут большие проблемы. Он имел в виду простую вещь, что у нас слишком мало денег обращается в стране. И, соответственно, рубль, как товар, в дефиците, поэтому он слишком дорог. Мы совершенно очевидно  видели это на эффекте 1998 года, когда девальвация дала чрезвычайно хороший эффект для роста экономики. И даже для привлечения сюда иностранных инвестиций, это мы видим, анализируя западный опыт, отсутствие люфта на рост, соответственно, национальной валюты является более серьезным ограничением для привлечения иностранных инвестиций, чем текущее контролируемое падение с дальнейшей возможностью роста. И все понимают, что российский рубль сегодня, как и все параметры российской экономики, находится сегодня на пределе. Но я уже говорила про нашу рефлексивную финансовую политику. Механизм снижения рубля может быть простой – через  падение цен на мировых рынках, которое вполне может произойти осенью-зимой этого года. Соответственно, снижение наших экспортных доходов, которые уже давно растут не благодаря росту объемов, а только благодаря росту цен. Соответственно, мы так быстро не можем снизить импорт, ну и так далее, эта цепочка понятна. Если это будет происходить неконтролируемо, если не будут приняты в качестве ориентиров желание несколько снизить курс рубля, то это может привести, как мне кажется, к очень острым реакциям денежных властей, опять с ограничением какой-то денежной массы и чего-то другого. Вот господин Алексашенко наверняка знает это лучше меня, поэтому я не буду сильно подставляться в этой части. Я у вас когда-то брала интервью по этому поводу. И  мне кажется, что выработка самого принципа ставки на некую девальвацию рубля контролируема. Это было бы сегодня правильным шагом в отношении изменения самих принципов нашей финансовой политики. Я имею в виду простые вещи, это должно быть связано с расширением денежного предложения и все тех же инвестиций внутри страны.</w:t>
      </w:r>
    </w:p>
    <w:p>
      <w:pPr>
        <w:pStyle w:val="Normal"/>
        <w:spacing w:lineRule="auto" w:line="300"/>
        <w:ind w:firstLine="709"/>
        <w:jc w:val="both"/>
        <w:rPr>
          <w:rFonts w:ascii="Arial Narrow" w:hAnsi="Arial Narrow" w:cs="Arial Narrow"/>
        </w:rPr>
      </w:pPr>
      <w:r>
        <w:rPr>
          <w:rFonts w:cs="Arial Narrow" w:ascii="Arial Narrow" w:hAnsi="Arial Narrow"/>
        </w:rPr>
        <w:t xml:space="preserve">Существует еще  одна проблема, которая заключается в том, что финансовая политика властей в настоящее время фактически не допускает либерализации финансового рынка. Власти почему-то боятся выпустить из-под контроля управление российскими финансами, хотя очевидно, что действия властей направлены на увеличение потоков инвестиций. Однако все это происходит в рамках неких государственных институтов. Я приведу пример, который  был в одном из свежих номеров «Эксперта», он меня поразил. Этот пример  очень показателен. В Инвестфонде в 2007 году было выделено через бюджет 265 миллиардов рублей на осуществление самых разных проектов в области частно-государственного партнерства. Из них было реализовано 25 миллиардов,  деньги выделены, все решения приняты, все утверждено. Из этих 25 миллиардов 24 шли на организацию государственной венчурной компании. Все остальное невозможно реализовать. У нас, как всегда, не хватает законодательной базы. Несмотря на этот опыт, в настоящее время там разрабатываются концепции создания нескольких государственных лизинговых компаний. Идея понятна: нам надо  обеспечить модернизацию экономики, бизнес будет приходить, и так далее. А поскольку  надо обеспечить конкуренцию, то их будет несколько. Но мне кажется, что опыт Инвестфонда показывает, что, не допустив к этому рынку частных игроков, не создав для них условия, невозможно обеспечить достаточно мощный поток  кредитов и инвестиций в экономику, невозможно обеспечить структурный сдвиг. Власти могут сегодня возразить, говоря о том,  что проводятся денежные аукционы, но на них никто не приходит. Понятно, что речь идет о «коротких» деньгах  под высокие процентные ставки. Именно так понимается сегодня либерализация финансового рынка. На мой взгляд, я уже много раз высказывала этот тезис в самых разных аудиториях, необходимо обеспечить длинными пассивами второй эшелон российских банков. И схема, которая по-прежнему кажется мне убедительной, заключается в том, что крупнейшие государственные банки должны получить в качестве своей обязанности иметь определенный пакет облигаций банка второго эшелона. И, таким образом, на рыночных условиях обеспечить транспортировку денег из государственного сегмента в частный сегмент. Если эти деньги появятся, то, зная  бизнес и общаясь с ним постоянно, есть совершенно четкое ощущение, что существуют новые проекты,  направленные на те самые структурные сдвиги, о которых я говорила. И доступ к деньгам позволит эти проекты начать реализовывать. И тогда, соответственно, в 2009-2010 годах начнется достаточно мощная новая волна подъема, которая позволит нам развиваться дальше в течение какого-то времени. Вот, пожалуй, и все. Спасибо за внима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keepNext w:val="true"/>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keepNext w:val="true"/>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keepNext w:val="true"/>
        <w:spacing w:lineRule="auto" w:line="300"/>
        <w:ind w:firstLine="709"/>
        <w:jc w:val="both"/>
        <w:rPr>
          <w:rFonts w:ascii="Arial Narrow" w:hAnsi="Arial Narrow" w:cs="Arial Narrow"/>
        </w:rPr>
      </w:pPr>
      <w:r>
        <w:rPr>
          <w:rFonts w:cs="Arial Narrow" w:ascii="Arial Narrow" w:hAnsi="Arial Narrow"/>
        </w:rPr>
        <w:t xml:space="preserve">Спасибо. Таким образом, как следует из доклада, и я сказал это во вступительном слове, мы пытаемся отнестись к рискам кризиса прагматично, во-первых, и, во-вторых, задуматься не собственно о кризисе, а о том подъеме, который должен последовать за кризисом. Надо  сейчас искать механизмы организации этого подъема. У нас есть «Стратегия 2020», и там, в общем-то, все основные направления изложены. Они должны быть детализированы и превращены в механизмы организации подъема. Я, честно говоря, считаю, что небольшая экономическая встряска нам не повредит, потому что слишком уж долго у нас все было достаточно хорошо. Особенно в части роста цен, зарплат, издержек и так далее. Мы должны использовать эту встряску не для политических разборок, а для запуска новой, той самой волны экономического развития в России, которая будет плотно сопряжена с развитием мировой волны. Вот, собственно, простая идея. Если мы не встроимся в новую волну мирового экономического развития, то, похоже, мы уже не встроимся в нее никогда, другого шанса у нас просто не будет. Поэтому я призываю в этом прагматичном смысле начать  обсуждение тех вопросов, которые поставлены, включая и политические проблемы. Потому что есть проблема бюрократии, есть проблема чрезвычайно больших трудностей на пути запуска больших проектов, начиная с Олимпиады в городе Сочи. Слово имеет Михаил Владимирович Ершов, старший вице-президент «Росбанк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Ершов Михаил Владимирович</w:t>
      </w:r>
    </w:p>
    <w:p>
      <w:pPr>
        <w:pStyle w:val="Normal"/>
        <w:spacing w:lineRule="auto" w:line="300"/>
        <w:ind w:firstLine="709"/>
        <w:jc w:val="both"/>
        <w:rPr>
          <w:rFonts w:ascii="Arial Narrow" w:hAnsi="Arial Narrow" w:cs="Arial Narrow"/>
          <w:b/>
          <w:b/>
          <w:i/>
          <w:i/>
        </w:rPr>
      </w:pPr>
      <w:r>
        <w:rPr>
          <w:rFonts w:cs="Arial Narrow" w:ascii="Arial Narrow" w:hAnsi="Arial Narrow"/>
          <w:b/>
          <w:i/>
        </w:rPr>
        <w:t>Старший вице-президент Росбанка, член Экспертного совета Общероссийской общественной организации "Деловая Россия".</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Добрый день, уважаемые коллеги.   На прошлой неделе были слушания в американском Конгрессе, где и Полсон, министр финансов США, и Бернанке, председатель ФРС, среди прочих тезисов, высказались за то, чтобы расширить полномочия Федеральной резервной системы. Я являюсь сторонником таких идей применительно к нашей стране, и, зная журнал «Эксперт», вам эти идеи  тоже, мне кажется, близки. Это говорит  об одной очень важной и качественной вещи. Американцы, осознавая угрозу и масштабы тех вызовов, с которыми им приходится сталкиваться, понимают, что это естественный логичный путь, по которому необходимо идти, чтобы этим вызовам противостоять.</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перь о том, что происходит и может произойти у них и у нас. Начнем с них, потому что оттуда ветер  дует, и насколько сильно будет дуть, посмотрим. Мы все знаем о событиях прошлой недели, когда на 40 с лишним процентов упали федеральные ипотечные агентства. Мы знаем, что Леман, Брадерс упал больше чем 30% за неделю. Весь рынок, конечно, в  большом смятении и волнении, никто не знает, что и как будет дальше. На эти агентства, кстати, приходится до пяти триллионов долларов США, то есть, половина ипотечного рынка США,  это серьезные  институты. Мы знаем, что размеры списаний достигают и начинают превышать 400 миллиардов долларов, ранее  назывались цифры гораздо меньшие. Но они  устойчиво растут и будут, видимо, расти и дальше. Более того, участники рынка считают, что дна пока не видно, а события последней недели еще больше эту неуверенность усиливают. Использование механизма списания может говорить о том, что ликвидность, так или иначе, может сжаться на несколько триллионов долларов. А это уже будет  серьезный системный шок для западной экономики. Причем,  в случае с инвестиционными банками, они сразу списывают, но с коммерческими банками они могут это дело немножечко дольше держать на балансе. Но потом когда происходит дефолт или что-то еще, они вынуждены будут тоже списывать, или искать инвестиции, или привлекать акционеров. И сейчас можно наблюдать два  качественно новых явления, которые,  пока еще являются первыми ласточками, но, может быть, дальше будут проявляться более отчетливо по мере развития кризиса.  Во-первых, в плане мер  по спасению, скажем,  фондового ипотечного рынка, уже поднимаются вопросы о том, что стоило бы рассмотреть вероятность национализации ипотечных агентств.  Хотя они и так вроде приближены к государству. Так или иначе, вопрос о национализации, как возможная перспектива, тема  пока еще дискуссионная и маловероятная. А  там кто знает.</w:t>
      </w:r>
    </w:p>
    <w:p>
      <w:pPr>
        <w:pStyle w:val="Normal"/>
        <w:spacing w:lineRule="auto" w:line="300"/>
        <w:ind w:firstLine="709"/>
        <w:jc w:val="both"/>
        <w:rPr>
          <w:rFonts w:ascii="Arial Narrow" w:hAnsi="Arial Narrow" w:cs="Arial Narrow"/>
        </w:rPr>
      </w:pPr>
      <w:r>
        <w:rPr>
          <w:rFonts w:cs="Arial Narrow" w:ascii="Arial Narrow" w:hAnsi="Arial Narrow"/>
        </w:rPr>
        <w:t>Второй момент – это то, что те самые коммерческие банки, во избежание своих списаний, чтобы это не было потом снежным комом, в отличие от инвестиционных банков, для восполнения потерь с поправкой на кредитное плечо своей структуры капитала занимаются продажей активов. Это, соответственно, стимулирует дальнейшее их падение. Происходят дальнейшие потери этого банка и еще большее списание. То есть, получается  эффект «снежного кома». Вот коммерческие банки, в отличие от инвестбанков, эту  проблему могут  временно решить путем поиска новых инвесторов и путем поиска новых источников фондирования и капитализации. То, о чем мы  давно говорим применительно к нашей ситуации.  Я имею в виду те самые суверенные фонды целевым образом, это Абудаби,  Сингапур и так далее, выкупают достаточно большие, до 10%, пакеты этих   терпящих бедствие западных банков,  Сити-банк и так далее. Это вторая, та самая качественная тенденция, которая, возможно, будет обозначаться все более отчетливо в ближайшей перспективе.  При таком развитии событий через какое-то количество лет мы увидим вообще новую географию экономической карты мира. Основополагающие, классические институты, которые всегда были основой и оплотом стабильности финансовой системы, такие как Сити-банк, конечно, останутся, для этого такие шаги и предпринимаются, но они уже будут управляться  другими людьми из других центров силы, с другими приоритетам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этой связи, как бы параллельный комментарий применительно к нам. Вот наши инвестиции в западные ценные бумаги  с потерями, с распыленностью и так далее, здесь надо иметь в виду, в том числе, и такие стратегические целевые инвестиции, наподобие этих суверенных фондов, о которых идет речь, о формировании целевых таких объектов инвестирования. Неспроста же, кстати, Полсон в ходе визита в Москву неделю назад,  на встрече в верхах говорил о суверенных фондах в нашем контексте и возможного использования этих средств где-то у них. Понятно, что это будет шаг, серьезно укрепляющий тот самый эффект «обвала снежного кома», потому что если  средства пойдут туда, соответственно, списание будет меньше, и так далее. Процесс будет пущен отчасти вспять.</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завершение хотелось бы сказать, что если у нас  по-прежнему будет существенная завязка на внешние ресурсы, о чем говорил господин Фадеев, мы знаем, что корпоративный внешний долг у нас продолжает расти, несмотря на сложности с его привлечением и так далее. Корпоративный внешний долг составляет четыреста с лишним миллиардов долларов, это долг наших реальных компаний и банков, которые привлекают средства за рубежом. И если  с «короткими» деньгами  еще можно худо-бедно как-то рефинансироваться и  пережить все эти вещи, но нужно быть готовым к  системной проблеме по части «длинных» денег. Мы об этих «длинных» деньгах говорим  давным-давно, знаем эту тему. Известно, что мы завязаны отчасти на внешнее фондирование, и оно было достаточно легким и  доступным, обеспечивающим решение всех задач. Из этих четырехсот с лишним миллиардов  долга примерно 75-80%  - это длинные деньги, и при нынешней финансовой ситуации в мире фондирование будет довольно непростым. И нашей экономике,  и бизнесу надо быть готовым к тому, чтобы изыскать эффективные механизмы, как эти сжатия и усложнения по привлечению «длинных» денег, чтобы это не нанесло ущерба и урона нашим текущим операциям. Мы опять начинаем поднимать  пласт вопросов о том,  каковы должны быть финансовые основы нашей собственной экономики для вхождения в глобальную среду, особенно в такие турбулентные годы.  И тут вспоминаются старые, давние наши  рассуждения, в том числе, в рамках журнала «Эксперт», о том, что должны быть устойчивые и хорошие механизмы денежного предложения, и механизмы рефинансирования, и механизмы гарантий, которые бы с ресурсами позволяли более надежно работать. Например, почему бы нам часть средств, которые имеются в Стабфонде, Стерилизационном фонде, возможно,  будут созданы и другие фонды, не лакировать на некие гарантийные механизмы? Эти деньги не будут вливаться непосредственно в экономику,  а будут обеспечивать некие гарантии, которые государством даются на какие-то целевые, системообразующие долгосрочные проекты.  Это важно, потому что  со стандартным механизмом денежной политики не всегда можно решить данную проблему. Вспомним Японию, когда деньги, будучи дешевыми,  шли не на структурные преобразования,  потому что новые сферы еще были рискованными, хотя и интересными, а старые уже неинтересные. И поэтому деньги были,  ведь они даже при своей дешевизне особенно не использовали ликвидность. Надо найти механизмы, которые позволят нашим ресурсам пойти туда, куда мы хотели б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Один пункт вы не развили, я бы на нем все-таки остановился. Может быть, кто-то развил бы это в своем выступлении. Относительно ответственности денежных властей. У нас Центральный банк традиционный, он в соответствии с законом, отвечает только за финансовую стабильность, курс рубля и инфляцию. В последнее время он хочет отвечать только за курс рубля или только за инфляцию, в то время как, и вы не раз об этом писали, центральные банки в ведущих странах все-таки в той или иной степени отвечают за экономический рост. Или, по-другому называется, за занятость населения, что на самом деле тоже экономический рост. Мне кажется, мы должны долбить все-таки в эту точку, и сделать наши денежные власти более ответственными, потому что ведь если кризис ударит, и производство начнет падать, у нас никто не будет за это отвечать. Мне кажется, это не очень правильно. Гарегин Тосунян, президент Ассоциации российских банков. Пожалуйста, пять минут регламент у нас.</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b/>
        </w:rPr>
        <w:t>Тосунян Гарегин Ашотович</w:t>
      </w:r>
    </w:p>
    <w:p>
      <w:pPr>
        <w:pStyle w:val="Normal"/>
        <w:spacing w:lineRule="auto" w:line="300"/>
        <w:ind w:firstLine="709"/>
        <w:jc w:val="both"/>
        <w:rPr>
          <w:rFonts w:ascii="Arial Narrow" w:hAnsi="Arial Narrow" w:cs="Arial Narrow"/>
          <w:b/>
          <w:b/>
          <w:i/>
          <w:i/>
        </w:rPr>
      </w:pPr>
      <w:r>
        <w:rPr>
          <w:rFonts w:cs="Arial Narrow" w:ascii="Arial Narrow" w:hAnsi="Arial Narrow"/>
          <w:b/>
          <w:i/>
        </w:rPr>
        <w:t>Президент Ассоциации российских банков, член правления Российского союза промышленников и предпринимателей, доктор юридических наук, профессор.</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тоже приятно удивлен, что в средине лета и в средине дня такой интерес к нашему заседанию. С учетом дефицита времени, я попробую  кратко,  на основе здравого смысла и нескольких цифр, показать логику нашей финансовой политики и логику развития, какой она видится, по крайней мере, с точки зрения коллег, которые работают на финансовом рынке. В бумаге, которая нам дана для обсуждения, цитируется Базельская конференция, это трехдневный съезд центральных банкиров,  где была высказана идея о том, что инфляция остается реальной угрозой процентной ставки во многих странах, и она  находится на низких, по историческим меркам, уровнях. В заявлении говорится, что станет правильным глобальное ужесточение денежной политики. Это рецепты, которые предлагают своим экономикам центральные банки ведущих финансово развитых стран. Но вы понимаете, что разные болезни требуют разных рецептов лечения. Когда человек болеет ожирением или истощением и дистрофией, то врачи все-таки дают разные рекомендации. Не может быть одновременно предложена жесткая диета  для страдающего ожирением человека, и для дистрофика. И в этом смысле, когда мы анализируем состояние нашего финансового рынка и нашей финансовой политики, то видим, что в условиях острейшего дефицита кредитные ресурсы находятся в следующей пропорции: в госуправлении средств находится вдвое больше, чем в кредитном обороте. В  развитых странах  в десятки раз больше средств находится в кредитном обороте, по сравнению со средствами, которые находятся в управлении государством.  У нас обратная ситуация, и мы с инфляцией пытаемся бороться за счет сокращения ресурсов, которые находятся в кредитном обороте. Большего абсурда не придумаешь. При этом мы утверждаем, что в этом случае мы подавим инфляцию. Но, дело в том, что инфляция, во-первых, имеет разные источники, а, во-вторых, логика инфляционных последствий  такова, что если мы сокращаем объем кредитных ресурсов, делаем искусственно дорогими, то мы уже закладываем в стоимость собственной продукции высокую себестоимость. И, естественно, растет цена, что приводит к инфляционным последствиям. Поэтому бороться с инфляцией надо за счет сокращения щедрых государственных источников, которые тратят деньги на различные программы и проекты.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оциальная сфера – это особая статья. Социальные дотации или, по крайней мере, их рост для социально слабых слоев  образует некий покупательный, платежеспособный минимальный спрос, который связывает, соответствующий производимый продукт. Это полезный рост  платежеспособного спроса. А вот когда инвестируются средства в проекты, которые вполне следовало бы осуществлять не путем финансирования, а путем кредитования, то мы обычно получаем обратный эффект. Потому что госфинансирование в отличие от кредитного финансирования отличается более низкой эффективностью, в разы более низкой эффективностью. Создается более высокая коррупционная емкость, а коррупционная емкость высокая – это деньги, которые появляются на потребительском рынке и проедаются как можно быстрее. И отнюдь не из голодухи  проедаются. Вот не хватает на хлеб, и можно было бы через это стимулировать производство хлеба, молока и продовольственных товаров. Эти деньги возникают на потребительском рынке, искусственно стимулируя инфляцию. То есть, мы вместо того, чтобы бороться с этими источниками, главными, гигантскими источниками инфляции, мы начинаем бороться с кредитным рынком,  сокращать денежную массу в кредитном обороте, и приводим в этом случае однозначно к росту инфляции. Типичный пример: трижды проводились аукционы по размещению бюджетных средств. В феврале этого года мы добились того, чтобы  бюджетные средства размещать на депозитах. Первый раз был маленький объем заявок, всего 20% предложенных были куплены, потому что ставка была 7,25. Второй раз еще меньше, потому что ставка была уже 7,5. В третий раз, когда предложили за 7,75, вообще никто даже заявок не подал. Не потому что в экономике нет спроса, а потому что за такие цены, как из басни Крылова, лисица пригласила журавля и предложила с тарелки есть кашу. Понятно, что такую кашу никто не съест. И в этом смысле мы провоцируем  инфляционный всплеск за счет дороговизны финансовых ресурсов, и вместе с тем усугубляем перспективу стагфляции. То есть, мы будем иметь и инфляцию, и стагнацию, потому что ВВП в последние годы рос благодаря огромным заимствованиям из-за рубежа. Государственный долг сократился в два с небольшим раза, а долг корпорации увеличился в десять раз, долг банковский увеличился в четырнадцать раз за последние шесть лет. Сейчас внешние заимствования резко сократились, а внутренние источники, тем не менее, мы держим закрытыми. И тем самым искусственно подталкиваем  инфляцию.</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Я приведу два наглядных примера  к вопросу об «ожирении и дистрофии». У нас дефицит основных фондов, износ основных фондов по некоторым отраслям в среднем составляет 42%, а по некоторым отраслям 70%, то есть, нам надо вкладываться в инфраструктуру. На Западе кризис перепроизводства при их развитой инфраструктуре, и мы их инфляцию еще экспортируем через продовольственные товары. Это один пример, и второй пример, очень наглядно демонстрирует уровень разных экономик. Это когда мы пугаем себя американским ипотечным кризисом, вкладывая сто миллиардов долларов в их ипотечные ценные бумаги. И при этом,  обратите внимание,  после шестилетнего удвоения ипотечного кредитования, мы доросли аж до 1,9% к ВВП объема ипотечных кредитов. Тогда как постсоветские страны, Эстония и Латвия, за последние годы сделали огромный рывок. Еще год назад там 10-12%, сегодня уже 25-30% к ВВП. Голландия на уровне 96%, Швейцария вышла на уровень 101% к ВВП, но это относительные цифры. А теперь послушайте абсолютные цифры. Мы выросли за шесть лет удвоения до 135 евро на душу населения по стране. В Америке это 212 тысяч евро на душу населения. Европа – это 50 тысяч, 30 тысяч, 40 тысяч. То есть, в пятьсот, триста, четыреста, а по сравнению с Америкой – в две тысячи раз мы отстаем на душу населения от объемов ипотечного кредитования. И мы вдруг собрались бороться с перепроизводством, видите ли, денежной массы, с объемом денежной массы за счет сокращения средств в кредитование, в том числе и в ипотеку. Можно привести еще много аргументов, но в силу дефицита времени на этом остановлюсь.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Таким образом, в выступлении сделан акцент, особенно в последней пафосной его части, на том,  что масштаб-то у нас грошовый, по сравнению с масштабом больших экономик мира. Я хотел бы обратить внимание: проблема высоких издержек – энергия, материалы, капитал дорожает, зарплаты растут неконтролируемо очень быстро, потому что не хватает трудовых ресурсов. И в последние годы был подъем. И рентабельность опасно падает. По нашим оценкам уже десятки процентов российских средних компаний имеют рентабельность, которая не позволяет им эффективно осуществлять свою деятельность. Не хватает даже оборотного капитала, особенно в условиях роста процентных ставок, о чем сказал Гарегин. Отсюда рост издержек, снижение, торможение производства, цены никуда не делись, цены продолжают расти, вот она стагфляция. Владимир Николаевич.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keepNext w:val="true"/>
        <w:spacing w:lineRule="auto" w:line="300"/>
        <w:ind w:firstLine="709"/>
        <w:jc w:val="both"/>
        <w:rPr>
          <w:rFonts w:ascii="Arial Narrow" w:hAnsi="Arial Narrow" w:cs="Arial Narrow"/>
          <w:b/>
          <w:b/>
        </w:rPr>
      </w:pPr>
      <w:r>
        <w:rPr>
          <w:rFonts w:cs="Arial Narrow" w:ascii="Arial Narrow" w:hAnsi="Arial Narrow"/>
          <w:b/>
        </w:rPr>
        <w:t>Плигин Владимир Николаевич</w:t>
      </w:r>
    </w:p>
    <w:p>
      <w:pPr>
        <w:pStyle w:val="Normal"/>
        <w:keepNext w:val="true"/>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keepNext w:val="true"/>
        <w:spacing w:lineRule="auto" w:line="300"/>
        <w:ind w:firstLine="709"/>
        <w:jc w:val="both"/>
        <w:rPr>
          <w:rFonts w:ascii="Arial Narrow" w:hAnsi="Arial Narrow" w:cs="Arial Narrow"/>
        </w:rPr>
      </w:pPr>
      <w:r>
        <w:rPr>
          <w:rFonts w:cs="Arial Narrow" w:ascii="Arial Narrow" w:hAnsi="Arial Narrow"/>
        </w:rPr>
        <w:t xml:space="preserve">Буквально одно маленькое слово. Наше желание состояло в том, чтобы гарантом стабильности в нашей стране стал средний класс. Если  следовать вашей логике и выходить из области кредитования, то мы нарушаем эту тенденцию.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ков Шаевич Паппэ,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ппэ Яков Шаевич</w:t>
      </w:r>
    </w:p>
    <w:p>
      <w:pPr>
        <w:pStyle w:val="Normal"/>
        <w:spacing w:lineRule="auto" w:line="300"/>
        <w:ind w:firstLine="709"/>
        <w:jc w:val="both"/>
        <w:rPr>
          <w:rFonts w:ascii="Arial Narrow" w:hAnsi="Arial Narrow" w:cs="Arial Narrow"/>
          <w:b/>
          <w:b/>
          <w:i/>
          <w:i/>
        </w:rPr>
      </w:pPr>
      <w:r>
        <w:rPr>
          <w:rFonts w:cs="Arial Narrow" w:ascii="Arial Narrow" w:hAnsi="Arial Narrow"/>
          <w:b/>
          <w:i/>
        </w:rPr>
        <w:t>Институт народно-хозяйственного прогнозирования РАН (ИНП РАН)</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Желание выступить у меня возникло, когда я прочел приглашение. Все, что написано о мировой ситуации в этом приглашении, написано в синкретически - поэтическом стиле. Мне  захотелось более дифференцированно, более упорядочено описать то, что, на мой взгляд, происходит в мире. Но есть одно маленькое методическое замечание. Не надо сильно верить в наши инструменты  наблюдений. Не надо очаровывать себя или разочаровываться, или делать выводы по квартальным данным и по десятым долям процента, или даже по процентам таких крупных агрегатов, как ВВП, денежной массы и так далее. Мы не так хорошо умеем все это измерять. Несерьезно относиться к квартальным изменениям ВВП, допустим, на 2-3 даже процента. Когда говорят о кризисе, подъеме, росте и так далее, давайте  больше обращать внимание на тренды, на годовые данные, может быть, на другие усредненные показатели, чем на такие текущие показатели. </w:t>
      </w:r>
    </w:p>
    <w:p>
      <w:pPr>
        <w:pStyle w:val="Normal"/>
        <w:spacing w:lineRule="auto" w:line="300"/>
        <w:ind w:firstLine="709"/>
        <w:jc w:val="both"/>
        <w:rPr>
          <w:rFonts w:ascii="Arial Narrow" w:hAnsi="Arial Narrow" w:cs="Arial Narrow"/>
        </w:rPr>
      </w:pPr>
      <w:r>
        <w:rPr>
          <w:rFonts w:cs="Arial Narrow" w:ascii="Arial Narrow" w:hAnsi="Arial Narrow"/>
        </w:rPr>
        <w:t xml:space="preserve">А сейчас о том, что происходит, и какие процессы описываются словом «кризис», когда мы говорим о мире в целом. Существует четыре разных явления. Первое явление: «отраслевой пузырь» и то, что он лопнул. Отраслевой пузырь на рынке, или в секторе, или в отрасли недвижимости, и, соответственно, строительство  надувался, надувался, надувался. Не так давно то же самое происходило в секторе Интернета. Тоже был пузырь, тоже он лопнул, тоже формальные потери измеряли жуткими триллионами. Никаких ужасов не произошло, произошло только резкое снижение жизненного уровня успешных программистов в Калифорнии, впрочем, до вполне приемлемого по нашим стандартам. Собственно, отраслевой пузырь в секторе недвижимости тоже ничему глобальному вроде бы не угрожает. Дальше пошло то, что называется «финансовой бурей». По финансовому небу бродят грозные тучи, по финансовому морю бродят грозные волны, кого-то топят, но бродят они уже не первый месяц. Это началось, как минимум, год назад. Кого-то потопило, один, насколько я понимаю, из ключевых инвестиционных банков. Кто-то вычерпывает воду. И что эти месяцы показали? Что правительство, в принципе, борется с этим кризисом. Инструменты достаточно тупые. То есть, происходит заливание деньгами всех пожаров. Тем не менее, эти инструменты действенные. Можно сказать, что не эффективные в долгосрочном плане меры, но, тем не менее, они работают. Финансовый рынок не остановился, не закрылся на переучет. Я не являюсь специалистом, и не знаю, что будет еще с этими  финансовыми структурами, кто погибнет, кто сменит хозяина, но думаю, что темп  будет позволять ими  как-то управлять. Третий процесс – это (…) финансовой бури, как и отраслевой пузырь, вещь не новая в мировой экономике. Это  те трудности, с которыми столкнулись квази-государственные или около государственные ипотечные агентства, большая часть  присутствующих знает лучше меня, именно американские. Да, это новость,  по-видимому, с этим надо свыкнуться, но есть готовность тут же кинуться спасать, предложить денег сколько нужно. Пока и здесь, по-видимому, ничего катастрофического развиваться не будет. Поэтому я не обсуждаю вопрос, надо ли было туда вкладывать деньги и золотовалютные резервы страны. Те, кто считает, что этого не надо было делать, пусть покажут мне более надежный и более ликвидный и  прибыльный актив. Теперь четвертое. Он, на мой взгляд, самый гипотетический и самый мощный. Это гипотетически общеэкономический спад в Соединенных Штатах. Почему я выдвигаю такую гипотезу, как вполне возможную? Все циклические падения в Соединенных Штатах связаны с уменьшением покупок недвижимости. Это сейчас происходит.  Поэтому можно предположить, что поскольку  падение покупок идет довольно быстро, то и циклический спад может быть вполне значимым. Это может быть даже не уменьшение темпов роста, а редкий, уже забытый многими из нас феномен, когда темпы будут отрицательными. То есть, помимо  темпов будут падать реальные объемы производства. Может быть, так будет. Вот это уже нечто более важное и способное привести к некоторым потрясениям мировой экономики, и подействовать на российскую экономику тоже. Ну, посмотрим: а) будет ли это; и б) те, кто постарше, помнят и кризис 1973-1975 годов, и, если не ошибаюсь, начала 80-х и так далее. Был серьезный спад производства, и так далее. Ничего нового и неожиданного для американской системы управления это не представляет. Кроме того, давайте дождемся итогов этого года, потому что только по итогам  года можно будет понять, что происходит. И посмотрим, как будут развиваться события в первой половине 2009 года. С тем, что было сказано про нашу экономику Гуровой и Ершовым, я полностью согласен, оспаривать не буду. Но мне кажется, что все мировые процессы, которые сейчас развиваются, пока не угрожают падением цен на сырье. Сырьевые цены пока поддерживаются более мощным фактором,   динамикой развития Индии и Китая. Если там что-то произойдет, тогда можно ожидать. Но чтобы это стало серьезной угрозой нашей экономике, цены должны упасть не просто, а упасть сильно. Благодарю за внимание. Извините, я, кажется, сильно перебрал свое врем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pPr>
      <w:r>
        <w:rPr>
          <w:rFonts w:cs="Arial Narrow" w:ascii="Arial Narrow" w:hAnsi="Arial Narrow"/>
        </w:rPr>
        <w:t xml:space="preserve">Да, Яков Шаевич, вы перебрали свое время. Оптимистичный прогноз Якова Паппэ о том, что цены на энергию не упадут, а промышленное производство в США, наверное, упадет. И нам всем  будет приятно обсуждать это  в наших газетах и журналах. Спасибо. Иосиф Евгеньевич Дискин, замдиректора Института социально-экономических проблем народонаселени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Дискин Иосиф Евгеньевич</w:t>
      </w:r>
    </w:p>
    <w:p>
      <w:pPr>
        <w:pStyle w:val="Normal"/>
        <w:spacing w:lineRule="auto" w:line="300"/>
        <w:ind w:firstLine="709"/>
        <w:jc w:val="both"/>
        <w:rPr>
          <w:rFonts w:ascii="Arial Narrow" w:hAnsi="Arial Narrow" w:cs="Arial Narrow"/>
          <w:b/>
          <w:b/>
          <w:i/>
          <w:i/>
        </w:rPr>
      </w:pPr>
      <w:r>
        <w:rPr>
          <w:rFonts w:cs="Arial Narrow" w:ascii="Arial Narrow" w:hAnsi="Arial Narrow"/>
          <w:b/>
          <w:i/>
        </w:rPr>
        <w:t>Сопредседатель Совета по национально стратегии, президент - председатель Совета Директоров ЗАО "Констеллейшн 3Ди Восток", д.э.н., профессор.</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рошу внести в протокол, что  я давно уже не замдиректора Института, а сопредседатель Совета по национальной стратег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Вносим в протокол. Пять минут, я прошу.</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Дискин Иосиф Евгень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Коллеги, первое, я хотел вы выразить общее согласие с  тезисами, которые  были заявлены от журнала «Эксперт», но и в силу этого, сосредоточиться на расхождениях. Прежде всего, необходимо четко понять, что кризис начинается в головах. Первая проблема – это выработка в политическом классе отношения к этому кризису. Почему такое возможно? Потому что необходимо  инструментально определить, в какой мере, и каким образом этот кризис затрагивает российскую экономику, потому что он вовсе не тотально затрагивает российскую экономику. Потому что когда говорят: мы в кризисе, нужно понять, что  признаки внутреннего кризиса  имеют, прежде всего, внутреннюю природу. Рост издержек имеет, прежде всего, внутреннюю природу, а вот уменьшение внешних финансовых ресурсов дешевых – внешнюю. И первая задача в нашем отношении – это отделить овец от козлищ. Без этого действовать невозможно.</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торое: нужно к кризису относиться не столько как к проблеме, сколько как к возможности. Но следует помнить, что прежний этап достаточно успешной модернизации нашей страны произошел ровно в период предыдущего глобального кризиса. Именно кризис мировой экономики 1929-32 годов изменил отношение глобального рынка к советскому рынку. Продавать заводы было некому, и поэтому начали продавать те заводы, на которых потом выпускали танки. А надо помнить, что одним из факторов победы Советского Союза в Великой Отечественной войне был самый молодой станочный парк из всех стран, участвующих в Великой Отечественной войне. Поэтому  задача  состоит в том, чтобы немедленно перестроить позиции нашего политического класса и посмотреть, что мы можем. Принцип должен быть очень простой: из всякого «свинства» нужно вырезать кусок «ветчины». Нужно посмотреть, какой кусок ветчины мы можем вырезать из существующего глобального кризиса. Потому что дефицит долгосрочных финансовых ресурсов есть не только у нас, и нужно посмотреть, что мы можем сделать в изменении структуры нашей внешней торговли и так далее. </w:t>
      </w:r>
    </w:p>
    <w:p>
      <w:pPr>
        <w:pStyle w:val="Normal"/>
        <w:spacing w:lineRule="auto" w:line="300"/>
        <w:ind w:firstLine="709"/>
        <w:jc w:val="both"/>
        <w:rPr>
          <w:rFonts w:ascii="Arial Narrow" w:hAnsi="Arial Narrow" w:cs="Arial Narrow"/>
        </w:rPr>
      </w:pPr>
      <w:r>
        <w:rPr>
          <w:rFonts w:cs="Arial Narrow" w:ascii="Arial Narrow" w:hAnsi="Arial Narrow"/>
        </w:rPr>
        <w:t>Теперь вопрос об издержках. Десять лет экономического роста и десять лет безудержного воровства. Если внимательно посмотреть на то, сколько откатов и воровства сидят в наших издержках производства, то мои оценки, что они составляют не меньше тех самых 15%, на которые выросли издержки за последний год. Таким образом, у нас есть серьезный ресурс повысить конкурентоспособность экономики при одном условии: если  капитаны российской индустрии, как государственные, так и частные, просто захотят  навести порядок у себя в закупочных структурах, и просто подсократить  откаты, которые есть.</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ледующее: идет разговор о том, что есть дефицит, для модернизации нужны «длинные» деньги. С одной стороны это так, но с другой стороны, это простое закачивание. Действительно, за последний месяц  крупнейшие  западные  банки абсолютно порезали лимиты на кредиты в Россию. И прежнего потока инвестиционных денег в Россию не будет. Но это не значит, что мы не можем использовать квалификационный потенциал западных банков, их умение смотреть на риски, залоги и так далее для того, чтобы совместить имеющиеся и плохо управляемые российские финансовые ресурсы золотовалютных резервов в сто миллиардов долларов в облигации ипотечных структур. Это хороший индикатор плохого управления. Это нужно делать для того, чтобы использовать, получить гарантию того, что российские деньги будут эффективно использованы. Я  проверил это экспериментально, разговаривал буквально в пятницу с одним из руководителей одного из крупнейших европейских банков, то схема, при которой они дают  25%, и 75% - мы, при их оценке рисков и так далее,  будет с восторгом принята. Потому что все хорошо понимают, кому чего. Мы получаем эффективное использование собственных денег, вот я уже говорил, покажите мне способ более эффективного вложения, вот этот способ под 6,5-7% существенно более эффективен, чем использование их в фондах США и вложение в облигации падающих ипотечных банков. Значит, вопрос только голову приложить.</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ледующее направление: мы говорим о том, что у нас проблемы национально-государственных интересов. Мы никак не можем обеспечить реинтеграцию той части оставшегося постсоветского пространства, кто еще готов. Но это же шанс, у них   точно такие же проблемы с долгими деньгами. У них только по объему существенно меньше. Вот момент, когда у них начинает рушиться, точно также начнут рушиться крупные инвестиционные проекты. Но с этой схемой прибрать  к рукам инфраструктуру и живые предприятия на постсоветском пространстве, через три-четыре года разговоры о реинтеграции станут неизмеримо проще.</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ледующее направление: господа, но ведь мы сегодня говорим, что необходимы способы  улучшения структуры российского экспорта и повышение его эффективности. Ну, так старый и надежный способ: связанные кредиты, в которых обеспечением выступают те объекты, которые мы будем строить. Выяснить просто: сколько сможет господин Кириенко построить атомных электростанций, и предоставлять связанные кредиты под это строительство. А желающих достаточно много, а возможности получить эти электростанции в условиях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еплика без микрофон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Дискин Иосиф Евегень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Чего? Вьетнам, Индия, это, Андрюша, не надо. Чего не знаешь, не надо в это встревать. Когда люди «чисто конкретно», как теперь принято говорить, работают, они знают, где есть желающие. Их существенно больше, чем Кириенко может построить этих электростанций.  Последний тезис, идет разговор о новом технологическом витке, об этом сегодня не было сказано. С моей точки зрения, этот технологический виток будет связан с новыми технологиями доступа к дефицитным природным ресурсам. Прежде всего, к энергетике. И когда сегодня говорят о достаточно экзотических вещах, таких как биотопливо, забывают о том, что есть гораздо более интересные вещи. Они и в России есть. Если кого интересует, приходите, расскажем, о технологии, например, эффективного высокотемпературного пиролиза угля, по которым себестоимость природного газа становится порядка 85-100 долларов за тысячу кубометров. Ну, а теперь сопоставьте с уровнем экспорта, с внутренними ценами, и  все станет как бы. Да, при цене 60 долларов это не работало. Но не мы одни так, в это сейчас полезет огромное количество технологических корпораций. Но в силу того, что российская наука  всегда  пытается выиграть сражения прошлой войны, все знают эту известную формулу де Голля, то она как бы продолжала заниматься теми вещами, которые не модны. А вот сейчас они могут оказаться очень модными и эффективными. Кто хорошо себе представляет структуру глобальной экономики, может себе представить, кем будет тот, кто выбросит на рынок работоспособную технологию, способную обеспечить такое использование бурого угля, я не говорю о черном угле. Я говорю о буром угле, я говорю об отходах лесной промышленности при таких ценах на газ. Дальше понятно, что тогда (…) будет мелкой нефтяной керосинной лавочкой, по сравнению с такой корпорацией. Только  вопрос, еще раз говорю, как делать. Если поменять умонастроения нашего политического руководства, то этот кризис может быть мощным  инструментом модернизации российской экономики и России в целом. Если же и дальше продолжать упиваться большими бюджетами и распиловкой, то так и придет к нам этот кризис со всеми соответствующими социально-политическими последствиями. Спасибо, Я, по-моему, превысил лимит времени.</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двое. Иосиф Дискин продемонстрировал новый политический дух. Вот раньше было бы правильно говорить: мухи отдельно, а котлеты отдельно, а сейчас Иосиф Дискин сказал: отделить «овец от козлищ».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Реплика без микрофона</w:t>
      </w:r>
      <w:r>
        <w:rPr>
          <w:rFonts w:cs="Arial Narrow" w:ascii="Arial Narrow" w:hAnsi="Arial Narrow"/>
        </w:rPr>
        <w:t>.</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понимаю, но вот Дискин чувствует нерв времени. Главный вопрос, который поднял Иосиф, а, собственно, как запустить эти процессы. Действительно, они где, откуда возьмутся? В состоянии ли, скажем, госкорпорации обеспечить надлежащий уровень инновационной активности, чтобы из дерьма делать топливо? Вот мы с коллегами были в городе Саров несколько дней назад. Несколько дней изучали, что там происходит, очень интересно. Гигантский потенциал, в мозгу гигантский потенциал, но он совершенно не используется, абсолютно не используется. Более того, руководство, на мой взгляд, и не очень заинтересовано в использовании этого потенциала. Потому что гораздо удобнее обслуживать государственные денежные потоки, которые идут  в Саров.  Хотя на самом деле такие центры, как Саров, могут создавать большие финансовые потоки, чем те, что идут туда от государства, сохраняя при этом ядерный потенциал и так далее. Мы были как раз в Сарове с Михаилом Владимировичем Рогожниковым, заместителем директора Института общественного проектирования. Мы там обсуждали либеральный подход, что нужно добавить немножко либерализма, а то Дискин нас увел в сторону другую.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огожников Михаил Владимирович</w:t>
      </w:r>
    </w:p>
    <w:p>
      <w:pPr>
        <w:pStyle w:val="Normal"/>
        <w:spacing w:lineRule="auto" w:line="300"/>
        <w:ind w:firstLine="709"/>
        <w:jc w:val="both"/>
        <w:rPr>
          <w:rFonts w:ascii="Arial Narrow" w:hAnsi="Arial Narrow" w:cs="Arial Narrow"/>
          <w:b/>
          <w:b/>
          <w:i/>
          <w:i/>
        </w:rPr>
      </w:pPr>
      <w:r>
        <w:rPr>
          <w:rFonts w:cs="Arial Narrow" w:ascii="Arial Narrow" w:hAnsi="Arial Narrow"/>
          <w:b/>
          <w:i/>
        </w:rPr>
        <w:t>Заместитель директора Института общественного проектирования.</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Мы обсуждали различные модели.  Модель, в которой мы живем политически где-то уже  около полугода, а может быть и год,  во-первых, действительно, задает определенные, достаточно узкие рамки коридора развития. И, во-вторых, эта модель по-своему реагирует на кризисы, коль скоро мы говорим о кризисах. На мой взгляд, мы живем в условиях складывающейся модели государства конкуренции. Эта концепция и реальная модель, пришедшая на смену очень хорошо известному государству развития. Собственно говоря, это то, что мы имеем в виду, когда обращаемся к примерам стран Юго-Восточной Азии. Это ранний период их развития. Это государства, которые  стремились просто поднять уровень производства,  поднять уровень жизни. Но с самого начала, скажем, по другому пути шла Япония, она начала развивать модель государства конкуренции. В чем отличие? Термин «государство конкуренции» появился одновременно с так называемой глобализацией. Это государство, которое стремится не просто нарастить внутренние ресурсы, как, допустим, это делал Советский Союз на протяжении предвоенного периода, да и, собственно говоря, почти до самого своего конца. Это государство, которое стремится активно встроиться в систему международного разделения труда. Но стремится это сделать особым способом. В отличие от государств классической модернизации, или государств, которые уже в наше время выбирают более свободную модель рыночного поведения, как на внутренних, так и на международных рынках. Государство конкуренции ставит перед собой вполне определенные цели и стремится их достичь очень активным, чрезмерно активным участием государства. Это вот все, что мы видели в Японии, это знаменитое их Министерство торговли и промышленности. Существуют соответствующие Советы в странах Юго-Восточной Азии. И вот, на мой взгляд, мы вступили на этот путь, и, по-моему, это было чисто политическое решение, хотя, по-видимому, это очень спорно. У нас было три пути: путь, который предлагал Мировой банк,  который очень вульгаризованно понимают, как путь жить на проценты от нефтяных доходов, тем не менее, что-то такое намечалось. Второй путь – это путь максимального расширения зоны капитализма, зоны действия частного предпринимательства, но не так, как это было в 90-е годы, а современным образом. И при этом частное предпринимательство должно было быть поддержано определением государственных приоритетов, вложениями государства в инфраструктуру, безусловно, активными действиями государства по строительству финансовой системы, которая бы обслуживала эту зону капитализма и сама была бы ее частью. Этот путь предполагает, кроме прочего, значительную вариативность целей и результатов. То есть, непонятно, к чему мы придем, непонятно, куда мы идем, и вектор развития может меняться. Он может обеспечивать быстрый рост, может не обеспечивать. И, наконец, третий путь, мы выбрали третий путь, на мой взгляд, это путь государства конкуренции, это почти плановая экономика, как это и было в классических странах. Сюда можно еще добавить, допустим, Францию, которая занималась примерно тем же самым при де Голле, да и позже. Это путь минимальной вариативности, это единственный путь, который действительно оправдывает появление госкорпораций, неких квази министерств. Больше всего госкорпорации напоминают советские отраслевые министерства, в том числе своим каким-то непонятным, некоммерческим статусом. Да, разница большая, и в обсуждениях мне на это указывали, но я имею в виду, что в современном контексте госкорпорации – это своего рода воссоздание, такая вот реинкарнация отраслевых министерств. И кроме всего прочего, если говорить уже не о политическом выборе, а о политических последствиях, то путь государственной конкуренции предполагает выделение нового правящего слоя. И это не выходцы из среднего класса, если понимать под средним классом эмансипированный от государства слой. Новым правящим слоем при государстве конкуренции является технократическая бюрократия. Главное политическое последствие сделанного политического выбора – это грядущее возвышение технократической бюрократии. Предпринимательство и предпринимательский слой в целом получает тоже значительные возможности для развития, но, скорее, в секторе обслуживания. Но это обслуживание понимается в самом широком смысле, это производство комплектующих и так далее, крупных государственных проектов. Понятно, что там судо, авиа и прочее строительные корпорации не обойдутся без производства комплектующих. На территории России делать это будет частный бизнес. Сомнительно, что эта система обещает много преимуществ рабочему классу, квалифицированному наемному труду в промышленности. Таким образом, я считаю, что успех всего этого проекта зависит исключительно от того, а есть ли в стране достаточное количество технократической бюрократии. Надо заметить, что этот новый игрок, сейчас формирующийся, по-видимому, сыграет роль  еще одной силы, наряду с теми двумя известными бюрократическими силами, о которых мы уже много лет говорим. Что их нет, но, по-видимому, они все-таки есть и продолжают между собой конкурировать. Вклинивание между ними технократической бюрократии создает совершенно новую конфигурацию политической конкуренции в правящем слое, правящих элитах. Этот успех зависит от наличия достаточного количества и качества вот этой самой технократической бюрократии в стране.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ихаил Владимирович. Что-то не удалось добавить своим выступлением либерализма в наше обсужде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огожников Михаил Владими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Либерализма, на мой взгляд, удалось, …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вайте попробуем еще раз. Томчин Григорий Алексеевич. На вас вся надежд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огожников Михаил Владими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у, хорошо. Потому что, на мой взгляд, это либеральный слой, он не демократический, но либеральный.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Григорий Алексеевич, пять минут.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омчин Григори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Технократический слой никогда не был либеральным. И он подменит поворот рек реальным строительством дорог. Это будет всегда, когда будет технократический слой. Потому что ему это более выгодно, чем создание конкурентной продукции, у него конкурента нет. Но я не об этом. Здесь  было сказано очень много умных, мудрых слов. Банковские вообще забили, как будто у нас кризис будет финансовый, а не экономический. Отчет-то он в деталях. Вот в выступлениях было сказано, что выделены были деньги инвестфонда, и они не потрачены. Они не потрачены не потому что они дорогие, и не потому что их некуда использовать. Они не потрачены только потому, что механизмов их траты нет до сих пор.  Кроме откатов, других механизмов не существует. Было сказано, что в Сарове  куча народу, который может изобрести другую экономику, другую технику, другую технологию. Да, куча народу есть, но при всем том, что они выдадут результат, что получат? Чего каждый из них получит, если он выдаст результат? Тогда директору института лучше всего продавать отчеты, что он и делает, продает отчеты. И здесь мы стоим на пороге кризиса победившей нас бюрократии. Это свой собственный кризис, он совпадает со временем экономического кризиса в Америке. Совпадает, потому что мы могли его не заметить, если цены на нефть росли  дальше, и в Америке бы не было кризиса, мы бы его не заметили. Кризис заметен там, внизу. </w:t>
      </w:r>
    </w:p>
    <w:p>
      <w:pPr>
        <w:pStyle w:val="Normal"/>
        <w:spacing w:lineRule="auto" w:line="300"/>
        <w:ind w:firstLine="708"/>
        <w:jc w:val="both"/>
        <w:rPr>
          <w:rFonts w:ascii="Arial Narrow" w:hAnsi="Arial Narrow" w:cs="Arial Narrow"/>
        </w:rPr>
      </w:pPr>
      <w:r>
        <w:rPr>
          <w:rFonts w:cs="Arial Narrow" w:ascii="Arial Narrow" w:hAnsi="Arial Narrow"/>
        </w:rPr>
        <w:t xml:space="preserve">На прошлой неделе было два интересных решения. Одно решение – меры по борьбе с инфляцией. И через пять минут решение по увеличению минимальной заработной платы в два раза. Конечно, тут Гарегин сказал, что это создание платежеспособного спроса. На самом деле это инфляция, ничего другого. Поэтому я бы хотел сказать о механизмах, и об инструментах. Можно много говорить о приходе к конкурентной стране, от государства конкурентного к государству развития. Не перейдем. Если у нас единственная концессия – это концессия на строительство дороги Москва – Петербург, с 13 по 54-й километр, и только потому, что этот кусок дороги стоит в двадцать раз больше, чем в среднем вся дорога. Дальше механизм понятен. Если на сегодняшний день в законодательстве мы будем продолжать делать ссылку на то, что что-то  исполнительная власть во исполнение этого закона нарисует, ничего не нарисует, ей это невыгодно. Поэтому у нас нет ни одного технопарка, все, что строится – это просто здания для их продажи, и к технопаркам не имеет никакого отношения. А посему и инновационная экономика, это модные слова, базируется на хорошем «девелопене»  и больше ничем. У нас сегодня нет реальных концессий, нет программы строительства дорог, потому что мы не хотим это выпустить от себя, откаты выпустить от себя. В законе вроде есть, в политической воле нет. То есть, у нас нет политической воли для того, чтобы применять механизмы, которые бы давали возможность людям обогатиться. Конкретным всем людям обогатиться, кто в этом участвует. Технопарков нет, потому что ученые будут богатыми, концессий нет, потому что концессионер будет богатым, государственные корпорации могли бы быть, если их отдать в управление, как реально есть государственная корпорация, отдать управляющей компании. Управляющей компании поставить условие, что при достижении таких-то результатов она получит то-то. Ребята, а вдруг она достигнет, вдруг она будет богатой? О, это неправильно, богатыми будем не мы, а она. И пока нет политической воли, чтобы исполнитель чего-то стал богатым, мы не используем преимущества начавшегося мирового экономического кризиса, мы его просто не используем, а можем использовать. Мы говорим, что у нас нет рабочей силы, а показываем по телевизору, как Федеральная миграционная служба борется с гастарбайтерами, Чтобы из квартир ушли гастрарбайтеры и квартиры стали дешевле, выгоняют оттуда гастрарбайтеров и заваривает квартиры. Это показали. И не заботится Федеральная миграционная служба об увеличении количества легальных рабочих, она заботится о снижении количества нелегальных.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ладимир Никола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атегорически возражаю. В прошлом году вместе с Федеральной миграционной службой было сделано все для того, чтобы максимально легализовать число людей. Увеличилось примерно в три раза число легализованных гастарбайтер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омчин Григори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о пока показывают, как она борется с нелегальным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ладимир Никола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Это показывают. Не верьте телевидению.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омчин Григори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о всяком случае, дороговизна рабочей силы выросла очень серьезно из-за отсутствия в Москве квоты. Так что квота кончилась. Квоты во всех регионах кончились в мае месяце, так что, Владимир Николаевич, вы много сделали вместе с Федеральной миграционной службой, но квоты кончились в мае месяц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ладимир Никола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чера, позавчера дали еще пятьсот тысяч.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омчин Григори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вотировали – это хорошо. Вот дали по кусочку, по капельке, не показали, как взять, а дали. Вот в этом все сегодняшнее государство. Не показать, как  взять деньги Инвестфонда, а дать Инвестфонд. Поэтому и выдают  к ноябрю, когда на выполнение его остается два месяца. И кто же его возьмет-то в ноябре? Возьмет его в ноябре только тот, кто половину того, что взял, уйдет в откат. Вторая половина – это отчет о проведенной работ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ладимир Никола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руг, называется, взял и обвинил.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омчин Григораи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 друг, поэтому и обвинил. Посему сегодня одна единственная возможность – это законы прямого действия, без ссылок на исполнительную власть. И в законах прямого действия должны быть прописано всё. Поэтому разговоры о том, что бы мы бы дали концессии, но бизнес не обращается, имеет определенную причину. Обычно раньше концессии дает концидент, государство, а бизнес тогда не обращается – дайте мне это вот в концессию, я еще возьму. Бизнес-то возьмет в концессию то, что выгоднее, а не то, что нужно вообще. Поэтому инструменты, еще раз инструменты. И давайте прекратим заниматься только финансами, вопросами – куда перекачать Стабилизационный фонд. Перекачаем туда или обратно, это пускай Центробанк занимается и Минфин. А вот инструменты, как взять, тогда и дадут. Спасибо. Я добавил либерализм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за каплю либерализма. Академик Александр Дмитриевич Некипел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keepNext w:val="true"/>
        <w:spacing w:lineRule="auto" w:line="300"/>
        <w:ind w:firstLine="709"/>
        <w:jc w:val="both"/>
        <w:rPr>
          <w:rFonts w:ascii="Arial Narrow" w:hAnsi="Arial Narrow" w:cs="Arial Narrow"/>
          <w:b/>
          <w:b/>
        </w:rPr>
      </w:pPr>
      <w:r>
        <w:rPr>
          <w:rFonts w:cs="Arial Narrow" w:ascii="Arial Narrow" w:hAnsi="Arial Narrow"/>
          <w:b/>
        </w:rPr>
        <w:t>Некипелов Александр Дмитриевич</w:t>
      </w:r>
    </w:p>
    <w:p>
      <w:pPr>
        <w:pStyle w:val="Normal"/>
        <w:keepNext w:val="true"/>
        <w:spacing w:lineRule="auto" w:line="300"/>
        <w:ind w:firstLine="709"/>
        <w:jc w:val="both"/>
        <w:rPr>
          <w:rFonts w:ascii="Arial Narrow" w:hAnsi="Arial Narrow" w:cs="Arial Narrow"/>
          <w:b/>
          <w:b/>
          <w:i/>
          <w:i/>
        </w:rPr>
      </w:pPr>
      <w:r>
        <w:rPr>
          <w:rFonts w:cs="Arial Narrow" w:ascii="Arial Narrow" w:hAnsi="Arial Narrow"/>
          <w:b/>
          <w:i/>
        </w:rPr>
        <w:t>Вице-президент РАН, академик, профессор.</w:t>
      </w:r>
    </w:p>
    <w:p>
      <w:pPr>
        <w:pStyle w:val="Normal"/>
        <w:keepNext w:val="true"/>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keepNext w:val="true"/>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пасибо. Вот мне кажется, что мы в последнее время стали использовать некие слова с таким очень расширенным толкованием,  например, понятие кризиса. Можно, конечно, охарактеризовать  процессы, которые нас беспокоят, как кризис, но тогда надо кризис определить именно таким образом, и от этого отталкиваться. Но если мы исходим из более-менее нормального, обычного, традиционного понимания кризиса, то, по-моему, сегодня говорить об экономическом кризисе в России не стоит, хотя проблем, беспокоящих нас, от этого меньше не становится. Очень правильно, что самое  серьезное внимание обращается на то, что происходит в мировой экономике. Там, с моей точки зрения, происходят две очень важных вещи. Одна, о чем и говорилось, это очень серьезный финансовый кризис, потенциально опасный и для нас. Я потом  коротко  скажу об этом. Но есть и другая составляющая.  Яков Паппэ упоминал события начала 70-х, а потом конца 70-х – начала 80-х годов. Складывается такое впечатление, что мировая экономика  столкнулась  с  новой волной стагфляционного шока. То есть, одновременно нарастают инфляционные процессы, не только у нас, хотя у нас может быть это наиболее ярко выражено, но нарастают и там. И, во-вторых, все-таки замедляются темпы роста. Мы часто говорим о том, и, наверное, в каком-то смысле надо считаться с возможностью такого развития событий, о том, что цены на нефть рано или поздно упадут, и мы должны это принимать во внимание. Все так, но, с другой стороны,  не исключен и другой сценарий, о котором сегодня тоже упоминалось. В принципе, мы имеем дело вообще с переходом этих цен на новый уровень. Они могут колебаться выше или ниже, еще недавно мы не могли представить, что они через сто долларов вообще когда-то перевалят, они перевалили очень легко и очень быстро. Плюс ко всему ясно видны процессы, связанные с  резким сокращением роста запасов в мире. Многие крупнейшие нефтяные компании, эффективные нефтяные компании начинают увеличивать выплаты дивидендов, а отчасти даже переводить капитал в другие отрасли, что свидетельствует о том, что в этой сфере  никаких кардинальных снижений цен, и не будет. Значит, если глобальная экономика попала в пору такого стагляции, и одновременно еще испытывает шок со стороны спроса  быстро развивающихся Китая, Индии, Бразилии. Такое сочетание факторов, действительно, делает ситуацию достаточно серьезной для мировой экономики. А как мы здесь выглядим? Мне кажется, что потенциально мы относимся к числу тех, кто мог и должен был выиграть. Но существуют очень серьезные риски. Выиграть просто в силу того, что изменение пропорций, цены, выгодны для нас, так уж получилось. Теперь что у нас происходит? Это второй вопрос, который был сформулирован, как мы должны использовать и должны использовать накопленные финансовые ресурсы. Вообще-то говоря, у нас  оказалась отработанной очень оригинальная система, когда Центральный банк в последние годы сосредоточился исключительно на торгетировании  курса рубля, и, исходя из этого, осуществлял интервенции на валютном рынке, главным образом, закупая, конечно, валюту на этом рынке. А основные функции денежных властей фактически выполняла все это время и выполняет сейчас исполнительная власть, как это ни парадоксально. Именно она при помощи налогов стерилизует денежную массу и, таким образом, стремится достичь того уровня денежного предложения, который бы держал в каких-то приемлемых рамках инфляцию. И, вообще-то говоря, это очень интересная находка. Она   даже чисто теоретически  очень интересная, потому что дает, благодаря такому распределению функций, обычно считающуюся несуществующей возможность торгетировать реальный валютный курс. В любом учебнике можно прочесть, что вы либо торгетируете инфляцию, либо торгетируете курс, либо номинальные денежные предложения, но нельзя торгетировать сразу и то, и другое. Но  в силу такого разведения, оказывается, что достаточно точно нужно торгетировать траекторию, в том числе и реального валютного курса. Есть обратная сторона у этой схемы. И вот к ней, по-моему, и нужно предъявлять серьезные претензии. Понятно, что в случаях, когда Центральный банк занимается масштабными закупками валюты, его резервы растут. Интересно, что все это время, несмотря на обращение к Центральному банку о том, что вообще-то существуют какие-то оптимальные уровни валютных резервов,  не с точностью там до миллиона долларов, даже до миллиарда долларов. Существуют или нет? Принципиально ответа нет, «вот сколько есть, столько и хорошо». Недавно казалось, что сто миллиардов – это огромная величина. Поэтому, если исходить из того, что есть  оптимальная величина  резервов, с  точки зрения задач регулирования валютного рынка,  ее по-разному можно определять, но если нынешний уровень запасов больше, чем эта величина, то можно говорить, условно, об избыточных валютных резервах. Избыточных в смысле тех задач, которые классически стоят перед валютными резервами. Дальше возникает следующий вопрос: можно ли эффективно эти резервы использовать? Не мифический Инвестиционный фонд, извините, Стабилизационный, а в дальнейшем производные от него, а валютные резервы, которые представляют реальные требования, которые у страны есть к эмитентам соответствующих валют. В первую очередь, к Соединенным Штатам Америки. Можно ли их эффективно использовать, не подрывая макроэкономическую стабильность, ради которой, собственно говоря, вся эта схема и изобреталась. Я уже четыре года пытаюсь проводить  мысль, что это можно делать, и, с моей точки зрения, нужно делать. И очень жалко, что этого не делается. Причем, это можно и нужно делать, как на сугубо коммерческой основе, путем предоставления на, я подчеркиваю, сугубо коммерческой основе, долгосрочных валютных кредитов на модернизацию производства, именно валютных кредитов, связанных с импортом соответствующих технологий и оборудования. То есть, не увеличивая денежные предложения рублевые ни насколько. Ну, я уж не говорю, поскольку это не очень модно, можно частично использовать и в централизованном режиме, скажем, для решения таких вопросов, например, как переоснащение приборной базы науки, начну с лоббирования, переоснащения государственной медицины и так далее. Но я подчеркиваю, можно это делать сугубо на коммерческой основе. И теперь к вопросу об использовании слов в таких необычных смыслах. Например, мы в последнее время все чаще  слышим, в том числе и от представителей исполнительной власти, о том, что сейчас в связи с ростом расходов бюджета, политика бюджетная, финансовая политика становится мягкой или даже чрезмерно мягкой и так далее. Понимаете, надо пояснить, что имеется в виду. Нигде в мире никто и никогда не считал мягкой политику бюджетную, сопровождающуюся профицитом бюджета. Ну, нет нигде в мире. Почему у нас это происходит? Это   можно понять, но только об этом надо говорить, потому что когда мы некорректно используем термины, мы потом сами себя запутываем. Конечно, можно сказать, что в силу  того, что у нас исполнительная власть стала важнейшим инструментом проведения денежной политики,  в рамках той схемы,  то нужно при определении степени мягкости политики не просто вычитать из доходов бюджета расходы, а вначале из доходов вычитать те доходы, которые стерилизуются. То есть, доходы, которые к бюджетной политике, строго говоря, отношения в   классическом варианте не имеют. Поэтому  угрозы, которые идут от финансового кризиса, для нас связаны не с оттоком капитала из страны, а вообще с перспективой достаточно большого притока. Кстати говоря, по некоторым оценкам он уже начался, приток  спекулятивного капитала в страну. И я должен сказать, что  мои беседы тоже с представителями крупных  международных инвесторов говорят о том, что интерес, как у спекулятивных инвесторов, так и у тех, кто собирается осуществлять прямые инвестиции, к России растет. С одной стороны, это хорошо, с другой стороны, это заставляет нас, как мне кажется, быть очень внимательным и желательно принимать соответствующие решения к тому, чтобы не испытать те тяжелые последствия, которые иногда сопровождают массовое движение спекулятивного капитала. Вот к этой части движения капитала надо быть очень внимательными, потому что сегодня они могут очень активно в страну приходить, тем самым, действуя в сторону повышения курса рубля. Поэтому я не очень понимаю, когда говорят о предстоящей девальвации рубля, мне это не очень понятно, как это и почему будет происходить, когда приток денег в страну не ослабевает. Помимо всего прочего, возможны и какие-то варианты  столь же неожиданного и оттока. И  такие спонтанные движения очень опасны. Вся практика мировая показывает, и к этому надо быть готовым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Поскольку предыдущие ораторы ни один из них не соблюдал регламента, а записавшихся очень много, мы переходим на трехминутный регламент. Я очень прошу вас, коллег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еплика без микрофон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Надо соблюдать, но у нас либеральный клуб. И все-таки мне бы хотелось, чтобы мы были все ближе к заданной тематике, и чтобы мы, вот Александр Дмитриевич показал пример, он просто на вопросы отвечал. Чтобы выступающие выбирали какой-то один вопрос и пытались какую-то линию создавать, какой-то поток, задаваемый нашим клубом «4 ноября». Алексей Эдуардович Титков, шеф-редактор еженедельника «Российские вести», пожалуйста.</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итков Алексей Эдуардович</w:t>
      </w:r>
    </w:p>
    <w:p>
      <w:pPr>
        <w:pStyle w:val="Normal"/>
        <w:spacing w:lineRule="auto" w:line="300"/>
        <w:ind w:firstLine="709"/>
        <w:jc w:val="both"/>
        <w:rPr>
          <w:rFonts w:ascii="Arial Narrow" w:hAnsi="Arial Narrow" w:cs="Arial Narrow"/>
          <w:b/>
          <w:b/>
          <w:i/>
          <w:i/>
        </w:rPr>
      </w:pPr>
      <w:r>
        <w:rPr>
          <w:rFonts w:cs="Arial Narrow" w:ascii="Arial Narrow" w:hAnsi="Arial Narrow"/>
          <w:b/>
          <w:i/>
        </w:rPr>
        <w:t>Шеф-редактор федерального еженедельника «Российские вести»</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Я постараюсь уложиться. Собственно, из всех докладов я выделил фразу коллеги Дискина относительно того, что отделить агнцев от козлищ. У меня возникает вопрос: а что мы будем делать, когда там в вашингтонском обкоме все-таки решат отделить агнцев от козлищ? Вопрос в том, чт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Это не совсем так, это овец от козлищ, а агнцы возляжут рядом со львам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итков Алексей Эдуард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Так вот, что же произойдет, когда в Вашингтонском обкоме так сделают? И там существует определенный и очень интересный симптом, они уже отделили ипотечное муниципальное кредитование от всего остального. То есть, уже существует два кошелька. Когда подобная система двух кошельков распространится и на всю остальную финансовую систему,  у нас начнется кризис. На этот вопрос, собственно, никто не ответил. Кроме того, существует другая тема, пока что весь российский рынок зарабатывал только в Америке, инструмент существует только там. Нигде никаких других инструментов не изобрели. И пока их не предвидится. И вот когда нам скажут, что нужно помочь Америке расплатиться с ее долгами, дабы эти инструменты еще раз появились, вот тогда у нас тоже начнется кризис. Вот такие вопросы я бы хотел задать и услышать на них ответ.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онстантин Кузин, выдающийся предприниматель, а также выдающийся организатор деятельности клуба «4 ноября» в городе Ростов-на-Дону.  Вот выдающихся организаторов региональной деятельности не пускают к столу. Мы учтем в следующий раз это, извините нас.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Кузин Константин Витальевич</w:t>
      </w:r>
    </w:p>
    <w:p>
      <w:pPr>
        <w:pStyle w:val="Normal"/>
        <w:spacing w:lineRule="auto" w:line="300"/>
        <w:ind w:firstLine="709"/>
        <w:jc w:val="both"/>
        <w:rPr>
          <w:rFonts w:ascii="Arial Narrow" w:hAnsi="Arial Narrow" w:cs="Arial Narrow"/>
          <w:b/>
          <w:b/>
          <w:i/>
          <w:i/>
        </w:rPr>
      </w:pPr>
      <w:r>
        <w:rPr>
          <w:rFonts w:cs="Arial Narrow" w:ascii="Arial Narrow" w:hAnsi="Arial Narrow"/>
          <w:b/>
          <w:i/>
        </w:rPr>
        <w:t>Депутат Законодательного Собрания Ростовской области, руководитель Ростовского филиала Клуба политического действия  «4 ноября», генеральный директор ООО "Мегаполис".</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Уважаемые коллеги, очень интересная дискуссия. Я хочу высказать свое мнение, может быть, немножко отличное от того, что здесь говорили. Если мы говорим о кризисе, то я согласен абсолютно, что экономический кризис нас не ждет. Но мы находимся в управленческом кризисе со стороны менеджмента, как государства, и давно там находимся. А с точки зрения мирового кризиса, мы просто не используем те возможности, которые у нас сегодня есть. Если говорить о рынке, то глобального рынка под названием «Россия» у нас сегодня нет, к сожалению. И у нас нет технологий,  производства полностью изношены. И абсолютно отсутствует рынок труда. У нас есть кластерная экономика, у нас есть кластер энергетики, кластер коммуникаций, кластеры, наверное, существуют в области металлургии и холдинговая конкуренция. Вот там есть рыночные отношения. Я, например, ни разу не слышал, чтобы на рынке труда президент какой-нибудь нефтяной компании возглавил текстильный холдинг. Это абсолютный нонсенс. Если в других западных странах что-то происходит в машиностроении, то это отражается на всем рынке. У нас, к сожалению, этого не существует.</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то я имею в виду, говоря о полном кризисе со стороны управления? Здесь назвались примеры: мы создаем Инвестиционный фонд, в десять миллиардов, но используем его на 10%. Мы говорим, что наша Олимпиада будет стоить десять миллиардов, потом говорим, что она стала двадцать миллиардов стоить, а потом шестьдесят. Я представляю, что бы было с менеджером частной компании, который бы в шесть раз повысил стоимость проекта. Его бы, наверное, вообще на рынке не было. И роль государства в области экономики мне  напоминает слона в посудной лавке. Вот что делается? Избыточное участие государства в экономике, избыточное присутствие. И там, где возникает хоть  малейшая кластерная конкуренция, в той же нефтянке, идет полное подавление экономической конкуренции государственными рычагами. То есть, полное отсутствие  рыночных ситуаций. И эта тенденция, я вам скажу, нехорошая. Единственный путь – это выход государства из глубокого участия в менеджменте, в экономике. Пожалуйста, государство может быть собственником, оно может быть акционером, но  нужно передавать собственность управляющим компаниям, в рыночные отношения и создавать законы только прямого действия. Иначе  кризис, спросите предпринимателя любого уровня, он ответит вам, как можно бороться с какими-нибудь государственными компаниями. Никак, практически никак. А экономика, которую проповедует сегодня власть, это сырьевая экономика. Мы торгуем алюминием в виде дешевой электроэнергии, мы торгуем металлом в виде дешевого угля и рудой, и так далее. Поэтому если мы оценим производительность труда с точки зрения производительности мировой, мы окажемся далеко-далеко сзади. Наша производительность труда в 10-15 раз ниже, я не говорю уже о китайцах. Я говорю  о средней, и об американцах, и о бразильцах, и в любой Восточной, даже Западной Европе. И давление  государства  на рост заработных плат – это  давление на вывод рынка труда в экономическую составляющую. То есть, рынок труда,  действительно влияет на уровень инфляци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не кажется, что это очень важное замечание. И как раз оно лежит в том русле, в котором мы пытались построить это обсуждение. И мы это пытались вывести  в сторону свободного рынка. На мой взгляд, абсолютно ясно, что государство не справится с кризисом, если он произойдет. В то же время,  средний бизнес, тысячи компаний среднего бизнеса находятся вне поля зрения государства, оно просто не замечает его, как будто его нет, оно не является ни объектом, ни субъектом для нашей хозяйственной жизни. В то время как там есть тот самый творческий потенциал капитализм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Томчин Григори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Предложение для клуба. Прошу записать в решение клуба: разработать закон, называющийся «Особенности управления хозяйствующими субъектами с долей государственной собственности». </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ринимается. Спасибо. Глеб Олегович Павловский,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леб Олегович</w:t>
      </w:r>
    </w:p>
    <w:p>
      <w:pPr>
        <w:pStyle w:val="Normal"/>
        <w:spacing w:lineRule="auto" w:line="300"/>
        <w:ind w:firstLine="709"/>
        <w:jc w:val="both"/>
        <w:rPr>
          <w:rFonts w:ascii="Arial Narrow" w:hAnsi="Arial Narrow" w:cs="Arial Narrow"/>
          <w:b/>
          <w:b/>
          <w:i/>
          <w:i/>
        </w:rPr>
      </w:pPr>
      <w:r>
        <w:rPr>
          <w:rFonts w:cs="Arial Narrow" w:ascii="Arial Narrow" w:hAnsi="Arial Narrow"/>
          <w:b/>
          <w:i/>
        </w:rPr>
        <w:t>Президент Фонда эффективной политики</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думаю, что  вопрос, ждет ли Россию экономический кризис, какой-то амбивалентный по сути, потому что, с одной стороны, он практически на пороге, и мы можем посмотреть на Казахстан, где, в общем-то, совершенно не потребовалось какого-то действительно глобального, действительно мирового экономического спада, чтобы страна испытала все последствия его, в силу ряда очень простых причин, о которых здесь много говорилось. В частности, удорожания и испуга «длинных» денег, и тому подобных вещей. Но можно посмотреть, как по цепочке, причем, сперва был финансовой кризис, потом промышленной, потом социальной, и посыпалась вся стабильность, и продолжает сыпаться сегодня. Только Астана и осталась, в сущности, на данный момент, просто потому что это пустые коробки. </w:t>
      </w:r>
    </w:p>
    <w:p>
      <w:pPr>
        <w:pStyle w:val="Normal"/>
        <w:spacing w:lineRule="auto" w:line="300"/>
        <w:ind w:firstLine="709"/>
        <w:jc w:val="both"/>
        <w:rPr>
          <w:rFonts w:ascii="Arial Narrow" w:hAnsi="Arial Narrow" w:cs="Arial Narrow"/>
        </w:rPr>
      </w:pPr>
      <w:r>
        <w:rPr>
          <w:rFonts w:cs="Arial Narrow" w:ascii="Arial Narrow" w:hAnsi="Arial Narrow"/>
        </w:rPr>
        <w:t xml:space="preserve">Из того, что здесь говорилось, у меня возникло ощущение, что, в принципе, мы хорошо работающая государственная корпорация по эксплуатации мирового кризиса. И в каком-то смысле, если не нагружать слишком много, не спрашивая, что эта корпорация производит, то в каком-то смысле кибернетически просто, что она делает. Эта система возникла в условиях действительно очень серьезного глобального кризиса, поначалу не экономического, и она ничего, кроме кризиса вообще не видела в своей жизни. И, как здесь совершенно справедливо обращал внимание на эту функцию академик Некипелов, выстроила своеобразную систему управления финансами и экономикой. Здесь говорилось о рисках спекулятивного капитала, это, видимо, и есть эти самые «козлища». Но что мы будем делать, например, если «козлища» спекулятивного капитала возлягут с «агнцами» исполнительной власти, к чему, в сущности, дело и идет, и что они уже делали в прошлом? Этот союз может перекрыть вообще всякую возможность выхода из этой ситуации. Повторяю,  проблема наша в том, с моей точки зрения, что возникла фиордосистема. Эта система по-своему эффективна, своеобразным образом эффективна, а ряд конъюнктурных обстоятельств как бы ей подтвердил ее успех. Строго говоря, никаких причин, кроме теоретических, эта система не видит  для того, чтобы меняться. И, конечно, отсюда та современная русская методология смышленого и по-своему инновативного обслуживания госфинпотоков. Разумеется, инновативного не в продуктивном смысле слова, а в смысле обслуживания. Она ведь еще не исчерпала своих ресурсов. И в этом смысле, когда мы говорим, придите к нам, придите, «длинные» деньги, это очень похоже на заклинание Блока, «придите в мирные объятия» из страны, которая раздиралась Гражданской войной. Ну, а они что, глупые совершенно? При такой степени финансовой безответственности,  непрозрачности принятия финансовых решений. И, действительно, в какой-то точке этой корпорации по обслуживанию кризиса придется решать, она готова сделать еще один рывок уже, чтобы войти в серьезный кризис. Я хочу напомнить Иосифу Дискину, что успех начала 30-х годов был оплачен строго конкретно. Именно выход на мировой рынок в начале 30-х годов был оплачен где-то тремя, по скромным оценкам, шестью-семью, по серьезным оценкам миллионов граждан государства, которыми заплатили за возможность выхода на мировой кризис, просто валюта была нужна, а валюта – это зерно. Это и порождает, собственно говоря,  такие опасные моменты. Я считаю, что мы находимся  сейчас в каком-то, моменте выбора. Мы не можем применить наше «ноу-хау», по-своему блестящее,  с помощью которого мы сохранились, и создали на пустом месте государство, которого не могло быть. По всем расчетам оно было исключено  к началу 90-х годов. Оно возникло, оно крепко и так далее. Вот теперь оно должно совершенно сменить модель, собственную модель развития. Но для этого придется очень серьезно ломать. Один из вариантов ломки назвал господин Томчин. Это рискнуть, и разрешить исполнителю чего бы то ни было, стать открыто, публично богатым. Собственно говоря, какая борьба с коррупцией возможна, если нет таких маленьких, но очевидных элементов. Я напомню, что коррупция является злом,  пока население страны считает это злом. Поэтому если не сможем победить коррупцию, считая, что мы победили, население считает иначе. Вот здесь я думаю, что мы действительно сегодня находимся на пороге новой не технологической только, а государственно-технологической, новой волны политического развития. Она, к сожалению, не решается просто трансляцией каких-то моделей, но у нас просто нет другого выхода. Либо мы должны достраивать свою модель страны, которой всегда нужен мировой кризис. Она возникла в мировом кризисе, она живет в мировом кризисе и она будет в дальнейшем двигаться только в случае, если будет добиваться мирового кризиса, углубления его. У этой модели нет другой перспективы, нужна смена модел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у нас осталось четыре записавшихся, которым мы можем дать только по две минуты, чтобы все успели высказаться.   Сергей Юрьевич Игонин, пожалуйста. Сергей Юрьевич ушел. Надо же, это меня ввели в заблуждение. Тогда Евгений Юрьев,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Юрьев Евгений Леонидович</w:t>
      </w:r>
    </w:p>
    <w:p>
      <w:pPr>
        <w:pStyle w:val="Normal"/>
        <w:spacing w:lineRule="auto" w:line="300"/>
        <w:ind w:firstLine="709"/>
        <w:jc w:val="both"/>
        <w:rPr>
          <w:rFonts w:ascii="Arial Narrow" w:hAnsi="Arial Narrow" w:cs="Arial Narrow"/>
          <w:b/>
          <w:b/>
          <w:i/>
          <w:i/>
        </w:rPr>
      </w:pPr>
      <w:r>
        <w:rPr>
          <w:rFonts w:cs="Arial Narrow" w:ascii="Arial Narrow" w:hAnsi="Arial Narrow"/>
          <w:b/>
          <w:i/>
        </w:rPr>
        <w:t>Президент Инвестиционной группы "АТОН", член Комиссии Общественной палаты Российской Федерации по социальной и демографической политике (по экономическому развитию и поддержке предпринимательства / по образованию и науке с правом совещательного голоса), сопредседатель Общероссийской общественной организации "Деловая Россия"</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сли мы говорим о кризисе, то по мотивам того, что говорил академик Некипелов, я хотел обратить внимание на то, что мы являемся сейчас рискованным инвестором. Если посмотреть на кризис, который назывался кризисом на финансовых мировых рынках прошлого года, в сентябре прошлого года, то он был связан  с кризисом на облигациях ипотечных кампаний, т.н. плохие долги, и он был преодолен. Из него надо делать выводы. Во-первых, «три плей», куда сейчас вложены, в частности, во многом наши международные валютные резервы, это не гарантированная защита, потому что год назад потеряли деньги многие владельцы этих инструментов, где было написано «три плей». Во-вторых, мы видим, что Россия является до сих пор нетто-кредитором развитых экономик, равно как Япония,  Китай. Что такое мировая инфляция?  Когда инфляция, то выгодно занимать и инвестировать, потому что твой долг обесценивается, твои инвестиции защищают тебя и идет двойной заработок. Мы находимся в точно обратной ситуации. То есть, покупательная способность наших валютных международных резервов, Стабилизационного фонда минимальна, она обесценивается на десять процентов в год. Мы видим, интуитивно ощущаем, что  скрытая мировая инфляция  явно меньше, чем официальная индикация этой инфляции, это происходит уже достаточно долго,  это  не последнее веяние,  год, полтора назад это можно было совершенно явно видеть. И если мы говорим об ужесточении мировой денежной политики, она по идее России-то как раз выгодна, потому что на месте американцев надо продолжать инфляцию. Кто проигрывает? Тот, кто дает деньги. Это развивающиеся страны, которые крепко вложены в доллар и в другие похожие валюты, так называемые стабильные. А там все нормально, потому что, во-первых, занимает деньги правительство, оно на это имеет чистый долг. Во-вторых, занимают крупные корпорации. В-третьих, частные лица занимают. Кто проигрывает? Опять Россия и подобные ей страны, ну и, может быть американские пенсионеры, чьи сбережения обесцениваются. В этой связи, я уж не знаю, как будет с мировой экономикой, выдержит ли она, привыкшая к реальным отрицательным процентным ставкам, ужесточение денежной политики или рухнет, но наша ситуация от этого мало меняется. Мы должны уходить из этого денежного мешка, который рискован и обесценивается. Как уходить? Лобовые какие-то идеи, взять и продать, правительству купить рубли, Центральный банк продаст, будут куплены рубли, будут вложения. Понятно, что будет инфляционный скачок. Нужно использовать эту ситуацию, нужно делать такие инвестиции, которые не имеют инфляционного эффекта. Это импорт технологий, это импорт людей, это те идеи замечательные, которые высказывались. Надо пользоваться ситуацией, купить «Боинги» в Аэрофлот, перевооружить медицину. Но государство плохой инвестор и плохой управляющий. Вот здесь будет главное узкое место,  на это нужно обратить самое пристальное внимание. Это, на мой взгляд, ключ. Не сможет эту задачу решить государство, которое сегодня так плохо  управляет.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Андрей Алексеевич Нечаев,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Нечаев Андрей Алексеевич</w:t>
      </w:r>
    </w:p>
    <w:p>
      <w:pPr>
        <w:pStyle w:val="Normal"/>
        <w:spacing w:lineRule="auto" w:line="300"/>
        <w:ind w:firstLine="709"/>
        <w:jc w:val="both"/>
        <w:rPr>
          <w:rFonts w:ascii="Arial Narrow" w:hAnsi="Arial Narrow" w:cs="Arial Narrow"/>
          <w:b/>
          <w:b/>
          <w:i/>
          <w:i/>
        </w:rPr>
      </w:pPr>
      <w:r>
        <w:rPr>
          <w:rFonts w:cs="Arial Narrow" w:ascii="Arial Narrow" w:hAnsi="Arial Narrow"/>
          <w:b/>
          <w:i/>
        </w:rPr>
        <w:t>Президент Банка "Российская финансовая корпорация", член президиума Федерального политического совета ПП "Союз Правых Сил"</w:t>
      </w:r>
    </w:p>
    <w:p>
      <w:pPr>
        <w:pStyle w:val="Normal"/>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вначале хотел бы задаться следующим вопросом: о каком вообще кризисе мы говорим? В частности, о каком мировом кризисе? Яша Паппэ говорил о том, что слухи об этом кризисе пока несколько преувеличены. Вообще, судя по возрасту, большинство сидящих за этим столом, включая даже знатока бурых углей Дискина, учили марксизму. Я напомню одну известную фразу Маркса о том, что если все ценные бумаги в один прекрасный момент сжечь, то  это будет огромная потеря для владельцев этих ценных бумаг, но ничего не изменит в реальной экономике. Слава Богу, с тех пор, как эта фраза была написана, многое изменилось.  Тем не менее, факт, что мы сейчас можем говорить о финансовом кризисе, но пока еще рано говорить о серьезном экономическом кризисе при средних темпах роста ВВП в развитых странах  2-3%, и при 2-3-процентной инфляции. Мягко говоря, это преувеличение. Чем это, соответственно, грозит нам? Собственно говоря, нам интересно только одно: что будет с  ценами на основные наши экспортные товары, число которых крайне невелико? И что будет с возможностями для заимствований? В первой части, кажется, можно быть совершенно спокойным, потому что по мере, якобы, углубления кризисных явлений в мировой экономике, цены на нефть бьют все рекорды, раньше они это делали раз в месяц, теперь – раз в неделю. Остаются  вопросы заимствования. Здесь, видимо, ситуация будет несколько хуже. Но при наличии наших собственных гигантских золотовалютных резервов, и резервов Стабилизационного фонда и его производных, действительно, потребности в такого рода заимствованиях вроде бы невелики, тем более, что большинство из них  осуществляют госкомпании. В этом смысле, я  боюсь подпевать тем оптимистам, которые говорят, что Россия – «островок стабильности», и это произносится почти на уровне заклинаний. Но если мы разберемся, чем нам грозит мировой финансовый кризис, то, по большому счету, действительно, ничем не грозит. Но это не значит, что все так хорошо, потому что наш внутренний кризис, как мне представляется, очень в малой степени связан с кризисом мировым. И главный вопрос, на который мы должны дать ответ в свете той инфляции, которая нас мучает, состоит в том, а почему происходит такое странное явление, противоречащее всей мировой практике и всем учебникам по макроэкономике. Когда происходит рост платежеспособного спроса, неважно, откуда он сейчас берется, за счет роста кредитования, за счет роста государственных расходов, за счет  повышения оборачиваемости денег и так далее, но почему рост денежного, платежеспособного спроса, не ведет к адекватному росту предложения, а ведет исключительно к росту цен. И тут, мне кажется,  ответ очень простой,  здесь и лежит корень зла: наш частный бизнес, который должен бы реагировать ростом предложения,  настолько задавлен административными барьерами, налоговым администрированием, незащищенностью собственности и прочее, прочее, прочее, не хочется умножать сущности, что вот этой реакции не происходит. Добавьте к этому то, что либо в следующем году, либо максимум через год, мы выйдем на отрицательное сальдо торгового баланса при таких темпах роста импорта. В этом нет ничего страшного при условии, что мы в состоянии реализовать модель закрытия платежного баланса притоком капитала. Понятно, что речь не идет о притоке краткосрочного капитала, чего мы должны скорее бояться и избегать, а о притоке долгосрочного капитала. Значит, мы возвращаемся к тому, способны ли мы предложить благоприятный инвестиционный предпринимательский климат ровно к тому набору факторов, о которых я говорил чуть-чуть выше. В этом смысле очень показательна судьба документа «Стратегия 2020», в котором описаны практически все инструменты для создания благоприятного предпринимательского климата в нашей стране.  Мне было даже как-то страшно читать этот документ, я последние лет пять не читал такого не то, что откровенного, я бы сказал цинично либерального документа, я просто читал практически программу Союза правых сил под другим заголовком. Было до слез приятно. Вопрос состоит только в одном: какова будет судьба этого документа? Будет ли он принят в том виде, в котором он есть? Будет ли он реализован или его ждет судьба программы имени Германа Оскаровича Грефа? Потому что это, собственно, в известной степени издание второе. Еще буквально два слов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Уже очень большой перебор, Андрей.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Нечаев Андре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Тогда две фразы. Если говорить о борьбе с инфляцией, то худший вариант, который мы сейчас реализуем, это, собственно, тушение пожара керосином. То есть, когда мы резко наращиваем компенсационные выплаты. Понятно, что малообеспеченным, пенсионерам, безусловно, компенсировать нужно, но нельзя забывать при этом, что у нас и так идет рост доходов, в том числе зарплат. Причем, происходит существенное опережение роста производительности труда, и это мина замедленного действия под будущей конкурентоспособностью. И то, что мы сейчас сбиваемся  на этот путь не борьбы с инфляцией, а борьбы с ее последствиями, мне кажется,  крайне опасно. Это не значит, что мы должны полностью отказаться от компенсирующих социальных выплат. Но, повторяю, действительно, для пенсионеров, в том числе малообеспеченных, а не то, что мы делаем сейчас. И о чем сегодня говорилось, с элементами непонятной для меня гордости. Рост зарплаты всех бюджетников на 30%, 40%. Вот это самое худшее, как мне представляется, средство, потому что мы попадаем в инфляционную спираль.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keepNext w:val="true"/>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keepNext w:val="true"/>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keepNext w:val="true"/>
        <w:spacing w:lineRule="auto" w:line="300"/>
        <w:ind w:firstLine="709"/>
        <w:jc w:val="both"/>
        <w:rPr>
          <w:rFonts w:ascii="Arial Narrow" w:hAnsi="Arial Narrow" w:cs="Arial Narrow"/>
        </w:rPr>
      </w:pPr>
      <w:r>
        <w:rPr>
          <w:rFonts w:cs="Arial Narrow" w:ascii="Arial Narrow" w:hAnsi="Arial Narrow"/>
        </w:rPr>
        <w:t xml:space="preserve">Спасибо. Леонид Владимирович Горяинов, последнее выступление, зам. главного редактора «Парламентской газеты». </w:t>
      </w:r>
    </w:p>
    <w:p>
      <w:pPr>
        <w:pStyle w:val="Normal"/>
        <w:keepNext w:val="true"/>
        <w:spacing w:lineRule="auto" w:line="300"/>
        <w:ind w:firstLine="709"/>
        <w:jc w:val="both"/>
        <w:rPr>
          <w:rFonts w:ascii="Arial Narrow" w:hAnsi="Arial Narrow" w:cs="Arial Narrow"/>
        </w:rPr>
      </w:pPr>
      <w:r>
        <w:rPr>
          <w:rFonts w:cs="Arial Narrow" w:ascii="Arial Narrow" w:hAnsi="Arial Narrow"/>
        </w:rPr>
      </w:r>
    </w:p>
    <w:p>
      <w:pPr>
        <w:pStyle w:val="Normal"/>
        <w:keepNext w:val="true"/>
        <w:spacing w:lineRule="auto" w:line="300"/>
        <w:ind w:firstLine="709"/>
        <w:jc w:val="both"/>
        <w:rPr>
          <w:rFonts w:ascii="Arial Narrow" w:hAnsi="Arial Narrow" w:cs="Arial Narrow"/>
          <w:b/>
          <w:b/>
        </w:rPr>
      </w:pPr>
      <w:r>
        <w:rPr>
          <w:rFonts w:cs="Arial Narrow" w:ascii="Arial Narrow" w:hAnsi="Arial Narrow"/>
          <w:b/>
        </w:rPr>
        <w:t>Горяинов Леонид Владимирович</w:t>
      </w:r>
    </w:p>
    <w:p>
      <w:pPr>
        <w:pStyle w:val="Normal"/>
        <w:keepNext w:val="true"/>
        <w:spacing w:lineRule="auto" w:line="300"/>
        <w:ind w:firstLine="709"/>
        <w:jc w:val="both"/>
        <w:rPr>
          <w:rFonts w:ascii="Arial Narrow" w:hAnsi="Arial Narrow" w:cs="Arial Narrow"/>
          <w:b/>
          <w:b/>
          <w:i/>
          <w:i/>
        </w:rPr>
      </w:pPr>
      <w:r>
        <w:rPr>
          <w:rFonts w:cs="Arial Narrow" w:ascii="Arial Narrow" w:hAnsi="Arial Narrow"/>
          <w:b/>
          <w:i/>
        </w:rPr>
        <w:t>Заместитель главного редактора «Парламентской газеты»</w:t>
      </w:r>
    </w:p>
    <w:p>
      <w:pPr>
        <w:pStyle w:val="Normal"/>
        <w:keepNext w:val="true"/>
        <w:spacing w:lineRule="auto" w:line="300"/>
        <w:ind w:firstLine="709"/>
        <w:jc w:val="both"/>
        <w:rPr>
          <w:rFonts w:ascii="Arial Narrow" w:hAnsi="Arial Narrow" w:cs="Arial Narrow"/>
          <w:b/>
          <w:b/>
          <w:i/>
          <w:i/>
          <w:sz w:val="8"/>
          <w:szCs w:val="8"/>
        </w:rPr>
      </w:pPr>
      <w:r>
        <w:rPr>
          <w:rFonts w:cs="Arial Narrow" w:ascii="Arial Narrow" w:hAnsi="Arial Narrow"/>
          <w:b/>
          <w:i/>
          <w:sz w:val="8"/>
          <w:szCs w:val="8"/>
        </w:rPr>
      </w:r>
    </w:p>
    <w:p>
      <w:pPr>
        <w:pStyle w:val="Normal"/>
        <w:keepNext w:val="true"/>
        <w:spacing w:lineRule="auto" w:line="300"/>
        <w:ind w:firstLine="709"/>
        <w:jc w:val="both"/>
        <w:rPr>
          <w:rFonts w:ascii="Arial Narrow" w:hAnsi="Arial Narrow" w:cs="Arial Narrow"/>
        </w:rPr>
      </w:pPr>
      <w:r>
        <w:rPr>
          <w:rFonts w:cs="Arial Narrow" w:ascii="Arial Narrow" w:hAnsi="Arial Narrow"/>
        </w:rPr>
        <w:t xml:space="preserve">Во-первых, чтобы укоротить свое выступление, я хочу солидаризироваться с позициями предыдущего выступающего, я хотел об этом говорить. Мне представляется, что кризис в России, намечаемый здесь, и кризис мировой – это две совершенно разные вещи. Мировой кризис  состоит в росте цен на продовольствие, топливо, в отдельных случаях на недвижимость, а экономический кризис в России – это рост стоимости денег  и дефицит инфраструктуры. Это совершенно разные вещи. На чем они частично пересекаются? На финансовой системе. Что произошло в мире? Было слишком много эмиссии, слишком много социализма, эти вещи  друг с другом связаны, как мы понимаем. Начиная с 30-х годов, многие проблемы и в Соединенных Штатах и  в послевоенной Европе пришлось «заливать» деньгами. До определенного момента при той демографической  ситуации это не проявлялось. Но после рейганомики пришла к власти клинтоновская администрация, при которой американский М-2, а, соответственно, и мировой, росли где-то на 8, 9, 10% в год. Плюс они забили всю финансовую систему своей валютой, после краха социалистической системы. Это привело не столько к увеличению стоимости тех или иных товаров, а к падению стоимости денег. Отсюда инфляция, отсюда то, что мы видим сейчас по топливу и продовольствию. Что касается наших проблем, какой мы можем сделать вывод? Из-за безумной эмиссии денег и финансовых инструментов, которые имели место в 90-е годы и в начале 2000-х, надо отстраиваться от инструментов с сомнительной ликвидностью, от импорта рисков. И одновременно надо отстраиваться от дурного перераспределения всяческих продовольственных сертификатов, от всякой бюрократической активности, которая, как правило, неэффективна. И  все свободные резервы тратить на то, что у нас в наибольшем дефиците – на инфраструктуру. Тогда, может быть, мы отстроимся и от всех кризисных явлений, которые есть в мире и намечаются у нас. Спасибо большо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ладимир Николаевич Плигин.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ладимир Никола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Уважаемые коллеги, прежде всего, перед большим летним перерывом хотелось бы поблагодарить за очень интересную содержательную дискуссию. Я считаю, что эта дискуссия, как отметил Константин Витальевич Кузин, выявила управленческий кризис и дефицит управления. Кризис, о котором мы говорим, в области экономики, несомненно, сопряжен и с другими элементами кризиса, например, с кризисами, которые происходят в социальной области, с кризисами в области социальной психологии. Мы также должны преодолеть другой дефицит, а именно попробовать наработать систему доктрин, наполнить то представление, которое мы хотим  сформировать  в «Стратегии 2020»  реальными содержательными технологическими вещами. И, видимо, согласиться, в частности, в рамках этой технологии с предложением, которое было высказано Григорием Томчиным,  которое касалось законодательной работы, законов прямого действия. Я считаю, что в следующем политическом цикле, в осеннем цикле, мы, видимо, более систематизируем и детализируем наше обсуждение для того, чтобы мы могли давать, в том числе, и технологические схемы для дальнейшего развития.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И, завершая наше сегодняшнее заседание, хочу сказать несколько слов. Во-первых, идеи СПС не пропадут, они поглотятся «Единой Россией». Это уже происходит. Второе:  все-таки ваше замечание о том, что Маркс предлагал сжечь все ценные бумаги. Я думаю, что это ошибка, и это очень серьезная ошибка Маркса, не Андрея Нечаева, потому что это говорит о недопонимании тог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Нечаев Андрей Алексее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Он не предлагал их сжечь, он говорил, что если они вдруг сгорят, это будет большой потерей для их владельцев. Но в экономике ничего не изменится. Так если сгорят сейчас ипотечные американские ценные бумаги, для акционеров «Рэди Мерк» и нашего Стабфонда это большая потеря, но ничег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Я хочу сказать, что это глубокое заблуждение, потому что вариант сжигания всех ценных бумаг мы видели в 1917 году. Просто очень сложный вариант, но это именно тот вариант. Я боюсь, что это очень серьезная недооценка того, что такое капитализм и что такое бумаги. А вообще-то это только бумаги, и ничего больше, потому что материальное производство было всегда, и аграрное производство было всегда. Капитализм отличается от предыдущих, гораздо менее эффективных способов производства тем, что можно из ничего создавать деньги, под будущую стоимость. И деньги позволяют все время наращивать эту самую будущую стоимость и производство. Бумаги чрезвычайно важны, почему мы все время концентрируемся на финансах. У нас в финансовой сфере гигантская проблема, в нашей стране нет никакого капитализма. Конечно, у нас есть элементы частной собственности, но на самом деле машину по производству добавленной стоимости мы не создали. Поэтому мы пытаемся сконцентрироваться именно на этой достаточно узкой части. Конечно, структурные проблемы чрезвычайно важны, но у нас не так много инструментов управления. И если есть очевидный инструмент управления, гигантские денежные запасы в стране, кажется уже семьсот миллиардов долларов, мы должны найти способ использовать этот гигантский потенциал, чтобы воздействовать на экономику. Вот куда мы пытаемся двигаться. Я  согласен с  Женей Юрьевым в том,  мы сейчас абсолютные лузеры,  мы кормим страны, находящиеся в состоянии кризиса. И это происходит потому,  что у нас нет собственной мощной  финансовой системы. И мы обслуживаемся в этой системе себе в минус.  Мне кажется, что мы не смогли подготовить это заседание так, чтобы сконцентрироваться на проблемах капитализма. Но у нас есть целый август, я думаю, что мы войдем в осень более подготовленными, а к грядущему кризису мы будем уже все точно знать и понимать. Большое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spacing w:lineRule="auto" w:line="300"/>
      <w:ind w:left="360" w:right="304" w:hanging="0"/>
      <w:jc w:val="both"/>
    </w:pPr>
    <w:rPr>
      <w:rFonts w:ascii="Arial Narrow" w:hAnsi="Arial Narrow" w:cs="Arial Narrow"/>
      <w:b/>
      <w:sz w:val="22"/>
      <w:szCs w:val="22"/>
    </w:rPr>
  </w:style>
  <w:style w:type="paragraph" w:styleId="Style16">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2:00Z</dcterms:created>
  <dc:creator>vityhova</dc:creator>
  <dc:description/>
  <cp:keywords/>
  <dc:language>en-US</dc:language>
  <cp:lastModifiedBy>pvolodin</cp:lastModifiedBy>
  <dcterms:modified xsi:type="dcterms:W3CDTF">2008-07-25T12:22:00Z</dcterms:modified>
  <cp:revision>2</cp:revision>
  <dc:subject/>
  <dc:title/>
</cp:coreProperties>
</file>