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глашенных для участия в заседаниях Свердловского филиала «Клуба политического действия - 4 нояб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40"/>
        <w:gridCol w:w="9360"/>
        <w:gridCol w:w="18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синце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>Юрий Валерь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седатель Палаты Представителей Законодательного Собрания Свердл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Александров </w:t>
              <w:br/>
              <w:t>Александр Александ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чальник Аналитического управления Губернатора Свердл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ртюх</w:t>
              <w:br/>
              <w:t>Евгений Пет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меститель председателя Комитета по вопросам законодательства, общественной безопасности и местного самоуправления Областной Думы ЗСС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аландин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лександр Ива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енеральный директор Уральской машиностроительной корпорации «Пумори-СИЗ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гиров Борис </w:t>
              <w:br/>
              <w:t>Борис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кан факультета политологии и социологии УрГ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елоглазов</w:t>
              <w:br/>
              <w:t>Владимир Алексе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иректор по общим вопросам УГМ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розовский </w:t>
              <w:br/>
              <w:t>Вячеслав Пиус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лава муниципального образования «Город Березов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угров</w:t>
              <w:br/>
              <w:t>Дмитрий Виталь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епутат Екатеринбургской городской Думы, ректор УрГ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етлужских </w:t>
              <w:br/>
              <w:t>Андрей Леонид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седатель Объединения профсоюзов Свердловской области, депутат ЕГ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здвиженский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ергей Борис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седатель МГА «Большой Урал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шивцева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арина Никола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иректор Уральского филиала АНО «Институт корпоративного развития» ГК «РЕНОВ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Герасимов </w:t>
              <w:br/>
              <w:t>Григорий Ива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меститель директора Института общественного проект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Горфинкель </w:t>
              <w:br/>
              <w:t>Илья Максим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лавный советник Департамента по внутренней и информационной политике УрФ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убичев </w:t>
              <w:br/>
              <w:t>Вадим Рудольф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меститель руководителя Администрации Губернатора, директор департамента информационной поли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ьякова </w:t>
              <w:br/>
              <w:t>Елена Григорь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лен Общественной палаты Р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Игошев </w:t>
              <w:br/>
              <w:t>Борис Михайл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ктор Уральского государственного педагогического университ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ердан </w:t>
              <w:br/>
              <w:t>Александр Борис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кретарь Правления Ассоциации писателей Урала, к.ф.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саре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Николай Пет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ктор Уральского горно-геологического университ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синцев</w:t>
              <w:br/>
              <w:t>Александр Пет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седатель Комиссии по бюджету и экономической политике Екатеринбургской городской Ду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ергей Михайл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седатель комитета Областной Думы по вопросам законодательства, общественной безопасности и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Матушкин </w:t>
              <w:br/>
              <w:t>Юрий Пет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зидент Уральской торгово-промышленной пал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ашко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ладимир Никола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седатель комитета Областной Думы по промышленной, аграрной политике и природопользова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икитин </w:t>
              <w:br/>
              <w:t>Владимир Федо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меститель председателя Палаты Представителей ЗСС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авло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натолий Ива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седатель комитета Палаты Представителей по вопросам законодательства и местного самоуправления, президент НП «Объединение заводов «ФИНПРОМК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ашков</w:t>
              <w:br/>
              <w:t>Александр Федо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иректор ИТАР-ТАСС-Ур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лянин </w:t>
              <w:br/>
              <w:t>Дмитрий Павл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едседатель Правления Свердловского творческого союза журналис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попорт </w:t>
              <w:br/>
              <w:t>Леонид Аро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ководитель ИК СРО «Единая Россия», депутат ЕГ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манцев </w:t>
              <w:br/>
              <w:t>Геннадий Михайл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ктор Российского государственного профессионально-педагогического университ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тариков </w:t>
              <w:br/>
              <w:t>Александр Александ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ктор Уральской государственной архитектурно-художественной академ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стиловский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онстантин Абрам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меститель директора департамента внутренней политики Губернатора Свердл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ткин</w:t>
              <w:br/>
              <w:t>Дмитрий Владими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путат Областной Думы ЗСС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адриев</w:t>
              <w:br/>
              <w:t>Ринат Рифать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путат Областной Думы ЗСС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аскаев </w:t>
              <w:br/>
              <w:t>Владимир Павл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меститель председателя Комитета по промышленной, аграрной политике и природопользованию Областной Думы ЗСС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еребренников</w:t>
              <w:br/>
              <w:t>Александр Василь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едседатель Комитета по социальной политике ППЗ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рахтенберг </w:t>
              <w:br/>
              <w:t>Анна Давидо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ли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ушин Сергей </w:t>
              <w:br/>
              <w:t>Геннадь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меститель руководителя аппарата Администрации г. Екатеринбур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адеев</w:t>
              <w:br/>
              <w:t>Валерий Александ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лен Общественной палаты РФ, главный редактор журнала «Эксперт», директор Института общественного проект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ролов  </w:t>
              <w:br/>
              <w:t>Владимир Никола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седатель Совета директоров ОАО «Банк «Северная каз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Шадрина</w:t>
              <w:br/>
              <w:t>Тамара Павло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иректор </w:t>
            </w:r>
            <w:r>
              <w:rPr>
                <w:lang w:val="en-US"/>
              </w:rPr>
              <w:t>PR</w:t>
            </w:r>
            <w:r>
              <w:rPr/>
              <w:t>-агентства «Фабрика мысл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Шептий </w:t>
              <w:br/>
              <w:t>Виктор Анатоль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едседатель Комиссии ППЗС по вопросам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Шихов </w:t>
              <w:br/>
              <w:t>Рафаэль Шафак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епутат ЕГ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Черепанов </w:t>
              <w:br/>
              <w:t>Михаил Григорь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иректор по региональным проектам ТМ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sccont1">
    <w:name w:val="news_sc_cont1"/>
    <w:basedOn w:val="Style14"/>
    <w:qFormat/>
    <w:rPr>
      <w:rFonts w:ascii="Tahoma" w:hAnsi="Tahoma" w:cs="Tahoma"/>
      <w:b w:val="false"/>
      <w:bCs w:val="false"/>
      <w:vanish w:val="false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6:00Z</dcterms:created>
  <dc:creator>kalennikov</dc:creator>
  <dc:description/>
  <cp:keywords/>
  <dc:language>en-US</dc:language>
  <cp:lastModifiedBy>pvolodin</cp:lastModifiedBy>
  <cp:lastPrinted>2007-02-21T08:52:00Z</cp:lastPrinted>
  <dcterms:modified xsi:type="dcterms:W3CDTF">2007-05-14T06:29:00Z</dcterms:modified>
  <cp:revision>3</cp:revision>
  <dc:subject/>
  <dc:title>Список кандидатов на участие в выездном заседании КПД «4 ноябр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226099</vt:r8>
  </property>
  <property fmtid="{D5CDD505-2E9C-101B-9397-08002B2CF9AE}" pid="3" name="_AuthorEmail">
    <vt:lpwstr>pankov@duma.midural.ru</vt:lpwstr>
  </property>
  <property fmtid="{D5CDD505-2E9C-101B-9397-08002B2CF9AE}" pid="4" name="_AuthorEmailDisplayName">
    <vt:lpwstr>Pankov</vt:lpwstr>
  </property>
  <property fmtid="{D5CDD505-2E9C-101B-9397-08002B2CF9AE}" pid="5" name="_EmailSubject">
    <vt:lpwstr>От Панькова</vt:lpwstr>
  </property>
  <property fmtid="{D5CDD505-2E9C-101B-9397-08002B2CF9AE}" pid="6" name="_ReviewingToolsShownOnce">
    <vt:lpwstr/>
  </property>
</Properties>
</file>