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исок  участников   </w:t>
      </w:r>
    </w:p>
    <w:p>
      <w:pPr>
        <w:pStyle w:val="Style16"/>
        <w:rPr/>
      </w:pPr>
      <w:r>
        <w:rPr/>
        <w:t>заседания Екатеринбургского и Челябинского отделений  Клуба «4 ноября» на тему:</w:t>
        <w:br/>
        <w:t xml:space="preserve">«Перспективы развития Свердловской и Челябинской областей </w:t>
      </w:r>
    </w:p>
    <w:p>
      <w:pPr>
        <w:pStyle w:val="Style16"/>
        <w:rPr/>
      </w:pPr>
      <w:r>
        <w:rPr/>
        <w:t xml:space="preserve">в рамках проекта «Конурбация "Челябинск - Екатеринбург"» </w:t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ноября 2012 года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09.00 - 11.00 мск.вр.,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жиме видеоконференции УрГЭУ (Екатеринбург) – ИНОП (Моск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частники в московской студии (Институт общественного проектиро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деев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лери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едседатель Клуба «4 ноября», главный редактор журнала «Эксперт», директор Института общественного проектирования, председатель Комиссии Общественной Палаты РФ  </w:t>
            </w:r>
            <w:r>
              <w:rPr>
                <w:iCs/>
                <w:color w:val="000000"/>
                <w:sz w:val="22"/>
                <w:szCs w:val="22"/>
              </w:rPr>
              <w:t>по экономическому развитию и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чаев </w:t>
            </w:r>
          </w:p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 Дмитрие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-57"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тор Московского государственного гуманитарного университета им.М.А.Шолохова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.п.н., профессор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лев </w:t>
            </w:r>
          </w:p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Евген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оекта "Российский Дом Будущего", член Экспертного совета Общероссийской общественной организации "Деловая Россия", заместитель руководителя Комитета "Новая жилищная полити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асимов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горий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ратор дискуссии</w:t>
            </w:r>
            <w:r>
              <w:rPr>
                <w:bCs/>
                <w:color w:val="000000"/>
                <w:sz w:val="22"/>
                <w:szCs w:val="22"/>
              </w:rPr>
              <w:t xml:space="preserve"> - Исполнительный директор Клуба политического действия «4 ноября», д.и.н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и в екатеринбургской студии (УрГЭУ)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Екатеринбургское отделение Клуба политического действия «4 ноября»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оров</w:t>
              <w:br/>
              <w:t xml:space="preserve">Михаил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дератор дискусси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- Председатель  Екатеринбургского отделения Клуба «4 ноября», ректор УрГЭУ, </w:t>
            </w:r>
            <w:r>
              <w:rPr>
                <w:rFonts w:cs="Arial" w:ascii="Arial" w:hAnsi="Arial"/>
                <w:sz w:val="22"/>
                <w:szCs w:val="22"/>
              </w:rPr>
              <w:t>доктор экономических наук, доктор геолого-минералогических наук,  професс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йбулат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ферент Председатель совета директоров ЗАО «Сенс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им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орг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региональной и муниципальной экономики УрГЭУ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хангель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ный специалист комитета промышленной политики и развития предпринимательства администрации г.Екатерин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абино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енерального директора страховой компании «Северная казна» - директор финансов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ж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ьевич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Директор Департамента территориального развития и инвестиций Министерства экономики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Высокинский 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меститель главы Администрации города Екатеринбурга по стратегическому планированию, вопросам экономики и финансам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рар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экспертного управления экспертно-аналитического департамента  Губернатора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гтян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кто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Первый заместитель генерального директора ОАО «Свердловская пригородная компания»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ихар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ленти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проектов и программ Государственно-патриотического клуба – Ур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ы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трудник службы Главного федерального инспектора в Свердловской области Аппарата полномочный представитель Президента РФ в УрФО</w:t>
              <w:tab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аниц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в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оветник ректора УрГЭ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Лавр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Георг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Заместитель директора Института экономики УрО РАН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 научным вопросам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в. отделом прогнозирования и размещения производительных сил и пространственного развития экономики регионов, д.э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апков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Свердловской региональной службы развития пассажирских сообщений и предоставления доступа к инфраструктуре – структурного подразделения ОАО «Р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шков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Центра социально-консервативной политики - Ур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рзо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ру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мадал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региональной общественной организации «Общество таджикской культуры «Сом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х </w:t>
            </w:r>
          </w:p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 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чальник Свердловской региональной службы развития пассажирских сообщений и предоставления доступа к инфраструктуре – структурного подразделения ОАО «Р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ганя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ге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проектами Корпорации «Развитие Среднего Урала»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туд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Начальник отдела организации трудоустро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Департамента по труду и занятости населения Свердловской области</w:t>
                  </w:r>
                </w:p>
              </w:tc>
            </w:tr>
          </w:tbl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д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 ООО - Общество "Знание" России, ответственный секрет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уса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– начальник отдела агитационно-пропагандистской работы Исполкома СРО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лау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кович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лиала Ассоциации международных автомобильных перевозчиков по УрФО</w:t>
            </w:r>
          </w:p>
          <w:p>
            <w:pPr>
              <w:pStyle w:val="Style1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ост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ОАО «Свердловская пригородная компания»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вешни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фи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осударственно-патриотического клуба – Ур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ысо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си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путат Законодательного собрания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фимцев </w:t>
              <w:br/>
              <w:t xml:space="preserve">Виктор </w:t>
              <w:br/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ор кафедры государственного и муниципального управления УрГЭУ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рвя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 зон территориального развития Министерства экономики Свердловской области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ерного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идент группы компаний "Пенетрон - Россия"</w:t>
              <w:br/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йбулат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ферент Председателя совета директоров ЗАО «Сенсор»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им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орг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региональной и муниципальной экономики УрГЭУ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ООО «Реал-медиа» 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л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кадьевич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дент межрегионального объединения  работодателей издательско-полиграфической отрасли Урала и Западной Сибири 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р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фонда содействия развитию Госпиталя для ветеранов войн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ябинское отделение Клуба политического действия «4 ноябр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х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Челябинского отделения Клуба политического «4 ноября», депутат Законодательного Собрания Челябинской области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л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информационной политики Законодательного Собрания Челябинского области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вятк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путат Челябинской городской Думы, Председатель Челябинского отделения ЦСКП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гни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ощник Депутат Челябинской городской Ду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вяткина Д.В.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лиц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 Челябинского отделения ОО «Деловая Россия»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кир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ф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Фирма Дикси»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лип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Фирма Дикси»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быг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ублон»</w:t>
            </w:r>
          </w:p>
        </w:tc>
      </w:tr>
    </w:tbl>
    <w:p>
      <w:pPr>
        <w:pStyle w:val="Style13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A30024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lv">
    <w:name w:val="col v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A300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й основной"/>
    <w:basedOn w:val="Normal"/>
    <w:qFormat/>
    <w:pPr>
      <w:spacing w:lineRule="auto" w:line="264"/>
      <w:ind w:left="-57" w:right="-5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6:00Z</dcterms:created>
  <dc:creator>Игорь</dc:creator>
  <dc:description/>
  <dc:language>en-US</dc:language>
  <cp:lastModifiedBy>1</cp:lastModifiedBy>
  <cp:lastPrinted>2011-02-28T14:24:00Z</cp:lastPrinted>
  <dcterms:modified xsi:type="dcterms:W3CDTF">2012-12-07T07:03:00Z</dcterms:modified>
  <cp:revision>6</cp:revision>
  <dc:subject/>
  <dc:title>Список участников заседания – 9 апреля 2010 года</dc:title>
</cp:coreProperties>
</file>