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Narrow" w:hAnsi="Arial Narrow" w:eastAsia="Times New Roman" w:cs="Arial"/>
          <w:b/>
          <w:b/>
          <w:sz w:val="24"/>
          <w:szCs w:val="24"/>
          <w:lang w:val="ru-RU"/>
        </w:rPr>
      </w:pPr>
      <w:r>
        <w:rPr>
          <w:rFonts w:eastAsia="Times New Roman" w:cs="Arial" w:ascii="Arial Narrow" w:hAnsi="Arial Narrow"/>
          <w:b/>
          <w:sz w:val="24"/>
          <w:szCs w:val="24"/>
          <w:lang w:val="ru-RU"/>
        </w:rPr>
        <w:t>Мониторинг освещения в СМИ заседания Клуба политического действия «4 ноября» 7.11.2008 в Челябинске</w:t>
      </w:r>
    </w:p>
    <w:p>
      <w:pPr>
        <w:pStyle w:val="Normal"/>
        <w:spacing w:lineRule="auto" w:line="240"/>
        <w:ind w:hanging="0"/>
        <w:jc w:val="left"/>
        <w:rPr>
          <w:rFonts w:ascii="Arial Narrow" w:hAnsi="Arial Narrow" w:eastAsia="Times New Roman" w:cs="Arial"/>
          <w:b/>
          <w:b/>
          <w:sz w:val="24"/>
          <w:szCs w:val="24"/>
          <w:lang w:val="ru-RU"/>
        </w:rPr>
      </w:pPr>
      <w:r>
        <w:rPr>
          <w:rFonts w:eastAsia="Times New Roman" w:cs="Arial" w:ascii="Arial Narrow" w:hAnsi="Arial Narrow"/>
          <w:b/>
          <w:sz w:val="24"/>
          <w:szCs w:val="24"/>
          <w:lang w:val="ru-RU"/>
        </w:rPr>
      </w:r>
    </w:p>
    <w:tbl>
      <w:tblPr>
        <w:tblW w:w="14490" w:type="dxa"/>
        <w:jc w:val="center"/>
        <w:tblInd w:w="0" w:type="dxa"/>
        <w:tblLayout w:type="fixed"/>
        <w:tblCellMar>
          <w:top w:w="0" w:type="dxa"/>
          <w:left w:w="108" w:type="dxa"/>
          <w:bottom w:w="0" w:type="dxa"/>
          <w:right w:w="108" w:type="dxa"/>
        </w:tblCellMar>
      </w:tblPr>
      <w:tblGrid>
        <w:gridCol w:w="2079"/>
        <w:gridCol w:w="1800"/>
        <w:gridCol w:w="8721"/>
        <w:gridCol w:w="189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Дата (время) выхода</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w:b/>
                <w:b/>
                <w:sz w:val="24"/>
                <w:szCs w:val="24"/>
                <w:lang w:val="ru-RU" w:eastAsia="en-US"/>
              </w:rPr>
            </w:pPr>
            <w:r>
              <w:rPr>
                <w:rFonts w:eastAsia="Times New Roman" w:cs="Arial" w:ascii="Arial Narrow" w:hAnsi="Arial Narrow"/>
                <w:b/>
                <w:sz w:val="24"/>
                <w:szCs w:val="24"/>
                <w:lang w:val="ru-RU" w:eastAsia="en-US"/>
              </w:rPr>
              <w:t>Содерж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Ссылка</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Электронные СМ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 xml:space="preserve">РИА </w:t>
            </w:r>
            <w:r>
              <w:rPr>
                <w:rFonts w:eastAsia="Times New Roman" w:cs="Arial" w:ascii="Arial Narrow" w:hAnsi="Arial Narrow"/>
                <w:b/>
                <w:bCs/>
                <w:sz w:val="24"/>
                <w:szCs w:val="24"/>
              </w:rPr>
              <w:t>«Новый Регион –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06.11.08 15:03     </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pPr>
            <w:r>
              <w:rPr>
                <w:rFonts w:cs="Arial" w:ascii="Arial" w:hAnsi="Arial"/>
              </w:rPr>
              <w:drawing>
                <wp:inline distT="0" distB="0" distL="0" distR="0">
                  <wp:extent cx="1428750" cy="10941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33" r="-25" b="-33"/>
                          <a:stretch>
                            <a:fillRect/>
                          </a:stretch>
                        </pic:blipFill>
                        <pic:spPr bwMode="auto">
                          <a:xfrm>
                            <a:off x="0" y="0"/>
                            <a:ext cx="1428750" cy="1094105"/>
                          </a:xfrm>
                          <a:prstGeom prst="rect">
                            <a:avLst/>
                          </a:prstGeom>
                        </pic:spPr>
                      </pic:pic>
                    </a:graphicData>
                  </a:graphic>
                </wp:inline>
              </w:drawing>
            </w:r>
            <w:r>
              <w:rPr>
                <w:rFonts w:eastAsia="Arial Narrow" w:cs="Arial Narrow" w:ascii="Arial Narrow" w:hAnsi="Arial Narrow"/>
                <w:b/>
                <w:kern w:val="2"/>
                <w:sz w:val="24"/>
                <w:szCs w:val="24"/>
                <w:lang w:val="ru-RU"/>
              </w:rPr>
              <w:t xml:space="preserve"> </w:t>
            </w:r>
            <w:r>
              <w:rPr>
                <w:rFonts w:eastAsia="Times New Roman" w:cs="Arial" w:ascii="Arial Narrow" w:hAnsi="Arial Narrow"/>
                <w:b/>
                <w:kern w:val="2"/>
                <w:sz w:val="24"/>
                <w:szCs w:val="24"/>
                <w:lang w:val="ru-RU"/>
              </w:rPr>
              <w:t>В Челябинске обсудят проблемы политической элиты</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Челябинск, Ноябрь 06 (Новый Регион, Ксения Уфимцева) – Завтра, 7 ноября, в Челябинск приедет генеральный директор Всероссийского центра изучения общественного мнения, чтобы принять участие в заседании клуба «4 ноября».</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kern w:val="2"/>
                <w:sz w:val="24"/>
                <w:szCs w:val="24"/>
                <w:lang w:val="ru-RU"/>
              </w:rPr>
              <w:t>Как передает корреспондент «Нового Региона», на заседании клуба «4 ноября» обсудят темы формирования и обновления политической элиты на разных уровнях, ответственности ее представителей перед обществом и условий, необходимых для создания кадрового резерва политической элиты. Также будет озвучен анализ итогов муниципальных выборов в России минувшего октября и перспектив на март 2009 года. С докладами выступит генеральный директор ВЦИОМ Валерий Фед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nr2.ru/chel/204962.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kern w:val="2"/>
                <w:sz w:val="24"/>
                <w:szCs w:val="24"/>
                <w:lang w:val="ru-RU"/>
              </w:rPr>
              <w:t>Накануне.</w:t>
            </w:r>
            <w:r>
              <w:rPr>
                <w:rFonts w:eastAsia="Times New Roman" w:cs="Arial" w:ascii="Arial Narrow" w:hAnsi="Arial Narrow"/>
                <w:b/>
                <w:bCs/>
                <w:sz w:val="24"/>
                <w:szCs w:val="24"/>
                <w:lang w:val="ru-RU"/>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06.11.200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Генеральный директор ВЦИОМ Валерий Федоров приедет в Челябинск поговорить о политических элитах</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Arial Narrow" w:cs="Arial Narrow" w:ascii="Arial Narrow" w:hAnsi="Arial Narrow"/>
                <w:kern w:val="2"/>
                <w:sz w:val="24"/>
                <w:szCs w:val="24"/>
                <w:lang w:val="ru-RU"/>
              </w:rPr>
              <w:t xml:space="preserve"> </w:t>
            </w:r>
            <w:r>
              <w:rPr>
                <w:color w:val="0000FF"/>
              </w:rPr>
              <w:drawing>
                <wp:inline distT="0" distB="0" distL="0" distR="0">
                  <wp:extent cx="709930" cy="935355"/>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19" t="-14" r="-19" b="-14"/>
                          <a:stretch>
                            <a:fillRect/>
                          </a:stretch>
                        </pic:blipFill>
                        <pic:spPr bwMode="auto">
                          <a:xfrm>
                            <a:off x="0" y="0"/>
                            <a:ext cx="709930" cy="935355"/>
                          </a:xfrm>
                          <a:prstGeom prst="rect">
                            <a:avLst/>
                          </a:prstGeom>
                        </pic:spPr>
                      </pic:pic>
                    </a:graphicData>
                  </a:graphic>
                </wp:inline>
              </w:drawing>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Генеральный директор ВЦИОМ Валерий Федоров приедет в Челябинск, чтобы обсудить проблемы политических элит. Вместе с ним с докладами на заседании клуба "4 ноября" по теме "Федеральная и региональная политические элиты. Необходимость ротации для развития" выступят начальник отдела исследования Института общественного проектирования Михаил Тарусин и руководитель департамента политологических программ Центра политических технологий Алексей Зудин. </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 xml:space="preserve">Как сообщили Накануне.RU в пресс-службе партии "Единая Россия", в ходе дискуссии будут затронуты темы формирования и ротации элиты на федеральном, региональном и муниципальном уровнях, социальной ответственности элит и условий для формирования кадрового резерва политической элиты. Так же прозвучит анализ итогов муниципальных выборов октября 2008 года и перспектив марта 2009 года. </w:t>
            </w:r>
          </w:p>
          <w:p>
            <w:pPr>
              <w:pStyle w:val="Normal"/>
              <w:numPr>
                <w:ilvl w:val="0"/>
                <w:numId w:val="0"/>
              </w:numPr>
              <w:spacing w:lineRule="auto" w:line="240"/>
              <w:ind w:hanging="0"/>
              <w:jc w:val="right"/>
              <w:outlineLvl w:val="1"/>
              <w:rPr>
                <w:rFonts w:ascii="Arial Narrow" w:hAnsi="Arial Narrow" w:eastAsia="Times New Roman" w:cs="Arial"/>
                <w:b/>
                <w:b/>
                <w:i/>
                <w:i/>
                <w:kern w:val="2"/>
                <w:sz w:val="20"/>
                <w:szCs w:val="20"/>
                <w:lang w:val="ru-RU"/>
              </w:rPr>
            </w:pPr>
            <w:r>
              <w:rPr>
                <w:rFonts w:eastAsia="Times New Roman" w:cs="Arial" w:ascii="Arial Narrow" w:hAnsi="Arial Narrow"/>
                <w:i/>
                <w:kern w:val="2"/>
                <w:sz w:val="20"/>
                <w:szCs w:val="20"/>
                <w:lang w:val="ru-RU"/>
              </w:rPr>
              <w:t>Артем Лан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nakanune.ru/news/2008/11/06/213635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Полит74.</w:t>
            </w:r>
            <w:r>
              <w:rPr>
                <w:rFonts w:eastAsia="Times New Roman" w:cs="Arial" w:ascii="Arial Narrow" w:hAnsi="Arial Narrow"/>
                <w:b/>
                <w:bCs/>
                <w:sz w:val="24"/>
                <w:szCs w:val="24"/>
                <w:lang w:val="ru-RU"/>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6 ноября 2008, 15:4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Генеральный директор ВЦИОМа в Челябинске расскажет о проблемах политических элит</w:t>
            </w:r>
          </w:p>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Завтра в Челябинске состоится заседание трех партийных клубов «Единой России». К южноуральским парламентариям присоединятся коллеги из Екатеринбурга и Тюмени. В заседании примут участие секретарь регионального отделения «Единой России» Владимир Мякуш и депутат Госдумы РФ Валерий Панов. Приедет в Челябинск и генеральный директор ВЦИОМа Валерий Федоров, чтобы поговорить о проблемах местных политических элит.</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С докладами на тему «Федеральная и региональная политические элиты. Необходимость ротации для развития» на заседании клуба «4 ноября» также выступят начальник отдела исследований Института общественного проектирования Михаил Тарусин и руководитель департамента политологических программ Центра политических технологий Алексей Зудин.</w:t>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r>
          </w:p>
          <w:p>
            <w:pPr>
              <w:pStyle w:val="Normal"/>
              <w:numPr>
                <w:ilvl w:val="0"/>
                <w:numId w:val="0"/>
              </w:numPr>
              <w:spacing w:lineRule="auto" w:line="240"/>
              <w:ind w:hanging="0"/>
              <w:jc w:val="left"/>
              <w:outlineLvl w:val="1"/>
              <w:rPr>
                <w:rFonts w:ascii="Arial Narrow" w:hAnsi="Arial Narrow" w:eastAsia="Times New Roman" w:cs="Arial"/>
                <w:kern w:val="2"/>
                <w:sz w:val="24"/>
                <w:szCs w:val="24"/>
                <w:lang w:val="ru-RU"/>
              </w:rPr>
            </w:pPr>
            <w:r>
              <w:rPr>
                <w:rFonts w:eastAsia="Times New Roman" w:cs="Arial" w:ascii="Arial Narrow" w:hAnsi="Arial Narrow"/>
                <w:kern w:val="2"/>
                <w:sz w:val="24"/>
                <w:szCs w:val="24"/>
                <w:lang w:val="ru-RU"/>
              </w:rPr>
              <w:t>Во время клубной дискуссии будет вестись разговор о формировании и ротации федеральной, региональной и муниципальной элит, их социальной ответственности и об условиях, необходимых для формирования кадрового резерва политической элиты. Еще одной темой заседания клубов станет обсуждение итогов муниципальных выборов в октябре 2008 года и анализ перспектив на мартовские выборы 2009 года.</w:t>
            </w:r>
          </w:p>
          <w:p>
            <w:pPr>
              <w:pStyle w:val="Normal"/>
              <w:numPr>
                <w:ilvl w:val="0"/>
                <w:numId w:val="0"/>
              </w:numPr>
              <w:spacing w:lineRule="auto" w:line="240"/>
              <w:ind w:hanging="0"/>
              <w:jc w:val="right"/>
              <w:outlineLvl w:val="1"/>
              <w:rPr/>
            </w:pPr>
            <w:r>
              <w:rPr>
                <w:rFonts w:eastAsia="Times New Roman" w:cs="Arial" w:ascii="Arial Narrow" w:hAnsi="Arial Narrow"/>
                <w:i/>
                <w:kern w:val="2"/>
                <w:sz w:val="20"/>
                <w:szCs w:val="20"/>
                <w:lang w:val="ru-RU"/>
              </w:rPr>
              <w:t>Татьяна Кожевникова</w:t>
            </w:r>
            <w:r>
              <w:rPr>
                <w:rFonts w:eastAsia="Times New Roman" w:cs="Arial" w:ascii="Arial Narrow" w:hAnsi="Arial Narrow"/>
                <w:b/>
                <w:kern w:val="2"/>
                <w:sz w:val="24"/>
                <w:szCs w:val="24"/>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polit74.ru/lenta/detail.php?ID=2007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Экспертный канал «УралПолит.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sz w:val="24"/>
                <w:szCs w:val="24"/>
              </w:rPr>
            </w:pPr>
            <w:r>
              <w:rPr>
                <w:rFonts w:eastAsia="Times New Roman" w:cs="Arial" w:ascii="Arial Narrow" w:hAnsi="Arial Narrow"/>
                <w:bCs/>
                <w:sz w:val="24"/>
                <w:szCs w:val="24"/>
              </w:rPr>
              <w:t>7 Ноября 2008 (пятница)</w:t>
            </w:r>
          </w:p>
          <w:p>
            <w:pPr>
              <w:pStyle w:val="Normal"/>
              <w:spacing w:lineRule="auto" w:line="240"/>
              <w:ind w:hanging="0"/>
              <w:jc w:val="left"/>
              <w:rPr>
                <w:rFonts w:ascii="Arial Narrow" w:hAnsi="Arial Narrow" w:eastAsia="Times New Roman" w:cs="Arial"/>
                <w:bCs/>
                <w:sz w:val="24"/>
                <w:szCs w:val="24"/>
                <w:lang w:val="ru-RU"/>
              </w:rPr>
            </w:pPr>
            <w:r>
              <w:rPr>
                <w:rFonts w:eastAsia="Times New Roman" w:cs="Arial" w:ascii="Arial Narrow" w:hAnsi="Arial Narrow"/>
                <w:bCs/>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rFonts w:ascii="Arial Narrow" w:hAnsi="Arial Narrow" w:eastAsia="Times New Roman" w:cs="Arial"/>
                <w:b/>
                <w:b/>
                <w:kern w:val="2"/>
                <w:sz w:val="24"/>
                <w:szCs w:val="24"/>
                <w:lang w:val="ru-RU"/>
              </w:rPr>
            </w:pPr>
            <w:r>
              <w:rPr>
                <w:rFonts w:eastAsia="Times New Roman" w:cs="Arial" w:ascii="Arial Narrow" w:hAnsi="Arial Narrow"/>
                <w:b/>
                <w:kern w:val="2"/>
                <w:sz w:val="24"/>
                <w:szCs w:val="24"/>
                <w:lang w:val="ru-RU"/>
              </w:rPr>
              <w:t xml:space="preserve">Южноуральские власти определятся, кто из них элита </w:t>
            </w:r>
          </w:p>
          <w:p>
            <w:pPr>
              <w:pStyle w:val="Normal"/>
              <w:spacing w:lineRule="auto" w:line="240"/>
              <w:ind w:hanging="0"/>
              <w:jc w:val="left"/>
              <w:rPr/>
            </w:pPr>
            <w:r>
              <w:rPr>
                <w:rFonts w:eastAsia="Times New Roman" w:cs="Arial" w:ascii="Arial Narrow" w:hAnsi="Arial Narrow"/>
                <w:sz w:val="24"/>
                <w:szCs w:val="24"/>
                <w:lang w:val="en-US" w:eastAsia="en-US"/>
              </w:rPr>
              <w:drawing>
                <wp:inline distT="0" distB="0" distL="0" distR="0">
                  <wp:extent cx="1811020" cy="1362075"/>
                  <wp:effectExtent l="0" t="0" r="0" b="0"/>
                  <wp:docPr id="3" name="Рисунок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a:hlinkClick r:id="rId6"/>
                          </pic:cNvPr>
                          <pic:cNvPicPr>
                            <a:picLocks noChangeAspect="1" noChangeArrowheads="1"/>
                          </pic:cNvPicPr>
                        </pic:nvPicPr>
                        <pic:blipFill>
                          <a:blip r:embed="rId5"/>
                          <a:srcRect l="-20" t="-26" r="-20" b="-26"/>
                          <a:stretch>
                            <a:fillRect/>
                          </a:stretch>
                        </pic:blipFill>
                        <pic:spPr bwMode="auto">
                          <a:xfrm>
                            <a:off x="0" y="0"/>
                            <a:ext cx="1811020" cy="1362075"/>
                          </a:xfrm>
                          <a:prstGeom prst="rect">
                            <a:avLst/>
                          </a:prstGeom>
                        </pic:spPr>
                      </pic:pic>
                    </a:graphicData>
                  </a:graphic>
                </wp:inline>
              </w:drawing>
            </w:r>
            <w:r>
              <w:rPr>
                <w:rFonts w:eastAsia="Arial Narrow" w:cs="Arial Narrow" w:ascii="Arial Narrow" w:hAnsi="Arial Narrow"/>
                <w:sz w:val="24"/>
                <w:szCs w:val="24"/>
                <w:lang w:val="ru-RU"/>
              </w:rPr>
              <w:t xml:space="preserve"> </w:t>
            </w:r>
            <w:r>
              <w:rPr>
                <w:rFonts w:eastAsia="Times New Roman" w:cs="Arial" w:ascii="Arial Narrow" w:hAnsi="Arial Narrow"/>
                <w:sz w:val="24"/>
                <w:szCs w:val="24"/>
                <w:lang w:val="ru-RU"/>
              </w:rPr>
              <w:t>Сегодня, 7 ноября, состоится заседание Челябинского филиала клуба политического действия «4 ноября» совместно с экспертами Центра Социально-Консервативной политики Урал и Государственно-патриотического клуба. Как рассказали «</w:t>
            </w:r>
            <w:hyperlink r:id="rId7">
              <w:r>
                <w:rPr>
                  <w:rStyle w:val="InternetLink"/>
                  <w:rFonts w:eastAsia="Times New Roman" w:cs="Arial" w:ascii="Arial Narrow" w:hAnsi="Arial Narrow"/>
                  <w:sz w:val="24"/>
                  <w:szCs w:val="24"/>
                  <w:u w:val="single"/>
                  <w:lang w:val="ru-RU"/>
                </w:rPr>
                <w:t>УралПолит.</w:t>
              </w:r>
              <w:r>
                <w:rPr>
                  <w:rStyle w:val="InternetLink"/>
                  <w:rFonts w:eastAsia="Times New Roman" w:cs="Arial" w:ascii="Arial Narrow" w:hAnsi="Arial Narrow"/>
                  <w:sz w:val="24"/>
                  <w:szCs w:val="24"/>
                  <w:u w:val="single"/>
                </w:rPr>
                <w:t>Ru</w:t>
              </w:r>
            </w:hyperlink>
            <w:r>
              <w:rPr>
                <w:rFonts w:eastAsia="Times New Roman" w:cs="Arial" w:ascii="Arial Narrow" w:hAnsi="Arial Narrow"/>
                <w:sz w:val="24"/>
                <w:szCs w:val="24"/>
                <w:lang w:val="ru-RU"/>
              </w:rPr>
              <w:t xml:space="preserve">» в челябинском филиале клуба «4 ноября», в заседании также примут участие представители Московского клуба, Свердловского и Тюменского филиалов. </w:t>
              <w:br/>
              <w:br/>
              <w:t xml:space="preserve">Политологи и парламентарии УрФО обсудят «федеральную и региональную политические элиты: необходимость ротации для развития». </w:t>
              <w:br/>
              <w:br/>
              <w:t xml:space="preserve">В ходе круглого стола с докладом выступят начальник отдела исследования Института общественного проектирования Михаил Тарусин, генеральный директор ВЦИОМ Валерий Фёдоров, а также руководитель департамента политологических программ Центра политических технологий Алексей Зудин. </w:t>
              <w:br/>
              <w:br/>
              <w:t xml:space="preserve">В ходе дискуссии будут затронуты темы формирования и ротации элиты на федеральном, региональном и муниципальном уровнях, социальной ответственности элит и условий для формирования кадрового резерва политической элиты. Также прозвучит анализ итогов муниципальных выборов октября 2008 года и перспектив марта 2009 года. </w:t>
              <w:br/>
              <w:br/>
              <w:t xml:space="preserve">Выработанные предложения и мнения участников совместного заседания политических клубов будут донесены до органов власти, бизнес-структур, общественных организаций и образовательных учрежде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uralpolit.ru/urfo/polit/vlast/id_120044.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sz w:val="24"/>
                <w:szCs w:val="24"/>
                <w:lang w:val="ru-RU"/>
              </w:rPr>
              <w:t>Сайт Челябинского регионального отделения ВПП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7 ноября 2008</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4"/>
                <w:szCs w:val="24"/>
                <w:lang w:val="ru-RU"/>
              </w:rPr>
            </w:pPr>
            <w:r>
              <w:rPr>
                <w:rFonts w:cs="Arial" w:ascii="Arial Narrow" w:hAnsi="Arial Narrow"/>
                <w:sz w:val="24"/>
                <w:szCs w:val="24"/>
              </w:rPr>
              <w:drawing>
                <wp:inline distT="0" distB="0" distL="0" distR="0">
                  <wp:extent cx="1870710" cy="7321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9" t="-24" r="-9" b="-24"/>
                          <a:stretch>
                            <a:fillRect/>
                          </a:stretch>
                        </pic:blipFill>
                        <pic:spPr bwMode="auto">
                          <a:xfrm>
                            <a:off x="0" y="0"/>
                            <a:ext cx="1870710" cy="732155"/>
                          </a:xfrm>
                          <a:prstGeom prst="rect">
                            <a:avLst/>
                          </a:prstGeom>
                        </pic:spPr>
                      </pic:pic>
                    </a:graphicData>
                  </a:graphic>
                </wp:inline>
              </w:drawing>
            </w:r>
            <w:r>
              <w:rPr>
                <w:rFonts w:cs="Arial" w:ascii="Arial Narrow" w:hAnsi="Arial Narrow"/>
                <w:sz w:val="24"/>
                <w:szCs w:val="24"/>
                <w:lang w:val="ru-RU"/>
              </w:rPr>
              <w:br/>
            </w:r>
            <w:r>
              <w:rPr>
                <w:rFonts w:cs="Arial" w:ascii="Arial Narrow" w:hAnsi="Arial Narrow"/>
                <w:sz w:val="24"/>
                <w:szCs w:val="24"/>
              </w:rPr>
              <w:t>          </w:t>
            </w:r>
            <w:r>
              <w:rPr>
                <w:rFonts w:cs="Arial" w:ascii="Arial Narrow" w:hAnsi="Arial Narrow"/>
                <w:sz w:val="24"/>
                <w:szCs w:val="24"/>
                <w:lang w:val="ru-RU"/>
              </w:rPr>
              <w:t xml:space="preserve">7 ноября в конференц-зале Бизнес-центра "Мизар" (ул. Елькина, д.45А, 19 этаж) состоится заседание Челябинского филиала Клуба политического действия "4 ноября" совместно с экспертами Центра Социально-Консервативной политики-Урал и Государственно-патриотического клуба. </w:t>
              <w:br/>
              <w:t>В заседании также примут участие представители Московского клуба, Свердловского и Тюменского филиалов Клуба "4 ноября". Откроет и вести круглый стол будет депутат Государственной Думы РФ, руководитель Челябинского филиала клуба Валерий Панов.</w:t>
              <w:br/>
              <w:t xml:space="preserve">Тема заседания: "Федеральная и региональная политические элиты. Необходимость ротации для развития". </w:t>
              <w:br/>
              <w:t>Участие в обсуждении заявленной темы примут федеральные и региональные парламентарии, признанные деятели российского научного сообщества в сфере политологии и социологии, а также представители органов власти и общественных организаций УрФО.</w:t>
              <w:br/>
              <w:t>В ходе круглого стола выступят с докладом Михаил Тарусин, начальник отдела исследования Института общественного проектирования, Валерий Федоров, Генеральный директор ВЦИОМ, а также Алексей Зудин, Руководитель департамента политологических программ Центра политических технологий.</w:t>
              <w:br/>
              <w:t>В рамках заседания планируются выступления: Юрия Осинцева, члена Совета Федерации, Руководителя Екатеринбургского филиала Клуба "4 ноября", Екатерины Семеновой, депутата Государственной Думы, Руководителя Тюменского филиала Клуба "4 ноября", Сергея Сметанюка, депутата Государственной Думы, координатора Государственно-патриотического клуба в Тюменской области, Владимира Мякуша, Председателя Законодательного Собрания Челябинской области, Сергея Зырянова, директора Челябинского института УрАГС и др.</w:t>
              <w:br/>
              <w:t>В ходе дискуссии будут затронуты темы формирования и ротации элиты на федеральном, региональном и муниципальном уровнях, социальной ответственности элит и условий для формирования кадрового резерва политической элиты. Так же прозвучит анализ итогов муниципальных выборов октября 2008 г. и перспектив марта 2009 года.</w:t>
              <w:br/>
              <w:t>Выработанные предложения и мнения участников совместного заседания политических клубов будут донесены до органов власти, бизнес-структур, общественных организаций и образовательных учреждений.</w:t>
              <w:br/>
              <w:t>Начало заседания: в 12.00 (регистрация участников и гостей заседания с 1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9">
              <w:r>
                <w:rPr>
                  <w:rStyle w:val="InternetLink"/>
                  <w:rFonts w:cs="Arial Narrow" w:ascii="Arial Narrow" w:hAnsi="Arial Narrow"/>
                  <w:color w:val="000000"/>
                  <w:sz w:val="24"/>
                  <w:szCs w:val="24"/>
                  <w:lang w:val="ru-RU"/>
                </w:rPr>
                <w:t>http://www.edinros-chel.ru/index.php?news=07-November-2008_01:00</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Информационное агентство «Мега-</w:t>
            </w:r>
            <w:r>
              <w:rPr>
                <w:rFonts w:eastAsia="Times New Roman" w:cs="Arial" w:ascii="Arial Narrow" w:hAnsi="Arial Narrow"/>
                <w:b/>
                <w:bCs/>
                <w:kern w:val="2"/>
                <w:sz w:val="24"/>
                <w:szCs w:val="24"/>
              </w:rPr>
              <w:t>U</w:t>
            </w:r>
            <w:r>
              <w:rPr>
                <w:rFonts w:eastAsia="Times New Roman" w:cs="Arial" w:ascii="Arial Narrow" w:hAnsi="Arial Narrow"/>
                <w:b/>
                <w:bCs/>
                <w:kern w:val="2"/>
                <w:sz w:val="24"/>
                <w:szCs w:val="24"/>
                <w:lang w:val="ru-RU"/>
              </w:rPr>
              <w:t>.</w:t>
            </w:r>
            <w:r>
              <w:rPr>
                <w:rFonts w:eastAsia="Times New Roman" w:cs="Arial" w:ascii="Arial Narrow" w:hAnsi="Arial Narrow"/>
                <w:b/>
                <w:bCs/>
                <w:kern w:val="2"/>
                <w:sz w:val="24"/>
                <w:szCs w:val="24"/>
              </w:rPr>
              <w:t>Ru</w:t>
            </w:r>
            <w:r>
              <w:rPr>
                <w:rFonts w:eastAsia="Times New Roman" w:cs="Arial" w:ascii="Arial Narrow" w:hAnsi="Arial Narrow"/>
                <w:b/>
                <w:bCs/>
                <w:kern w:val="2"/>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Cs/>
                <w:kern w:val="2"/>
                <w:sz w:val="24"/>
                <w:szCs w:val="24"/>
                <w:lang w:val="ru-RU"/>
              </w:rPr>
            </w:pPr>
            <w:r>
              <w:rPr>
                <w:rFonts w:eastAsia="Times New Roman" w:cs="Arial" w:ascii="Arial Narrow" w:hAnsi="Arial Narrow"/>
                <w:bCs/>
                <w:kern w:val="2"/>
                <w:sz w:val="24"/>
                <w:szCs w:val="24"/>
                <w:lang w:val="ru-RU"/>
              </w:rPr>
              <w:t>7 ноября 2008 г.</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Arial" w:ascii="Arial Narrow" w:hAnsi="Arial Narrow"/>
                <w:sz w:val="24"/>
                <w:szCs w:val="24"/>
                <w:lang w:val="en-US" w:eastAsia="en-US"/>
              </w:rPr>
              <w:drawing>
                <wp:inline distT="0" distB="0" distL="0" distR="0">
                  <wp:extent cx="1908810" cy="7473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9" t="-48" r="-19" b="-48"/>
                          <a:stretch>
                            <a:fillRect/>
                          </a:stretch>
                        </pic:blipFill>
                        <pic:spPr bwMode="auto">
                          <a:xfrm>
                            <a:off x="0" y="0"/>
                            <a:ext cx="1908810" cy="747395"/>
                          </a:xfrm>
                          <a:prstGeom prst="rect">
                            <a:avLst/>
                          </a:prstGeom>
                        </pic:spPr>
                      </pic:pic>
                    </a:graphicData>
                  </a:graphic>
                </wp:inline>
              </w:drawing>
            </w:r>
            <w:hyperlink r:id="rId11">
              <w:r>
                <w:rPr>
                  <w:rStyle w:val="InternetLink"/>
                  <w:rFonts w:eastAsia="Times New Roman" w:cs="Arial" w:ascii="Arial Narrow" w:hAnsi="Arial Narrow"/>
                  <w:b/>
                  <w:bCs/>
                  <w:sz w:val="24"/>
                  <w:szCs w:val="24"/>
                  <w:u w:val="single"/>
                  <w:lang w:val="ru-RU"/>
                </w:rPr>
                <w:t>О бедной элите замолвили слово…</w:t>
              </w:r>
            </w:hyperlink>
            <w:r>
              <w:rPr>
                <w:rFonts w:eastAsia="Times New Roman" w:cs="Arial" w:ascii="Arial Narrow" w:hAnsi="Arial Narrow"/>
                <w:sz w:val="24"/>
                <w:szCs w:val="24"/>
                <w:lang w:val="ru-RU"/>
              </w:rPr>
              <w:t xml:space="preserve">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Какой должны быть новая политическая элита в России? Этот вопрос стал темой очередного заседания Челябинского филиала «Клуба политического действия 4 ноября», прошедшего в пятницу. </w:t>
            </w:r>
          </w:p>
          <w:p>
            <w:pPr>
              <w:pStyle w:val="Normal"/>
              <w:spacing w:lineRule="auto" w:line="240"/>
              <w:ind w:hanging="0"/>
              <w:jc w:val="left"/>
              <w:rPr/>
            </w:pPr>
            <w:r>
              <w:rPr>
                <w:rFonts w:eastAsia="Times New Roman" w:cs="Arial" w:ascii="Arial Narrow" w:hAnsi="Arial Narrow"/>
                <w:sz w:val="24"/>
                <w:szCs w:val="24"/>
                <w:lang w:val="ru-RU"/>
              </w:rPr>
              <w:t xml:space="preserve">Заседание </w:t>
            </w:r>
            <w:r>
              <w:rPr>
                <w:rFonts w:eastAsia="Times New Roman" w:cs="Arial" w:ascii="Arial Narrow" w:hAnsi="Arial Narrow"/>
                <w:sz w:val="24"/>
                <w:szCs w:val="24"/>
                <w:lang w:val="en-US" w:eastAsia="en-US"/>
              </w:rPr>
              <w:t>Челябинского</w:t>
            </w:r>
            <w:r>
              <w:rPr>
                <w:rFonts w:eastAsia="Times New Roman" w:cs="Arial" w:ascii="Arial Narrow" w:hAnsi="Arial Narrow"/>
                <w:sz w:val="24"/>
                <w:szCs w:val="24"/>
                <w:lang w:val="ru-RU"/>
              </w:rPr>
              <w:t xml:space="preserve"> отделения проводилось совместно со Свердловским отделением, а также с «Центром социально-консервативной политики-Урал» и «Государственно-патриотическим клубом».</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Эксперты обсудили само понятие «элита» и то, что оно значит в России. Практически все сошлись во мнении, что правящая верхушка сильно отдалена от общества. Зато возникли споры с определением понятия «элита» и оценкой ее деятельности.</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Как отметил генеральный директор Всероссийского центра изучения общественного мнения Валерий Федоров, по результатам опросов ВЦИОМ «элита» — один из самых негативных политических терминов наряду с «революцией», и ее деятельность оставляет желать лучшего.</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Руководитель департамента политологических программ Центра политических технологий Алексей Зудин вступил с ним в полемику, заявив, что нельзя оценивать деятельность элиты по опросам, надо делать это по результатам работы.</w:t>
            </w:r>
          </w:p>
          <w:p>
            <w:pPr>
              <w:pStyle w:val="Normal"/>
              <w:spacing w:lineRule="auto" w:line="240"/>
              <w:ind w:hanging="0"/>
              <w:jc w:val="left"/>
              <w:rPr/>
            </w:pPr>
            <w:r>
              <w:rPr>
                <w:rFonts w:eastAsia="Times New Roman" w:cs="Arial" w:ascii="Arial Narrow" w:hAnsi="Arial Narrow"/>
                <w:sz w:val="24"/>
                <w:szCs w:val="24"/>
                <w:lang w:val="ru-RU"/>
              </w:rPr>
              <w:t>С оценки результативности элиты дискуссия переместилась в область подготовки новых элит и, естественно, затронула программу кадровых резервов. В результате участники заседания решили более четко выработать критерии элиты для того, чтобы было проще формировать ее по этим критериям.</w:t>
            </w:r>
            <w:r>
              <w:rPr>
                <w:rFonts w:eastAsia="Times New Roman" w:cs="Arial" w:ascii="Arial Narrow" w:hAnsi="Arial Narrow"/>
                <w:sz w:val="24"/>
                <w:szCs w:val="24"/>
              </w:rPr>
              <w:t>  </w:t>
            </w:r>
            <w:r>
              <w:rPr>
                <w:rFonts w:eastAsia="Times New Roman" w:cs="Arial" w:ascii="Arial Narrow" w:hAnsi="Arial Narrow"/>
                <w:sz w:val="24"/>
                <w:szCs w:val="24"/>
                <w:lang w:val="ru-RU"/>
              </w:rPr>
              <w:t xml:space="preserve">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Подробнее о мнениях участников дискуссии можно прочитать в рубрике «Комментарии».</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i/>
                <w:iCs/>
                <w:sz w:val="24"/>
                <w:szCs w:val="24"/>
                <w:lang w:val="ru-RU"/>
              </w:rPr>
              <w:t xml:space="preserve">Антон Иванов, специально для </w:t>
            </w:r>
            <w:r>
              <w:rPr>
                <w:rFonts w:eastAsia="Times New Roman" w:cs="Arial" w:ascii="Arial Narrow" w:hAnsi="Arial Narrow"/>
                <w:i/>
                <w:iCs/>
                <w:sz w:val="24"/>
                <w:szCs w:val="24"/>
              </w:rPr>
              <w:t>Mega</w:t>
            </w:r>
            <w:r>
              <w:rPr>
                <w:rFonts w:eastAsia="Times New Roman" w:cs="Arial" w:ascii="Arial Narrow" w:hAnsi="Arial Narrow"/>
                <w:i/>
                <w:iCs/>
                <w:sz w:val="24"/>
                <w:szCs w:val="24"/>
                <w:lang w:val="ru-RU"/>
              </w:rPr>
              <w:t>-</w:t>
            </w:r>
            <w:r>
              <w:rPr>
                <w:rFonts w:eastAsia="Times New Roman" w:cs="Arial" w:ascii="Arial Narrow" w:hAnsi="Arial Narrow"/>
                <w:i/>
                <w:iCs/>
                <w:sz w:val="24"/>
                <w:szCs w:val="24"/>
              </w:rPr>
              <w:t>U</w:t>
            </w:r>
            <w:r>
              <w:rPr>
                <w:rFonts w:eastAsia="Times New Roman" w:cs="Arial" w:ascii="Arial Narrow" w:hAnsi="Arial Narrow"/>
                <w:i/>
                <w:iCs/>
                <w:sz w:val="24"/>
                <w:szCs w:val="24"/>
                <w:lang w:val="ru-RU"/>
              </w:rPr>
              <w:t>.</w:t>
            </w:r>
            <w:r>
              <w:rPr>
                <w:rFonts w:eastAsia="Times New Roman" w:cs="Arial" w:ascii="Arial Narrow" w:hAnsi="Arial Narrow"/>
                <w:i/>
                <w:iCs/>
                <w:sz w:val="24"/>
                <w:szCs w:val="24"/>
              </w:rPr>
              <w:t>ru</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4"/>
                <w:szCs w:val="24"/>
                <w:lang w:val="ru-RU"/>
              </w:rPr>
              <w:t>http://www.mega-u.ru/default.aspx?s_id=141&amp;c_id=3&amp;method=NewsFullText&amp;templateName=FullText2&amp;m_id=2&amp;NewsId=10747</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Информационное агентство «Мега-</w:t>
            </w:r>
            <w:r>
              <w:rPr>
                <w:rFonts w:eastAsia="Times New Roman" w:cs="Arial" w:ascii="Arial Narrow" w:hAnsi="Arial Narrow"/>
                <w:b/>
                <w:bCs/>
                <w:kern w:val="2"/>
                <w:sz w:val="24"/>
                <w:szCs w:val="24"/>
              </w:rPr>
              <w:t>U</w:t>
            </w:r>
            <w:r>
              <w:rPr>
                <w:rFonts w:eastAsia="Times New Roman" w:cs="Arial" w:ascii="Arial Narrow" w:hAnsi="Arial Narrow"/>
                <w:b/>
                <w:bCs/>
                <w:kern w:val="2"/>
                <w:sz w:val="24"/>
                <w:szCs w:val="24"/>
                <w:lang w:val="ru-RU"/>
              </w:rPr>
              <w:t>.</w:t>
            </w:r>
            <w:r>
              <w:rPr>
                <w:rFonts w:eastAsia="Times New Roman" w:cs="Arial" w:ascii="Arial Narrow" w:hAnsi="Arial Narrow"/>
                <w:b/>
                <w:bCs/>
                <w:kern w:val="2"/>
                <w:sz w:val="24"/>
                <w:szCs w:val="24"/>
              </w:rPr>
              <w:t>Ru</w:t>
            </w:r>
            <w:r>
              <w:rPr>
                <w:rFonts w:eastAsia="Times New Roman" w:cs="Arial" w:ascii="Arial Narrow" w:hAnsi="Arial Narrow"/>
                <w:b/>
                <w:bCs/>
                <w:kern w:val="2"/>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7 ноября 2008 г.</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en-US" w:eastAsia="en-US"/>
              </w:rPr>
              <w:drawing>
                <wp:inline distT="0" distB="0" distL="0" distR="0">
                  <wp:extent cx="1907540" cy="1327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14" t="-20" r="-14" b="-20"/>
                          <a:stretch>
                            <a:fillRect/>
                          </a:stretch>
                        </pic:blipFill>
                        <pic:spPr bwMode="auto">
                          <a:xfrm>
                            <a:off x="0" y="0"/>
                            <a:ext cx="1907540" cy="1327150"/>
                          </a:xfrm>
                          <a:prstGeom prst="rect">
                            <a:avLst/>
                          </a:prstGeom>
                        </pic:spPr>
                      </pic:pic>
                    </a:graphicData>
                  </a:graphic>
                </wp:inline>
              </w:drawing>
            </w:r>
            <w:hyperlink r:id="rId13">
              <w:r>
                <w:rPr>
                  <w:rStyle w:val="InternetLink"/>
                  <w:rFonts w:eastAsia="Times New Roman" w:cs="Arial" w:ascii="Arial Narrow" w:hAnsi="Arial Narrow"/>
                  <w:b/>
                  <w:bCs/>
                  <w:sz w:val="24"/>
                  <w:szCs w:val="24"/>
                  <w:u w:val="single"/>
                  <w:lang w:val="ru-RU"/>
                </w:rPr>
                <w:t xml:space="preserve">Российская элита не должна быть «марсианской» </w:t>
              </w:r>
            </w:hyperlink>
          </w:p>
          <w:p>
            <w:pPr>
              <w:pStyle w:val="Normal"/>
              <w:spacing w:lineRule="auto" w:line="240"/>
              <w:ind w:hanging="0"/>
              <w:jc w:val="left"/>
              <w:rPr/>
            </w:pPr>
            <w:r>
              <w:rPr>
                <w:rFonts w:eastAsia="Times New Roman" w:cs="Arial" w:ascii="Arial Narrow" w:hAnsi="Arial Narrow"/>
                <w:sz w:val="24"/>
                <w:szCs w:val="24"/>
                <w:lang w:val="ru-RU"/>
              </w:rPr>
              <w:t xml:space="preserve">Сегодня на заседании «Клуба политического действия 4 ноября» в Челябинске обсуждалась необходимость создания новой элиты и оптимизации работы старой. Мнения участников заседания — в материале </w:t>
            </w:r>
            <w:r>
              <w:rPr>
                <w:rFonts w:eastAsia="Times New Roman" w:cs="Arial" w:ascii="Arial Narrow" w:hAnsi="Arial Narrow"/>
                <w:sz w:val="24"/>
                <w:szCs w:val="24"/>
              </w:rPr>
              <w:t>Mega</w:t>
            </w:r>
            <w:r>
              <w:rPr>
                <w:rFonts w:eastAsia="Times New Roman" w:cs="Arial" w:ascii="Arial Narrow" w:hAnsi="Arial Narrow"/>
                <w:sz w:val="24"/>
                <w:szCs w:val="24"/>
                <w:lang w:val="ru-RU"/>
              </w:rPr>
              <w:t>-</w:t>
            </w:r>
            <w:r>
              <w:rPr>
                <w:rFonts w:eastAsia="Times New Roman" w:cs="Arial" w:ascii="Arial Narrow" w:hAnsi="Arial Narrow"/>
                <w:sz w:val="24"/>
                <w:szCs w:val="24"/>
              </w:rPr>
              <w:t>U</w:t>
            </w:r>
            <w:r>
              <w:rPr>
                <w:rFonts w:eastAsia="Times New Roman" w:cs="Arial" w:ascii="Arial Narrow" w:hAnsi="Arial Narrow"/>
                <w:sz w:val="24"/>
                <w:szCs w:val="24"/>
                <w:lang w:val="ru-RU"/>
              </w:rPr>
              <w:t>.</w:t>
            </w:r>
            <w:r>
              <w:rPr>
                <w:rFonts w:eastAsia="Times New Roman" w:cs="Arial" w:ascii="Arial Narrow" w:hAnsi="Arial Narrow"/>
                <w:sz w:val="24"/>
                <w:szCs w:val="24"/>
              </w:rPr>
              <w:t>ru</w:t>
            </w:r>
            <w:r>
              <w:rPr>
                <w:rFonts w:eastAsia="Times New Roman" w:cs="Arial" w:ascii="Arial Narrow" w:hAnsi="Arial Narrow"/>
                <w:sz w:val="24"/>
                <w:szCs w:val="24"/>
                <w:lang w:val="ru-RU"/>
              </w:rPr>
              <w:t>.</w:t>
            </w:r>
          </w:p>
          <w:p>
            <w:pPr>
              <w:pStyle w:val="Normal"/>
              <w:spacing w:lineRule="auto" w:line="240"/>
              <w:ind w:hanging="0"/>
              <w:jc w:val="left"/>
              <w:rPr/>
            </w:pPr>
            <w:hyperlink r:id="rId14">
              <w:r>
                <w:rPr>
                  <w:rStyle w:val="InternetLink"/>
                  <w:rFonts w:eastAsia="Times New Roman" w:cs="Arial" w:ascii="Arial Narrow" w:hAnsi="Arial Narrow"/>
                  <w:b/>
                  <w:bCs/>
                  <w:sz w:val="24"/>
                  <w:szCs w:val="24"/>
                  <w:u w:val="single"/>
                  <w:lang w:val="ru-RU"/>
                </w:rPr>
                <w:t xml:space="preserve">Как уже сообщало </w:t>
              </w:r>
              <w:r>
                <w:rPr>
                  <w:rStyle w:val="InternetLink"/>
                  <w:rFonts w:eastAsia="Times New Roman" w:cs="Arial" w:ascii="Arial Narrow" w:hAnsi="Arial Narrow"/>
                  <w:b/>
                  <w:bCs/>
                  <w:sz w:val="24"/>
                  <w:szCs w:val="24"/>
                  <w:u w:val="single"/>
                </w:rPr>
                <w:t>Mega</w:t>
              </w:r>
              <w:r>
                <w:rPr>
                  <w:rStyle w:val="InternetLink"/>
                  <w:rFonts w:eastAsia="Times New Roman" w:cs="Arial" w:ascii="Arial Narrow" w:hAnsi="Arial Narrow"/>
                  <w:b/>
                  <w:bCs/>
                  <w:sz w:val="24"/>
                  <w:szCs w:val="24"/>
                  <w:u w:val="single"/>
                  <w:lang w:val="ru-RU"/>
                </w:rPr>
                <w:t>-</w:t>
              </w:r>
              <w:r>
                <w:rPr>
                  <w:rStyle w:val="InternetLink"/>
                  <w:rFonts w:eastAsia="Times New Roman" w:cs="Arial" w:ascii="Arial Narrow" w:hAnsi="Arial Narrow"/>
                  <w:b/>
                  <w:bCs/>
                  <w:sz w:val="24"/>
                  <w:szCs w:val="24"/>
                  <w:u w:val="single"/>
                </w:rPr>
                <w:t>U</w:t>
              </w:r>
              <w:r>
                <w:rPr>
                  <w:rStyle w:val="InternetLink"/>
                  <w:rFonts w:eastAsia="Times New Roman" w:cs="Arial" w:ascii="Arial Narrow" w:hAnsi="Arial Narrow"/>
                  <w:b/>
                  <w:bCs/>
                  <w:sz w:val="24"/>
                  <w:szCs w:val="24"/>
                  <w:u w:val="single"/>
                  <w:lang w:val="ru-RU"/>
                </w:rPr>
                <w:t>.</w:t>
              </w:r>
              <w:r>
                <w:rPr>
                  <w:rStyle w:val="InternetLink"/>
                  <w:rFonts w:eastAsia="Times New Roman" w:cs="Arial" w:ascii="Arial Narrow" w:hAnsi="Arial Narrow"/>
                  <w:b/>
                  <w:bCs/>
                  <w:sz w:val="24"/>
                  <w:szCs w:val="24"/>
                  <w:u w:val="single"/>
                </w:rPr>
                <w:t>ru</w:t>
              </w:r>
            </w:hyperlink>
            <w:r>
              <w:rPr>
                <w:rFonts w:eastAsia="Times New Roman" w:cs="Arial" w:ascii="Arial Narrow" w:hAnsi="Arial Narrow"/>
                <w:sz w:val="24"/>
                <w:szCs w:val="24"/>
                <w:lang w:val="ru-RU"/>
              </w:rPr>
              <w:t>, разговор об элите вызвал жаркую дискуссию. Каждый озвучивал свое определение этого термина, а также то, какой должна быть современная элита и по каким критериям формироваться.</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Михаил Тарусин, начальник отдела исследований Института общественного проектирования: Все по-разному понимают термин «элита». Наш институт определяет «элиту» как «социальную группу, которая создает общественное пространство и наполняет его общественно значимым смыслом». Мы впервые живем в демократической стране абсолютно нового смысла, который сами еще не осознали, как и то, что есть новая Россия? И нам еще предстоит сформулировать ответ на этот вопрос.</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Перед современной элитой встали фундаментальные вызовы. Самый большой был в 90-е годы, когда она была практически на грани гибели. Тогда мы сказали западному миру, что у нас свой взгляд на собственное развитие, и последнее десятилетие наблюдалось становление российской государственности. Запад защищает свои ценности и говорит нам, что мы их не выполняем. Поэтому второй вызов в том, что нам надо ответить, каковы наши ценности. И третий вызов для элиты — это тяжелые системные проблемы. Одновременно с укреплением государственности шел процесс формирования системной коррумпированной бюрократии, которая действует от лица государства, но иногда даже вредит ему.</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Таким образом, увеличилась дистанция между народом и властью, обществом и управленцами. И в этих условиях элита должна стать связующим звеном.</w:t>
            </w:r>
          </w:p>
          <w:p>
            <w:pPr>
              <w:pStyle w:val="Normal"/>
              <w:spacing w:lineRule="auto" w:line="240"/>
              <w:ind w:hanging="0"/>
              <w:jc w:val="left"/>
              <w:rPr/>
            </w:pPr>
            <w:r>
              <w:rPr>
                <w:rFonts w:eastAsia="Times New Roman" w:cs="Arial" w:ascii="Arial Narrow" w:hAnsi="Arial Narrow"/>
                <w:b/>
                <w:bCs/>
                <w:sz w:val="24"/>
                <w:szCs w:val="24"/>
                <w:lang w:val="ru-RU"/>
              </w:rPr>
              <w:t>Валерий Федоров, генеральный директор ВЦИОМ:</w:t>
            </w:r>
            <w:r>
              <w:rPr>
                <w:rFonts w:eastAsia="Times New Roman" w:cs="Arial" w:ascii="Arial Narrow" w:hAnsi="Arial Narrow"/>
                <w:sz w:val="24"/>
                <w:szCs w:val="24"/>
                <w:lang w:val="ru-RU"/>
              </w:rPr>
              <w:t xml:space="preserve"> Трудно требовать от элиты государства, которое существует два десятка лет, эффективной работы. Но нужно требовать, потому что мы не в Люксембурге и не на Багамских островах, а в большой стране, вынужденной быть сильным государством.</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Современная российская элита оставляет желать лучшего. По результатам проведенных опросов, «элита» — один из наиболее негативных политических терминов вместе с «революцией». На то же направлены жесткие слова президента, которые он произнес при «сливках» общества и которые были встречены аплодисментами. Причем чем жестче становились слова, тем сильнее «сливки» хлопали, что также является своеобразным показателем.</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Элита должна быть лучшей по качеству — таланту, темпераменту, компетенции, профессионализму, но также и по ответственности. Но пока, к сожалению, наша элита превосходит советскую по качеству, но уступает ей по готовности служить стране.</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Наше общество не любит элиту и не считает своей. Я бы предложил заботиться о том, чтобы общество признавало элиту не марсианами, прилетевшими колонизировать доставшуюся им территорию, а плотью от плоти.</w:t>
            </w:r>
          </w:p>
          <w:p>
            <w:pPr>
              <w:pStyle w:val="Normal"/>
              <w:spacing w:lineRule="auto" w:line="240"/>
              <w:ind w:hanging="0"/>
              <w:jc w:val="left"/>
              <w:rPr/>
            </w:pPr>
            <w:r>
              <w:rPr>
                <w:rFonts w:eastAsia="Times New Roman" w:cs="Arial" w:ascii="Arial Narrow" w:hAnsi="Arial Narrow"/>
                <w:b/>
                <w:bCs/>
                <w:sz w:val="24"/>
                <w:szCs w:val="24"/>
                <w:lang w:val="ru-RU"/>
              </w:rPr>
              <w:t>Алексей Зудин, руководитель департамента политических программ Центра политических технологий:</w:t>
            </w:r>
            <w:r>
              <w:rPr>
                <w:rFonts w:eastAsia="Times New Roman" w:cs="Arial" w:ascii="Arial Narrow" w:hAnsi="Arial Narrow"/>
                <w:sz w:val="24"/>
                <w:szCs w:val="24"/>
                <w:lang w:val="ru-RU"/>
              </w:rPr>
              <w:t xml:space="preserve"> Раньше у нас была «трансформационная элита». В 90-е она была ориентирована на штурм и натиск, освоение новых институтов. Она достигла этого довольно быстро, и уже к концу 90-х сменилась на «элиту статус-кво», сохранив при этом те же лица. Ее девизом стала фраза «остановись, мгновенье, ты прекрасно!». И упрекнуть их в этом нельзя.</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Но «элита статус-кво» соответствует только двум характеристикам, которых недостаточно: руководящие позиции и перевес ресурсов. Однако она также должна быть национальной, ответственной, инновационной, общественно признанной.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Сама элита не в состоянии переключиться на новый вид, и тут возникает вопрос о кадровом резерве. Эту проблему может решить только федеральный центр. На мой взгляд, необходим новый, переходный тип элиты — «элита развития».</w:t>
            </w:r>
          </w:p>
          <w:p>
            <w:pPr>
              <w:pStyle w:val="Normal"/>
              <w:spacing w:lineRule="auto" w:line="240"/>
              <w:ind w:hanging="0"/>
              <w:jc w:val="left"/>
              <w:rPr/>
            </w:pPr>
            <w:r>
              <w:rPr>
                <w:rFonts w:eastAsia="Times New Roman" w:cs="Arial" w:ascii="Arial Narrow" w:hAnsi="Arial Narrow"/>
                <w:b/>
                <w:bCs/>
                <w:sz w:val="24"/>
                <w:szCs w:val="24"/>
                <w:lang w:val="ru-RU"/>
              </w:rPr>
              <w:t>Сергей Зырянов, директор Челябинского института Уральской академии государственной службы:</w:t>
            </w:r>
            <w:r>
              <w:rPr>
                <w:rFonts w:eastAsia="Times New Roman" w:cs="Arial" w:ascii="Arial Narrow" w:hAnsi="Arial Narrow"/>
                <w:sz w:val="24"/>
                <w:szCs w:val="24"/>
                <w:lang w:val="ru-RU"/>
              </w:rPr>
              <w:t xml:space="preserve"> Элита должна руководить обществом, но должна быть компетентной и ответственной. Существует две системы. Система гильдий создает устойчивость для элиты, подразумевая спокойное развитие. Яркий пример — советская бюрократия, которая формировалась не по эффективности работы, а по преданности тому, кто ее формировал. Главный порок такой системы — это постепенное вырождение элиты. Антрепренерская система подразумевает резкие изменения, в ее формировании участвует общество.</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Сегодня в России наблюдается колоссальное социальное расслоение, оно давит и на богатых, и на бедных. До сих пор не удается разделить власть и собственность. В России элита строится по принципам гильдии, а не по антрепренерской системе, она патримониальная.</w:t>
            </w:r>
          </w:p>
          <w:p>
            <w:pPr>
              <w:pStyle w:val="Normal"/>
              <w:spacing w:lineRule="auto" w:line="240"/>
              <w:ind w:hanging="0"/>
              <w:jc w:val="left"/>
              <w:rPr/>
            </w:pPr>
            <w:r>
              <w:rPr>
                <w:rFonts w:eastAsia="Times New Roman" w:cs="Arial" w:ascii="Arial Narrow" w:hAnsi="Arial Narrow"/>
                <w:b/>
                <w:bCs/>
                <w:sz w:val="24"/>
                <w:szCs w:val="24"/>
                <w:lang w:val="ru-RU"/>
              </w:rPr>
              <w:t>Юрий Чанов, директор Агентства профессиональных коммуникаций:</w:t>
            </w:r>
            <w:r>
              <w:rPr>
                <w:rFonts w:eastAsia="Times New Roman" w:cs="Arial" w:ascii="Arial Narrow" w:hAnsi="Arial Narrow"/>
                <w:sz w:val="24"/>
                <w:szCs w:val="24"/>
                <w:lang w:val="ru-RU"/>
              </w:rPr>
              <w:t xml:space="preserve"> Элиты можно определять по-разному. Один из таких разрезов: элита — это результирующая общественной практики. Бесполезно уговаривать человека быть бессребренником, если он живет в общественной практике, где основа успеха — это захват собственности или жесткая конкурентная борьба. Сейчас некоммерческое партнерство «Сопрано» проводит исследование, которое называется «Самые успешные молодые топ-менеджеры Южного Урала». Мы выделили 209 человек, из них 40 упоминаются более чем десятью процентами экспертов. И три категории, которые выделяются в этом списке, отражают те общественные практики, которые у нас есть.</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Первое — это наследственный доступ молодого человека к управлению значительным ресурсом. Второй критерий — это взращивание человека и его успешный рост в большой управленческой системе. Третий путь — это люди, которые сделали себя сами. Они представляют чаще всего малый бизнес.</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Большинство действующей элиты прошло такую замечательную общественную практику, как студенческие стройотряды. Это была капитальная управленческая лидерская школа. С 30-х годов было два проекта ротации элиты. Первый был связан с комсомольцами, которые примыкали к Льву Троцкому, обещавшему им: «Будьте со мной — и попадете в элиту». Второй путь был таким: комсомолец на самолет, комсомолец за кульман и так далее. И именно этими комсомольцами была создана та самая наиболее эффективная советская элита.</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Поэтому когда мы говорим о ротации элиты, необходимо понимать, какие общественные практики за этим стоят. </w:t>
            </w:r>
          </w:p>
          <w:p>
            <w:pPr>
              <w:pStyle w:val="Normal"/>
              <w:spacing w:lineRule="auto" w:line="240"/>
              <w:ind w:hanging="0"/>
              <w:jc w:val="right"/>
              <w:rPr>
                <w:rFonts w:ascii="Arial Narrow" w:hAnsi="Arial Narrow" w:eastAsia="Times New Roman" w:cs="Arial"/>
                <w:sz w:val="20"/>
                <w:szCs w:val="20"/>
                <w:lang w:val="ru-RU"/>
              </w:rPr>
            </w:pPr>
            <w:r>
              <w:rPr>
                <w:rFonts w:eastAsia="Times New Roman" w:cs="Arial" w:ascii="Arial Narrow" w:hAnsi="Arial Narrow"/>
                <w:i/>
                <w:iCs/>
                <w:sz w:val="20"/>
                <w:szCs w:val="20"/>
                <w:lang w:val="ru-RU"/>
              </w:rPr>
              <w:t xml:space="preserve">Антон Иванов, специально для </w:t>
            </w:r>
            <w:r>
              <w:rPr>
                <w:rFonts w:eastAsia="Times New Roman" w:cs="Arial" w:ascii="Arial Narrow" w:hAnsi="Arial Narrow"/>
                <w:i/>
                <w:iCs/>
                <w:sz w:val="20"/>
                <w:szCs w:val="20"/>
              </w:rPr>
              <w:t>Mega</w:t>
            </w:r>
            <w:r>
              <w:rPr>
                <w:rFonts w:eastAsia="Times New Roman" w:cs="Arial" w:ascii="Arial Narrow" w:hAnsi="Arial Narrow"/>
                <w:i/>
                <w:iCs/>
                <w:sz w:val="20"/>
                <w:szCs w:val="20"/>
                <w:lang w:val="ru-RU"/>
              </w:rPr>
              <w:t>-</w:t>
            </w:r>
            <w:r>
              <w:rPr>
                <w:rFonts w:eastAsia="Times New Roman" w:cs="Arial" w:ascii="Arial Narrow" w:hAnsi="Arial Narrow"/>
                <w:i/>
                <w:iCs/>
                <w:sz w:val="20"/>
                <w:szCs w:val="20"/>
              </w:rPr>
              <w:t>U</w:t>
            </w:r>
            <w:r>
              <w:rPr>
                <w:rFonts w:eastAsia="Times New Roman" w:cs="Arial" w:ascii="Arial Narrow" w:hAnsi="Arial Narrow"/>
                <w:i/>
                <w:iCs/>
                <w:sz w:val="20"/>
                <w:szCs w:val="20"/>
                <w:lang w:val="ru-RU"/>
              </w:rPr>
              <w:t>.</w:t>
            </w:r>
            <w:r>
              <w:rPr>
                <w:rFonts w:eastAsia="Times New Roman" w:cs="Arial" w:ascii="Arial Narrow" w:hAnsi="Arial Narrow"/>
                <w:i/>
                <w:iCs/>
                <w:sz w:val="20"/>
                <w:szCs w:val="20"/>
              </w:rPr>
              <w:t>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mega-u.ru/default.aspx?c_id=3&amp;method=NewsFullText&amp;templateName=FullText2&amp;p_id=1161&amp;NewsId=10755&amp;m_id=2</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sz w:val="24"/>
                <w:szCs w:val="24"/>
                <w:lang w:val="ru-RU"/>
              </w:rPr>
              <w:t xml:space="preserve">РИА </w:t>
            </w:r>
            <w:r>
              <w:rPr>
                <w:rFonts w:eastAsia="Times New Roman" w:cs="Arial" w:ascii="Arial Narrow" w:hAnsi="Arial Narrow"/>
                <w:b/>
                <w:bCs/>
                <w:sz w:val="24"/>
                <w:szCs w:val="24"/>
              </w:rPr>
              <w:t>«Новый Регион –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rPr>
              <w:t>07.11.08 14:15  </w:t>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t>Россияне не любят слова «элита» и «революция»</w:t>
            </w:r>
          </w:p>
          <w:p>
            <w:pPr>
              <w:pStyle w:val="Normal"/>
              <w:spacing w:lineRule="auto" w:line="240"/>
              <w:ind w:hanging="0"/>
              <w:jc w:val="left"/>
              <w:rPr>
                <w:rFonts w:ascii="Arial Narrow" w:hAnsi="Arial Narrow" w:eastAsia="Times New Roman" w:cs="Arial"/>
                <w:sz w:val="24"/>
                <w:szCs w:val="24"/>
              </w:rPr>
            </w:pPr>
            <w:r>
              <w:rPr>
                <w:rFonts w:eastAsia="Times New Roman" w:cs="Arial" w:ascii="Arial Narrow" w:hAnsi="Arial Narrow"/>
                <w:sz w:val="24"/>
                <w:szCs w:val="24"/>
                <w:lang w:val="en-US" w:eastAsia="en-US"/>
              </w:rPr>
              <w:drawing>
                <wp:inline distT="0" distB="0" distL="0" distR="0">
                  <wp:extent cx="1642745" cy="12496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25" t="-33" r="-25" b="-33"/>
                          <a:stretch>
                            <a:fillRect/>
                          </a:stretch>
                        </pic:blipFill>
                        <pic:spPr bwMode="auto">
                          <a:xfrm>
                            <a:off x="0" y="0"/>
                            <a:ext cx="1642745" cy="1249680"/>
                          </a:xfrm>
                          <a:prstGeom prst="rect">
                            <a:avLst/>
                          </a:prstGeom>
                        </pic:spPr>
                      </pic:pic>
                    </a:graphicData>
                  </a:graphic>
                </wp:inline>
              </w:drawing>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Челябинск, Ноябрь 07 (Новый Регион, Ксения Уфимцева) – В Челябинске осудили проблему формирования политической элиты России и ответственности ее представителей перед населением страны. Оказалось, что российская политическая элита, как ни в какой другой стране, оторвана от общества, а причины этого в нежелании и неумении представителей элиты «делиться».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Как передает корреспондент «Нового Региона», проблемы политической элиты обсуждались сегодня на очередном заседании клуба политического действия «4 ноября» в свете послания президента России к Федеральному собранию. По мнению собравшихся, большая часть информации в послании была направлена именно на представителей элиты государства. И сейчас тема формирования и ротации федеральной и региональной элиты приобрела дополнительную актуальность.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По словам участников заседания, Россию отказываются принимать в европейскую семью, так как считается, что в нашей стране не любят демократию. В связи с этим, главная задача элиты на сегодняшний день – дать ответ западному миру, каковы сегодняшние национальные ценности России. Но дать внятную характеристику существующей российской политической элите никто их присутствующих не смог. </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Однако все сошлись на том, что главной проблемой представителей власти является оторванность от населения. Опять же не обошлось без ссылки на послание президента, заявившего, что российский государственный аппарат сегодня «сам себе суд, сам себе партия и сам себе, в конечном счёте, народ». Связующим звеном между людьми и теми, кто ими управляет, по мнению участников, должна стать все та же элита.</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 xml:space="preserve">Вообще на заседании клуба часто вспоминали про президентское послание, в котором прозвучала критика современных управленцев высшего звена. И как отметил генеральный директор ВЦИОМ Валерий Федоров, чем жестче критиковали элиту, тем громче аплодировали речи Медведева собравшиеся в Георгиевском зале Кремля сливки политического общества России, и это своеобразная характеристика российской политической элиты. Федоров даже не стал называть конкретных данных социологических исследований на тему политической элиты, так как они весьма печальны. Отметил только, что из всех политических терминов «элита» и «революция» вызывают самое сильное отторжение у большинства россиян. Президентское послание, по словам Федорова, можно свести к словам «Семь тучных лет закончились. Наступили семь тощих». А проблему неприятия российским обществом политической элиты генеральный директор ВЦИОМ охарактеризовал еще более емким выражением: «Делиться над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www.nr2.ru/chel/205191.h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Chelyabinsk.ru - агентство новостей» (информационная группа 74.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rPr>
            </w:pPr>
            <w:r>
              <w:rPr>
                <w:rFonts w:eastAsia="Times New Roman" w:cs="Arial Narrow" w:ascii="Arial Narrow" w:hAnsi="Arial Narrow"/>
                <w:sz w:val="24"/>
                <w:szCs w:val="24"/>
                <w:lang w:val="ru-RU"/>
              </w:rPr>
              <w:t>7.11.2008 16:0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itle21"/>
                <w:rFonts w:cs="Arial Narrow" w:ascii="Arial Narrow" w:hAnsi="Arial Narrow"/>
                <w:color w:val="000000"/>
                <w:sz w:val="24"/>
                <w:szCs w:val="24"/>
                <w:lang w:val="ru-RU"/>
              </w:rPr>
              <w:t>В Челябинске обсудили российскую элиту</w:t>
            </w:r>
          </w:p>
          <w:p>
            <w:pPr>
              <w:pStyle w:val="Normal"/>
              <w:spacing w:lineRule="auto" w:line="240"/>
              <w:ind w:hanging="0"/>
              <w:jc w:val="left"/>
              <w:rPr/>
            </w:pPr>
            <w:r>
              <w:rPr>
                <w:rFonts w:cs="Arial Narrow" w:ascii="Arial Narrow" w:hAnsi="Arial Narrow"/>
                <w:sz w:val="24"/>
                <w:szCs w:val="24"/>
              </w:rPr>
              <w:drawing>
                <wp:inline distT="0" distB="0" distL="0" distR="0">
                  <wp:extent cx="1905000" cy="15240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19" t="-24" r="-19" b="-24"/>
                          <a:stretch>
                            <a:fillRect/>
                          </a:stretch>
                        </pic:blipFill>
                        <pic:spPr bwMode="auto">
                          <a:xfrm>
                            <a:off x="0" y="0"/>
                            <a:ext cx="1905000" cy="1524000"/>
                          </a:xfrm>
                          <a:prstGeom prst="rect">
                            <a:avLst/>
                          </a:prstGeom>
                        </pic:spPr>
                      </pic:pic>
                    </a:graphicData>
                  </a:graphic>
                </wp:inline>
              </w:drawing>
            </w:r>
            <w:r>
              <w:rPr>
                <w:rFonts w:eastAsia="Times New Roman" w:cs="Arial Narrow" w:ascii="Arial Narrow" w:hAnsi="Arial Narrow"/>
                <w:sz w:val="24"/>
                <w:szCs w:val="24"/>
                <w:lang w:val="ru-RU"/>
              </w:rPr>
              <w:t>Сегодня в Челябинске прошло заседание политического клуба «4 ноября», где его участники совместно с екатеринбургскими и московскими гостями обсудили проблему качества российской элиты. Вел заседание клуба депутат Государственной думы, президент ассоциации «Промасс» Валерий Панов.</w:t>
            </w:r>
          </w:p>
          <w:p>
            <w:pPr>
              <w:pStyle w:val="Normal"/>
              <w:spacing w:lineRule="auto" w:line="240"/>
              <w:ind w:hanging="0"/>
              <w:jc w:val="left"/>
              <w:rPr>
                <w:rFonts w:ascii="Arial Narrow" w:hAnsi="Arial Narrow" w:eastAsia="Times New Roman" w:cs="Arial Narrow"/>
                <w:sz w:val="24"/>
                <w:szCs w:val="24"/>
                <w:lang w:val="ru-RU"/>
              </w:rPr>
            </w:pPr>
            <w:r>
              <w:rPr>
                <w:rFonts w:eastAsia="Times New Roman" w:cs="Arial Narrow" w:ascii="Arial Narrow" w:hAnsi="Arial Narrow"/>
                <w:sz w:val="24"/>
                <w:szCs w:val="24"/>
                <w:lang w:val="ru-RU"/>
              </w:rPr>
              <w:t>Выступивший с докладом руководитель исследовательского отдела института общественного проектирования Михаил Тарусин отметил системные вызовы, стоящие перед сформировавшейся российской элитой. В частности, он заявил о безответственности и эгоизме нынешней политической элиты страны, зачастую не осознающей собственных задач и ответственности перед государством и обществом. Другие выступающие, в числе которых был директор ВЦИОМа Валерий Федоров, также не увидели у политической элиты страны поддержки населения. Более того, Федоров прямо отметил, что, согласно проводимым социологическим исследованиям ВЦИОМа, лишь два слова сегодня вызывают наибольшее отторжение и раздражение у опрашиваемых респондентов. Этими словами являются как раз «элита» и «революция». Взявший слово советник свердловского губернатора Владимир Дубичев отметил то обстоятельство, что нынешняя образовательная система страны, уровень преподавания и воспитания в российских вузах не дает возможности готовить будущую российскую элиту. Проблема, по мнению Дубичева, заключается в том, что вузы целенаправленно готовят «граждан мира», готовых жить и работать в любой стране, но не воспитывают патриотов, готовых в будущем служить и работать на благо России. Ответ на эти слова последовал незамедлительно: ректор Южно-Уральского госуниверситета и депутат областного парламента Александр Шестаков заявил, что «нынешние студенты активно участвуют в политической жизни».</w:t>
            </w:r>
          </w:p>
          <w:p>
            <w:pPr>
              <w:pStyle w:val="Normal"/>
              <w:spacing w:lineRule="auto" w:line="240"/>
              <w:ind w:hanging="0"/>
              <w:jc w:val="left"/>
              <w:rPr>
                <w:rFonts w:ascii="Arial Narrow" w:hAnsi="Arial Narrow" w:eastAsia="Times New Roman" w:cs="Arial Narrow"/>
                <w:sz w:val="24"/>
                <w:szCs w:val="24"/>
                <w:lang w:val="ru-RU"/>
              </w:rPr>
            </w:pPr>
            <w:r>
              <w:rPr>
                <w:rFonts w:eastAsia="Times New Roman" w:cs="Arial Narrow" w:ascii="Arial Narrow" w:hAnsi="Arial Narrow"/>
                <w:sz w:val="24"/>
                <w:szCs w:val="24"/>
                <w:lang w:val="ru-RU"/>
              </w:rPr>
              <w:t>Дискуссия на круглом столе завершилась раздачей подготовленных по итогам заседания клубов рекомендаций, выработанных российской элитой и направленных на преодоление кризисных явлений в экономике. Согласно этим данным, «сегодняшний кризис западной экономики – последний в фазе стагнации... он будет самым тяжелым», что, впрочем, должно привести к оздоровлению и формированию новой структуры мировой экономики. Участники клуба «4 ноября» дали ряд рекомендаций правительству по поддержки отечественных предприятий, в том числе через снижение налогов, развитие инфраструктуры и предоставление дешевых кредитов российским компаниям.</w:t>
            </w:r>
          </w:p>
          <w:p>
            <w:pPr>
              <w:pStyle w:val="Normal"/>
              <w:spacing w:lineRule="auto" w:line="240"/>
              <w:ind w:hanging="0"/>
              <w:jc w:val="right"/>
              <w:rPr>
                <w:rFonts w:ascii="Arial Narrow" w:hAnsi="Arial Narrow" w:eastAsia="Times New Roman" w:cs="Arial Narrow"/>
                <w:i/>
                <w:i/>
                <w:sz w:val="20"/>
                <w:szCs w:val="20"/>
                <w:lang w:val="ru-RU"/>
              </w:rPr>
            </w:pPr>
            <w:r>
              <w:rPr>
                <w:rFonts w:eastAsia="Times New Roman" w:cs="Arial Narrow" w:ascii="Arial Narrow" w:hAnsi="Arial Narrow"/>
                <w:bCs/>
                <w:i/>
                <w:sz w:val="20"/>
                <w:szCs w:val="20"/>
                <w:lang w:val="ru-RU"/>
              </w:rPr>
              <w:t xml:space="preserve">Сергей Славин, </w:t>
            </w:r>
            <w:r>
              <w:rPr>
                <w:rFonts w:eastAsia="Times New Roman" w:cs="Arial Narrow" w:ascii="Arial Narrow" w:hAnsi="Arial Narrow"/>
                <w:bCs/>
                <w:i/>
                <w:iCs/>
                <w:sz w:val="20"/>
                <w:szCs w:val="20"/>
                <w:lang w:val="ru-RU"/>
              </w:rPr>
              <w:t xml:space="preserve">специально для </w:t>
            </w:r>
            <w:r>
              <w:rPr>
                <w:rFonts w:eastAsia="Times New Roman" w:cs="Arial Narrow" w:ascii="Arial Narrow" w:hAnsi="Arial Narrow"/>
                <w:bCs/>
                <w:i/>
                <w:iCs/>
                <w:sz w:val="20"/>
                <w:szCs w:val="20"/>
              </w:rPr>
              <w:t>Chelyabinsk</w:t>
            </w:r>
            <w:r>
              <w:rPr>
                <w:rFonts w:eastAsia="Times New Roman" w:cs="Arial Narrow" w:ascii="Arial Narrow" w:hAnsi="Arial Narrow"/>
                <w:bCs/>
                <w:i/>
                <w:iCs/>
                <w:sz w:val="20"/>
                <w:szCs w:val="20"/>
                <w:lang w:val="ru-RU"/>
              </w:rPr>
              <w:t>.</w:t>
            </w:r>
            <w:r>
              <w:rPr>
                <w:rFonts w:eastAsia="Times New Roman" w:cs="Arial Narrow" w:ascii="Arial Narrow" w:hAnsi="Arial Narrow"/>
                <w:bCs/>
                <w:i/>
                <w:iCs/>
                <w:sz w:val="20"/>
                <w:szCs w:val="20"/>
              </w:rPr>
              <w:t>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http://hl.mailru.su/cached?url=http%3A%2F%2Fchelyabinsk.ru%2Fnewsline%2F&amp;text=%D1%E5%E3%EE%E4%ED%FF+%E2+%D7%E5%EB%FF%E1%E8%ED%F1%EA%E5+%EF%F0%EE%F8%EB%EE+%E7%E0%F1%E5%E4%E0%ED%E8%E5+%EF%EE%EB%E8%F2%E8%F7%E5%F1%EA%EE%E3%EE+%EA%EB%F3%E1%E0+%AB4+%ED%EE%FF%E1%F0%FF%BB%2C+&amp;dsn=0&amp;d=765935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 xml:space="preserve">Сайт Общественной палаты Челябин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Narrow"/>
                <w:sz w:val="24"/>
                <w:szCs w:val="24"/>
                <w:lang w:val="ru-RU"/>
              </w:rPr>
            </w:pPr>
            <w:r>
              <w:rPr>
                <w:rFonts w:eastAsia="Times New Roman" w:cs="Arial Narrow" w:ascii="Arial Narrow" w:hAnsi="Arial Narrow"/>
                <w:sz w:val="24"/>
                <w:szCs w:val="24"/>
                <w:lang w:val="ru-RU"/>
              </w:rPr>
              <w:t>7 ноября 200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eastAsia="Times New Roman" w:cs="Tahoma"/>
                <w:b/>
                <w:b/>
                <w:bCs/>
                <w:sz w:val="24"/>
                <w:szCs w:val="24"/>
                <w:lang w:val="ru-RU"/>
              </w:rPr>
            </w:pPr>
            <w:r>
              <w:rPr>
                <w:rFonts w:eastAsia="Times New Roman" w:cs="Tahoma" w:ascii="Arial Narrow" w:hAnsi="Arial Narrow"/>
                <w:b/>
                <w:bCs/>
                <w:sz w:val="24"/>
                <w:szCs w:val="24"/>
                <w:lang w:val="ru-RU"/>
              </w:rPr>
              <w:t>Механизмы ротации для развития федеральной и региональной политических элит</w:t>
            </w:r>
          </w:p>
          <w:p>
            <w:pPr>
              <w:pStyle w:val="Normal"/>
              <w:spacing w:lineRule="auto" w:line="240"/>
              <w:ind w:hanging="0"/>
              <w:jc w:val="left"/>
              <w:rPr>
                <w:rFonts w:ascii="Arial Narrow" w:hAnsi="Arial Narrow" w:eastAsia="Times New Roman" w:cs="Tahoma"/>
                <w:b/>
                <w:b/>
                <w:bCs/>
                <w:sz w:val="24"/>
                <w:szCs w:val="24"/>
                <w:lang w:val="ru-RU"/>
              </w:rPr>
            </w:pPr>
            <w:r>
              <w:rPr>
                <w:rFonts w:eastAsia="Times New Roman" w:cs="Tahoma" w:ascii="Arial Narrow" w:hAnsi="Arial Narrow"/>
                <w:b/>
                <w:bCs/>
                <w:sz w:val="24"/>
                <w:szCs w:val="24"/>
                <w:lang w:val="ru-RU"/>
              </w:rPr>
            </w:r>
          </w:p>
          <w:p>
            <w:pPr>
              <w:pStyle w:val="Normal"/>
              <w:spacing w:lineRule="auto" w:line="240"/>
              <w:ind w:hanging="0"/>
              <w:jc w:val="left"/>
              <w:rPr/>
            </w:pPr>
            <w:r>
              <w:rPr>
                <w:rFonts w:eastAsia="Times New Roman" w:cs="Tahoma" w:ascii="Arial Narrow" w:hAnsi="Arial Narrow"/>
                <w:sz w:val="24"/>
                <w:szCs w:val="24"/>
                <w:lang w:val="ru-RU"/>
              </w:rPr>
              <w:drawing>
                <wp:anchor behindDoc="0" distT="0" distB="0" distL="0" distR="0" simplePos="0" locked="0" layoutInCell="1" allowOverlap="1" relativeHeight="15">
                  <wp:simplePos x="0" y="0"/>
                  <wp:positionH relativeFrom="column">
                    <wp:posOffset>-65405</wp:posOffset>
                  </wp:positionH>
                  <wp:positionV relativeFrom="line">
                    <wp:posOffset>3810</wp:posOffset>
                  </wp:positionV>
                  <wp:extent cx="2381250" cy="1123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1" t="-24" r="-11" b="-24"/>
                          <a:stretch>
                            <a:fillRect/>
                          </a:stretch>
                        </pic:blipFill>
                        <pic:spPr bwMode="auto">
                          <a:xfrm>
                            <a:off x="0" y="0"/>
                            <a:ext cx="2381250" cy="1123950"/>
                          </a:xfrm>
                          <a:prstGeom prst="rect">
                            <a:avLst/>
                          </a:prstGeom>
                        </pic:spPr>
                      </pic:pic>
                    </a:graphicData>
                  </a:graphic>
                </wp:anchor>
              </w:drawing>
              <w:t>7 ноября в конференц-зале бизнес центра «Мизар» прошло совместное заседание Челябинского и Свердловского филиалов «Клуб политического действия 4 ноября».</w:t>
              <w:br/>
              <w:t xml:space="preserve">Основная тема заседания – «Механизмы ротации для развития федеральной и региональной политических элит». </w:t>
              <w:br/>
              <w:t>В работе круглого стола также приняли участие и члены Общественной палаты Челябинской области.</w:t>
              <w:br/>
              <w:br/>
              <w:t>Ведущий заседания, депутат Государственной думы и руководитель Челябинского филиала Клуба «4 ноября» Валерий Панов, выступил с приветственным словом и рассказал о планах по созданию общественных площадок, которые способствовали бы привлечению широких слоев населения к формированию новой элиты.</w:t>
              <w:br/>
              <w:br/>
            </w:r>
            <w:r>
              <w:rPr>
                <w:rFonts w:eastAsia="Times New Roman" w:cs="Tahoma" w:ascii="Arial Narrow" w:hAnsi="Arial Narrow"/>
                <w:sz w:val="24"/>
                <w:szCs w:val="24"/>
                <w:lang w:val="ru-RU"/>
              </w:rP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790700" cy="1428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5" t="-19" r="-15" b="-19"/>
                          <a:stretch>
                            <a:fillRect/>
                          </a:stretch>
                        </pic:blipFill>
                        <pic:spPr bwMode="auto">
                          <a:xfrm>
                            <a:off x="0" y="0"/>
                            <a:ext cx="1790700" cy="1428750"/>
                          </a:xfrm>
                          <a:prstGeom prst="rect">
                            <a:avLst/>
                          </a:prstGeom>
                        </pic:spPr>
                      </pic:pic>
                    </a:graphicData>
                  </a:graphic>
                </wp:anchor>
              </w:drawing>
              <w:t>Член Общественной палаты Сергей Зырянов в своем докладе рассказал о перспективах развития современной методологии формирования новых элит. По мнению Сергея Григорьевича, главными принципами функционирования элиты должны стать нацеленность на результат и открытость для общества.</w:t>
              <w:br/>
              <w:br/>
              <w:t>Михаил Тарусин, Начальник отдела исследований Института общественного проектирования привел данные исследования, согласно которым</w:t>
            </w: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390650" cy="18192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9" t="-15" r="-19" b="-15"/>
                          <a:stretch>
                            <a:fillRect/>
                          </a:stretch>
                        </pic:blipFill>
                        <pic:spPr bwMode="auto">
                          <a:xfrm>
                            <a:off x="0" y="0"/>
                            <a:ext cx="1390650" cy="1819275"/>
                          </a:xfrm>
                          <a:prstGeom prst="rect">
                            <a:avLst/>
                          </a:prstGeom>
                        </pic:spPr>
                      </pic:pic>
                    </a:graphicData>
                  </a:graphic>
                </wp:anchor>
              </w:drawing>
            </w:r>
            <w:r>
              <w:rPr>
                <w:rFonts w:eastAsia="Times New Roman" w:cs="Tahoma" w:ascii="Arial Narrow" w:hAnsi="Arial Narrow"/>
                <w:sz w:val="24"/>
                <w:szCs w:val="24"/>
                <w:lang w:val="ru-RU"/>
              </w:rPr>
              <w:t xml:space="preserve"> на сегодняшний день главным объединяющим фактором является общность профессиональной среды и социального положения, а не взглядов и убеждений.</w:t>
            </w:r>
          </w:p>
          <w:p>
            <w:pPr>
              <w:pStyle w:val="Normal"/>
              <w:spacing w:lineRule="auto" w:line="240"/>
              <w:ind w:hanging="0"/>
              <w:jc w:val="right"/>
              <w:rPr>
                <w:rStyle w:val="Title21"/>
                <w:rFonts w:ascii="Arial Narrow" w:hAnsi="Arial Narrow" w:cs="Arial Narrow"/>
                <w:color w:val="000000"/>
                <w:sz w:val="24"/>
                <w:szCs w:val="24"/>
                <w:lang w:val="ru-RU"/>
              </w:rPr>
            </w:pPr>
            <w:r>
              <w:rPr>
                <w:rFonts w:eastAsia="Times New Roman" w:cs="Tahoma" w:ascii="Arial Narrow" w:hAnsi="Arial Narrow"/>
                <w:sz w:val="24"/>
                <w:szCs w:val="24"/>
                <w:lang w:val="ru-RU"/>
              </w:rPr>
              <w:br/>
              <w:t>В конце заседания присутствующие сошлись во мнении:</w:t>
              <w:br/>
              <w:t>«Нынешняя элита оторвана от общества и носит замкнутый, саморегулирующийся характер. Костяк новой элиты должны составить молодые лидеры. А сама элита - носить социально ориентированный характер и являться проводником общественных инициатив во власть».</w:t>
              <w:br/>
            </w:r>
            <w:r>
              <w:rPr>
                <w:rFonts w:eastAsia="Times New Roman" w:cs="Tahoma" w:ascii="Arial Narrow" w:hAnsi="Arial Narrow"/>
                <w:bCs/>
                <w:i/>
                <w:sz w:val="20"/>
                <w:szCs w:val="20"/>
                <w:lang w:val="ru-RU"/>
              </w:rPr>
              <w:t>Пресс-служба Общественной палаты Челябин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20">
              <w:r>
                <w:rPr>
                  <w:rStyle w:val="InternetLink"/>
                  <w:rFonts w:cs="Arial Narrow" w:ascii="Arial Narrow" w:hAnsi="Arial Narrow"/>
                  <w:color w:val="000000"/>
                  <w:sz w:val="24"/>
                  <w:szCs w:val="24"/>
                  <w:lang w:val="ru-RU"/>
                </w:rPr>
                <w:t>http://op74.ru/discussion/879-mekhanizmy-rotacii-dlja-razvitija.html</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Arial" w:ascii="Arial Narrow" w:hAnsi="Arial Narrow"/>
                <w:b/>
                <w:bCs/>
                <w:sz w:val="24"/>
                <w:szCs w:val="24"/>
                <w:lang w:val="ru-RU"/>
              </w:rPr>
              <w:t>Сайт ВПП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Narrow"/>
                <w:sz w:val="24"/>
                <w:szCs w:val="24"/>
                <w:lang w:val="ru-RU"/>
              </w:rPr>
            </w:pPr>
            <w:r>
              <w:rPr>
                <w:rFonts w:eastAsia="Times New Roman" w:cs="Tahoma" w:ascii="Arial Narrow" w:hAnsi="Arial Narrow"/>
                <w:sz w:val="24"/>
                <w:szCs w:val="24"/>
                <w:lang w:val="ru-RU" w:eastAsia="ru-RU"/>
              </w:rPr>
              <w:t>11.11.2008 15:11 МСК</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eastAsia="Times New Roman" w:cs="Tahoma"/>
                <w:b/>
                <w:b/>
                <w:bCs/>
                <w:sz w:val="24"/>
                <w:szCs w:val="24"/>
                <w:lang w:val="ru-RU" w:eastAsia="ru-RU"/>
              </w:rPr>
            </w:pPr>
            <w:r>
              <w:drawing>
                <wp:anchor behindDoc="0" distT="0" distB="0" distL="0" distR="0" simplePos="0" locked="0" layoutInCell="1" allowOverlap="1" relativeHeight="18">
                  <wp:simplePos x="0" y="0"/>
                  <wp:positionH relativeFrom="column">
                    <wp:posOffset>-65405</wp:posOffset>
                  </wp:positionH>
                  <wp:positionV relativeFrom="line">
                    <wp:posOffset>-110490</wp:posOffset>
                  </wp:positionV>
                  <wp:extent cx="1905000" cy="14287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anchor>
              </w:drawing>
            </w:r>
            <w:r>
              <w:rPr>
                <w:rFonts w:eastAsia="Times New Roman" w:cs="Tahoma" w:ascii="Arial Narrow" w:hAnsi="Arial Narrow"/>
                <w:b/>
                <w:bCs/>
                <w:sz w:val="24"/>
                <w:szCs w:val="24"/>
                <w:lang w:val="ru-RU" w:eastAsia="ru-RU"/>
              </w:rPr>
              <w:t>Политические клубы в регионах обсуждают Послание Президента</w:t>
            </w:r>
          </w:p>
          <w:p>
            <w:pPr>
              <w:pStyle w:val="Normal"/>
              <w:spacing w:lineRule="auto" w:line="240"/>
              <w:ind w:hanging="0"/>
              <w:jc w:val="left"/>
              <w:rPr>
                <w:rFonts w:ascii="Arial Narrow" w:hAnsi="Arial Narrow" w:eastAsia="Times New Roman" w:cs="Tahoma"/>
                <w:b/>
                <w:b/>
                <w:bCs/>
                <w:sz w:val="24"/>
                <w:szCs w:val="24"/>
                <w:lang w:val="ru-RU"/>
              </w:rPr>
            </w:pPr>
            <w:r>
              <w:rPr>
                <w:rFonts w:eastAsia="Times New Roman" w:cs="Tahoma" w:ascii="Arial Narrow" w:hAnsi="Arial Narrow"/>
                <w:sz w:val="24"/>
                <w:szCs w:val="24"/>
                <w:lang w:val="ru-RU" w:eastAsia="ru-RU"/>
              </w:rPr>
              <w:t xml:space="preserve">7 ноября состоялось третье заседание Челябинского филиала Клуба политического действия "4 ноября", на котором обсуждалась тема: "Федеральная и региональная политические элиты. Необходимость ротации для развития". В дискуссии приняли участие эксперты Центра Социально-Консервативной политики–Урал и Государственно-патриотического клуба. </w:t>
              <w:br/>
              <w:br/>
              <w:t>Открывая заседание клуба, депутат Государственной Думы РФ, руководитель Челябинского филиала Валерий Панов указал на особую актуальность темы ротации кадров в свете недавнего Послания Президента Федеральному Собранию. Дмитрий Медведев подчеркнул, что "сегодняшней России и её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w:t>
              <w:br/>
              <w:br/>
              <w:t>"Нормальное, успешное развитие государства невозможно без современной, образованной и сильной, мобильной и очень активной политической элиты. Той части общества, которая задает вектор развития государства на годы вперед. Именно поэтому так важен процесс подготовки и ротации элиты на всех уровнях – от местного до федерального," – предварил дискуссию Валерий Панов.</w:t>
              <w:br/>
              <w:br/>
              <w:t>Генеральный директор ВЦИОМ Валерий Фёдоров высказал своё впечатление от речи Президента: "Послание было адресовано и посвящено элите и я бы его прочитал так: "Семь тучных лет закончились. Наступают года тощие". Сколько их будет? Тоже семь? Или поменьше? Надеемся что поменьше. Вот чтобы было поменьше этих тощих лет и чтобы мы эти тяжелые испытания прошли достойно и не свернули с пути, ведущего к укреплению и усилению России как мировой державы, элите нужно многим озаботиться, а не только вкушать плод этих последних тучных лет".</w:t>
              <w:br/>
              <w:br/>
              <w:t>Апеллировал к Посланию Дмитрия Медведева и начальник отдела исследования Института общественного проектирования Михаил Тарусин: "Президент говорил о том, что госаппарат стал сам себе судья и сам себе народ – это проблема, которая фактически ведет к такому тяжелому социальному понятию как эскапизм. Подобное положение ведёт к тому, что народ и государство друг от друга будут отдельно существовать. И вот поэтому сегодня нам и нужна национально ответственная элита как связующее звено между народом и властью, обществом и управленцами".</w:t>
              <w:br/>
              <w:br/>
              <w:t>В ходе дискуссии участники не обошли стороной самые актуальные вопросы на сегодняшний день. О роли элиты в период финансовых трудностей говорили представители научного сообщества. Доктор экономических наук Ольга Артёмова попыталась поставить точки над и: "У нас такая элита, которую мы заслуживаем, но каков реальный механизм перехода из не-элиты в элиту – еще большой вопрос".</w:t>
              <w:br/>
              <w:br/>
              <w:t xml:space="preserve">Ректор ЮУрГУ Александр Шестаков озадачился определением понятия элиты, как предмета обсуждения, а также теми качествами, которыми должны обладать ее представители. "То, что есть в элите – нас не устраивает, то, что должно быть в элите – мы не знаем. Элиту нужно формировать, а хорошо это получится, когда это интересно элите, обществу и власти". </w:t>
              <w:br/>
              <w:br/>
              <w:t xml:space="preserve">На важность формирования именно качественной элиты обратил внимание присутствующих Генеральный директор ВЦИОМ Валерий Фёдоров: "Мы слышали и слышали, в том числе позавчера, из Послания Президента, что качество нынешней элиты вызывает серьезные претензии. Из уст руководителя нашего государства прозвучали жесткие слова, которым, как не парадоксально, сливки нашей элиты, присутствующие в Георгиевском зале Кремля, активно хлопали, и чем жестче были эти слова, тем громче были эти аплодисменты". </w:t>
              <w:br/>
              <w:br/>
              <w:t>В обсуждение включилась Марина Поддубная, координатор партийного проекта "Кадровый резерв – Профессиональная команда страны" в Челябинской области. "Главным заказчиком процесса формирования элиты в настоящее время выступает Президент, потому что если только пользоваться тем, что у нас есть, наши кадры окажутся там, где их ищут и находят. Чтобы появились инновационные люди, нужен, во-первых, инновационный климат, а во-вторых, система поиска. Этой системой для России является проект "Кадровый резерв", у нас очень много интересных ребят".</w:t>
              <w:br/>
              <w:br/>
              <w:t xml:space="preserve">В целом, тема, заявленная для обсуждения, вызвала широкий интерес общественности. В заседании приняли участие Юрий Осинцев, руководитель Свердловского филиала Клуба "4 ноября", Михаил Свешников, руководитель Государственно-патриотического клуба–Урал, Андрей Тиунов, директор ЦСКП–Урал, а также эксперты клуба, региональные парламентарии, признанные деятели научного сообщества в сфере политологии и социологии, представители органов власти и общественных организаций Уральского федерального округа. </w:t>
              <w:br/>
              <w:br/>
              <w:t>Участники заседания отметили важность и актуальность проведённой дискуссии. Заместитель Руководителя Администрации Губернатора Свердловской области Александр Александров заявил, что "если мы собираемся ротировать элиту, то надо знать и что это такое, и какие механизмы использовать. Мы включились в выполнение Послания Президента буквально сразу".</w:t>
              <w:br/>
              <w:br/>
              <w:t xml:space="preserve">В ходе дискуссии участники обсудили не только значение понятия "элита" в России, проблемы подготовки новых элит и формирование кадрового резерва политической элиты, но и роль региональной элиты, ее ответственность и участие в развитии регион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22">
              <w:r>
                <w:rPr>
                  <w:rStyle w:val="InternetLink"/>
                  <w:rFonts w:cs="Arial Narrow" w:ascii="Arial Narrow" w:hAnsi="Arial Narrow"/>
                  <w:color w:val="000000"/>
                  <w:sz w:val="24"/>
                  <w:szCs w:val="24"/>
                  <w:lang w:val="ru-RU"/>
                </w:rPr>
                <w:t>http://www.edinros.ru/news.html?rid=3088&amp;id=147738</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Сайт Челябинского регионального отделения ВПП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11 ноября 200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4"/>
                <w:szCs w:val="24"/>
                <w:lang w:val="ru-RU"/>
              </w:rPr>
            </w:pPr>
            <w:r>
              <w:rPr>
                <w:rFonts w:cs="Arial" w:ascii="Arial Narrow" w:hAnsi="Arial Narrow"/>
                <w:b/>
                <w:sz w:val="24"/>
                <w:szCs w:val="24"/>
                <w:lang w:val="ru-RU"/>
              </w:rPr>
              <w:t>ПОЛИТКЛУБ. ШАНС СТАТЬ ЭЛИТОЙ</w:t>
            </w:r>
          </w:p>
          <w:p>
            <w:pPr>
              <w:pStyle w:val="Normal"/>
              <w:spacing w:lineRule="auto" w:line="240"/>
              <w:ind w:hanging="0"/>
              <w:jc w:val="left"/>
              <w:rPr/>
            </w:pPr>
            <w:r>
              <w:rPr>
                <w:rFonts w:cs="Arial" w:ascii="Arial Narrow" w:hAnsi="Arial Narrow"/>
                <w:sz w:val="24"/>
                <w:szCs w:val="24"/>
                <w:lang w:val="ru-RU"/>
              </w:rPr>
              <w:t>Какова элита современной России, существует ли она вообще, способна ли повлиять на жизнь страны? Все эти вопросы широко обсуждались на очередном заседании клуба политического действия "4 ноября".</w:t>
              <w:br/>
              <w:t xml:space="preserve">По мнению начальника отдела исследований института общественного проектировании Михаила Тарусина, элита - это социальная группа, которая создаёт общественное пространство и наполняет его социально-нравственным смыслом. Другими словами, к элите принадлежат люди, способные так или иначе влиять на общество, формировать </w:t>
            </w:r>
            <w:r>
              <w:drawing>
                <wp:anchor behindDoc="0" distT="0" distB="0" distL="76200" distR="76200" simplePos="0" locked="0" layoutInCell="1" allowOverlap="1" relativeHeight="20">
                  <wp:simplePos x="0" y="0"/>
                  <wp:positionH relativeFrom="column">
                    <wp:posOffset>-59055</wp:posOffset>
                  </wp:positionH>
                  <wp:positionV relativeFrom="line">
                    <wp:posOffset>1285875</wp:posOffset>
                  </wp:positionV>
                  <wp:extent cx="1365250" cy="10648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9" t="-24" r="-19" b="-24"/>
                          <a:stretch>
                            <a:fillRect/>
                          </a:stretch>
                        </pic:blipFill>
                        <pic:spPr bwMode="auto">
                          <a:xfrm>
                            <a:off x="0" y="0"/>
                            <a:ext cx="1365250" cy="1064895"/>
                          </a:xfrm>
                          <a:prstGeom prst="rect">
                            <a:avLst/>
                          </a:prstGeom>
                        </pic:spPr>
                      </pic:pic>
                    </a:graphicData>
                  </a:graphic>
                </wp:anchor>
              </w:drawing>
            </w:r>
            <w:r>
              <w:rPr>
                <w:rFonts w:cs="Arial" w:ascii="Arial Narrow" w:hAnsi="Arial Narrow"/>
                <w:sz w:val="24"/>
                <w:szCs w:val="24"/>
                <w:lang w:val="ru-RU"/>
              </w:rPr>
              <w:t>определённые нравственные принципы. Но при этом Михаил Аскольдович уверен, что в современной России настоящей элиты не существует. Её условно можно выделить лишь в политических и бизнес кругах. А вот научная, культурная, духовная элита пока не сформировалась, но именно она должна стать связующим звеном между простыми людьми и властью, поскольку сейчас в России наблюдается большая дистанция между властью и обществом, государством и предпринимательством.</w:t>
            </w:r>
          </w:p>
          <w:p>
            <w:pPr>
              <w:pStyle w:val="Normal"/>
              <w:spacing w:lineRule="auto" w:line="240"/>
              <w:ind w:hanging="0"/>
              <w:jc w:val="left"/>
              <w:rPr/>
            </w:pPr>
            <w:r>
              <w:rPr>
                <w:rFonts w:cs="Arial" w:ascii="Arial Narrow" w:hAnsi="Arial Narrow"/>
                <w:sz w:val="24"/>
                <w:szCs w:val="24"/>
              </w:rPr>
              <w:drawing>
                <wp:inline distT="0" distB="0" distL="0" distR="0">
                  <wp:extent cx="3253105" cy="2380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9" t="-13" r="-9" b="-13"/>
                          <a:stretch>
                            <a:fillRect/>
                          </a:stretch>
                        </pic:blipFill>
                        <pic:spPr bwMode="auto">
                          <a:xfrm>
                            <a:off x="0" y="0"/>
                            <a:ext cx="3253105" cy="2380615"/>
                          </a:xfrm>
                          <a:prstGeom prst="rect">
                            <a:avLst/>
                          </a:prstGeom>
                        </pic:spPr>
                      </pic:pic>
                    </a:graphicData>
                  </a:graphic>
                </wp:inline>
              </w:drawing>
            </w:r>
            <w:r>
              <w:rPr>
                <w:rFonts w:cs="Arial" w:ascii="Arial Narrow" w:hAnsi="Arial Narrow"/>
                <w:sz w:val="24"/>
                <w:szCs w:val="24"/>
                <w:lang w:val="ru-RU"/>
              </w:rPr>
              <w:br/>
              <w:t>- Мы должны искать не просто хороших управленцев, а молодых, талантливых, а главное честных людей для создания элиты, - уверен Михаил Тарусин. - Не стоит забывать о системе права, которая способна стать орудием для строительства элиты. Кроме того, надо понимать, что понятие "элита" не столичное, она возникает в регионах. И наша задача - создать общественные площадки, благодаря которым элита могла бы принимать действенные решения, обеспечить ей комфортное информационное пространство.</w:t>
              <w:br/>
              <w:t>С точкой зрения Михаила Тарусина не согласился генеральный директор Всероссийского центра изучения общественного мнения Валерий Фёдоров, который уверен, что в России элита существует, но из-за негативного отношения к понятию "элита", большинство принадлежащих к ней людей бояться себя открыто признавать ею. А те, кто не испытывают подобного страха, не интересуется существующими в реальной жизни проблемами, поскольку заняты исключительно собой.</w:t>
              <w:br/>
              <w:t>- Наше общество не любит элиту и не стремится признавать её своей, - считает Валерий Валерьевич, - чтобы исправить это, мы должны искать в обществе не просто талантливых, компетентных и профессиональных людей, а людей ответственных, понимающих, что положение в обществе важно, но при этом оно не должно стать самоцелью для попадание в элитарную среду. Важно, чтоб место, занимаемое человек в элите, было заслужено.</w:t>
              <w:br/>
              <w:t>Примерить две точки зрения попытался руководитель департамента политологических программ центра политических технологий Алексей Зудин. По его словам, в нашей стране существует элита статуса-кво, девиз которой: "Остановись мгновение, ты прекрасно!". Это своего рода, промежуточная элита, которая всячески пытается удержаться в ней. И чтобы стать полноценной, этот промежуточный тип нужно пережить.</w:t>
              <w:br/>
              <w:t>- Сейчас элита не воспринимается национальной, ответственной, именно поэтому не признано обществом, - прокомментировал Алексей Юрьевич. - Элита должна поставлять в общество образцы поведения, а общество должно копировать их. Пока этого нет.</w:t>
              <w:br/>
              <w:t xml:space="preserve">Надо отметить, что все участники заседания клуба политического действия "4 ноября" были едины во мнении, что в современной России элита всё-таки существует, но не в том виде, в каком мы привыкли её себе представлять. В большинстве своём, в элитарные слои общества входят люди бизнеса и политики, мало интересующиеся проблемами простых людей. </w:t>
              <w:br/>
              <w:t>В ходе споров и обсуждений участники встречи пришли к мнению, что среди основных критериев будущей элиты должны быть патриотизм, высокая культура, образованность, идейность. Кроме того, важно, чтоб люди, вошедшие в элиту, чувствовали себя защищёнными и были всегда востребованными.</w:t>
              <w:br/>
              <w:t xml:space="preserve">Подводя итоги, депутат Государственной Думы, руководитель Челябинского филиала клуба "4 ноября" Валерий Панов отметил, что все высказанные предложения не должны остаться на бумаге, поскольку для развития нужна динамика, а идеи, появившиеся в ходе обсуждения, должны дойти до всех слоёв общества. </w:t>
              <w:br/>
              <w:t>- Сегодня, когда мировой кризис дошёл до каждого региона нашей страны, мы стараемся найти людей, способных помочь в решении серьёзных проблем. В ходе дискуссии в рамках политического клуба "4 ноября", мы попытались выявить критерии, благодаря которым можно будет найти таких людей, - подчеркнул Валерий Викторович. -Главный критерий - интеллект. Это то ключевое слово, которое подходит для формирования элиты. Для того, чтобы нам сегодня справиться со сложившейся ситуацией в экономике, надо активно привлекать всех, кто не боится брать на себя инициативу, готов предложить нестандартные способы решения трудных вопросов.</w:t>
              <w:br/>
              <w:t>По мнению Валерия Панова, стране нужны лидеры, а сложившаяся ситуация даёт шанс каждому проявить себя.</w:t>
            </w:r>
          </w:p>
          <w:p>
            <w:pPr>
              <w:pStyle w:val="Normal"/>
              <w:spacing w:lineRule="auto" w:line="240"/>
              <w:ind w:hanging="0"/>
              <w:jc w:val="right"/>
              <w:rPr>
                <w:rFonts w:ascii="Arial Narrow" w:hAnsi="Arial Narrow" w:cs="Arial"/>
                <w:sz w:val="20"/>
                <w:szCs w:val="20"/>
                <w:lang w:val="ru-RU"/>
              </w:rPr>
            </w:pPr>
            <w:r>
              <w:rPr>
                <w:rFonts w:cs="Arial" w:ascii="Arial Narrow" w:hAnsi="Arial Narrow"/>
                <w:i/>
                <w:sz w:val="20"/>
                <w:szCs w:val="20"/>
                <w:lang w:val="ru-RU"/>
              </w:rPr>
              <w:t>Ирина ЯББА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25">
              <w:r>
                <w:rPr>
                  <w:rStyle w:val="InternetLink"/>
                  <w:rFonts w:cs="Arial Narrow" w:ascii="Arial Narrow" w:hAnsi="Arial Narrow"/>
                  <w:color w:val="000000"/>
                  <w:sz w:val="24"/>
                  <w:szCs w:val="24"/>
                  <w:lang w:val="ru-RU"/>
                </w:rPr>
                <w:t>http://www.edinros-chel.ru/index.php?news=11-November-2008_01:00</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Сайт Челябинского регионального отделения ВПП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t>11 ноября 200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4"/>
                <w:szCs w:val="24"/>
                <w:lang w:val="ru-RU"/>
              </w:rPr>
            </w:pPr>
            <w:r>
              <w:drawing>
                <wp:anchor behindDoc="0" distT="0" distB="0" distL="76200" distR="76200" simplePos="0" locked="0" layoutInCell="1" allowOverlap="1" relativeHeight="19">
                  <wp:simplePos x="0" y="0"/>
                  <wp:positionH relativeFrom="column">
                    <wp:posOffset>48895</wp:posOffset>
                  </wp:positionH>
                  <wp:positionV relativeFrom="line">
                    <wp:posOffset>-163195</wp:posOffset>
                  </wp:positionV>
                  <wp:extent cx="1905000" cy="12382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9" t="-29" r="-19" b="-29"/>
                          <a:stretch>
                            <a:fillRect/>
                          </a:stretch>
                        </pic:blipFill>
                        <pic:spPr bwMode="auto">
                          <a:xfrm>
                            <a:off x="0" y="0"/>
                            <a:ext cx="1905000" cy="1238250"/>
                          </a:xfrm>
                          <a:prstGeom prst="rect">
                            <a:avLst/>
                          </a:prstGeom>
                        </pic:spPr>
                      </pic:pic>
                    </a:graphicData>
                  </a:graphic>
                </wp:anchor>
              </w:drawing>
            </w:r>
            <w:r>
              <w:rPr>
                <w:rFonts w:cs="Arial" w:ascii="Arial Narrow" w:hAnsi="Arial Narrow"/>
                <w:b/>
                <w:sz w:val="24"/>
                <w:szCs w:val="24"/>
                <w:lang w:val="ru-RU"/>
              </w:rPr>
              <w:t>ПОЛИТКЛУБЫ: ПОСЛАНИЕ ПРЕЗИДЕНТА</w:t>
            </w:r>
          </w:p>
          <w:p>
            <w:pPr>
              <w:pStyle w:val="Normal"/>
              <w:spacing w:lineRule="auto" w:line="240"/>
              <w:ind w:hanging="0"/>
              <w:jc w:val="left"/>
              <w:rPr/>
            </w:pPr>
            <w:r>
              <w:rPr>
                <w:rFonts w:cs="Arial" w:ascii="Arial Narrow" w:hAnsi="Arial Narrow"/>
                <w:sz w:val="24"/>
                <w:szCs w:val="24"/>
                <w:lang w:val="ru-RU"/>
              </w:rPr>
              <w:t xml:space="preserve">Состоялось третье заседание Челябинского филиала Клуба политического действия "4 ноября", на котором обсуждалась тема: "Федеральная и региональная политические элиты. Необходимость ротации для развития". В дискуссии приняли участие эксперты Центра Социально-Консервативной политики-Урал и Государственно-патриотического клуба. </w:t>
              <w:br/>
              <w:t xml:space="preserve">Открывая заседание клуба, депутат фракции "Единая Россия" Государственной Думы РФ, руководитель Челябинского филиала Валерий Панов указал на особую актуальность темы ротации кадров в свете недавнего Послания Президента Федеральному Собранию. Дмитрий Медведев подчеркнул, что "сегодняшней России и её будущей инновационной экономике, государственной службе, системе управления и социальных услуг нужна и новая система формирования </w:t>
            </w:r>
            <w:r>
              <w:rPr>
                <w:rFonts w:cs="Arial" w:ascii="Arial Narrow" w:hAnsi="Arial Narrow"/>
                <w:sz w:val="24"/>
                <w:szCs w:val="24"/>
              </w:rPr>
              <w:drawing>
                <wp:inline distT="0" distB="0" distL="0" distR="0">
                  <wp:extent cx="3810000" cy="2153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9" t="-17" r="-9" b="-17"/>
                          <a:stretch>
                            <a:fillRect/>
                          </a:stretch>
                        </pic:blipFill>
                        <pic:spPr bwMode="auto">
                          <a:xfrm>
                            <a:off x="0" y="0"/>
                            <a:ext cx="3810000" cy="2153285"/>
                          </a:xfrm>
                          <a:prstGeom prst="rect">
                            <a:avLst/>
                          </a:prstGeom>
                        </pic:spPr>
                      </pic:pic>
                    </a:graphicData>
                  </a:graphic>
                </wp:inline>
              </w:drawing>
            </w:r>
            <w:r>
              <w:rPr>
                <w:rFonts w:cs="Arial" w:ascii="Arial Narrow" w:hAnsi="Arial Narrow"/>
                <w:sz w:val="24"/>
                <w:szCs w:val="24"/>
                <w:lang w:val="ru-RU"/>
              </w:rPr>
              <w:t>"Нормальное, успешное развитие государства невозможно без современной, образованной и сильной, мобильной и очень активной политической элиты. Той части общества, которая задает вектор развития государства на годы вперед. Именно поэтому так важен процесс подготовки и ротации элиты на всех уровнях - от местного до федерального", - предварил дискуссию Валерий Панов.</w:t>
              <w:br/>
              <w:t>Генеральный директор ВЦИОМ Валерий Фёдоров высказал своё впечатление от речи Президента: "Послание было адресовано и посвящено элите и я бы его прочитал так: "Семь тучных лет закончились. Наступают года тощие". Сколько их будет? Тоже семь? Или поменьше? Надеемся что поменьше. Вот чтобы было поменьше этих тощих лет и чтобы мы эти тяжелые испытания прошли достойно и не свернули с пути, ведущего к укреплению и усилению России как мировой державы, элите нужно многим озаботиться, а не только вкушать плод этих последних тучных лет".</w:t>
              <w:br/>
              <w:t>Апеллировал к Посланию Дмитрия Медведева и начальник отдела исследования Института общественного проектирования Михаил Тарусин: "Президент говорил о том, что госаппарат стал сам себе судья и сам себе народ - это проблема, которая фактически ведет к такому тяжелому социальному понятию как эскапизм. Подобное положение ведёт к тому, что народ и государство друг от друга будут отдельно существовать. И вот поэтому сегодня нам и нужна национально ответственная элита как связующее звено между народом и властью, обществом и управленцами".</w:t>
              <w:br/>
              <w:t xml:space="preserve">В ходе дискуссии участники не обошли стороной самые актуальные вопросы на сегодняшний день. О роли элиты в период финансовых трудностей говорили представители научного сообщества. Доктор экономических наук Ольга Артёмова попыталась поставить точки над </w:t>
            </w:r>
            <w:r>
              <w:rPr>
                <w:rFonts w:cs="Arial" w:ascii="Arial Narrow" w:hAnsi="Arial Narrow"/>
                <w:sz w:val="24"/>
                <w:szCs w:val="24"/>
              </w:rPr>
              <w:t>i</w:t>
            </w:r>
            <w:r>
              <w:rPr>
                <w:rFonts w:cs="Arial" w:ascii="Arial Narrow" w:hAnsi="Arial Narrow"/>
                <w:sz w:val="24"/>
                <w:szCs w:val="24"/>
                <w:lang w:val="ru-RU"/>
              </w:rPr>
              <w:t>: "У нас такая элита, которую мы заслуживаем, но каков реальный механизм перехода из не-элиты в элиту - еще большой вопрос".</w:t>
              <w:br/>
              <w:t xml:space="preserve">Ректор ЮУрГУ, депутат фракции "Единая Россия" Законодательного Собрания Челябинской области Александр Шестаков озадачился определением понятия элиты, как предмета обсуждения, а также теми качествами, которыми должны обладать ее представители. "То, что есть в элите - нас не устраивает, то, что должно быть в элите - мы не знаем. Элиту нужно формировать, а хорошо это получится, когда это интересно элите, обществу и власти". </w:t>
              <w:br/>
              <w:t xml:space="preserve">На важность формирования именно качественной элиты обратил внимание присутствующих Генеральный директор ВЦИОМ Валерий Фёдоров: "Мы слышали и слышали, в том числе позавчера, из Послания Президента, что качество нынешней элиты вызывает серьезные претензии. Из уст руководителя нашего государства прозвучали жесткие слова, которым, как не парадоксально, сливки нашей элиты, присутствующие в Георгиевском зале Кремля, активно хлопали, и чем жестче были эти слова, тем громче были эти аплодисменты". </w:t>
              <w:br/>
              <w:t>В обсуждение включилась Марина Поддубная, координатор партийного проекта "Кадровый резерв - Профессиональная команда страны" в Челябинской области. "Главным заказчиком процесса формирования элиты в настоящее время выступает Президент, потому что если только пользоваться тем, что у нас есть, наши кадры окажутся там, где их ищут и находят. Чтобы появились инновационные люди, нужен, во-первых, инновационный климат, а во-вторых, система поиска. Этой системой для России является проект "Кадровый резерв", у нас очень много интересных ребят".</w:t>
              <w:br/>
              <w:t xml:space="preserve">В целом, тема, заявленная для обсуждения, вызвала широкий интерес общественности. В заседании приняли участие Юрий Осинцев, руководитель Свердловского филиала Клуба "4 ноября", Михаил Свешников, руководитель Государственно-патриотического клуба-Урал, Андрей Тиунов, директор ЦСКП-Урал, а также эксперты клуба, региональные парламентарии, признанные деятели научного сообщества в сфере политологии и социологии, представители органов власти и общественных организаций Уральского федерального округа. </w:t>
              <w:br/>
              <w:t>Участники заседания отметили важность и актуальность проведённой дискуссии. Заместитель руководителя администрации губернатора Свердловской области Александр Александров заявил, что "если мы собираемся ротировать элиту, то надо знать и что это такое, и какие механизмы использовать. Мы включились в выполнение Послания Президента буквально сразу".</w:t>
              <w:br/>
              <w:t>В ходе дискуссии участники обсудили не только значение понятия "элита" в России, проблемы подготовки новых элит и формирование кадрового резерва политической элиты, но и роль региональной элиты, ее ответственность и участие в развитии реги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28">
              <w:r>
                <w:rPr>
                  <w:rStyle w:val="InternetLink"/>
                  <w:rFonts w:cs="Arial Narrow" w:ascii="Arial Narrow" w:hAnsi="Arial Narrow"/>
                  <w:color w:val="000000"/>
                  <w:sz w:val="24"/>
                  <w:szCs w:val="24"/>
                  <w:lang w:val="ru-RU"/>
                </w:rPr>
                <w:t>http://www.edinros-chel.ru/index.php?news=11-November-2008_03:00</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t>Сайт Свердловского регионального отделения ВПП «Еди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Narrow" w:hAnsi="Arial Narrow"/>
                <w:sz w:val="24"/>
                <w:szCs w:val="24"/>
                <w:lang w:val="ru-RU"/>
              </w:rPr>
              <w:t>11.11.08</w:t>
            </w:r>
            <w:r>
              <w:rPr>
                <w:rFonts w:cs="Arial" w:ascii="Arial Narrow" w:hAnsi="Arial Narrow"/>
                <w:sz w:val="24"/>
                <w:szCs w:val="24"/>
              </w:rPr>
              <w:t> </w:t>
            </w:r>
            <w:r>
              <w:rPr>
                <w:rFonts w:cs="Arial" w:ascii="Arial Narrow" w:hAnsi="Arial Narrow"/>
                <w:sz w:val="24"/>
                <w:szCs w:val="24"/>
                <w:lang w:val="ru-RU"/>
              </w:rPr>
              <w:t>15:23</w:t>
            </w:r>
          </w:p>
          <w:p>
            <w:pPr>
              <w:pStyle w:val="Normal"/>
              <w:spacing w:lineRule="auto" w:line="240"/>
              <w:ind w:hanging="0"/>
              <w:jc w:val="left"/>
              <w:rPr>
                <w:rFonts w:ascii="Arial Narrow" w:hAnsi="Arial Narrow" w:eastAsia="Times New Roman" w:cs="Arial"/>
                <w:sz w:val="24"/>
                <w:szCs w:val="24"/>
                <w:lang w:val="ru-RU"/>
              </w:rPr>
            </w:pPr>
            <w:r>
              <w:rPr>
                <w:rFonts w:eastAsia="Times New Roman" w:cs="Arial" w:ascii="Arial Narrow" w:hAnsi="Arial Narrow"/>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4"/>
                <w:szCs w:val="24"/>
                <w:lang w:val="ru-RU" w:eastAsia="en-US"/>
              </w:rPr>
            </w:pPr>
            <w:r>
              <w:rPr>
                <w:rFonts w:cs="Arial" w:ascii="Arial Narrow" w:hAnsi="Arial Narrow"/>
                <w:b/>
                <w:sz w:val="24"/>
                <w:szCs w:val="24"/>
                <w:lang w:val="ru-RU" w:eastAsia="en-US"/>
              </w:rPr>
              <w:t>Александр Александров: «Мы включились в выполнение Послания Президента буквально сразу»</w:t>
            </w:r>
          </w:p>
          <w:p>
            <w:pPr>
              <w:pStyle w:val="Arttx"/>
              <w:spacing w:before="0" w:after="0"/>
              <w:rPr/>
            </w:pPr>
            <w:r>
              <w:rPr>
                <w:rFonts w:cs="Arial Narrow" w:ascii="Arial Narrow" w:hAnsi="Arial Narrow"/>
                <w:color w:val="000000"/>
                <w:sz w:val="24"/>
                <w:szCs w:val="24"/>
              </w:rPr>
              <w:drawing>
                <wp:inline distT="0" distB="0" distL="0" distR="0">
                  <wp:extent cx="2556510" cy="1532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3" t="-21" r="-13" b="-21"/>
                          <a:stretch>
                            <a:fillRect/>
                          </a:stretch>
                        </pic:blipFill>
                        <pic:spPr bwMode="auto">
                          <a:xfrm>
                            <a:off x="0" y="0"/>
                            <a:ext cx="2556510" cy="1532890"/>
                          </a:xfrm>
                          <a:prstGeom prst="rect">
                            <a:avLst/>
                          </a:prstGeom>
                        </pic:spPr>
                      </pic:pic>
                    </a:graphicData>
                  </a:graphic>
                </wp:inline>
              </w:drawing>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Состоялось третье заседание Челябинского филиала Клуба политического действия «4 ноября», на котором обсуждалась тема: «Федеральная и региональная политические элиты. Необходимость ротации для развития». В дискуссии приняли участие эксперты Центра Социально-Консервативной политики – Урал и Государственно-патриотического клуба. </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Открывая заседание клуба, депутат Государственной Думы РФ, руководитель Челябинского филиала Валерий Панов указал на особую актуальность темы ротации кадров в свете недавнего Послания Президента Федеральному Собранию. Дмитрий Медведев подчеркнул, что «сегодняшней России и её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Нормальное, успешное развитие государства невозможно без современной, образованной и сильной, мобильной и очень активной политической элиты. Той части общества, которая задает вектор развития государства на годы вперед. Именно поэтому так важен процесс подготовки и ротации элиты на всех уровнях – от местного до федерального,» – предварил дискуссию Валерий Панов.</w:t>
            </w:r>
          </w:p>
          <w:p>
            <w:pPr>
              <w:pStyle w:val="Arttx"/>
              <w:spacing w:before="0" w:after="0"/>
              <w:rPr/>
            </w:pPr>
            <w:r>
              <w:rPr>
                <w:rFonts w:cs="Arial Narrow" w:ascii="Arial Narrow" w:hAnsi="Arial Narrow"/>
                <w:color w:val="000000"/>
                <w:sz w:val="24"/>
                <w:szCs w:val="24"/>
              </w:rPr>
              <w:t>Генеральный директор ВЦИОМ Валерий Фёдоров высказал своё впечатление от речи Президента:</w:t>
            </w:r>
            <w:r>
              <w:rPr>
                <w:rFonts w:cs="Arial Narrow" w:ascii="Arial Narrow" w:hAnsi="Arial Narrow"/>
                <w:b/>
                <w:bCs/>
                <w:color w:val="000000"/>
                <w:sz w:val="24"/>
                <w:szCs w:val="24"/>
              </w:rPr>
              <w:t xml:space="preserve"> </w:t>
            </w:r>
            <w:r>
              <w:rPr>
                <w:rFonts w:cs="Arial Narrow" w:ascii="Arial Narrow" w:hAnsi="Arial Narrow"/>
                <w:color w:val="000000"/>
                <w:sz w:val="24"/>
                <w:szCs w:val="24"/>
              </w:rPr>
              <w:t>«Послание было адресовано и посвящено элите и я бы его прочитал так: «Семь тучных лет закончились. Наступают года тощие». Сколько их будет? Тоже семь? Или поменьше? Надеемся что поменьше. Вот чтобы было поменьше этих тощих лет и чтобы мы эти тяжелые испытания прошли достойно и не свернули с пути, ведущего к укреплению и усилению России как мировой державы, элите нужно многим озаботиться, а не только вкушать плод этих последних тучных лет».</w:t>
            </w:r>
          </w:p>
          <w:p>
            <w:pPr>
              <w:pStyle w:val="Arttx"/>
              <w:spacing w:before="0" w:after="0"/>
              <w:rPr/>
            </w:pPr>
            <w:r>
              <w:rPr>
                <w:rFonts w:cs="Arial Narrow" w:ascii="Arial Narrow" w:hAnsi="Arial Narrow"/>
                <w:color w:val="000000"/>
                <w:sz w:val="24"/>
                <w:szCs w:val="24"/>
              </w:rPr>
              <w:t>Апеллировал к Посланию Дмитрия Медведева и начальник отдела исследования Института общественного проектирования Михаил Тарусин: «Президент говорил о том, что госаппарат стал сам себе судья и сам себе народ – это проблема, которая фактически ведет к такому тяжелому социальному понятию как эскапизм. Подобное положение ведёт к тому, что народ и государство друг от друга будут отдельно существовать. И вот поэтому сегодня нам и нужна национально ответственная элита</w:t>
            </w:r>
            <w:r>
              <w:rPr>
                <w:rFonts w:cs="Arial Narrow" w:ascii="Arial Narrow" w:hAnsi="Arial Narrow"/>
                <w:b/>
                <w:bCs/>
                <w:color w:val="000000"/>
                <w:sz w:val="24"/>
                <w:szCs w:val="24"/>
              </w:rPr>
              <w:t xml:space="preserve"> </w:t>
            </w:r>
            <w:r>
              <w:rPr>
                <w:rFonts w:cs="Arial Narrow" w:ascii="Arial Narrow" w:hAnsi="Arial Narrow"/>
                <w:color w:val="000000"/>
                <w:sz w:val="24"/>
                <w:szCs w:val="24"/>
              </w:rPr>
              <w:t>как связующее звено между народом и властью, обществом и управленцами».</w:t>
            </w:r>
          </w:p>
          <w:p>
            <w:pPr>
              <w:pStyle w:val="Arttx"/>
              <w:spacing w:before="0" w:after="0"/>
              <w:rPr/>
            </w:pPr>
            <w:r>
              <w:rPr>
                <w:rFonts w:cs="Arial Narrow" w:ascii="Arial Narrow" w:hAnsi="Arial Narrow"/>
                <w:color w:val="000000"/>
                <w:sz w:val="24"/>
                <w:szCs w:val="24"/>
              </w:rPr>
              <w:t>В ходе дискуссии участники не обошли стороной самые актуальные вопросы на сегодняшний день. О роли элиты в период финансовых трудностей говорили представители научного сообщества. Доктор экономических наук</w:t>
            </w:r>
            <w:r>
              <w:rPr>
                <w:rFonts w:cs="Arial Narrow" w:ascii="Arial Narrow" w:hAnsi="Arial Narrow"/>
                <w:b/>
                <w:bCs/>
                <w:color w:val="000000"/>
                <w:sz w:val="24"/>
                <w:szCs w:val="24"/>
              </w:rPr>
              <w:t xml:space="preserve"> </w:t>
            </w:r>
            <w:r>
              <w:rPr>
                <w:rFonts w:cs="Arial Narrow" w:ascii="Arial Narrow" w:hAnsi="Arial Narrow"/>
                <w:color w:val="000000"/>
                <w:sz w:val="24"/>
                <w:szCs w:val="24"/>
              </w:rPr>
              <w:t>Ольга Артёмова попыталась поставить точки над и: «У нас такая элита, которую мы заслуживаем, но каков реальный механизм перехода из не-элиты в элиту – еще большой вопрос».</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Ректор ЮУрГУ Александр Шестаков озадачился определением понятия элиты, как предмета обсуждения, а также теми качествами, которыми должны обладать ее представители. «То, что есть в элите – нас не устраивает, то, что должно быть в элите – мы не знаем. Элиту нужно формировать, а хорошо это получится, когда это интересно элите, обществу и власти». </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На важность формирования именно качественной элиты обратил внимание присутствующих Генеральный директор ВЦИОМ Валерий Фёдоров: «Мы слышали и слышали, в том числе позавчера, из Послания Президента, что качество нынешней элиты вызывает серьезные претензии. Из уст руководителя нашего государства прозвучали жесткие слова, которым, как не парадоксально, сливки нашей элиты, присутствующие в Георгиевском зале Кремля, активно хлопали, и чем жестче были эти слова, тем громче были эти аплодисменты». </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В обсуждение включилась Марина Поддубная, координатор партийного проекта «Кадровый резерв – Профессиональная команда страны» в Челябинской области. «Главным заказчиком процесса формирования элиты в настоящее время выступает Президент, потому что если только пользоваться тем, что у нас есть, наши кадры окажутся там, где их ищут и находят. Чтобы появились инновационные люди, нужен, во-первых, инновационный климат, а во-вторых, система поиска. Этой системой для России является проект «Кадровый резерв», у нас очень много интересных ребят».</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В целом, тема, заявленная для обсуждения, вызвала широкий интерес общественности. В заседании приняли участие руководитель Свердловского филиала Клуба «4 ноября», член Президиума Политсовета СРО ВПП «ЕДИНАЯ РОССИЯ» Юрий Осинцев, руководитель Государственно-патриотического клуба–Урал Михаил Свешников, директор ЦСКП–Урал Андрей Тиунов, а также эксперты клуба, региональные парламентарии, признанные деятели научного сообщества в сфере политологии и социологии, представители органов власти и общественных организаций Уральского федерального округа. </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Участники заседания отметили важность и актуальность проведённой дискуссии. Член Президиума Политсовета СРО ВПП «ЕДИНАЯ РОССИЯ» Александр Александров заявил, что «если мы собираемся ротировать элиту, то надо знать и что это такое, и какие механизмы использовать. Мы включились в выполнение Послания Президента буквально сразу».</w:t>
            </w:r>
          </w:p>
          <w:p>
            <w:pPr>
              <w:pStyle w:val="Arttx"/>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В ходе дискуссии участники обсудили не только значение понятия «элита» в России, проблемы подготовки новых элит и формирование кадрового резерва политической элиты, но и роль региональной элиты, ее ответственность и участие в развитии региона. </w:t>
            </w:r>
          </w:p>
          <w:p>
            <w:pPr>
              <w:pStyle w:val="Artsg"/>
              <w:spacing w:before="0" w:after="0"/>
              <w:rPr>
                <w:rFonts w:ascii="Arial Narrow" w:hAnsi="Arial Narrow" w:cs="Arial Narrow"/>
                <w:color w:val="000000"/>
                <w:sz w:val="20"/>
                <w:szCs w:val="20"/>
              </w:rPr>
            </w:pPr>
            <w:r>
              <w:rPr>
                <w:rFonts w:cs="Arial Narrow" w:ascii="Arial Narrow" w:hAnsi="Arial Narrow"/>
                <w:color w:val="000000"/>
                <w:sz w:val="20"/>
                <w:szCs w:val="20"/>
              </w:rPr>
              <w:t>© 2008, Свердловское региональн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hyperlink r:id="rId30">
              <w:r>
                <w:rPr>
                  <w:rStyle w:val="InternetLink"/>
                  <w:rFonts w:cs="Arial Narrow" w:ascii="Arial Narrow" w:hAnsi="Arial Narrow"/>
                  <w:color w:val="000000"/>
                  <w:sz w:val="24"/>
                  <w:szCs w:val="24"/>
                  <w:lang w:val="ru-RU"/>
                </w:rPr>
                <w:t>http://www.edinros.ural.ru/events/?art=1345</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Телевидени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t>ТК «31 Канал», сюжет в «Новости 31»</w:t>
            </w:r>
          </w:p>
          <w:p>
            <w:pPr>
              <w:pStyle w:val="Normal"/>
              <w:spacing w:lineRule="auto" w:line="240"/>
              <w:ind w:hanging="0"/>
              <w:jc w:val="left"/>
              <w:rPr>
                <w:rFonts w:ascii="Arial Narrow" w:hAnsi="Arial Narrow" w:eastAsia="Times New Roman" w:cs="Arial"/>
                <w:b/>
                <w:b/>
                <w:bCs/>
                <w:sz w:val="24"/>
                <w:szCs w:val="24"/>
                <w:lang w:val="ru-RU"/>
              </w:rPr>
            </w:pPr>
            <w:r>
              <w:rPr>
                <w:rFonts w:eastAsia="Times New Roman" w:cs="Arial" w:ascii="Arial Narrow" w:hAnsi="Arial Narrow"/>
                <w:b/>
                <w:b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 xml:space="preserve">10 ноября </w:t>
            </w:r>
          </w:p>
          <w:p>
            <w:pPr>
              <w:pStyle w:val="Normal"/>
              <w:spacing w:lineRule="auto" w:line="240"/>
              <w:ind w:hanging="0"/>
              <w:jc w:val="left"/>
              <w:rPr>
                <w:rFonts w:ascii="Arial Narrow" w:hAnsi="Arial Narrow" w:cs="Arial"/>
                <w:sz w:val="24"/>
                <w:szCs w:val="24"/>
                <w:lang w:val="ru-RU"/>
              </w:rPr>
            </w:pPr>
            <w:r>
              <w:rPr>
                <w:rFonts w:cs="Arial Narrow" w:ascii="Arial Narrow" w:hAnsi="Arial Narrow"/>
                <w:sz w:val="24"/>
                <w:szCs w:val="24"/>
                <w:lang w:val="ru-RU"/>
              </w:rPr>
              <w:t>17.00, 19.30, 21.30, 23.0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eastAsia="Times New Roman" w:cs="Arial"/>
                <w:b/>
                <w:b/>
                <w:bCs/>
                <w:sz w:val="24"/>
                <w:szCs w:val="24"/>
                <w:lang w:val="ru-RU" w:eastAsia="ru-RU"/>
              </w:rPr>
            </w:pPr>
            <w:r>
              <w:rPr>
                <w:rFonts w:eastAsia="Times New Roman" w:cs="Arial" w:ascii="Arial Narrow" w:hAnsi="Arial Narrow"/>
                <w:b/>
                <w:bCs/>
                <w:sz w:val="24"/>
                <w:szCs w:val="24"/>
                <w:lang w:val="ru-RU" w:eastAsia="ru-RU"/>
              </w:rPr>
              <w:t xml:space="preserve">Бизнес-элита делает выводы </w:t>
            </w:r>
          </w:p>
          <w:p>
            <w:pPr>
              <w:pStyle w:val="Normal"/>
              <w:spacing w:lineRule="auto" w:line="240"/>
              <w:ind w:hanging="0"/>
              <w:jc w:val="left"/>
              <w:rPr/>
            </w:pPr>
            <w:r>
              <w:rPr>
                <w:rFonts w:eastAsia="Times New Roman" w:cs="Arial" w:ascii="Arial Narrow" w:hAnsi="Arial Narrow"/>
                <w:sz w:val="24"/>
                <w:szCs w:val="24"/>
                <w:lang w:val="ru-RU" w:eastAsia="ru-RU"/>
              </w:rPr>
              <w:drawing>
                <wp:inline distT="0" distB="0" distL="0" distR="0">
                  <wp:extent cx="952500" cy="95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39" t="-39" r="-39" b="-39"/>
                          <a:stretch>
                            <a:fillRect/>
                          </a:stretch>
                        </pic:blipFill>
                        <pic:spPr bwMode="auto">
                          <a:xfrm>
                            <a:off x="0" y="0"/>
                            <a:ext cx="952500" cy="952500"/>
                          </a:xfrm>
                          <a:prstGeom prst="rect">
                            <a:avLst/>
                          </a:prstGeom>
                        </pic:spPr>
                      </pic:pic>
                    </a:graphicData>
                  </a:graphic>
                </wp:inline>
              </w:drawing>
            </w: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Диктор: Ноябрьская революция. Именно так многие склонны оценивать тезисы президентского Послания Федеральному собранию. Речь о целом пакете новаций, прежде всего, политических: от предложения увеличить сроки полномочий Главы государства и Государственной думы до гарантирования одного-двух депутатских мандатов партиям, набравшим на выборах не менее 5 %.</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Алексей Федоров, генеральный директор ВЦИОМ: Если попытаться осмыслить послание президента, то оно, в основном, было адресовано и посвящено элите. Можно так перевести - семь лет  у нас было тучных, теперь следуют года тощие. Сколько их будет?</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За кадром: Внеочередное заседание Клуба  "4 ноября" - его еще называют непартийной площадкой "единороссов". Участники встречи цитируют Медведева по памяти.</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Михаил Тарусин, начальник отдела социологических исследований Института общественного проектирования: Фраза президента про госаппарат, который сам себе и судья, и народ. Ведь такое положение ведёт к тому, что народ  и государство друг от друга будут отдельно существовать. И вот поэтому сегодня нам и нужна национально ответственная элита как связующее звено.</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За кадром: А вот госаппарату клуб прописал одно-единственное лекарство.</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Михаил Тарусин: Не хватает нашему госаппарату только совести, и с такими людьми даже опасно работать. Видимо, элита и должна стать совестью всей нации.</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За кадром: На элиту надейся, но сам не плошай. Последняя установка президента - срочная ротация этой самой элиты. По этому пункту члены клуба отшутились. Но всё-таки  решили, что  присмотреться друг к другу не помеша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t>ГТРК «Южный Урал», сюжет в «Вести Южный Урал»</w:t>
            </w:r>
          </w:p>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 xml:space="preserve">10 ноября, утренний эфир </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bCs/>
                <w:sz w:val="24"/>
                <w:szCs w:val="24"/>
                <w:lang w:val="ru-RU"/>
              </w:rPr>
            </w:pPr>
            <w:hyperlink r:id="rId32">
              <w:r>
                <w:rPr>
                  <w:rStyle w:val="InternetLink"/>
                  <w:rFonts w:cs="Arial" w:ascii="Arial Narrow" w:hAnsi="Arial Narrow"/>
                  <w:b/>
                  <w:bCs/>
                  <w:color w:val="000000"/>
                  <w:sz w:val="24"/>
                  <w:szCs w:val="24"/>
                  <w:u w:val="none"/>
                  <w:lang w:val="ru-RU"/>
                </w:rPr>
                <w:t>Южноуральские политики выступают за формирование ответственной элиты</w:t>
              </w:r>
            </w:hyperlink>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drawing>
                <wp:inline distT="0" distB="0" distL="0" distR="0">
                  <wp:extent cx="2100580" cy="1572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9" t="-12" r="-9" b="-12"/>
                          <a:stretch>
                            <a:fillRect/>
                          </a:stretch>
                        </pic:blipFill>
                        <pic:spPr bwMode="auto">
                          <a:xfrm>
                            <a:off x="0" y="0"/>
                            <a:ext cx="2100580" cy="1572260"/>
                          </a:xfrm>
                          <a:prstGeom prst="rect">
                            <a:avLst/>
                          </a:prstGeom>
                        </pic:spPr>
                      </pic:pic>
                    </a:graphicData>
                  </a:graphic>
                </wp:inline>
              </w:drawing>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Диктор: Видные политики и общественные деятели выступают за формирование в России и на Южном Урале ответственной элиты.Это обсуждалось в Челябинске на очередном заседании клуба "4 ноября".</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 xml:space="preserve">Составом и моральными ценностями элиты члены клуба со всего Уральского федерального округа заинтересовались потому, что без участия этого класса государство нормально функционировать не может. То, что происходит наверху, непременно отражается и на всех остальных слоях общества. Поэтому, чтобы привести в порядок электорат, необходимо сначала разобраться со сливками. </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Сергей Зырянов, ректор Челябинской академии государственной службы: Нужно создать систему отношений между элитой и обществом таким образом, чтобы элита научилась понимать и слышать запросы общества, а общество научилось контролировать действия эли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t>ТК «Деловой Урал», сюжет в</w:t>
            </w:r>
          </w:p>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t xml:space="preserve">программе «Бизнес Большого Урала» </w:t>
            </w:r>
          </w:p>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 xml:space="preserve">10 ноября, в 18 часов на канале «ОТВ-Звезда»; </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 xml:space="preserve">11 ноября на канале «ОТВ-Звезда» в 13.35 и на канале «Восточный экспресс» в 19 часов; </w:t>
            </w:r>
          </w:p>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lang w:val="ru-RU"/>
              </w:rPr>
              <w:t>12 ноября, на канале «Восточный экспресс» в 14 часов.</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sz w:val="24"/>
                <w:szCs w:val="24"/>
                <w:lang w:val="ru-RU"/>
              </w:rPr>
            </w:pPr>
            <w:r>
              <w:rPr>
                <w:rFonts w:cs="Arial Narrow" w:ascii="Arial Narrow" w:hAnsi="Arial Narrow"/>
                <w:sz w:val="24"/>
                <w:szCs w:val="24"/>
                <w:lang w:val="ru-RU"/>
              </w:rPr>
              <w:t>Какое значение для политики и экономики страны имеет элита - по итогам заседания клуба «4 ноября»</w:t>
            </w:r>
          </w:p>
          <w:p>
            <w:pPr>
              <w:pStyle w:val="Normal"/>
              <w:spacing w:lineRule="auto" w:line="240"/>
              <w:ind w:hanging="0"/>
              <w:jc w:val="left"/>
              <w:rPr>
                <w:rStyle w:val="Mainhead41"/>
                <w:rFonts w:ascii="Arial Narrow" w:hAnsi="Arial Narrow" w:cs="Arial Narrow"/>
                <w:color w:val="000000"/>
                <w:sz w:val="24"/>
                <w:szCs w:val="24"/>
                <w:lang w:val="ru-RU"/>
              </w:rPr>
            </w:pPr>
            <w:r>
              <w:rPr>
                <w:rFonts w:cs="Arial Narrow" w:ascii="Arial Narrow" w:hAnsi="Arial Narrow"/>
                <w:sz w:val="24"/>
                <w:szCs w:val="24"/>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Mainhead41"/>
                <w:rFonts w:ascii="Arial Narrow" w:hAnsi="Arial Narrow" w:cs="Arial Narrow"/>
                <w:color w:val="000000"/>
                <w:sz w:val="24"/>
                <w:szCs w:val="24"/>
                <w:lang w:val="ru-RU"/>
              </w:rPr>
            </w:pPr>
            <w:r>
              <w:rPr/>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4"/>
                <w:szCs w:val="24"/>
                <w:lang w:val="ru-RU"/>
              </w:rPr>
            </w:pPr>
            <w:r>
              <w:rPr>
                <w:rFonts w:cs="Arial Narrow" w:ascii="Arial Narrow" w:hAnsi="Arial Narrow"/>
                <w:b/>
                <w:sz w:val="24"/>
                <w:szCs w:val="24"/>
                <w:lang w:val="ru-RU"/>
              </w:rPr>
              <w:t>Газет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t>«Южноуральская пано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4"/>
                <w:szCs w:val="24"/>
                <w:lang w:val="ru-RU"/>
              </w:rPr>
            </w:pPr>
            <w:r>
              <w:rPr>
                <w:rFonts w:cs="Arial Narrow" w:ascii="Arial Narrow" w:hAnsi="Arial Narrow"/>
                <w:sz w:val="24"/>
                <w:szCs w:val="24"/>
              </w:rPr>
              <w:t>12.</w:t>
            </w:r>
            <w:r>
              <w:rPr>
                <w:rFonts w:cs="Arial Narrow" w:ascii="Arial Narrow" w:hAnsi="Arial Narrow"/>
                <w:sz w:val="24"/>
                <w:szCs w:val="24"/>
                <w:lang w:val="ru-RU"/>
              </w:rPr>
              <w:t>11</w:t>
            </w:r>
            <w:r>
              <w:rPr>
                <w:rFonts w:cs="Arial Narrow" w:ascii="Arial Narrow" w:hAnsi="Arial Narrow"/>
                <w:sz w:val="24"/>
                <w:szCs w:val="24"/>
              </w:rPr>
              <w:t>.200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b/>
                <w:b/>
                <w:sz w:val="24"/>
                <w:szCs w:val="24"/>
                <w:lang w:val="ru-RU"/>
              </w:rPr>
            </w:pPr>
            <w:r>
              <w:rPr>
                <w:rFonts w:eastAsia="Times New Roman" w:cs="Arial" w:ascii="Arial Narrow" w:hAnsi="Arial Narrow"/>
                <w:b/>
                <w:bCs/>
                <w:kern w:val="2"/>
                <w:sz w:val="24"/>
                <w:szCs w:val="24"/>
                <w:lang w:val="ru-RU"/>
              </w:rPr>
              <w:t>В Челябинске</w:t>
            </w:r>
            <w:r>
              <w:rPr>
                <w:rFonts w:cs="Arial Narrow" w:ascii="Arial Narrow" w:hAnsi="Arial Narrow"/>
                <w:b/>
                <w:sz w:val="24"/>
                <w:szCs w:val="24"/>
                <w:lang w:val="ru-RU"/>
              </w:rPr>
              <w:t xml:space="preserve"> прошло заседание клуба всероссийского политического действия «4 ноября»</w:t>
            </w:r>
          </w:p>
          <w:p>
            <w:pPr>
              <w:pStyle w:val="Normal"/>
              <w:spacing w:lineRule="auto" w:line="240"/>
              <w:ind w:hanging="0"/>
              <w:jc w:val="left"/>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lineRule="auto" w:line="240"/>
              <w:ind w:hanging="0"/>
              <w:jc w:val="left"/>
              <w:rPr/>
            </w:pPr>
            <w:r>
              <w:rPr>
                <w:rFonts w:cs="Arial Narrow" w:ascii="Arial Narrow" w:hAnsi="Arial Narrow"/>
                <w:sz w:val="24"/>
                <w:szCs w:val="24"/>
                <w:lang w:val="ru-RU"/>
              </w:rPr>
              <w:t>Основной</w:t>
            </w:r>
            <w:r>
              <w:rPr>
                <w:rFonts w:cs="Arial" w:ascii="Arial Narrow" w:hAnsi="Arial Narrow"/>
                <w:bCs/>
                <w:sz w:val="24"/>
                <w:szCs w:val="24"/>
                <w:lang w:val="ru-RU"/>
              </w:rPr>
              <w:t xml:space="preserve"> темой довольно жаркого обсуждения стали вопросы, связанные с понятием «элита»: характеристики современной российской и региональной элит, влияние на политические процессы, происходящие в России и ее регионах, механизмы обновления элит. Основным докладчиком стал Михаил Тарусин, известный российский социолог, руководитель отдела исследований Института общественного проектирования. Перед заседанием московский гость ответил на вопросы «Южноуральской панорамы».</w:t>
            </w:r>
            <w:r>
              <w:rPr>
                <w:rFonts w:cs="Arial" w:ascii="Arial Narrow" w:hAnsi="Arial Narrow"/>
                <w:b/>
                <w:bCs/>
                <w:sz w:val="24"/>
                <w:szCs w:val="24"/>
                <w:lang w:val="ru-RU"/>
              </w:rPr>
              <w:br/>
            </w:r>
            <w:r>
              <w:rPr>
                <w:rFonts w:cs="Arial" w:ascii="Arial Narrow" w:hAnsi="Arial Narrow"/>
                <w:sz w:val="24"/>
                <w:szCs w:val="24"/>
                <w:lang w:val="ru-RU"/>
              </w:rPr>
              <w:br/>
              <w:t xml:space="preserve">— С одной стороны, сама проблематика понятия «элита» может показаться этаким уделом для избранных, но на самом деле от качества, уровня, целей тех людей, кто является национальной, региональной, политической и интеллектуальной элитой, зависит и все развитие страны. И региональные элиты важны для функционирования всего государства точно так же, как важны, например, стены и фундамент для дома. Вообще, элита, по большому счету, растет снизу. </w:t>
              <w:br/>
              <w:br/>
              <w:t>На мой взгляд, наша страна все еще находится в некоем периоде безвременья. Да, мы вышли с минимальными потерями из очередной российской смуты — 90-х годов, но период стабилизации также несколько затянулся. Стабилизация, конечно, хороша, особенно в начальном и среднем этапе, но у нее есть одна неважная особенность — она может переходить в застой, в стагнацию. И роль элиты, собственно, и заключается в том, чтобы давать толчок национальному развитию страны. Всякий раз подчеркиваю это понятие «национальное», поскольку итогом 90-х годов стало то, что страна, мы все, подчеркнули, что не пойдем вместе с Западом. Что у нас есть свой взгляд на мир, на собственное развитие, и этот взгляд отличен от того, что нам предлагали. Тем более что принятие предложенного могло означать со временем потерю собственно российской государственности.</w:t>
              <w:br/>
              <w:br/>
            </w:r>
            <w:r>
              <w:rPr>
                <w:rFonts w:cs="Arial" w:ascii="Arial Narrow" w:hAnsi="Arial Narrow"/>
                <w:b/>
                <w:bCs/>
                <w:sz w:val="24"/>
                <w:szCs w:val="24"/>
                <w:lang w:val="ru-RU"/>
              </w:rPr>
              <w:t>— Насколько от региональных элит зависит возможность развития всей страны?</w:t>
            </w:r>
            <w:r>
              <w:rPr>
                <w:rFonts w:cs="Arial" w:ascii="Arial Narrow" w:hAnsi="Arial Narrow"/>
                <w:sz w:val="24"/>
                <w:szCs w:val="24"/>
                <w:lang w:val="ru-RU"/>
              </w:rPr>
              <w:br/>
              <w:br/>
              <w:t>— Региональная элита должна формировать национальные смыслы, каждый на своем месте, уровне в конкретном регионе.</w:t>
              <w:br/>
              <w:t>Фактически Медведев в Послании Федеральному Собранию говорил о том, что надо искать молодые умы. Но это он говорил о резерве политической элиты, в то время как понятие элит гораздо шире — это и бизнес-элита, и интеллектуальная, и научная, и духовная, и наконец, общественная элита.</w:t>
              <w:br/>
              <w:br/>
            </w:r>
            <w:r>
              <w:rPr>
                <w:rFonts w:cs="Arial" w:ascii="Arial Narrow" w:hAnsi="Arial Narrow"/>
                <w:b/>
                <w:bCs/>
                <w:sz w:val="24"/>
                <w:szCs w:val="24"/>
                <w:lang w:val="ru-RU"/>
              </w:rPr>
              <w:t>— Насколько, на ваш взгляд, изучены те существующие элиты, что есть сегодня в регионах?</w:t>
            </w:r>
            <w:r>
              <w:rPr>
                <w:rFonts w:cs="Arial" w:ascii="Arial Narrow" w:hAnsi="Arial Narrow"/>
                <w:sz w:val="24"/>
                <w:szCs w:val="24"/>
                <w:lang w:val="ru-RU"/>
              </w:rPr>
              <w:br/>
              <w:br/>
              <w:t>— Системно они практически не изучены. Мы сейчас только начали более-менее понимать, изучать элиту как общее явление, и то апеллируя в основном к элите общенациональной. Да, мы у себя в институте провели исследование региональных элит, но выборка по стране составила всего 300 человек, на большее мы не претендовали. Вообще же, что и как на самом деле происходит в регионах, мы почти не знаем.</w:t>
              <w:br/>
              <w:t>Возможно, в изучении процессов, происходящих на местах, поможет понятие «элита малых дел». Это, возможно, и есть та самая местная элита, которая живет, практически не пересекаясь ни с региональными, ни тем более с федеральными элитами, не имеет каналов распространения своей значимости, не говоря уже о трансляции своих мыслей и идей ввысь или вширь. То есть не имеет информационного пространства, кроме того незначительного, что есть на месте.</w:t>
              <w:br/>
              <w:br/>
            </w:r>
            <w:r>
              <w:rPr>
                <w:rFonts w:cs="Arial" w:ascii="Arial Narrow" w:hAnsi="Arial Narrow"/>
                <w:b/>
                <w:bCs/>
                <w:sz w:val="24"/>
                <w:szCs w:val="24"/>
                <w:lang w:val="ru-RU"/>
              </w:rPr>
              <w:t>— А в чем должны проявляться возможности, способности региональной элиты? Это явление — уменьшенная копия федеральных элит либо у общественных задач, стоящих перед «регионалами», есть свои особенности?</w:t>
            </w:r>
            <w:r>
              <w:rPr>
                <w:rFonts w:cs="Arial" w:ascii="Arial Narrow" w:hAnsi="Arial Narrow"/>
                <w:sz w:val="24"/>
                <w:szCs w:val="24"/>
                <w:lang w:val="ru-RU"/>
              </w:rPr>
              <w:br/>
              <w:br/>
              <w:t>— У «регионалов», как вы сказали, двоякое предназначение. Прежде всего, они должны формировать вокруг себя, на своем уровне интеллектуальное пространство. Потому что именно на этом уровне решаются проблемы, встающие непосредственно на местах. Они должны создавать общественное мнение, атмосферу обсуждения проблем и задач, свободного выражения мнений, формировать экспертное сообщество. Речь практически идет о формировании идеологии региона, о смыслах его существования и развития.</w:t>
              <w:br/>
              <w:t>С другой стороны, региональные элиты должны транслировать свои идеи наверх и, в свою очередь, транслировать идеи, высказанные наверху, вниз. Конечно же, перерабатывая, адаптируя их для себя, для своего региона. А где-то и отвергая их, потому что, как показывает практика, далеко не все, что приходит сверху, хорошо и правильно.</w:t>
              <w:br/>
              <w:t>Словом, двойная нагрузка.</w:t>
              <w:br/>
              <w:t>Но я хочу сказать, что основная задача сегодня — это формирование некоего смыслового пространства в регионе. Для этого необходимы дискуссионные площадки, которых сегодня в регионах, к сожалению, мало…</w:t>
              <w:br/>
              <w:br/>
            </w:r>
            <w:r>
              <w:rPr>
                <w:rFonts w:cs="Arial" w:ascii="Arial Narrow" w:hAnsi="Arial Narrow"/>
                <w:b/>
                <w:bCs/>
                <w:sz w:val="24"/>
                <w:szCs w:val="24"/>
                <w:lang w:val="ru-RU"/>
              </w:rPr>
              <w:t>— А почему мало?</w:t>
            </w:r>
            <w:r>
              <w:rPr>
                <w:rFonts w:cs="Arial" w:ascii="Arial Narrow" w:hAnsi="Arial Narrow"/>
                <w:sz w:val="24"/>
                <w:szCs w:val="24"/>
                <w:lang w:val="ru-RU"/>
              </w:rPr>
              <w:br/>
              <w:br/>
              <w:t>— В том числе потому, что на местах боятся. Местная, региональная элита задавлена коррумпированной бюрократией.</w:t>
              <w:br/>
              <w:t>Фактически смертельно для любого региона и то, что в процессе формирования и принятия решений участвуют лишь политико-административные и бизнес-элиты, которые редко принимают во внимание мнение профессиональных, научных, интеллектуальных сообществ.</w:t>
              <w:br/>
              <w:t>Перед системной бюрократией и национальной элитой стоят принципиально разные задачи. Если говорить совсем грубо, то перед системной бюрократией стоит задача собственной выгоды, а перед национальной элитой должна стоять цель выгоды для державы. «Моя выгода должна оборачиваться выгодой для страны» — эта формула, в общем, сегодня не работает. В лучшем случае есть другая формула: «выгодно территории, значит, и мне лично немножко достанется». В худшем — «мне выгодно, и кроме этого меня ничто не интересует».</w:t>
              <w:br/>
              <w:br/>
            </w:r>
            <w:r>
              <w:rPr>
                <w:rFonts w:cs="Arial" w:ascii="Arial Narrow" w:hAnsi="Arial Narrow"/>
                <w:b/>
                <w:bCs/>
                <w:sz w:val="24"/>
                <w:szCs w:val="24"/>
                <w:lang w:val="ru-RU"/>
              </w:rPr>
              <w:t>— А есть ли вообще в регионах эти элиты — профессиональные, научные, образовательные, интеллектуальные, духовные?</w:t>
            </w:r>
            <w:r>
              <w:rPr>
                <w:rFonts w:cs="Arial" w:ascii="Arial Narrow" w:hAnsi="Arial Narrow"/>
                <w:sz w:val="24"/>
                <w:szCs w:val="24"/>
                <w:lang w:val="ru-RU"/>
              </w:rPr>
              <w:br/>
              <w:br/>
              <w:t>— Несомненно. Страна наша не обеднела ни талантами, ни интеллектом. Другое дело, что они в большинстве регионов не находятся в ситуации, когда могут выражать свои лучшие качества.</w:t>
              <w:br/>
              <w:br/>
            </w:r>
            <w:r>
              <w:rPr>
                <w:rFonts w:cs="Arial" w:ascii="Arial Narrow" w:hAnsi="Arial Narrow"/>
                <w:b/>
                <w:bCs/>
                <w:sz w:val="24"/>
                <w:szCs w:val="24"/>
                <w:lang w:val="ru-RU"/>
              </w:rPr>
              <w:t>— Но кто должен включать эти элиты в процесс обсуждения и принятия решений? Сами пробьются или, как всегда, будут сверху заставлять?</w:t>
            </w:r>
            <w:r>
              <w:rPr>
                <w:rFonts w:cs="Arial" w:ascii="Arial Narrow" w:hAnsi="Arial Narrow"/>
                <w:sz w:val="24"/>
                <w:szCs w:val="24"/>
                <w:lang w:val="ru-RU"/>
              </w:rPr>
              <w:br/>
              <w:br/>
              <w:t xml:space="preserve">— Знаете, есть хорошая фраза: «Помогайте талантам, посредственность сама пробьется». К сожалению, сегодня есть очень сильный разрыв между властью и обществом. Население живет само по себе, а власть сама по себе, и роль региональной в том числе элиты — быть проводником между ними. </w:t>
            </w:r>
          </w:p>
          <w:p>
            <w:pPr>
              <w:pStyle w:val="Normal"/>
              <w:spacing w:lineRule="auto" w:line="240"/>
              <w:ind w:hanging="0"/>
              <w:jc w:val="right"/>
              <w:rPr>
                <w:rFonts w:ascii="Arial Narrow" w:hAnsi="Arial Narrow" w:cs="Arial"/>
                <w:bCs/>
                <w:i/>
                <w:i/>
                <w:sz w:val="20"/>
                <w:szCs w:val="20"/>
                <w:lang w:val="ru-RU"/>
              </w:rPr>
            </w:pPr>
            <w:hyperlink r:id="rId34">
              <w:r>
                <w:rPr>
                  <w:rStyle w:val="InternetLink"/>
                  <w:rFonts w:cs="Arial" w:ascii="Arial Narrow" w:hAnsi="Arial Narrow"/>
                  <w:bCs/>
                  <w:i/>
                  <w:sz w:val="20"/>
                  <w:szCs w:val="20"/>
                  <w:lang w:val="ru-RU"/>
                </w:rPr>
                <w:t>Моргулес Дмитрий Юрьевич</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Narrow"/>
                <w:bCs/>
                <w:i/>
                <w:i/>
                <w:sz w:val="24"/>
                <w:szCs w:val="24"/>
                <w:lang w:val="ru-RU"/>
              </w:rPr>
            </w:pPr>
            <w:r>
              <w:rPr>
                <w:rFonts w:cs="Arial Narrow" w:ascii="Arial Narrow" w:hAnsi="Arial Narrow"/>
                <w:bCs/>
                <w:i/>
                <w:sz w:val="24"/>
                <w:szCs w:val="24"/>
                <w:lang w:val="ru-RU"/>
              </w:rPr>
            </w:r>
          </w:p>
        </w:tc>
      </w:tr>
    </w:tbl>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p>
      <w:pPr>
        <w:pStyle w:val="Normal"/>
        <w:spacing w:lineRule="auto" w:line="240"/>
        <w:ind w:hanging="0"/>
        <w:jc w:val="left"/>
        <w:rPr>
          <w:rFonts w:ascii="Arial Narrow" w:hAnsi="Arial Narrow" w:eastAsia="Times New Roman" w:cs="Arial"/>
          <w:b/>
          <w:b/>
          <w:bCs/>
          <w:kern w:val="2"/>
          <w:sz w:val="24"/>
          <w:szCs w:val="24"/>
          <w:lang w:val="ru-RU"/>
        </w:rPr>
      </w:pPr>
      <w:r>
        <w:rPr>
          <w:rFonts w:eastAsia="Times New Roman" w:cs="Arial" w:ascii="Arial Narrow" w:hAnsi="Arial Narrow"/>
          <w:b/>
          <w:bCs/>
          <w:kern w:val="2"/>
          <w:sz w:val="24"/>
          <w:szCs w:val="24"/>
          <w:lang w:val="ru-RU"/>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2"/>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Arial" w:hAnsi="Arial" w:eastAsia="Times New Roman" w:cs="Arial"/>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Для оглавления Знак"/>
    <w:basedOn w:val="Style11"/>
    <w:qFormat/>
    <w:rPr>
      <w:rFonts w:ascii="Arial" w:hAnsi="Arial" w:eastAsia="Times New Roman" w:cs="Arial"/>
      <w:sz w:val="20"/>
    </w:rPr>
  </w:style>
  <w:style w:type="character" w:styleId="Emphasis">
    <w:name w:val="Emphasis"/>
    <w:basedOn w:val="Style11"/>
    <w:qFormat/>
    <w:rPr>
      <w:i/>
      <w:iCs/>
    </w:rPr>
  </w:style>
  <w:style w:type="character" w:styleId="Style13">
    <w:name w:val=" Знак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 Знак Знак1"/>
    <w:basedOn w:val="Style11"/>
    <w:qFormat/>
    <w:rPr>
      <w:rFonts w:ascii="Arial" w:hAnsi="Arial" w:eastAsia="Times New Roman" w:cs="Arial"/>
      <w:b/>
      <w:bCs/>
      <w:color w:val="000000"/>
      <w:kern w:val="2"/>
      <w:sz w:val="48"/>
      <w:szCs w:val="48"/>
    </w:rPr>
  </w:style>
  <w:style w:type="character" w:styleId="Title1">
    <w:name w:val="title1"/>
    <w:basedOn w:val="Style11"/>
    <w:qFormat/>
    <w:rPr>
      <w:rFonts w:ascii="Times New Roman" w:hAnsi="Times New Roman" w:cs="Times New Roman"/>
      <w:color w:val="888888"/>
      <w:sz w:val="31"/>
      <w:szCs w:val="31"/>
    </w:rPr>
  </w:style>
  <w:style w:type="character" w:styleId="Title21">
    <w:name w:val="title21"/>
    <w:basedOn w:val="Style11"/>
    <w:qFormat/>
    <w:rPr>
      <w:rFonts w:ascii="Times New Roman" w:hAnsi="Times New Roman" w:cs="Times New Roman"/>
      <w:b/>
      <w:bCs/>
      <w:color w:val="333333"/>
      <w:sz w:val="31"/>
      <w:szCs w:val="31"/>
    </w:rPr>
  </w:style>
  <w:style w:type="character" w:styleId="InternetLink">
    <w:name w:val="Hyperlink"/>
    <w:basedOn w:val="Style11"/>
    <w:rPr>
      <w:color w:val="3366B6"/>
      <w:u w:val="single"/>
    </w:rPr>
  </w:style>
  <w:style w:type="character" w:styleId="Mainhead41">
    <w:name w:val="mainhead41"/>
    <w:basedOn w:val="Style11"/>
    <w:qFormat/>
    <w:rPr>
      <w:rFonts w:ascii="Arial" w:hAnsi="Arial" w:cs="Arial"/>
      <w:b/>
      <w:bCs/>
      <w:strike w:val="false"/>
      <w:dstrike w:val="false"/>
      <w:color w:val="1B146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оглавления"/>
    <w:basedOn w:val="Normal"/>
    <w:next w:val="Normal"/>
    <w:qFormat/>
    <w:pPr>
      <w:spacing w:before="0" w:after="200"/>
    </w:pPr>
    <w:rPr>
      <w:rFonts w:ascii="Arial" w:hAnsi="Arial" w:eastAsia="Times New Roman" w:cs="Arial"/>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Arsig">
    <w:name w:val="arsig"/>
    <w:basedOn w:val="Normal"/>
    <w:qFormat/>
    <w:pPr>
      <w:spacing w:lineRule="auto" w:line="240"/>
      <w:ind w:hanging="0"/>
      <w:jc w:val="right"/>
    </w:pPr>
    <w:rPr>
      <w:rFonts w:ascii="Arial" w:hAnsi="Arial" w:eastAsia="Times New Roman" w:cs="Arial"/>
      <w:color w:val="000000"/>
      <w:sz w:val="18"/>
      <w:szCs w:val="18"/>
    </w:rPr>
  </w:style>
  <w:style w:type="paragraph" w:styleId="Artx">
    <w:name w:val="artx"/>
    <w:basedOn w:val="Normal"/>
    <w:qFormat/>
    <w:pPr>
      <w:spacing w:lineRule="auto" w:line="240"/>
      <w:ind w:hanging="0"/>
      <w:jc w:val="left"/>
    </w:pPr>
    <w:rPr>
      <w:rFonts w:ascii="Arial" w:hAnsi="Arial" w:eastAsia="Times New Roman" w:cs="Arial"/>
      <w:color w:val="000000"/>
      <w:sz w:val="18"/>
      <w:szCs w:val="18"/>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color w:val="444444"/>
      <w:sz w:val="19"/>
      <w:szCs w:val="19"/>
    </w:rPr>
  </w:style>
  <w:style w:type="paragraph" w:styleId="Arttx">
    <w:name w:val="art_tx"/>
    <w:basedOn w:val="Normal"/>
    <w:qFormat/>
    <w:pPr>
      <w:spacing w:lineRule="auto" w:line="240" w:before="0" w:after="55"/>
      <w:ind w:hanging="0"/>
      <w:jc w:val="left"/>
    </w:pPr>
    <w:rPr>
      <w:rFonts w:ascii="Arial" w:hAnsi="Arial" w:eastAsia="Times New Roman" w:cs="Arial"/>
      <w:color w:val="000000"/>
      <w:sz w:val="17"/>
      <w:szCs w:val="17"/>
      <w:lang w:val="ru-RU"/>
    </w:rPr>
  </w:style>
  <w:style w:type="paragraph" w:styleId="Artsg">
    <w:name w:val="art_sg"/>
    <w:basedOn w:val="Normal"/>
    <w:qFormat/>
    <w:pPr>
      <w:spacing w:lineRule="auto" w:line="240" w:before="0" w:after="55"/>
      <w:ind w:hanging="0"/>
      <w:jc w:val="right"/>
    </w:pPr>
    <w:rPr>
      <w:rFonts w:ascii="Arial" w:hAnsi="Arial" w:eastAsia="Times New Roman" w:cs="Arial"/>
      <w:i/>
      <w:iCs/>
      <w:color w:val="000000"/>
      <w:sz w:val="15"/>
      <w:szCs w:val="15"/>
      <w:lang w:val="ru-RU"/>
    </w:rPr>
  </w:style>
  <w:style w:type="paragraph" w:styleId="Publdate1">
    <w:name w:val="publ-date1"/>
    <w:basedOn w:val="Normal"/>
    <w:qFormat/>
    <w:pPr>
      <w:spacing w:lineRule="auto" w:line="240"/>
      <w:ind w:hanging="0"/>
      <w:jc w:val="left"/>
    </w:pPr>
    <w:rPr>
      <w:rFonts w:ascii="Tahoma" w:hAnsi="Tahoma" w:eastAsia="Times New Roman" w:cs="Tahoma"/>
      <w:color w:val="42537A"/>
      <w:lang w:val="ru-RU"/>
    </w:rPr>
  </w:style>
  <w:style w:type="paragraph" w:styleId="Righted1">
    <w:name w:val="righted1"/>
    <w:basedOn w:val="Normal"/>
    <w:qFormat/>
    <w:pPr>
      <w:spacing w:lineRule="auto" w:line="240" w:before="280" w:after="280"/>
      <w:ind w:hanging="0"/>
      <w:jc w:val="righ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hyperlink" Target="http://www.uralpolit.ru/urfo/polit/vlast/id_120044.html" TargetMode="External"/><Relationship Id="rId7" Type="http://schemas.openxmlformats.org/officeDocument/2006/relationships/hyperlink" Target="http://www.uralpolit.ru/" TargetMode="External"/><Relationship Id="rId8" Type="http://schemas.openxmlformats.org/officeDocument/2006/relationships/image" Target="media/image4.jpeg"/><Relationship Id="rId9" Type="http://schemas.openxmlformats.org/officeDocument/2006/relationships/hyperlink" Target="http://www.edinros-chel.ru/index.php?news=07-November-2008_01:00" TargetMode="External"/><Relationship Id="rId10" Type="http://schemas.openxmlformats.org/officeDocument/2006/relationships/image" Target="media/image5.png"/><Relationship Id="rId11" Type="http://schemas.openxmlformats.org/officeDocument/2006/relationships/hyperlink" Target="http://www.mega-u.ru/default.aspx?s_id=141&amp;c_id=3&amp;method=NewsFullText&amp;templateName=FullText2&amp;m_id=2&amp;NewsId=10747" TargetMode="External"/><Relationship Id="rId12" Type="http://schemas.openxmlformats.org/officeDocument/2006/relationships/image" Target="media/image6.jpeg"/><Relationship Id="rId13" Type="http://schemas.openxmlformats.org/officeDocument/2006/relationships/hyperlink" Target="http://www.mega-u.ru/default.aspx?c_id=3&amp;method=NewsFullText&amp;templateName=FullText2&amp;p_id=1161&amp;NewsId=10755&amp;m_id=2" TargetMode="External"/><Relationship Id="rId14" Type="http://schemas.openxmlformats.org/officeDocument/2006/relationships/hyperlink" Target="http://www.mega-u.ru/default.aspx?s_id=141&amp;c_id=3&amp;method=NewsFullText&amp;templateName=FullText2&amp;m_id=2&amp;NewsId=10747" TargetMode="External"/><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op74.ru/discussion/879-mekhanizmy-rotacii-dlja-razvitija.html" TargetMode="External"/><Relationship Id="rId21" Type="http://schemas.openxmlformats.org/officeDocument/2006/relationships/image" Target="media/image11.jpeg"/><Relationship Id="rId22" Type="http://schemas.openxmlformats.org/officeDocument/2006/relationships/hyperlink" Target="http://www.edinros.ru/news.html?rid=3088&amp;id=147738"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edinros-chel.ru/index.php?news=11-November-2008_01:00"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edinros-chel.ru/index.php?news=11-November-2008_03:00" TargetMode="External"/><Relationship Id="rId29" Type="http://schemas.openxmlformats.org/officeDocument/2006/relationships/image" Target="media/image16.jpeg"/><Relationship Id="rId30" Type="http://schemas.openxmlformats.org/officeDocument/2006/relationships/hyperlink" Target="http://www.edinros.ural.ru/events/?art=1345" TargetMode="External"/><Relationship Id="rId31" Type="http://schemas.openxmlformats.org/officeDocument/2006/relationships/image" Target="media/image17.jpeg"/><Relationship Id="rId32" Type="http://schemas.openxmlformats.org/officeDocument/2006/relationships/hyperlink" Target="http://www.cheltv.ru/region/rnews.html?id=89299&amp;rid=1357&amp;iid=31515" TargetMode="External"/><Relationship Id="rId33" Type="http://schemas.openxmlformats.org/officeDocument/2006/relationships/image" Target="media/image18.jpeg"/><Relationship Id="rId34" Type="http://schemas.openxmlformats.org/officeDocument/2006/relationships/hyperlink" Target="http://www.up74.ru/stuff/morgules_dmitrij_jurevich.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34:00Z</dcterms:created>
  <dc:creator>Машенька</dc:creator>
  <dc:description/>
  <cp:keywords/>
  <dc:language>en-US</dc:language>
  <cp:lastModifiedBy>М_Деменёва</cp:lastModifiedBy>
  <dcterms:modified xsi:type="dcterms:W3CDTF">2008-11-17T12:09:00Z</dcterms:modified>
  <cp:revision>9</cp:revision>
  <dc:subject/>
  <dc:title/>
</cp:coreProperties>
</file>