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агодарность или взят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вое исследование о коррупции в медицине - о «ценах», услугах и отношении пациентов и врачей к теневым выплатам за лечение • </w:t>
      </w:r>
      <w:hyperlink r:id="rId2">
        <w:r>
          <w:rPr>
            <w:rStyle w:val="InternetLink"/>
          </w:rPr>
          <w:t>Алексей Новик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латное российское здравоохранение получило в наследство от Советского Союза теневую </w:t>
      </w:r>
      <w:hyperlink r:id="rId3" w:tgtFrame="_blank">
        <w:r>
          <w:rPr>
            <w:rStyle w:val="InternetLink"/>
          </w:rPr>
          <w:t>медицину</w:t>
        </w:r>
      </w:hyperlink>
      <w:r>
        <w:rPr/>
        <w:t>. Считается, что с помощью «благодарности» за лечение компенсируются недостаточно высокие зарплаты докторов.</w:t>
      </w:r>
    </w:p>
    <w:p>
      <w:pPr>
        <w:pStyle w:val="Normal"/>
        <w:rPr/>
      </w:pPr>
      <w:r>
        <w:rPr/>
        <w:t>Почти две трети пациентов в городских клинических больницах Москвы давали взятки или «благодарили» специалистов за оказанные услуги. Таковы результаты исследования Максима Григорьева, Владислава Гриба и Нины Вахниной, опубликованного на сайте Общественной палаты РФ «</w:t>
      </w:r>
      <w:hyperlink r:id="rId4">
        <w:r>
          <w:rPr>
            <w:rStyle w:val="InternetLink"/>
          </w:rPr>
          <w:t>Коррупция в сфере медицинских услуг России</w:t>
        </w:r>
      </w:hyperlink>
      <w:r>
        <w:rPr/>
        <w:t xml:space="preserve">». Данные опроса пациентов и врачей показывают, что часто сами больные выступают инициаторами «предложения, от которого невозможно отказаться». Объясняют это недостаточным заработком врачей. Сами врачи указывают также на уровень цен и тот уровень дохода, который имеют их коллеги в других странах. Налицо сложившаяся система неофициальных взаимоотношений, которую можно описать известным сталинским высказыванием: «Хорошего прокормят пациенты, а плохие врачи нам не нужны». </w:t>
      </w:r>
    </w:p>
    <w:p>
      <w:pPr>
        <w:pStyle w:val="Normal"/>
        <w:rPr/>
      </w:pPr>
      <w:r>
        <w:rPr/>
        <w:t xml:space="preserve">Интересно также, что 35% врачей считают, что сама система из-за недостатков системы страхования, дефицита лекарств и оборудования порождает практику теневых платежей. А 33% врачей и 29% пациентов утверждают, что если заплатить неформально, то медицинское обслуживание обойдется дешевле, чем если платить как положено – через кассу. </w:t>
      </w:r>
    </w:p>
    <w:p>
      <w:pPr>
        <w:pStyle w:val="Normal"/>
        <w:rPr/>
      </w:pPr>
      <w:r>
        <w:rPr/>
        <w:t xml:space="preserve">В целом описываемые результаты коррелируют с данными предыдущего исследования «Теневой рынок медицинских услуг», проведенного фондом «Новая Евразия» по заказу Института общественного проектирования в 2011 году (опрошено почти 2000 врачей и пациентов в Москве, Тверской и Новосибирской областях). </w:t>
      </w:r>
    </w:p>
    <w:p>
      <w:pPr>
        <w:pStyle w:val="Normal"/>
        <w:rPr/>
      </w:pPr>
      <w:r>
        <w:rPr/>
        <w:t xml:space="preserve">Пороговое значение, после которого специалисты начинают оправдывать неофициальные выплаты пациентов, составляют для Москвы 25 000 – 30 000 рублей официальной зарплаты, а для Кирова и Новгорода – 15 000 – 20 000 (именно в этих 3 регионах проходило исследование). В большей степени мздоимоство распространено в онкологии, хирургических специальностях и акушерстве-гинекологии. Востребованный хирург или анестезиолог может вообще не снимать деньги с зарплатной карты. По оценкам респондентов (медиков), неофициальные платежи в Москве составляют от 10 до 85 % в ежемесячном доходе врача. По результатам исследования Института общественного проектирования, – около 40%. Чаще и больше пациенты приносят деньги в конверте в городские больницы и роддома. В районные поликлиники и ведомственные больницы – реже. </w:t>
      </w:r>
    </w:p>
    <w:p>
      <w:pPr>
        <w:pStyle w:val="Normal"/>
        <w:rPr/>
      </w:pPr>
      <w:r>
        <w:rPr/>
        <w:t xml:space="preserve">В группе «социального риска» находятся российские граждане, которые приехали в Москву из других регионов (несмотря на гарантированное обслуживание по полису обязательного медицинского страхования на всей территории страны), а также иммигранты. В некоторых случаях к неформальным выплатам пациентов подталкивает искусственно создаваемый дефицит оказания медицинской помощи. С этим связывают длительное ожидание и последующую оплату услуги 19% респондентов исследования Института общественного проектирования, а 11% и вовсе столкнулось с отказом в бесплатном предоставлении лечения. </w:t>
      </w:r>
    </w:p>
    <w:p>
      <w:pPr>
        <w:pStyle w:val="Normal"/>
        <w:rPr/>
      </w:pPr>
      <w:r>
        <w:rPr/>
        <w:t xml:space="preserve">Основные причины, по которым пациенты прибегают к «прямым» выплатам – неудовлетворенность доступностью и качеством лечения, а также высокая стоимость платных медицинских услуг по сравнению с неофициальными платежами. При этом теневые платежи не являются гарантией качества лечения, а только улучшают качество обслуживания. К высококвалифицированным врачам узкой специальности попадают по рекомендации, используя услуги посредников или «административный ресурс». Медицинские работники считают, что качество лечения зависит не от готовности пациента «отблагодарить», а от профессиональной компетенции специалиста. </w:t>
      </w:r>
    </w:p>
    <w:p>
      <w:pPr>
        <w:pStyle w:val="Normal"/>
        <w:rPr/>
      </w:pPr>
      <w:r>
        <w:rPr/>
        <w:t xml:space="preserve">Доктор стал восприниматься как субъект оплаты в сфере услуг, а «благодарность» – как чаевые за качественно оказанный сервис. </w:t>
      </w:r>
    </w:p>
    <w:p>
      <w:pPr>
        <w:pStyle w:val="Normal"/>
        <w:rPr/>
      </w:pPr>
      <w:r>
        <w:rPr/>
        <w:t xml:space="preserve">Например, распределительная выплата – гонорар за направление в нужную больницу составляет в «скорой» 500 – 1000 рублей. Стоимость платного исследования перед получением квоты варьирует от 2000 – 3000 до 15 000 – 20 000 рублей. Продвижение во «внутренней» очереди оказания операции по квоте может достигать 100 000 рублей. Стоимость услуги по оформлению инвалидности на теневом рынке может составить 10 000 рублей. В Москве выплаты в 1,7 раза выше, чем в Новгородской области, и в 17 раз выше, чем в Кировской. </w:t>
      </w:r>
    </w:p>
    <w:p>
      <w:pPr>
        <w:pStyle w:val="Normal"/>
        <w:rPr>
          <w:lang w:val="en-US"/>
        </w:rPr>
      </w:pPr>
      <w:r>
        <w:rPr/>
        <w:t xml:space="preserve">Cреди теневых платежей пациенты и врачи различают «благодарность» и «взятку». В качестве универсальной границы между этими понятиями определяется критерий «добровольности платежа». Интересно, что мнения опрошенных из разных регионов разошлись. В Москве денежный подарок по инициативе пациентов, как правило, после оказания услуги, считается «благодарностью», в отличие от «взятки», к выплате которой его вынуждают. Это самый популярный тип неофициального платежа, к нему прибегают 46% опрошенных по данным исследования «Теневой рынок медицинских услуг». В этом случае пациент сам определяет размер выплаты и не считает это чем-то дурным. У кировских и новгородских пациентов «благодарность» и «взятка» почти неразличимы друг от друга и отношение к ним пациентов скорее отрицательное. Среди жителей сельской местности резко отрицательное отношение к денежным выплатам. А к «натуральным подаркам» – с конфетами и коньяком – нейтральное. Таким образом, чем крупней населенный пункт, тем более справедливыми и логичными кажутся самим клиентам незаконные выплаты. В целом результаты исследования Института общественного проектирования говорят о толерантном отношении к неформальным платежам. Только 32% пациентов и 25% врачей высказываются за их искорен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робнее </w:t>
      </w:r>
      <w:hyperlink r:id="rId5">
        <w:r>
          <w:rPr>
            <w:rStyle w:val="InternetLink"/>
          </w:rPr>
          <w:t>http://slon.ru/economics/blagodarnost_ili_vzyatka-805200.x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857A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mm">
    <w:name w:val="cmm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Today2">
    <w:name w:val="today2"/>
    <w:basedOn w:val="Style10"/>
    <w:qFormat/>
    <w:rPr/>
  </w:style>
  <w:style w:type="character" w:styleId="Abz">
    <w:name w:val="abz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Portlettitle">
    <w:name w:val="portlettitle"/>
    <w:basedOn w:val="Style10"/>
    <w:qFormat/>
    <w:rPr/>
  </w:style>
  <w:style w:type="character" w:styleId="Inwidget">
    <w:name w:val="in-widget"/>
    <w:basedOn w:val="Style10"/>
    <w:qFormat/>
    <w:rPr/>
  </w:style>
  <w:style w:type="character" w:styleId="Inright">
    <w:name w:val="in-right"/>
    <w:basedOn w:val="Style10"/>
    <w:qFormat/>
    <w:rPr/>
  </w:style>
  <w:style w:type="character" w:styleId="Date2">
    <w:name w:val="date2"/>
    <w:basedOn w:val="Style10"/>
    <w:qFormat/>
    <w:rPr/>
  </w:style>
  <w:style w:type="character" w:styleId="Title3">
    <w:name w:val="title3"/>
    <w:basedOn w:val="Style10"/>
    <w:qFormat/>
    <w:rPr/>
  </w:style>
  <w:style w:type="character" w:styleId="Txt">
    <w:name w:val="txt"/>
    <w:basedOn w:val="Style10"/>
    <w:qFormat/>
    <w:rPr/>
  </w:style>
  <w:style w:type="character" w:styleId="Views">
    <w:name w:val="views"/>
    <w:basedOn w:val="Style10"/>
    <w:qFormat/>
    <w:rPr/>
  </w:style>
  <w:style w:type="character" w:styleId="Newsnetteaser">
    <w:name w:val="newsnet_teaser"/>
    <w:basedOn w:val="Style10"/>
    <w:qFormat/>
    <w:rPr/>
  </w:style>
  <w:style w:type="character" w:styleId="Tag5">
    <w:name w:val="tag5"/>
    <w:basedOn w:val="Style10"/>
    <w:qFormat/>
    <w:rPr>
      <w:color w:val="FA28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Style13">
    <w:name w:val="Электронная подпись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ext">
    <w:name w:val="style-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n.ru/authors/13943/" TargetMode="External"/><Relationship Id="rId3" Type="http://schemas.openxmlformats.org/officeDocument/2006/relationships/hyperlink" Target="http://slon.ru/tag/7593/" TargetMode="External"/><Relationship Id="rId4" Type="http://schemas.openxmlformats.org/officeDocument/2006/relationships/hyperlink" Target="http://www.oprf.ru/press/news/2012/newsitem/18188" TargetMode="External"/><Relationship Id="rId5" Type="http://schemas.openxmlformats.org/officeDocument/2006/relationships/hyperlink" Target="http://slon.ru/economics/blagodarnost_ili_vzyatka-805200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5:00Z</dcterms:created>
  <dc:creator>abz</dc:creator>
  <dc:description/>
  <cp:keywords/>
  <dc:language>en-US</dc:language>
  <cp:lastModifiedBy>pvolodin</cp:lastModifiedBy>
  <cp:lastPrinted>2012-06-14T13:55:00Z</cp:lastPrinted>
  <dcterms:modified xsi:type="dcterms:W3CDTF">2012-07-02T19:25:00Z</dcterms:modified>
  <cp:revision>2</cp:revision>
  <dc:subject/>
  <dc:title>Привет, Точёнову А</dc:title>
</cp:coreProperties>
</file>