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32"/>
          <w:szCs w:val="32"/>
        </w:rPr>
      </w:pPr>
      <w:r>
        <w:rPr>
          <w:rFonts w:cs="Arial" w:ascii="Arial Narrow" w:hAnsi="Arial Narrow"/>
          <w:b/>
          <w:sz w:val="32"/>
          <w:szCs w:val="32"/>
        </w:rPr>
      </w:r>
    </w:p>
    <w:p>
      <w:pPr>
        <w:pStyle w:val="Normal"/>
        <w:ind w:right="-442" w:hanging="0"/>
        <w:jc w:val="right"/>
        <w:rPr>
          <w:rFonts w:ascii="Arial Narrow" w:hAnsi="Arial Narrow" w:cs="Arial Narrow"/>
          <w:b/>
          <w:b/>
          <w:sz w:val="50"/>
          <w:szCs w:val="50"/>
          <w:lang w:val="en-US"/>
        </w:rPr>
      </w:pPr>
      <w:r>
        <w:rPr>
          <w:rFonts w:cs="Arial Narrow" w:ascii="Arial Narrow" w:hAnsi="Arial Narrow"/>
          <w:b/>
          <w:sz w:val="50"/>
          <w:szCs w:val="50"/>
          <w:lang w:val="en-US"/>
        </w:rPr>
        <w:t>КЛУБ ПОЛИТИЧЕСКОГО ДЕЙСТВИЯ «4 НОЯБРЯ»</w:t>
      </w:r>
    </w:p>
    <w:tbl>
      <w:tblPr>
        <w:tblW w:w="11184" w:type="dxa"/>
        <w:jc w:val="center"/>
        <w:tblInd w:w="0" w:type="dxa"/>
        <w:tblLayout w:type="fixed"/>
        <w:tblCellMar>
          <w:top w:w="0" w:type="dxa"/>
          <w:left w:w="108" w:type="dxa"/>
          <w:bottom w:w="0" w:type="dxa"/>
          <w:right w:w="108" w:type="dxa"/>
        </w:tblCellMar>
      </w:tblPr>
      <w:tblGrid>
        <w:gridCol w:w="2833"/>
        <w:gridCol w:w="8351"/>
      </w:tblGrid>
      <w:tr>
        <w:trPr/>
        <w:tc>
          <w:tcPr>
            <w:tcW w:w="2833" w:type="dxa"/>
            <w:tcBorders/>
          </w:tcPr>
          <w:p>
            <w:pPr>
              <w:pStyle w:val="Normal"/>
              <w:jc w:val="right"/>
              <w:rPr>
                <w:rFonts w:ascii="Arial Narrow" w:hAnsi="Arial Narrow" w:cs="Arial Narrow"/>
                <w:b/>
                <w:b/>
                <w:sz w:val="44"/>
                <w:szCs w:val="44"/>
                <w:lang w:val="en-US"/>
              </w:rPr>
            </w:pPr>
            <w:r>
              <w:rPr>
                <w:sz w:val="23"/>
                <w:szCs w:val="23"/>
              </w:rPr>
              <w:drawing>
                <wp:inline distT="0" distB="0" distL="0" distR="0">
                  <wp:extent cx="166116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661160" cy="1077595"/>
                          </a:xfrm>
                          <a:prstGeom prst="rect">
                            <a:avLst/>
                          </a:prstGeom>
                        </pic:spPr>
                      </pic:pic>
                    </a:graphicData>
                  </a:graphic>
                </wp:inline>
              </w:drawing>
            </w:r>
          </w:p>
        </w:tc>
        <w:tc>
          <w:tcPr>
            <w:tcW w:w="8351" w:type="dxa"/>
            <w:tcBorders/>
          </w:tcPr>
          <w:p>
            <w:pPr>
              <w:pStyle w:val="Normal"/>
              <w:jc w:val="right"/>
              <w:rPr>
                <w:rFonts w:ascii="Arial Narrow" w:hAnsi="Arial Narrow" w:cs="Arial Narrow"/>
                <w:b/>
                <w:b/>
                <w:sz w:val="44"/>
                <w:szCs w:val="44"/>
                <w:lang w:val="en-US"/>
              </w:rPr>
            </w:pPr>
            <w:r>
              <w:rPr/>
              <w:drawing>
                <wp:inline distT="0" distB="0" distL="0" distR="0">
                  <wp:extent cx="516509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8" b="-64"/>
                          <a:stretch>
                            <a:fillRect/>
                          </a:stretch>
                        </pic:blipFill>
                        <pic:spPr bwMode="auto">
                          <a:xfrm>
                            <a:off x="0" y="0"/>
                            <a:ext cx="5165090" cy="614045"/>
                          </a:xfrm>
                          <a:prstGeom prst="rect">
                            <a:avLst/>
                          </a:prstGeom>
                        </pic:spPr>
                      </pic:pic>
                    </a:graphicData>
                  </a:graphic>
                </wp:inline>
              </w:drawing>
            </w:r>
          </w:p>
        </w:tc>
      </w:tr>
    </w:tbl>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900"/>
        <w:jc w:val="both"/>
        <w:rPr>
          <w:rFonts w:ascii="Arial Narrow" w:hAnsi="Arial Narrow" w:cs="Arial"/>
          <w:i/>
          <w:i/>
          <w:sz w:val="28"/>
          <w:szCs w:val="28"/>
        </w:rPr>
      </w:pPr>
      <w:r>
        <w:rPr>
          <w:rFonts w:cs="Arial" w:ascii="Arial Narrow" w:hAnsi="Arial Narrow"/>
          <w:i/>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b/>
          <w:b/>
          <w:sz w:val="56"/>
          <w:szCs w:val="56"/>
        </w:rPr>
      </w:pPr>
      <w:r>
        <w:rPr>
          <w:rFonts w:cs="Arial" w:ascii="Arial Narrow" w:hAnsi="Arial Narrow"/>
          <w:b/>
          <w:sz w:val="56"/>
          <w:szCs w:val="56"/>
        </w:rPr>
        <w:t>КРУГЛЫЙ СТОЛ</w:t>
      </w:r>
    </w:p>
    <w:p>
      <w:pPr>
        <w:pStyle w:val="Normal"/>
        <w:jc w:val="center"/>
        <w:rPr>
          <w:rFonts w:ascii="Arial Narrow" w:hAnsi="Arial Narrow" w:cs="Arial"/>
          <w:b/>
          <w:b/>
          <w:sz w:val="42"/>
          <w:szCs w:val="42"/>
        </w:rPr>
      </w:pPr>
      <w:r>
        <w:rPr>
          <w:rFonts w:cs="Arial" w:ascii="Arial Narrow" w:hAnsi="Arial Narrow"/>
          <w:b/>
          <w:sz w:val="42"/>
          <w:szCs w:val="42"/>
        </w:rPr>
        <w:t>«НОВАЯ КОНФИГУРАЦИЯ ПАРТИЙНОГО ПРОСТРАНСТВА В РОССИИ И ОПАСНОСТЬ ЛЕВОГО СДВИГА»</w:t>
      </w:r>
    </w:p>
    <w:p>
      <w:pPr>
        <w:pStyle w:val="Normal"/>
        <w:ind w:firstLine="900"/>
        <w:jc w:val="both"/>
        <w:rPr>
          <w:rFonts w:ascii="Arial Narrow" w:hAnsi="Arial Narrow" w:cs="Arial"/>
          <w:b/>
          <w:b/>
          <w:sz w:val="42"/>
          <w:szCs w:val="42"/>
        </w:rPr>
      </w:pPr>
      <w:r>
        <w:rPr>
          <w:rFonts w:cs="Arial" w:ascii="Arial Narrow" w:hAnsi="Arial Narrow"/>
          <w:b/>
          <w:sz w:val="42"/>
          <w:szCs w:val="42"/>
        </w:rPr>
      </w:r>
    </w:p>
    <w:p>
      <w:pPr>
        <w:pStyle w:val="Normal"/>
        <w:ind w:firstLine="900"/>
        <w:jc w:val="both"/>
        <w:rPr>
          <w:rFonts w:ascii="Arial Narrow" w:hAnsi="Arial Narrow" w:cs="Arial"/>
        </w:rPr>
      </w:pPr>
      <w:r>
        <w:rPr>
          <w:rFonts w:cs="Arial" w:ascii="Arial Narrow" w:hAnsi="Arial Narrow"/>
        </w:rPr>
      </w:r>
    </w:p>
    <w:p>
      <w:pPr>
        <w:pStyle w:val="Normal"/>
        <w:jc w:val="center"/>
        <w:rPr/>
      </w:pPr>
      <w:r>
        <w:rPr>
          <w:rFonts w:cs="Arial" w:ascii="Arial Narrow" w:hAnsi="Arial Narrow"/>
          <w:sz w:val="28"/>
          <w:szCs w:val="28"/>
        </w:rPr>
        <w:t>18 сентября 2006 года</w:t>
      </w:r>
    </w:p>
    <w:p>
      <w:pPr>
        <w:pStyle w:val="Normal"/>
        <w:ind w:firstLine="900"/>
        <w:jc w:val="both"/>
        <w:rPr>
          <w:rFonts w:ascii="Arial Narrow" w:hAnsi="Arial Narrow" w:cs="Arial"/>
          <w:sz w:val="28"/>
          <w:szCs w:val="28"/>
        </w:rPr>
      </w:pPr>
      <w:r>
        <w:rPr>
          <w:rFonts w:cs="Arial" w:ascii="Arial Narrow" w:hAnsi="Arial Narrow"/>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sz w:val="28"/>
          <w:szCs w:val="28"/>
        </w:rPr>
      </w:pPr>
      <w:r>
        <w:rPr>
          <w:rFonts w:cs="Arial" w:ascii="Arial Narrow" w:hAnsi="Arial Narrow"/>
          <w:sz w:val="28"/>
          <w:szCs w:val="28"/>
        </w:rPr>
        <w:t>г.Москва</w:t>
      </w:r>
    </w:p>
    <w:p>
      <w:pPr>
        <w:pStyle w:val="Normal"/>
        <w:jc w:val="center"/>
        <w:rPr>
          <w:rFonts w:ascii="Arial Narrow" w:hAnsi="Arial Narrow" w:cs="Arial"/>
          <w:sz w:val="28"/>
          <w:szCs w:val="28"/>
        </w:rPr>
      </w:pPr>
      <w:r>
        <w:rPr>
          <w:rFonts w:cs="Arial" w:ascii="Arial Narrow" w:hAnsi="Arial Narrow"/>
          <w:sz w:val="28"/>
          <w:szCs w:val="28"/>
        </w:rPr>
        <w:t>«Полянка Холл»</w:t>
      </w:r>
      <w:r>
        <w:br w:type="page"/>
      </w:r>
    </w:p>
    <w:p>
      <w:pPr>
        <w:pStyle w:val="Normal"/>
        <w:spacing w:lineRule="auto" w:line="300"/>
        <w:jc w:val="both"/>
        <w:rPr>
          <w:rFonts w:ascii="Arial Narrow" w:hAnsi="Arial Narrow" w:cs="Arial"/>
          <w:sz w:val="28"/>
          <w:szCs w:val="28"/>
        </w:rPr>
      </w:pPr>
      <w:r>
        <w:rPr>
          <w:rFonts w:cs="Arial" w:ascii="Arial Narrow" w:hAnsi="Arial Narrow"/>
          <w:sz w:val="28"/>
          <w:szCs w:val="28"/>
        </w:rPr>
      </w:r>
    </w:p>
    <w:p>
      <w:pPr>
        <w:pStyle w:val="Normal"/>
        <w:spacing w:lineRule="auto" w:line="300"/>
        <w:jc w:val="both"/>
        <w:rPr>
          <w:rFonts w:ascii="Arial Narrow" w:hAnsi="Arial Narrow" w:cs="Arial"/>
          <w:b/>
          <w:b/>
        </w:rPr>
      </w:pPr>
      <w:r>
        <w:rPr>
          <w:rFonts w:cs="Arial" w:ascii="Arial Narrow" w:hAnsi="Arial Narrow"/>
          <w:b/>
        </w:rPr>
        <w:t>ВОПРОСЫ КРУГЛОГО СТОЛА:</w:t>
      </w:r>
    </w:p>
    <w:p>
      <w:pPr>
        <w:pStyle w:val="Style16"/>
        <w:numPr>
          <w:ilvl w:val="0"/>
          <w:numId w:val="2"/>
        </w:numPr>
        <w:tabs>
          <w:tab w:val="clear" w:pos="708"/>
        </w:tabs>
        <w:spacing w:lineRule="auto" w:line="300"/>
        <w:ind w:left="170" w:hanging="170"/>
        <w:rPr>
          <w:sz w:val="24"/>
          <w:szCs w:val="24"/>
        </w:rPr>
      </w:pPr>
      <w:r>
        <w:rPr>
          <w:sz w:val="24"/>
          <w:szCs w:val="24"/>
        </w:rPr>
        <w:t>каковы перспективы объединённой левой партии. Существует ли актуальный общественный запрос на её появление или это следствие разногласий в политической элите;</w:t>
      </w:r>
    </w:p>
    <w:p>
      <w:pPr>
        <w:pStyle w:val="Style16"/>
        <w:numPr>
          <w:ilvl w:val="0"/>
          <w:numId w:val="2"/>
        </w:numPr>
        <w:tabs>
          <w:tab w:val="clear" w:pos="708"/>
        </w:tabs>
        <w:spacing w:lineRule="auto" w:line="300"/>
        <w:ind w:left="170" w:hanging="170"/>
        <w:rPr>
          <w:sz w:val="24"/>
          <w:szCs w:val="24"/>
        </w:rPr>
      </w:pPr>
      <w:r>
        <w:rPr>
          <w:sz w:val="24"/>
          <w:szCs w:val="24"/>
        </w:rPr>
        <w:t>место «Единой России» в современном идеологическом спектре;</w:t>
      </w:r>
    </w:p>
    <w:p>
      <w:pPr>
        <w:pStyle w:val="Style16"/>
        <w:numPr>
          <w:ilvl w:val="0"/>
          <w:numId w:val="2"/>
        </w:numPr>
        <w:tabs>
          <w:tab w:val="clear" w:pos="708"/>
        </w:tabs>
        <w:spacing w:lineRule="auto" w:line="300"/>
        <w:ind w:left="170" w:hanging="170"/>
        <w:rPr/>
      </w:pPr>
      <w:r>
        <w:rPr>
          <w:sz w:val="24"/>
          <w:szCs w:val="24"/>
        </w:rPr>
        <w:t>повлияет ли появление новой партии на доминирующее положение «Единой России» в партийной системе страны и её идеологическое позиционирование;</w:t>
      </w:r>
    </w:p>
    <w:p>
      <w:pPr>
        <w:pStyle w:val="Style16"/>
        <w:numPr>
          <w:ilvl w:val="0"/>
          <w:numId w:val="2"/>
        </w:numPr>
        <w:tabs>
          <w:tab w:val="clear" w:pos="708"/>
        </w:tabs>
        <w:spacing w:lineRule="auto" w:line="300"/>
        <w:ind w:left="170" w:hanging="170"/>
        <w:rPr/>
      </w:pPr>
      <w:r>
        <w:rPr>
          <w:sz w:val="24"/>
          <w:szCs w:val="24"/>
        </w:rPr>
        <w:t>какое идеологическое противостояние будет актуальным во время парламентских выборов 2007 года;</w:t>
      </w:r>
    </w:p>
    <w:p>
      <w:pPr>
        <w:pStyle w:val="Style16"/>
        <w:numPr>
          <w:ilvl w:val="0"/>
          <w:numId w:val="2"/>
        </w:numPr>
        <w:tabs>
          <w:tab w:val="clear" w:pos="708"/>
        </w:tabs>
        <w:spacing w:lineRule="auto" w:line="300"/>
        <w:ind w:left="170" w:hanging="170"/>
        <w:rPr>
          <w:sz w:val="24"/>
          <w:szCs w:val="24"/>
        </w:rPr>
      </w:pPr>
      <w:r>
        <w:rPr>
          <w:sz w:val="24"/>
          <w:szCs w:val="24"/>
        </w:rPr>
        <w:t>какие позиции в этом противостоянии можно считать «правыми», а какие «левыми», насколько адекватно деление на «левых» и «правых» реальному состоянию общественного сознания.</w:t>
      </w:r>
    </w:p>
    <w:p>
      <w:pPr>
        <w:pStyle w:val="Normal"/>
        <w:spacing w:lineRule="auto" w:line="300"/>
        <w:jc w:val="both"/>
        <w:rPr>
          <w:rFonts w:ascii="Arial Narrow" w:hAnsi="Arial Narrow" w:cs="Arial"/>
          <w:sz w:val="24"/>
          <w:szCs w:val="24"/>
        </w:rPr>
      </w:pPr>
      <w:r>
        <w:rPr>
          <w:rFonts w:cs="Arial" w:ascii="Arial Narrow" w:hAnsi="Arial Narrow"/>
          <w:sz w:val="24"/>
          <w:szCs w:val="24"/>
        </w:rPr>
      </w:r>
    </w:p>
    <w:p>
      <w:pPr>
        <w:pStyle w:val="Normal"/>
        <w:spacing w:lineRule="auto" w:line="300"/>
        <w:jc w:val="both"/>
        <w:rPr>
          <w:rFonts w:ascii="Arial Narrow" w:hAnsi="Arial Narrow" w:cs="Arial"/>
        </w:rPr>
      </w:pPr>
      <w:r>
        <w:rPr>
          <w:rFonts w:cs="Arial" w:ascii="Arial Narrow" w:hAnsi="Arial Narrow"/>
        </w:rPr>
      </w:r>
    </w:p>
    <w:p>
      <w:pPr>
        <w:pStyle w:val="Normal"/>
        <w:spacing w:lineRule="auto" w:line="300"/>
        <w:jc w:val="both"/>
        <w:rPr>
          <w:rFonts w:ascii="Arial Narrow" w:hAnsi="Arial Narrow" w:cs="Arial"/>
          <w:b/>
          <w:b/>
          <w:lang w:val="en-US"/>
        </w:rPr>
      </w:pPr>
      <w:r>
        <w:rPr>
          <w:rFonts w:cs="Arial" w:ascii="Arial Narrow" w:hAnsi="Arial Narrow"/>
          <w:b/>
        </w:rPr>
        <w:t>СОСТАВ УЧАСТНИКОВ:</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Андреенков Владимир Георгиевич</w:t>
      </w:r>
      <w:r>
        <w:rPr>
          <w:rFonts w:cs="Arial Narrow" w:ascii="Arial Narrow" w:hAnsi="Arial Narrow"/>
          <w:lang w:val="ru-RU"/>
        </w:rPr>
        <w:t>, Вице-президент Института сравнительных социальных исследовани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абаков Александр Михайлович</w:t>
      </w:r>
      <w:r>
        <w:rPr>
          <w:rFonts w:cs="Arial Narrow" w:ascii="Arial Narrow" w:hAnsi="Arial Narrow"/>
          <w:lang w:val="ru-RU"/>
        </w:rPr>
        <w:t>, Заместитель председателя комитета Государственной Думы Российской Федерации по энергетике, транспорту и связи, Председатель партии "Родин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елых Никита Юрьевич</w:t>
      </w:r>
      <w:r>
        <w:rPr>
          <w:rFonts w:cs="Arial Narrow" w:ascii="Arial Narrow" w:hAnsi="Arial Narrow"/>
          <w:lang w:val="ru-RU"/>
        </w:rPr>
        <w:t>, Председатель Федерального Политсовета Политической партии "СОЮЗ ПРАВЫХ СИЛ".</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овт Георгий Георгиевич</w:t>
      </w:r>
      <w:r>
        <w:rPr>
          <w:rFonts w:cs="Arial Narrow" w:ascii="Arial Narrow" w:hAnsi="Arial Narrow"/>
          <w:lang w:val="ru-RU"/>
        </w:rPr>
        <w:t>, Главный редактор группы деловых изданий ООО "Издательский дом Родионов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ызов Леонтий Георгиевич</w:t>
      </w:r>
      <w:r>
        <w:rPr>
          <w:rFonts w:cs="Arial Narrow" w:ascii="Arial Narrow" w:hAnsi="Arial Narrow"/>
          <w:lang w:val="ru-RU"/>
        </w:rPr>
        <w:t>, Руководитель аналитического отдела ВЦИО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альченко Валерий Владимирович</w:t>
      </w:r>
      <w:r>
        <w:rPr>
          <w:rFonts w:cs="Arial Narrow" w:ascii="Arial Narrow" w:hAnsi="Arial Narrow"/>
          <w:lang w:val="ru-RU"/>
        </w:rPr>
        <w:t>, Член комитета Государственной Думы Российской Федерации по бюджету и налога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орегляд Валерий Павлович</w:t>
      </w:r>
      <w:r>
        <w:rPr>
          <w:rFonts w:cs="Arial Narrow" w:ascii="Arial Narrow" w:hAnsi="Arial Narrow"/>
          <w:lang w:val="ru-RU"/>
        </w:rPr>
        <w:t>, Аудитор Счетной палаты РФ.</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ригорьев Максим Сергеевич</w:t>
      </w:r>
      <w:r>
        <w:rPr>
          <w:rFonts w:cs="Arial Narrow" w:ascii="Arial Narrow" w:hAnsi="Arial Narrow"/>
          <w:lang w:val="ru-RU"/>
        </w:rPr>
        <w:t xml:space="preserve">, Генеральный директор консалтинговой группы "Управление </w:t>
      </w:r>
      <w:r>
        <w:rPr>
          <w:rFonts w:cs="Arial Narrow" w:ascii="Arial Narrow" w:hAnsi="Arial Narrow"/>
        </w:rPr>
        <w:t>PR</w:t>
      </w:r>
      <w:r>
        <w:rPr>
          <w:rFonts w:cs="Arial Narrow" w:ascii="Arial Narrow" w:hAnsi="Arial Narrow"/>
          <w:lang w:val="ru-RU"/>
        </w:rPr>
        <w:t>", Советник руководителя "Росзарубежцентра" при МИД РФ.</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ринблат Борислав Ефимович</w:t>
      </w:r>
      <w:r>
        <w:rPr>
          <w:rFonts w:cs="Arial Narrow" w:ascii="Arial Narrow" w:hAnsi="Arial Narrow"/>
          <w:lang w:val="ru-RU"/>
        </w:rPr>
        <w:t>, Депутат Тольяттинской городской Думы.</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уревич Владимир Семенович</w:t>
      </w:r>
      <w:r>
        <w:rPr>
          <w:rFonts w:cs="Arial Narrow" w:ascii="Arial Narrow" w:hAnsi="Arial Narrow"/>
          <w:lang w:val="ru-RU"/>
        </w:rPr>
        <w:t>, Главный редактор "Время новосте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уц Ребекка</w:t>
      </w:r>
      <w:r>
        <w:rPr>
          <w:rFonts w:cs="Arial Narrow" w:ascii="Arial Narrow" w:hAnsi="Arial Narrow"/>
          <w:lang w:val="ru-RU"/>
        </w:rPr>
        <w:t>, Политический отдел посольства США в Росс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Давлетшина Наталья Викторовна</w:t>
      </w:r>
      <w:r>
        <w:rPr>
          <w:rFonts w:cs="Arial Narrow" w:ascii="Arial Narrow" w:hAnsi="Arial Narrow"/>
          <w:lang w:val="ru-RU"/>
        </w:rPr>
        <w:t>, Руководитель политической экспертной сети "К</w:t>
      </w:r>
      <w:r>
        <w:rPr>
          <w:rFonts w:cs="Arial Narrow" w:ascii="Arial Narrow" w:hAnsi="Arial Narrow"/>
        </w:rPr>
        <w:t>reml</w:t>
      </w:r>
      <w:r>
        <w:rPr>
          <w:rFonts w:cs="Arial Narrow" w:ascii="Arial Narrow" w:hAnsi="Arial Narrow"/>
          <w:lang w:val="ru-RU"/>
        </w:rPr>
        <w:t>.</w:t>
      </w:r>
      <w:r>
        <w:rPr>
          <w:rFonts w:cs="Arial Narrow" w:ascii="Arial Narrow" w:hAnsi="Arial Narrow"/>
        </w:rPr>
        <w:t>org</w:t>
      </w:r>
      <w:r>
        <w:rPr>
          <w:rFonts w:cs="Arial Narrow" w:ascii="Arial Narrow" w:hAnsi="Arial Narrow"/>
          <w:lang w:val="ru-RU"/>
        </w:rPr>
        <w:t>".</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lang w:val="ru-RU"/>
        </w:rPr>
        <w:t>Егозарьян Валерий Владимирович, Директор Центра по изучению международных отношений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Иванов Евгений Викторович</w:t>
      </w:r>
      <w:r>
        <w:rPr>
          <w:rFonts w:cs="Arial Narrow" w:ascii="Arial Narrow" w:hAnsi="Arial Narrow"/>
          <w:lang w:val="ru-RU"/>
        </w:rPr>
        <w:t>, Заместитель председателя комитета Государственной Думы Российской Федерации по бюджету и налога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Игошин Игорь Николаевич</w:t>
      </w:r>
      <w:r>
        <w:rPr>
          <w:rFonts w:cs="Arial Narrow" w:ascii="Arial Narrow" w:hAnsi="Arial Narrow"/>
          <w:lang w:val="ru-RU"/>
        </w:rPr>
        <w:t>, Заместитель председателя комитета Государственной Думы Российской Федерации по бюджету и налога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удрявцев Виктор Викторович</w:t>
      </w:r>
      <w:r>
        <w:rPr>
          <w:rFonts w:cs="Arial Narrow" w:ascii="Arial Narrow" w:hAnsi="Arial Narrow"/>
          <w:lang w:val="ru-RU"/>
        </w:rPr>
        <w:t>, Директор аналитических программ Центра управления информационными проектам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урбаков Михаил Юрьевич</w:t>
      </w:r>
      <w:r>
        <w:rPr>
          <w:rFonts w:cs="Arial Narrow" w:ascii="Arial Narrow" w:hAnsi="Arial Narrow"/>
          <w:lang w:val="ru-RU"/>
        </w:rPr>
        <w:t>, Заместитель директора Департамента стратегии социально-экономических реформ Министерства экономического развития и торговли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Лихачев Алексей Евгеньевич</w:t>
      </w:r>
      <w:r>
        <w:rPr>
          <w:rFonts w:cs="Arial Narrow" w:ascii="Arial Narrow" w:hAnsi="Arial Narrow"/>
          <w:lang w:val="ru-RU"/>
        </w:rPr>
        <w:t>, Заместитель председателя комитета Государственной Думы Российской Федерации по экономической политике, предпринимательству и туризму, член правления Российского союза промышленников и предпринимателе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Лихачев Андрей Николаевич</w:t>
      </w:r>
      <w:r>
        <w:rPr>
          <w:rFonts w:cs="Arial Narrow" w:ascii="Arial Narrow" w:hAnsi="Arial Narrow"/>
          <w:lang w:val="ru-RU"/>
        </w:rPr>
        <w:t>, Помощник Президента ОАО "Российские железные дорог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единский Владимир Ростиславович</w:t>
      </w:r>
      <w:r>
        <w:rPr>
          <w:rFonts w:cs="Arial Narrow" w:ascii="Arial Narrow" w:hAnsi="Arial Narrow"/>
          <w:lang w:val="ru-RU"/>
        </w:rPr>
        <w:t>, Заместитель председателя комитета Государственной Думы Российской Федерации по экономической политике, предпринимательству и туризму.</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ещеряков Сергей Александрович</w:t>
      </w:r>
      <w:r>
        <w:rPr>
          <w:rFonts w:cs="Arial Narrow" w:ascii="Arial Narrow" w:hAnsi="Arial Narrow"/>
          <w:lang w:val="ru-RU"/>
        </w:rPr>
        <w:t>, Исполнительный директор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изулин Михаил Юрьевич</w:t>
      </w:r>
      <w:r>
        <w:rPr>
          <w:rFonts w:cs="Arial Narrow" w:ascii="Arial Narrow" w:hAnsi="Arial Narrow"/>
          <w:lang w:val="ru-RU"/>
        </w:rPr>
        <w:t>, Доцент кафедры политологии и политического управления Российской академии государственной службы при Президенте РФ.</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итрофанов Сергей Валентинович</w:t>
      </w:r>
      <w:r>
        <w:rPr>
          <w:rFonts w:cs="Arial Narrow" w:ascii="Arial Narrow" w:hAnsi="Arial Narrow"/>
          <w:lang w:val="ru-RU"/>
        </w:rPr>
        <w:t>, Редактор отдела политики журнала "Политический Журнал".</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яки Артур Элденович</w:t>
      </w:r>
      <w:r>
        <w:rPr>
          <w:rFonts w:cs="Arial Narrow" w:ascii="Arial Narrow" w:hAnsi="Arial Narrow"/>
          <w:lang w:val="ru-RU"/>
        </w:rPr>
        <w:t>, Советник Председателя Правления РАО "ЕЭС России", Полномочный представитель ОАО "МРСК Северо-Запада" по взаимодействию с органами государственной власти, член Федерального политического совета ПП "СОЮЗ ПРАВЫХ СИЛ".</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адеждин Борис Борисович</w:t>
      </w:r>
      <w:r>
        <w:rPr>
          <w:rFonts w:cs="Arial Narrow" w:ascii="Arial Narrow" w:hAnsi="Arial Narrow"/>
          <w:lang w:val="ru-RU"/>
        </w:rPr>
        <w:t>, Секретарь Федерального политсовета по законодательной деятельности ПП "СОЮЗ ПРАВЫХ СИЛ".</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екрутенко Виктор Юрьевич</w:t>
      </w:r>
      <w:r>
        <w:rPr>
          <w:rFonts w:cs="Arial Narrow" w:ascii="Arial Narrow" w:hAnsi="Arial Narrow"/>
          <w:lang w:val="ru-RU"/>
        </w:rPr>
        <w:t>, Ответственный секретарь Федерального политического совета ПП "СОЮЗ ПРАВЫХ СИЛ".</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ечаев Владимир Дмитриевич</w:t>
      </w:r>
      <w:r>
        <w:rPr>
          <w:rFonts w:cs="Arial Narrow" w:ascii="Arial Narrow" w:hAnsi="Arial Narrow"/>
          <w:lang w:val="ru-RU"/>
        </w:rPr>
        <w:t>, Ректор Национального института Высшая Школа Управле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иковская Лариса Игоревна</w:t>
      </w:r>
      <w:r>
        <w:rPr>
          <w:rFonts w:cs="Arial Narrow" w:ascii="Arial Narrow" w:hAnsi="Arial Narrow"/>
          <w:lang w:val="ru-RU"/>
        </w:rPr>
        <w:t>, Член Президиума Общенационального совета Российской партии Жизни, доктор социологических нау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иконов Вячеслав Алексеевич</w:t>
      </w:r>
      <w:r>
        <w:rPr>
          <w:rFonts w:cs="Arial Narrow" w:ascii="Arial Narrow" w:hAnsi="Arial Narrow"/>
          <w:lang w:val="ru-RU"/>
        </w:rPr>
        <w:t>, Председатель Комиссии Общественной палаты Российской Федерации по международному сотрудничеству и общественной дипломатии, Президент фонда "Политик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овицкий Иван Юрьевич</w:t>
      </w:r>
      <w:r>
        <w:rPr>
          <w:rFonts w:cs="Arial Narrow" w:ascii="Arial Narrow" w:hAnsi="Arial Narrow"/>
          <w:lang w:val="ru-RU"/>
        </w:rPr>
        <w:t>, Депутат Московской городской Думы.</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Орешкин Дмитрий Борисович</w:t>
      </w:r>
      <w:r>
        <w:rPr>
          <w:rFonts w:cs="Arial Narrow" w:ascii="Arial Narrow" w:hAnsi="Arial Narrow"/>
          <w:lang w:val="ru-RU"/>
        </w:rPr>
        <w:t>, Президент Группы "Меркатор".</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Орлов Дмитрий Иванович</w:t>
      </w:r>
      <w:r>
        <w:rPr>
          <w:rFonts w:cs="Arial Narrow" w:ascii="Arial Narrow" w:hAnsi="Arial Narrow"/>
          <w:lang w:val="ru-RU"/>
        </w:rPr>
        <w:t>, Генеральный директор Агентства политических и экономических коммуникаций АПЭ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авловский Глеб Олегович</w:t>
      </w:r>
      <w:r>
        <w:rPr>
          <w:rFonts w:cs="Arial Narrow" w:ascii="Arial Narrow" w:hAnsi="Arial Narrow"/>
          <w:lang w:val="ru-RU"/>
        </w:rPr>
        <w:t>, Президент Фонда эффективной политик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авлюк Валерий Николаевич</w:t>
      </w:r>
      <w:r>
        <w:rPr>
          <w:rFonts w:cs="Arial Narrow" w:ascii="Arial Narrow" w:hAnsi="Arial Narrow"/>
          <w:lang w:val="ru-RU"/>
        </w:rPr>
        <w:t>, Советник Посольства Украины в Росс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анкращенко Виктор Николаевич</w:t>
      </w:r>
      <w:r>
        <w:rPr>
          <w:rFonts w:cs="Arial Narrow" w:ascii="Arial Narrow" w:hAnsi="Arial Narrow"/>
          <w:lang w:val="ru-RU"/>
        </w:rPr>
        <w:t>, Секретарь Конгресса муниципальных образований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ермяков Олег Николаевич</w:t>
      </w:r>
      <w:r>
        <w:rPr>
          <w:rFonts w:cs="Arial Narrow" w:ascii="Arial Narrow" w:hAnsi="Arial Narrow"/>
          <w:lang w:val="ru-RU"/>
        </w:rPr>
        <w:t>, Исполнительный директор Политической партии "Союз Правых Сил".</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лигин Владимир Николаевич</w:t>
      </w:r>
      <w:r>
        <w:rPr>
          <w:rFonts w:cs="Arial Narrow" w:ascii="Arial Narrow" w:hAnsi="Arial Narrow"/>
          <w:lang w:val="ru-RU"/>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ривалов Александр Николаевич</w:t>
      </w:r>
      <w:r>
        <w:rPr>
          <w:rFonts w:cs="Arial Narrow" w:ascii="Arial Narrow" w:hAnsi="Arial Narrow"/>
          <w:lang w:val="ru-RU"/>
        </w:rPr>
        <w:t>, Научный редактор журнала "Эксперт", Генеральный директор ЗАО "Журнал "Эксперт"".</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Рогожников Михаил Владимирович</w:t>
      </w:r>
      <w:r>
        <w:rPr>
          <w:rFonts w:cs="Arial Narrow" w:ascii="Arial Narrow" w:hAnsi="Arial Narrow"/>
          <w:lang w:val="ru-RU"/>
        </w:rPr>
        <w:t>, Заместитель директора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Рукина Ирина Михайловна</w:t>
      </w:r>
      <w:r>
        <w:rPr>
          <w:rFonts w:cs="Arial Narrow" w:ascii="Arial Narrow" w:hAnsi="Arial Narrow"/>
          <w:lang w:val="ru-RU"/>
        </w:rPr>
        <w:t>, Член Президиума Общенационального совета, председатель Совета Московского городского отделения Российской партии Жизн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еребренникова Анна Викторовна</w:t>
      </w:r>
      <w:r>
        <w:rPr>
          <w:rFonts w:cs="Arial Narrow" w:ascii="Arial Narrow" w:hAnsi="Arial Narrow"/>
          <w:lang w:val="ru-RU"/>
        </w:rPr>
        <w:t>, Координатор ЦИКа Всероссийской политической партии "Единая Россия" по взаимодействию с бизнесо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лесарева Елена Юрьевна</w:t>
      </w:r>
      <w:r>
        <w:rPr>
          <w:rFonts w:cs="Arial Narrow" w:ascii="Arial Narrow" w:hAnsi="Arial Narrow"/>
          <w:lang w:val="ru-RU"/>
        </w:rPr>
        <w:t>, Эксперт отдела общественных связей управления по связям с общественностью и взаимодействию со СМИ Государственной Думы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молкин Олег Анатольевич</w:t>
      </w:r>
      <w:r>
        <w:rPr>
          <w:rFonts w:cs="Arial Narrow" w:ascii="Arial Narrow" w:hAnsi="Arial Narrow"/>
          <w:lang w:val="ru-RU"/>
        </w:rPr>
        <w:t>, Председатель Общественной организации "Гражданская инициатива", Исполнительный директор ООО "Народная КиноСеть", к.и.н..</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тепаненков Валерий Владимирович</w:t>
      </w:r>
      <w:r>
        <w:rPr>
          <w:rFonts w:cs="Arial Narrow" w:ascii="Arial Narrow" w:hAnsi="Arial Narrow"/>
          <w:lang w:val="ru-RU"/>
        </w:rPr>
        <w:t>, Руководитель политического департамента аппарата Исполкома ПП "Российская партия Пенсионеров".</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Тарусин Михаил Аскольдович</w:t>
      </w:r>
      <w:r>
        <w:rPr>
          <w:rFonts w:cs="Arial Narrow" w:ascii="Arial Narrow" w:hAnsi="Arial Narrow"/>
          <w:lang w:val="ru-RU"/>
        </w:rPr>
        <w:t>, Начальник отдела исследований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Титов Борис Юрьевич</w:t>
      </w:r>
      <w:r>
        <w:rPr>
          <w:rFonts w:cs="Arial Narrow" w:ascii="Arial Narrow" w:hAnsi="Arial Narrow"/>
          <w:lang w:val="ru-RU"/>
        </w:rPr>
        <w:t>, Председатель Общероссийской общественной организации "Деловая Россия", Председатель объединенного правления ОАО "Интерхимпром", исполнительный директор ГК "Солвалюб", член Комиссии Общественной палаты Российской Федерации по вопросам развития гражданского общества и участия общественности в реализации национальных проектов.</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Томчин Григорий Алексеевич</w:t>
      </w:r>
      <w:r>
        <w:rPr>
          <w:rFonts w:cs="Arial Narrow" w:ascii="Arial Narrow" w:hAnsi="Arial Narrow"/>
          <w:lang w:val="ru-RU"/>
        </w:rPr>
        <w:t>, Президент Всероссийской Ассоциации Приватизируемых и Частных Предприятий (Работодателей), член Комиссии Общественной палаты Российской Федерации по вопросам конкурентоспособности, экономического развития и предпринимательства, Президент Фонда поддержки законодательных инициатив.</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Фадеев Валерий Александрович</w:t>
      </w:r>
      <w:r>
        <w:rPr>
          <w:rFonts w:cs="Arial Narrow" w:ascii="Arial Narrow" w:hAnsi="Arial Narrow"/>
          <w:lang w:val="ru-RU"/>
        </w:rPr>
        <w:t>, 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 развит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Хомяков Валерий Алексеевич</w:t>
      </w:r>
      <w:r>
        <w:rPr>
          <w:rFonts w:cs="Arial Narrow" w:ascii="Arial Narrow" w:hAnsi="Arial Narrow"/>
          <w:lang w:val="ru-RU"/>
        </w:rPr>
        <w:t>, Член Совета по национальной стратегии, Директор Агентства прикладной и региональной политик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Царьков Борис Васильевич</w:t>
      </w:r>
      <w:r>
        <w:rPr>
          <w:rFonts w:cs="Arial Narrow" w:ascii="Arial Narrow" w:hAnsi="Arial Narrow"/>
          <w:lang w:val="ru-RU"/>
        </w:rPr>
        <w:t>, Руководитель Информационного управления ЦИК Политической партии "Единая Росс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Чадаев Алексей Викторович</w:t>
      </w:r>
      <w:r>
        <w:rPr>
          <w:rFonts w:cs="Arial Narrow" w:ascii="Arial Narrow" w:hAnsi="Arial Narrow"/>
          <w:lang w:val="ru-RU"/>
        </w:rPr>
        <w:t>, Член Комиссии Общественной палаты Российской Федерации по вопросам регионального развития и местного самоуправле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Чернышев Сергей Борисович</w:t>
      </w:r>
      <w:r>
        <w:rPr>
          <w:rFonts w:cs="Arial Narrow" w:ascii="Arial Narrow" w:hAnsi="Arial Narrow"/>
          <w:lang w:val="ru-RU"/>
        </w:rPr>
        <w:t>, Директор Центра корпоративного предпринимательства, Директор Русского институт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Чижов Георгий Львович</w:t>
      </w:r>
      <w:r>
        <w:rPr>
          <w:rFonts w:cs="Arial Narrow" w:ascii="Arial Narrow" w:hAnsi="Arial Narrow"/>
          <w:lang w:val="ru-RU"/>
        </w:rPr>
        <w:t>, Заместитель генерального директора Института региональных пробле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Шмелев Владимир Алексеевич</w:t>
      </w:r>
      <w:r>
        <w:rPr>
          <w:rFonts w:cs="Arial Narrow" w:ascii="Arial Narrow" w:hAnsi="Arial Narrow"/>
          <w:lang w:val="ru-RU"/>
        </w:rPr>
        <w:t>, Депутат муниципального собрания "Хорошовское" г.Москвы.</w:t>
      </w:r>
      <w:r>
        <w:br w:type="page"/>
      </w:r>
    </w:p>
    <w:p>
      <w:pPr>
        <w:pStyle w:val="Normal"/>
        <w:spacing w:lineRule="auto" w:line="300"/>
        <w:ind w:firstLine="900"/>
        <w:jc w:val="both"/>
        <w:rPr>
          <w:rFonts w:ascii="Arial Narrow" w:hAnsi="Arial Narrow" w:cs="Arial"/>
          <w:b/>
          <w:b/>
        </w:rPr>
      </w:pPr>
      <w:r>
        <w:rPr>
          <w:rFonts w:cs="Arial" w:ascii="Arial Narrow" w:hAnsi="Arial Narrow"/>
          <w:b/>
        </w:rPr>
        <w:t>ПРЕДСЕДАТЕЛЬСТВУЮТ: Главный редактор журнала «Эксперт», Директор института общественного проектирования Фадеев В.А. и Председатель комитета Государственной Думы Российской Федерации по конституционному законодательству и государственному строительству Плигин В.Н.</w:t>
      </w:r>
    </w:p>
    <w:p>
      <w:pPr>
        <w:pStyle w:val="Normal"/>
        <w:spacing w:lineRule="auto" w:line="360"/>
        <w:ind w:firstLine="709"/>
        <w:jc w:val="both"/>
        <w:rPr>
          <w:rFonts w:ascii="Arial Narrow" w:hAnsi="Arial Narrow" w:cs="Arial"/>
          <w:b/>
          <w:b/>
        </w:rPr>
      </w:pPr>
      <w:r>
        <w:rPr>
          <w:rFonts w:cs="Arial" w:ascii="Arial Narrow" w:hAnsi="Arial Narrow"/>
          <w:b/>
        </w:rPr>
      </w:r>
    </w:p>
    <w:p>
      <w:pPr>
        <w:pStyle w:val="Normal"/>
        <w:spacing w:lineRule="auto" w:line="360"/>
        <w:ind w:firstLine="900"/>
        <w:jc w:val="both"/>
        <w:rPr>
          <w:rFonts w:ascii="Arial Narrow" w:hAnsi="Arial Narrow" w:cs="Arial"/>
          <w:b/>
          <w:b/>
        </w:rPr>
      </w:pPr>
      <w:r>
        <w:rPr>
          <w:rFonts w:cs="Arial" w:ascii="Arial Narrow" w:hAnsi="Arial Narrow"/>
          <w:b/>
        </w:rPr>
        <w:t>Валерий Фадеев</w:t>
      </w:r>
    </w:p>
    <w:p>
      <w:pPr>
        <w:pStyle w:val="Normal"/>
        <w:spacing w:lineRule="auto" w:line="360"/>
        <w:ind w:firstLine="900"/>
        <w:jc w:val="both"/>
        <w:rPr>
          <w:rFonts w:ascii="Arial Narrow" w:hAnsi="Arial Narrow" w:cs="Arial"/>
          <w:b/>
          <w:b/>
        </w:rPr>
      </w:pPr>
      <w:r>
        <w:rPr>
          <w:rFonts w:cs="Arial" w:ascii="Arial Narrow" w:hAnsi="Arial Narrow"/>
          <w:b/>
        </w:rPr>
        <w:t>Главный редактор журнала «Эксперт», Директор Института общественного проектирования</w:t>
      </w:r>
    </w:p>
    <w:p>
      <w:pPr>
        <w:pStyle w:val="Normal"/>
        <w:spacing w:lineRule="auto" w:line="360"/>
        <w:ind w:firstLine="709"/>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Уважаемые коллеги, давайте начнем заседание клуба «4 ноября». Другие коллеги, особенно из партии «Единая Россия», подтянутся. По крайней мере, им стул, видимо, уже несут. Тема сегодняшнего заседания - «Новая конфигурация партийного пространства в России. Опасность левого сдвига». Это мы так трактуем, поскольку клуб «4 ноября» либерально-консервативный и стоит, скорее, на правоцентристских позициях, поэтому мы протрактовали, как «опасность левого сдвига». Мы пригласили коллег из партий, которые позиционируют себя, как левые партии, и они, видимо, будут трактовать по-другому. Пожалуйста, добро пожаловать, мы обсудим все точки зрения. </w:t>
      </w:r>
    </w:p>
    <w:p>
      <w:pPr>
        <w:pStyle w:val="Normal"/>
        <w:spacing w:lineRule="auto" w:line="300"/>
        <w:ind w:firstLine="900"/>
        <w:jc w:val="both"/>
        <w:rPr>
          <w:rFonts w:ascii="Arial Narrow" w:hAnsi="Arial Narrow" w:cs="Arial"/>
        </w:rPr>
      </w:pPr>
      <w:r>
        <w:rPr>
          <w:rFonts w:cs="Arial" w:ascii="Arial Narrow" w:hAnsi="Arial Narrow"/>
        </w:rPr>
        <w:t xml:space="preserve">В бумагах, которые есть у каждого, набросаны вопросы для обсуждения. Это лишь наше предложение, и не означает, что мы должны строго придерживаться этого плана, но все-таки хотелось бы в основном в этих рамках действовать. Идет аудио- и видеозапись, поэтому тот, кто хочет сказать что-то совсем уж интимное, лучше воздержитесь. Есть микрофон для тех, кто сидит вне круглого стола, можно будет подходить к этому микрофону и выступать. </w:t>
      </w:r>
    </w:p>
    <w:p>
      <w:pPr>
        <w:pStyle w:val="Normal"/>
        <w:spacing w:lineRule="auto" w:line="300"/>
        <w:ind w:firstLine="900"/>
        <w:jc w:val="both"/>
        <w:rPr>
          <w:rFonts w:ascii="Arial Narrow" w:hAnsi="Arial Narrow" w:cs="Arial"/>
        </w:rPr>
      </w:pPr>
      <w:r>
        <w:rPr>
          <w:rFonts w:cs="Arial" w:ascii="Arial Narrow" w:hAnsi="Arial Narrow"/>
        </w:rPr>
        <w:t xml:space="preserve">План такой: вступительное слово - Владимир Николаевич Плигин, затем доклады социологического характера Михаила Тарусина и Леонтия Бызова. Потом будем обсуждать повестку дня. </w:t>
      </w:r>
    </w:p>
    <w:p>
      <w:pPr>
        <w:pStyle w:val="Normal"/>
        <w:spacing w:lineRule="auto" w:line="300"/>
        <w:ind w:firstLine="900"/>
        <w:jc w:val="both"/>
        <w:rPr>
          <w:rFonts w:ascii="Arial Narrow" w:hAnsi="Arial Narrow" w:cs="Arial"/>
        </w:rPr>
      </w:pPr>
      <w:r>
        <w:rPr>
          <w:rFonts w:cs="Arial" w:ascii="Arial Narrow" w:hAnsi="Arial Narrow"/>
        </w:rPr>
        <w:t>Владимир Николаевич, пожалуйст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ладимир Плигин</w:t>
      </w:r>
    </w:p>
    <w:p>
      <w:pPr>
        <w:pStyle w:val="Normal"/>
        <w:spacing w:lineRule="auto" w:line="300"/>
        <w:ind w:firstLine="900"/>
        <w:jc w:val="both"/>
        <w:rPr>
          <w:rFonts w:ascii="Arial Narrow" w:hAnsi="Arial Narrow" w:cs="Arial Narrow"/>
          <w:b/>
          <w:b/>
        </w:rPr>
      </w:pPr>
      <w:r>
        <w:rPr>
          <w:rFonts w:cs="Arial Narrow" w:ascii="Arial Narrow" w:hAnsi="Arial Narrow"/>
          <w:b/>
        </w:rPr>
        <w:t>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Уважаемые коллеги, 25 июля 2006 года была проведена пресс-конференция двух партий, партии Жизни и партии «Родина», под названием «Актуальные левые, настоящая Россия». На пресс-конференции было заявлено о начале объединительного процесса двух партий. В дальнейшем было сделано заявление о присоединении к блоку Российской партии Пенсионеров. Очевидно, процесс формирования коалиции актуальных «левых» предполагает создание на предстоящих парламентских выборах оппозиционной для «Единой России» силы. Позитивным моментом является то, что грамотно построенный политических диалог ведет к определению более четкой политической платформы каждой из партий. Кроме того, я думаю, что на фоне пропаганды именно левых ценностей центристские, либерально-консервативные идеи в состоянии выглядеть более контрастно, отчетливее демонстрируя разницу подходов. Заявлено, что основой идеологии левого движения являются принципы социальной справедливости. Утверждается, что левые идеи и ценности социал-демократии исторически в менталитете у наших людей. Это довольно спорное, с исторической точки зрения, утверждение, отвергающее европейское происхождение социал-демократии, уклад многовековой жизни Российского государства и традиции российского предпринимательства. Полагаю, что это утверждение - отказ в праве на собственное развитие. Общество не находится в статике. Это живой организм, который имеет свойство развиваться. И доказательством этому является то, что за последние десятилетия принципы незыблемости частной собственности, свободы слова, прав человека стали неотъемлемой частью нашего мировоззрения, мировоззрения большинства граждан. На сегодняшний день почти 55 процентов граждан  нашей страны считают, что переход к рыночной экономике был необходим. Общество смогло перестроиться и сломать стереотипы в отношении предпринимательства. Исследования показывают, что более 78 процентов населения положительно относятся к предпринимателям различного уровня. </w:t>
      </w:r>
    </w:p>
    <w:p>
      <w:pPr>
        <w:pStyle w:val="Normal"/>
        <w:spacing w:lineRule="auto" w:line="300"/>
        <w:ind w:firstLine="900"/>
        <w:jc w:val="both"/>
        <w:rPr>
          <w:rFonts w:ascii="Arial Narrow" w:hAnsi="Arial Narrow" w:cs="Arial"/>
        </w:rPr>
      </w:pPr>
      <w:r>
        <w:rPr>
          <w:rFonts w:cs="Arial" w:ascii="Arial Narrow" w:hAnsi="Arial Narrow"/>
        </w:rPr>
        <w:t xml:space="preserve">Я в этой части не хотел бы углубляться в дискуссию о том, что представляют собой левые ценности по содержанию. Однако заметим, что российские политические силы декларируют свое стремление к укреплению государства, безопасному и гармоничному развитию российского общества. </w:t>
      </w:r>
    </w:p>
    <w:p>
      <w:pPr>
        <w:pStyle w:val="Normal"/>
        <w:spacing w:lineRule="auto" w:line="300"/>
        <w:ind w:firstLine="900"/>
        <w:jc w:val="both"/>
        <w:rPr>
          <w:rFonts w:ascii="Arial Narrow" w:hAnsi="Arial Narrow" w:cs="Arial"/>
        </w:rPr>
      </w:pPr>
      <w:r>
        <w:rPr>
          <w:rFonts w:cs="Arial" w:ascii="Arial Narrow" w:hAnsi="Arial Narrow"/>
        </w:rPr>
        <w:t xml:space="preserve">Проблемы, как всегда, скрыты в деталях, а точнее в механизмах достижения этих целей. В целом ряде случаев левые хотят прийти к экономическому расцвету через реализацию политики дотаций, компенсаций, отказав людям в самостоятельности, практически заботясь об условиях, в которых будет вынуждена работать наиболее активная и трудоспособная часть населения, которая в состоянии создавать прибавочный продукт и позволить государству выполнять свои социальные обязательства. Представляется, что иногда демонстрируется развитие такой технологии, которую мы можем назвать «технологией просьбы». Развитие «технологии просьбы» пагубно для страны, поскольку оно порождает внутреннюю скованность, безынициативность, ведет вследствие развивающейся социальной апатии к отказу от ответственности и перекладыванию ее на государство, усиливает роль государства, а точнее бюрократическую составляющую власти, представляет возможность манипуляции гражданами, загоняя их в состояние несвободы. Эта технология формирует вектор вечной просьбы о помощи. </w:t>
      </w:r>
    </w:p>
    <w:p>
      <w:pPr>
        <w:pStyle w:val="Normal"/>
        <w:spacing w:lineRule="auto" w:line="300"/>
        <w:ind w:firstLine="900"/>
        <w:jc w:val="both"/>
        <w:rPr>
          <w:rFonts w:ascii="Arial Narrow" w:hAnsi="Arial Narrow" w:cs="Arial"/>
        </w:rPr>
      </w:pPr>
      <w:r>
        <w:rPr>
          <w:rFonts w:cs="Arial" w:ascii="Arial Narrow" w:hAnsi="Arial Narrow"/>
        </w:rPr>
        <w:t xml:space="preserve">Эта технология выгодна в первую очередь недобросовестным политикам, строящим свою предвыборную кампанию на недорогих обещаниях помочь материально, и государственной бюрократии, которая видит смысл своей жизни в распределении материальных ресурсов и чинопочитании. Представляется, что социальная справедливость и равенство не должны определяться желанием уравнять в доходах и необходимостью получать государственную помощь. Смысл этих категорий в справедливости закона, в равенстве возможностей для реализации, в свободе выбора. Вот это и должно обеспечить государство, в котором власть помнит, что она нанята на работу обществом и существует в его интересах, а не наоборот. Роль государства не в том, чтобы заставлять своих граждан просить о помощи, что позволяет увеличивать размер государственного аппарата и расходов на его содержание, а в создании таких условий и такого правового поля, когда каждый человек в состоянии вершить свою судьбу, самостоятельно принимать решения, материально обеспечить себя и своих близких. Известный подход о том, что общество и государство не должны делать то, что человек способен сделать для себя, для своей семьи, для своего муниципалитета. </w:t>
      </w:r>
    </w:p>
    <w:p>
      <w:pPr>
        <w:pStyle w:val="Normal"/>
        <w:spacing w:lineRule="auto" w:line="300"/>
        <w:ind w:firstLine="900"/>
        <w:jc w:val="both"/>
        <w:rPr>
          <w:rFonts w:ascii="Arial Narrow" w:hAnsi="Arial Narrow" w:cs="Arial"/>
        </w:rPr>
      </w:pPr>
      <w:r>
        <w:rPr>
          <w:rFonts w:cs="Arial" w:ascii="Arial Narrow" w:hAnsi="Arial Narrow"/>
        </w:rPr>
        <w:t>Концептуальный подход к развитию страны, с нашей точки зрения, должен предполагать коренное изменение российского человека: отказ от некоего стереотипа, пассивно ожидающего помощи от государства, в пользу полноправного участника процесса государственного строительства, эффективного собственника, ответственного гражданина и налогоплательщика. И вот эти идеи, если их развить, -  естественно, это выступление не позволяет об этом говорить - позволяют наиболее правильно и последовательно реализовать тот потенциал, который заложен в настоящее время в нашем обществе. Еще раз хотел бы сказать, что такого рода дискуссия полезна. Спасибо.</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Владимир Николаевич. Довольно жестко, я бы сказал, вы сразу поставили проблему. И теперь я хочу дать слово двум нашим коллегам-социологам, Михаилу Аскольдовичу Тарусину и потом Леонтию Георгиевичу Бызову. Я очень прошу вас, коллеги, максимально коротко, буквально в 7-10 минут уложиться, потому что здесь мы все люди хваткие, в смысле, хватаем идеи на лету. И поэтому вы основные мысли скажите, и все всё поймут. Спасибо.</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Михаил Тарусин</w:t>
      </w:r>
    </w:p>
    <w:p>
      <w:pPr>
        <w:pStyle w:val="Normal"/>
        <w:spacing w:lineRule="auto" w:line="300"/>
        <w:ind w:firstLine="900"/>
        <w:jc w:val="both"/>
        <w:rPr>
          <w:rFonts w:ascii="Arial Narrow" w:hAnsi="Arial Narrow" w:cs="Arial Narrow"/>
          <w:b/>
          <w:b/>
        </w:rPr>
      </w:pPr>
      <w:r>
        <w:rPr>
          <w:rFonts w:cs="Arial Narrow" w:ascii="Arial Narrow" w:hAnsi="Arial Narrow"/>
          <w:b/>
        </w:rPr>
        <w:t>Начальник отдела исследований Института общественного проектирования (презентация к докладу прилагается).</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pPr>
      <w:r>
        <w:rPr>
          <w:rFonts w:cs="Arial" w:ascii="Arial Narrow" w:hAnsi="Arial Narrow"/>
        </w:rPr>
        <w:t xml:space="preserve">Книга «Реальная Россия», которую я держу в руках, и которая недавно была издана, имела своей основной целью понимание стратификации современного российского общества, социальной стратификация, я подчеркиваю. Но не менее значимым результатом этого проекта была стратификация идеолого-мировоззренческая. То есть, понимание тех групп в обществе, которые сегодня стоят на различных идеологических позициях. По каким критериям были эти группы выделены у нас? Они следующие. Такая стратификация была проведена на основании отношения людей к основным фундаментальным ценностям, каковыми являются свобода, равенство, характер государственной власти, понятие справедливости и понятие собственности. Вот в сочетании отношения к этим основным понятиям формировались идеологические группы, которые на сегодня в России, конечно, в очень приблизительном  виде, но все-таки существуют в четко очерченных границах. Таких групп сегодня у нас четыре. Четыре основные идеолого-мировоззренческие группы. Вообще, когда речь идет о политической палитре общества, мы говорим о том, что существует запрос снизу и  предложение сверху. Запрос снизу, может быть, конечно, в неоформленном и довольно смутном виде, но, тем не менее, сегодня можно очертить четыре основные социальные группы, каждая из которых условно может быть названа следующими терминами. </w:t>
      </w:r>
    </w:p>
    <w:p>
      <w:pPr>
        <w:pStyle w:val="Normal"/>
        <w:spacing w:lineRule="auto" w:line="300"/>
        <w:ind w:firstLine="900"/>
        <w:jc w:val="both"/>
        <w:rPr>
          <w:rFonts w:ascii="Arial Narrow" w:hAnsi="Arial Narrow" w:cs="Arial"/>
          <w:sz w:val="22"/>
          <w:szCs w:val="22"/>
        </w:rPr>
      </w:pPr>
      <w:r>
        <w:rPr>
          <w:rFonts w:cs="Arial" w:ascii="Arial Narrow" w:hAnsi="Arial Narrow"/>
          <w:b/>
          <w:sz w:val="22"/>
          <w:szCs w:val="22"/>
        </w:rPr>
        <w:t>Слайд 1. Идеолого-мировоззренческие группы. Целостные установки и идеологические группы.</w:t>
      </w:r>
    </w:p>
    <w:p>
      <w:pPr>
        <w:pStyle w:val="Normal"/>
        <w:spacing w:lineRule="auto" w:line="300"/>
        <w:jc w:val="both"/>
        <w:rPr>
          <w:rFonts w:ascii="Arial Narrow" w:hAnsi="Arial Narrow" w:cs="Arial"/>
          <w:sz w:val="2"/>
          <w:szCs w:val="2"/>
        </w:rPr>
      </w:pPr>
      <w:r>
        <w:rPr/>
        <w:object w:dxaOrig="14153"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5pt;height:265.4pt" filled="f" o:ole="">
            <v:imagedata r:id="rId5" o:title=""/>
          </v:shape>
          <o:OLEObject Type="Embed" ProgID="Excel.Sheet.12" ShapeID="ole_rId4" DrawAspect="Content" ObjectID="_260001699" r:id="rId4"/>
        </w:object>
      </w:r>
    </w:p>
    <w:p>
      <w:pPr>
        <w:pStyle w:val="Normal"/>
        <w:spacing w:lineRule="auto" w:line="300"/>
        <w:ind w:firstLine="900"/>
        <w:jc w:val="both"/>
        <w:rPr>
          <w:rFonts w:ascii="Arial Narrow" w:hAnsi="Arial Narrow" w:cs="Arial"/>
        </w:rPr>
      </w:pPr>
      <w:r>
        <w:rPr>
          <w:rFonts w:cs="Arial" w:ascii="Arial Narrow" w:hAnsi="Arial Narrow"/>
        </w:rPr>
        <w:t xml:space="preserve">Первая, самая левая группа – это либертарианцы, то есть, сторонники свободы, которые ставят свободу выше всех остальных ценностей и на ней базируют свой мировоззренческий фундамент. Следующая группа – это группа либеральных консерваторов. То есть, это группа людей, которые, с одной стороны, исповедуют ценности личной свободы, личной инициативы, но, с другой стороны, говорят о том, что для достижения и сохранения этой свободы и инициативы им необходимо сильное государство, сильная государственная власть и порядок. Третья группа – эта группа для России считающаяся достаточно традиционной, это группа социальных консерваторов. Это люди, которые более озабочены, скажем так, характером государства, отвечающим за порядок, это люди более озабочены равенством, справедливостью и сильной власть. И, наконец, социальные популисты, которые, в отличие от социальных консерваторов, кроме всего прочего, фактически говорят, что они отрицают или достаточно прохладно относятся к частной собственности. </w:t>
      </w:r>
    </w:p>
    <w:p>
      <w:pPr>
        <w:pStyle w:val="Normal"/>
        <w:spacing w:lineRule="auto" w:line="300"/>
        <w:ind w:firstLine="900"/>
        <w:jc w:val="both"/>
        <w:rPr>
          <w:rFonts w:ascii="Arial Narrow" w:hAnsi="Arial Narrow" w:cs="Arial"/>
          <w:b/>
          <w:b/>
          <w:sz w:val="22"/>
          <w:szCs w:val="22"/>
        </w:rPr>
      </w:pPr>
      <w:r>
        <w:rPr>
          <w:rFonts w:cs="Arial" w:ascii="Arial Narrow" w:hAnsi="Arial Narrow"/>
          <w:b/>
          <w:sz w:val="22"/>
          <w:szCs w:val="22"/>
        </w:rPr>
        <w:t>Слайд 2. Идеолого-мировоззренческие группы. Идеологическая структура общества (%).</w:t>
      </w:r>
    </w:p>
    <w:p>
      <w:pPr>
        <w:pStyle w:val="Normal"/>
        <w:spacing w:lineRule="auto" w:line="300"/>
        <w:jc w:val="both"/>
        <w:rPr>
          <w:rFonts w:ascii="Arial Narrow" w:hAnsi="Arial Narrow" w:cs="Arial"/>
          <w:sz w:val="2"/>
          <w:szCs w:val="2"/>
        </w:rPr>
      </w:pPr>
      <w:bookmarkStart w:id="0" w:name="_1223713976"/>
      <w:bookmarkStart w:id="1" w:name="_1220973753"/>
      <w:bookmarkEnd w:id="0"/>
      <w:bookmarkEnd w:id="1"/>
      <w:r>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pt;height:255pt" filled="f" o:ole="">
            <v:imagedata r:id="rId7" o:title=""/>
          </v:shape>
          <o:OLEObject Type="Embed" ProgID="Excel.Sheet.12" ShapeID="ole_rId6" DrawAspect="Content" ObjectID="_611079653" r:id="rId6"/>
        </w:object>
      </w:r>
    </w:p>
    <w:p>
      <w:pPr>
        <w:pStyle w:val="Normal"/>
        <w:spacing w:lineRule="auto" w:line="300"/>
        <w:ind w:firstLine="900"/>
        <w:jc w:val="both"/>
        <w:rPr>
          <w:rFonts w:ascii="Arial Narrow" w:hAnsi="Arial Narrow" w:cs="Arial"/>
        </w:rPr>
      </w:pPr>
      <w:r>
        <w:rPr>
          <w:rFonts w:cs="Arial" w:ascii="Arial Narrow" w:hAnsi="Arial Narrow"/>
        </w:rPr>
        <w:t>Вот эти четыре группы распределились по своему объему следующим образом в современном российском обществе. Чистых либераторианцев у нас очень мало, примерно в районе шести процентов, что, собственно говоря, подтверждается последними электоральными исследованиями. Но, с другой стороны, либеральных консерваторов в обществе сегодня уже достаточно много, это примерно 25 процентов от всего взрослого населения сегодняшней России. Это группа, которая, в основном, представлена сегодняшним российским средним классом. Социальных консерваторов примерно около 32 процентов. И, наконец,  социальных популистов примерно около шести-семи. Нужно еще подчеркнуть, что довольно значительную группу составляют люди, которые на сегодняшний день не могут внятно и четко определить свои мировоззренческие установки. Это люди, которые еще колеблются, где они находятся, ближе к левому или ближе к правому крылу. И, наверное, вот эти люди станут предметом достаточно интенсивного, скажем так, политического торга в следующем году. Кто эти люди по своим основным характеристикам?</w:t>
      </w:r>
      <w:r>
        <w:br w:type="page"/>
      </w:r>
    </w:p>
    <w:p>
      <w:pPr>
        <w:pStyle w:val="Normal"/>
        <w:spacing w:lineRule="auto" w:line="300"/>
        <w:ind w:firstLine="900"/>
        <w:jc w:val="both"/>
        <w:rPr>
          <w:rFonts w:ascii="Arial Narrow" w:hAnsi="Arial Narrow" w:cs="Arial"/>
          <w:b/>
          <w:b/>
          <w:sz w:val="22"/>
          <w:szCs w:val="22"/>
        </w:rPr>
      </w:pPr>
      <w:r>
        <w:rPr>
          <w:rFonts w:cs="Arial" w:ascii="Arial Narrow" w:hAnsi="Arial Narrow"/>
          <w:b/>
          <w:sz w:val="22"/>
          <w:szCs w:val="22"/>
        </w:rPr>
        <w:t>Слайд 3. Возраст и идеологические группы.</w:t>
      </w:r>
    </w:p>
    <w:p>
      <w:pPr>
        <w:pStyle w:val="Normal"/>
        <w:spacing w:lineRule="auto" w:line="300"/>
        <w:jc w:val="both"/>
        <w:rPr>
          <w:sz w:val="16"/>
          <w:szCs w:val="16"/>
        </w:rPr>
      </w:pPr>
      <w:r>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3pt;height:308.3pt" filled="f" o:ole="">
            <v:imagedata r:id="rId9" o:title=""/>
          </v:shape>
          <o:OLEObject Type="Embed" ProgID="Excel.Sheet.12" ShapeID="ole_rId8" DrawAspect="Content" ObjectID="_1378819975" r:id="rId8"/>
        </w:object>
      </w:r>
    </w:p>
    <w:p>
      <w:pPr>
        <w:pStyle w:val="Normal"/>
        <w:spacing w:lineRule="auto" w:line="300"/>
        <w:ind w:firstLine="709"/>
        <w:jc w:val="both"/>
        <w:rPr>
          <w:rFonts w:ascii="Arial Narrow" w:hAnsi="Arial Narrow" w:cs="Arial"/>
        </w:rPr>
      </w:pPr>
      <w:r>
        <w:rPr>
          <w:rFonts w:cs="Arial" w:ascii="Arial Narrow" w:hAnsi="Arial Narrow"/>
        </w:rPr>
        <w:t>Вот посмотрите, вы видите, что вот это вот зеленая линия - это молодежь (она всегда зеленая). Значит, количество молодежи от либертарианцев  к социал-популистам неуклонно сокращается, составляя у первых свыше 50%, а у последних – менее 10%.  Соответственно, наоборот, группа пожилых людей, возрастает от либертарианцев к социал-популистам. Это вполне естественно и понятно, потому что люди более пожилые, люди старой формации склонны более к консервативным ценностям патернализма. Тем более, в конце своей жизни. И, наконец,  группа среднего возраста незначительно колеблется в этих всех четырех группах. Идем далее.</w:t>
      </w:r>
      <w:r>
        <w:br w:type="page"/>
      </w:r>
    </w:p>
    <w:p>
      <w:pPr>
        <w:pStyle w:val="Normal"/>
        <w:spacing w:lineRule="auto" w:line="300"/>
        <w:ind w:firstLine="900"/>
        <w:jc w:val="both"/>
        <w:rPr>
          <w:rFonts w:ascii="Arial Narrow" w:hAnsi="Arial Narrow" w:cs="Arial"/>
          <w:b/>
          <w:b/>
          <w:sz w:val="22"/>
          <w:szCs w:val="22"/>
        </w:rPr>
      </w:pPr>
      <w:r>
        <w:rPr>
          <w:rFonts w:cs="Arial" w:ascii="Arial Narrow" w:hAnsi="Arial Narrow"/>
          <w:b/>
          <w:sz w:val="22"/>
          <w:szCs w:val="22"/>
        </w:rPr>
        <w:t>Слайд 4. Рыночная экономика и предпринимательство.</w:t>
      </w:r>
    </w:p>
    <w:p>
      <w:pPr>
        <w:pStyle w:val="Normal"/>
        <w:spacing w:lineRule="auto" w:line="300"/>
        <w:jc w:val="right"/>
        <w:rPr>
          <w:sz w:val="16"/>
          <w:szCs w:val="16"/>
        </w:rPr>
      </w:pPr>
      <w:r>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15pt;height:302.9pt" filled="f" o:ole="">
            <v:imagedata r:id="rId11" o:title=""/>
          </v:shape>
          <o:OLEObject Type="Embed" ProgID="Excel.Sheet.12" ShapeID="ole_rId10" DrawAspect="Content" ObjectID="_1129087755" r:id="rId10"/>
        </w:object>
      </w:r>
    </w:p>
    <w:p>
      <w:pPr>
        <w:pStyle w:val="Normal"/>
        <w:spacing w:lineRule="auto" w:line="300"/>
        <w:ind w:firstLine="709"/>
        <w:jc w:val="both"/>
        <w:rPr>
          <w:rFonts w:ascii="Arial Narrow" w:hAnsi="Arial Narrow" w:cs="Arial"/>
        </w:rPr>
      </w:pPr>
      <w:r>
        <w:rPr>
          <w:rFonts w:cs="Arial" w:ascii="Arial Narrow" w:hAnsi="Arial Narrow"/>
        </w:rPr>
        <w:t>Отношение к рыночной экономике и предпринимательству. Мы дали график, который говорит о трех основных тенденциях. Первая – это доля окружения, знакомых респондента, которые приспособились к рыночным условиям. Эта доля очень высока у либерторианцев и достаточно высока у либеральных консерваторов. Вторая, красная, это люди, которые хотели бы, чтобы их дети имели собственный бизнес. И, наконец,  желтая линия – это те, кто хотели бы сами иметь свой бизнес. Вот в этих двух линиях вы видите, что это достаточно высокая доля и в первой, и во второй группе. Далее, в группе социальных консерваторов, во-первых довольно низкий уровень тех, кто хочет сам иметь свой бизнес. Но вместе с тем, эти люди находятся, конечно, в среде тех, кто приспособился к рыночной экономике. И как ни странно, даже в группе социальных популистов, в общем-то, довольно высок уровень людей, которые хотят сами иметь свой бизнес. И доля их знакомых, которые приспособились к рыночным условиям. То есть,  фактически даже в группе социальных консерваторов и социальных популистов отношение к рыночной экономике и предпринимательству в целом достаточно лояльное.</w:t>
      </w:r>
      <w:r>
        <w:br w:type="page"/>
      </w:r>
    </w:p>
    <w:p>
      <w:pPr>
        <w:pStyle w:val="Normal"/>
        <w:spacing w:lineRule="auto" w:line="300"/>
        <w:ind w:firstLine="709"/>
        <w:jc w:val="both"/>
        <w:rPr>
          <w:rFonts w:ascii="Arial Narrow" w:hAnsi="Arial Narrow" w:cs="Arial"/>
          <w:b/>
          <w:b/>
          <w:sz w:val="22"/>
          <w:szCs w:val="22"/>
        </w:rPr>
      </w:pPr>
      <w:r>
        <w:rPr>
          <w:rFonts w:cs="Arial" w:ascii="Arial Narrow" w:hAnsi="Arial Narrow"/>
          <w:b/>
          <w:sz w:val="22"/>
          <w:szCs w:val="22"/>
        </w:rPr>
        <w:t>Слайд 5. Ценностные ориентации в обществе (общенациональные и групповые ценности)</w:t>
      </w:r>
    </w:p>
    <w:p>
      <w:pPr>
        <w:pStyle w:val="Normal"/>
        <w:spacing w:lineRule="auto" w:line="300"/>
        <w:jc w:val="both"/>
        <w:rPr>
          <w:rFonts w:ascii="Arial Narrow" w:hAnsi="Arial Narrow" w:cs="Arial"/>
        </w:rPr>
      </w:pPr>
      <w:r>
        <w:rPr>
          <w:rFonts w:cs="Arial" w:ascii="Arial Narrow" w:hAnsi="Arial Narrow"/>
          <w:lang w:val="en-US" w:eastAsia="en-US"/>
        </w:rPr>
        <mc:AlternateContent>
          <mc:Choice Requires="wpg">
            <w:drawing>
              <wp:inline distT="0" distB="0" distL="0" distR="0">
                <wp:extent cx="6400165" cy="4571365"/>
                <wp:effectExtent l="0" t="0" r="0" b="0"/>
                <wp:docPr id="3" name=""/>
                <a:graphic xmlns:a="http://schemas.openxmlformats.org/drawingml/2006/main">
                  <a:graphicData uri="http://schemas.microsoft.com/office/word/2010/wordprocessingGroup">
                    <wpg:wgp>
                      <wpg:cNvGrpSpPr/>
                      <wpg:grpSpPr>
                        <a:xfrm>
                          <a:off x="0" y="0"/>
                          <a:ext cx="6400080" cy="4571280"/>
                          <a:chOff x="0" y="0"/>
                          <a:chExt cx="6400080" cy="4571280"/>
                        </a:xfrm>
                      </wpg:grpSpPr>
                      <wps:wsp>
                        <wps:cNvSpPr/>
                        <wps:nvSpPr>
                          <wps:cNvPr id="0" name=""/>
                          <wps:cNvSpPr/>
                        </wps:nvSpPr>
                        <wps:spPr>
                          <a:xfrm>
                            <a:off x="0" y="0"/>
                            <a:ext cx="6400080" cy="4571280"/>
                          </a:xfrm>
                          <a:prstGeom prst="rect">
                            <a:avLst/>
                          </a:prstGeom>
                          <a:noFill/>
                          <a:ln w="0">
                            <a:noFill/>
                          </a:ln>
                        </wps:spPr>
                        <wps:bodyPr/>
                      </wps:wsp>
                      <wps:wsp>
                        <wps:cNvSpPr/>
                        <wps:spPr>
                          <a:xfrm>
                            <a:off x="0" y="0"/>
                            <a:ext cx="4248000" cy="4176360"/>
                          </a:xfrm>
                          <a:prstGeom prst="ellipse">
                            <a:avLst/>
                          </a:prstGeom>
                          <a:noFill/>
                          <a:ln w="25560">
                            <a:solidFill>
                              <a:srgbClr val="ff0000"/>
                            </a:solidFill>
                            <a:miter/>
                          </a:ln>
                        </wps:spPr>
                        <wps:style>
                          <a:lnRef idx="0"/>
                          <a:fillRef idx="0"/>
                          <a:effectRef idx="0"/>
                          <a:fontRef idx="minor"/>
                        </wps:style>
                        <wps:bodyPr/>
                      </wps:wsp>
                      <wps:wsp>
                        <wps:cNvSpPr/>
                        <wps:spPr>
                          <a:xfrm>
                            <a:off x="1656000" y="71640"/>
                            <a:ext cx="4392360" cy="4105440"/>
                          </a:xfrm>
                          <a:prstGeom prst="ellipse">
                            <a:avLst/>
                          </a:prstGeom>
                          <a:noFill/>
                          <a:ln w="25560">
                            <a:solidFill>
                              <a:srgbClr val="ff0000"/>
                            </a:solidFill>
                            <a:miter/>
                          </a:ln>
                        </wps:spPr>
                        <wps:style>
                          <a:lnRef idx="0"/>
                          <a:fillRef idx="0"/>
                          <a:effectRef idx="0"/>
                          <a:fontRef idx="minor"/>
                        </wps:style>
                        <wps:bodyPr/>
                      </wps:wsp>
                      <wps:wsp>
                        <wps:cNvSpPr txBox="1"/>
                        <wps:spPr>
                          <a:xfrm>
                            <a:off x="2161080" y="904320"/>
                            <a:ext cx="1799640" cy="2560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3300"/>
                                  <w:lang w:val="ru-RU" w:bidi="ar-SA"/>
                                </w:rPr>
                                <w:t>Общенациональные:</w:t>
                              </w:r>
                            </w:p>
                            <w:p>
                              <w:pPr>
                                <w:overflowPunct w:val="false"/>
                                <w:autoSpaceDE w:val="false"/>
                                <w:bidi w:val="0"/>
                                <w:jc w:val="center"/>
                                <w:rPr/>
                              </w:pPr>
                              <w:r>
                                <w:rPr>
                                  <w:kern w:val="2"/>
                                  <w:sz w:val="24"/>
                                  <w:b/>
                                  <w:szCs w:val="24"/>
                                  <w:bCs/>
                                  <w:rFonts w:ascii="Arial" w:hAnsi="Arial" w:eastAsia="Times New Roman" w:cs="Arial"/>
                                  <w:color w:val="000000"/>
                                  <w:lang w:val="ru-RU" w:bidi="ar-SA"/>
                                </w:rPr>
                                <w:t>Демократические ценности</w:t>
                              </w:r>
                            </w:p>
                            <w:p>
                              <w:pPr>
                                <w:overflowPunct w:val="false"/>
                                <w:autoSpaceDE w:val="false"/>
                                <w:bidi w:val="0"/>
                                <w:jc w:val="center"/>
                                <w:rPr/>
                              </w:pPr>
                              <w:r>
                                <w:rPr>
                                  <w:kern w:val="2"/>
                                  <w:sz w:val="24"/>
                                  <w:b/>
                                  <w:szCs w:val="24"/>
                                  <w:bCs/>
                                  <w:rFonts w:ascii="Arial" w:hAnsi="Arial" w:eastAsia="Times New Roman" w:cs="Arial"/>
                                  <w:color w:val="000000"/>
                                  <w:lang w:val="ru-RU" w:bidi="ar-SA"/>
                                </w:rPr>
                                <w:t>Укрепление государства и закона</w:t>
                              </w:r>
                            </w:p>
                            <w:p>
                              <w:pPr>
                                <w:overflowPunct w:val="false"/>
                                <w:autoSpaceDE w:val="false"/>
                                <w:bidi w:val="0"/>
                                <w:jc w:val="center"/>
                                <w:rPr/>
                              </w:pPr>
                              <w:r>
                                <w:rPr>
                                  <w:kern w:val="2"/>
                                  <w:sz w:val="24"/>
                                  <w:b/>
                                  <w:szCs w:val="24"/>
                                  <w:bCs/>
                                  <w:rFonts w:ascii="Arial" w:hAnsi="Arial" w:eastAsia="Times New Roman" w:cs="Arial"/>
                                  <w:color w:val="000000"/>
                                  <w:lang w:val="ru-RU" w:bidi="ar-SA"/>
                                </w:rPr>
                                <w:t>Необходимость рыночной экономики</w:t>
                              </w:r>
                            </w:p>
                            <w:p>
                              <w:pPr>
                                <w:overflowPunct w:val="false"/>
                                <w:autoSpaceDE w:val="false"/>
                                <w:bidi w:val="0"/>
                                <w:jc w:val="center"/>
                                <w:rPr/>
                              </w:pPr>
                              <w:r>
                                <w:rPr>
                                  <w:kern w:val="2"/>
                                  <w:sz w:val="24"/>
                                  <w:b/>
                                  <w:szCs w:val="24"/>
                                  <w:bCs/>
                                  <w:rFonts w:ascii="Arial" w:hAnsi="Arial" w:eastAsia="Times New Roman" w:cs="Arial"/>
                                  <w:color w:val="000000"/>
                                  <w:lang w:val="ru-RU" w:bidi="ar-SA"/>
                                </w:rPr>
                                <w:t>Возможность заниматься любимым делом</w:t>
                              </w:r>
                            </w:p>
                            <w:p>
                              <w:pPr>
                                <w:overflowPunct w:val="false"/>
                                <w:autoSpaceDE w:val="false"/>
                                <w:bidi w:val="0"/>
                                <w:jc w:val="center"/>
                                <w:rPr/>
                              </w:pPr>
                              <w:r>
                                <w:rPr>
                                  <w:kern w:val="2"/>
                                  <w:sz w:val="24"/>
                                  <w:b/>
                                  <w:szCs w:val="24"/>
                                  <w:bCs/>
                                  <w:rFonts w:ascii="Arial" w:hAnsi="Arial" w:eastAsia="Times New Roman" w:cs="Arial"/>
                                  <w:color w:val="000000"/>
                                  <w:lang w:val="ru-RU" w:bidi="ar-SA"/>
                                </w:rPr>
                                <w:t>Возможность открыто выражать свое мнение</w:t>
                              </w:r>
                            </w:p>
                            <w:p>
                              <w:pPr>
                                <w:overflowPunct w:val="false"/>
                                <w:autoSpaceDE w:val="false"/>
                                <w:bidi w:val="0"/>
                                <w:jc w:val="center"/>
                                <w:rPr/>
                              </w:pPr>
                              <w:r>
                                <w:rPr>
                                  <w:kern w:val="2"/>
                                  <w:sz w:val="24"/>
                                  <w:b/>
                                  <w:szCs w:val="24"/>
                                  <w:bCs/>
                                  <w:rFonts w:ascii="Arial" w:hAnsi="Arial" w:eastAsia="Times New Roman" w:cs="Arial"/>
                                  <w:color w:val="000000"/>
                                  <w:lang w:val="ru-RU" w:bidi="ar-SA"/>
                                </w:rPr>
                                <w:t>Трудолюбие</w:t>
                              </w:r>
                            </w:p>
                          </w:txbxContent>
                        </wps:txbx>
                        <wps:bodyPr wrap="square" lIns="90000" rIns="90000" tIns="47160" bIns="47160" anchor="t">
                          <a:noAutofit/>
                        </wps:bodyPr>
                      </wps:wsp>
                      <wps:wsp>
                        <wps:cNvSpPr txBox="1"/>
                        <wps:spPr>
                          <a:xfrm>
                            <a:off x="360720" y="1007280"/>
                            <a:ext cx="1152000" cy="15692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3300"/>
                                  <w:lang w:val="ru-RU" w:bidi="ar-SA"/>
                                </w:rPr>
                                <w:t>Групповые:</w:t>
                              </w:r>
                            </w:p>
                            <w:p>
                              <w:pPr>
                                <w:overflowPunct w:val="false"/>
                                <w:autoSpaceDE w:val="false"/>
                                <w:bidi w:val="0"/>
                                <w:jc w:val="center"/>
                                <w:rPr/>
                              </w:pPr>
                              <w:r>
                                <w:rPr>
                                  <w:kern w:val="2"/>
                                  <w:sz w:val="24"/>
                                  <w:b/>
                                  <w:szCs w:val="24"/>
                                  <w:bCs/>
                                  <w:rFonts w:ascii="Arial" w:hAnsi="Arial" w:eastAsia="Times New Roman" w:cs="Arial"/>
                                  <w:color w:val="000000"/>
                                  <w:lang w:val="ru-RU" w:bidi="ar-SA"/>
                                </w:rPr>
                                <w:t>Свобода личности</w:t>
                              </w:r>
                            </w:p>
                            <w:p>
                              <w:pPr>
                                <w:overflowPunct w:val="false"/>
                                <w:autoSpaceDE w:val="false"/>
                                <w:bidi w:val="0"/>
                                <w:jc w:val="center"/>
                                <w:rPr/>
                              </w:pPr>
                              <w:r>
                                <w:rPr>
                                  <w:kern w:val="2"/>
                                  <w:sz w:val="24"/>
                                  <w:b/>
                                  <w:szCs w:val="24"/>
                                  <w:bCs/>
                                  <w:rFonts w:ascii="Arial" w:hAnsi="Arial" w:eastAsia="Times New Roman" w:cs="Arial"/>
                                  <w:color w:val="000000"/>
                                  <w:lang w:val="ru-RU" w:bidi="ar-SA"/>
                                </w:rPr>
                                <w:t>Карьера</w:t>
                              </w:r>
                            </w:p>
                            <w:p>
                              <w:pPr>
                                <w:overflowPunct w:val="false"/>
                                <w:autoSpaceDE w:val="false"/>
                                <w:bidi w:val="0"/>
                                <w:jc w:val="center"/>
                                <w:rPr/>
                              </w:pPr>
                              <w:r>
                                <w:rPr>
                                  <w:kern w:val="2"/>
                                  <w:sz w:val="24"/>
                                  <w:b/>
                                  <w:szCs w:val="24"/>
                                  <w:bCs/>
                                  <w:rFonts w:ascii="Arial" w:hAnsi="Arial" w:eastAsia="Times New Roman" w:cs="Arial"/>
                                  <w:color w:val="000000"/>
                                  <w:lang w:val="ru-RU" w:bidi="ar-SA"/>
                                </w:rPr>
                                <w:t>Успех в жизни</w:t>
                              </w:r>
                            </w:p>
                            <w:p>
                              <w:pPr>
                                <w:overflowPunct w:val="false"/>
                                <w:autoSpaceDE w:val="false"/>
                                <w:bidi w:val="0"/>
                                <w:jc w:val="center"/>
                                <w:rPr/>
                              </w:pPr>
                              <w:r>
                                <w:rPr>
                                  <w:kern w:val="2"/>
                                  <w:sz w:val="24"/>
                                  <w:b/>
                                  <w:szCs w:val="24"/>
                                  <w:bCs/>
                                  <w:rFonts w:ascii="Arial" w:hAnsi="Arial" w:eastAsia="Times New Roman" w:cs="Arial"/>
                                  <w:color w:val="000000"/>
                                  <w:lang w:val="ru-RU" w:bidi="ar-SA"/>
                                </w:rPr>
                                <w:t>Интеллект</w:t>
                              </w:r>
                            </w:p>
                            <w:p>
                              <w:pPr>
                                <w:overflowPunct w:val="false"/>
                                <w:autoSpaceDE w:val="false"/>
                                <w:bidi w:val="0"/>
                                <w:jc w:val="center"/>
                                <w:rPr/>
                              </w:pPr>
                              <w:r>
                                <w:rPr>
                                  <w:kern w:val="2"/>
                                  <w:sz w:val="24"/>
                                  <w:b/>
                                  <w:szCs w:val="24"/>
                                  <w:bCs/>
                                  <w:rFonts w:ascii="Arial" w:hAnsi="Arial" w:eastAsia="Times New Roman" w:cs="Arial"/>
                                  <w:color w:val="000000"/>
                                  <w:lang w:val="ru-RU" w:bidi="ar-SA"/>
                                </w:rPr>
                                <w:t>Богатство</w:t>
                              </w:r>
                            </w:p>
                          </w:txbxContent>
                        </wps:txbx>
                        <wps:bodyPr wrap="square" lIns="90000" rIns="90000" tIns="47160" bIns="47160" anchor="t">
                          <a:noAutofit/>
                        </wps:bodyPr>
                      </wps:wsp>
                      <wps:wsp>
                        <wps:cNvSpPr txBox="1"/>
                        <wps:spPr>
                          <a:xfrm>
                            <a:off x="4463280" y="935280"/>
                            <a:ext cx="1225080" cy="1646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3300"/>
                                  <w:lang w:val="ru-RU" w:bidi="ar-SA"/>
                                </w:rPr>
                                <w:t>Групповые:</w:t>
                              </w:r>
                            </w:p>
                            <w:p>
                              <w:pPr>
                                <w:overflowPunct w:val="false"/>
                                <w:autoSpaceDE w:val="false"/>
                                <w:bidi w:val="0"/>
                                <w:jc w:val="center"/>
                                <w:rPr/>
                              </w:pPr>
                              <w:r>
                                <w:rPr>
                                  <w:kern w:val="2"/>
                                  <w:sz w:val="24"/>
                                  <w:b/>
                                  <w:szCs w:val="24"/>
                                  <w:bCs/>
                                  <w:rFonts w:ascii="Arial" w:hAnsi="Arial" w:eastAsia="Times New Roman" w:cs="Arial"/>
                                  <w:color w:val="000000"/>
                                  <w:lang w:val="ru-RU" w:bidi="ar-SA"/>
                                </w:rPr>
                                <w:t>Социальное равенство</w:t>
                              </w:r>
                            </w:p>
                            <w:p>
                              <w:pPr>
                                <w:overflowPunct w:val="false"/>
                                <w:autoSpaceDE w:val="false"/>
                                <w:bidi w:val="0"/>
                                <w:jc w:val="center"/>
                                <w:rPr/>
                              </w:pPr>
                              <w:r>
                                <w:rPr>
                                  <w:kern w:val="2"/>
                                  <w:sz w:val="24"/>
                                  <w:b/>
                                  <w:szCs w:val="24"/>
                                  <w:bCs/>
                                  <w:rFonts w:ascii="Arial" w:hAnsi="Arial" w:eastAsia="Times New Roman" w:cs="Arial"/>
                                  <w:color w:val="000000"/>
                                  <w:lang w:val="ru-RU" w:bidi="ar-SA"/>
                                </w:rPr>
                                <w:t>Порядочность</w:t>
                              </w:r>
                            </w:p>
                            <w:p>
                              <w:pPr>
                                <w:overflowPunct w:val="false"/>
                                <w:autoSpaceDE w:val="false"/>
                                <w:bidi w:val="0"/>
                                <w:jc w:val="center"/>
                                <w:rPr/>
                              </w:pPr>
                              <w:r>
                                <w:rPr>
                                  <w:kern w:val="2"/>
                                  <w:sz w:val="24"/>
                                  <w:b/>
                                  <w:szCs w:val="24"/>
                                  <w:bCs/>
                                  <w:rFonts w:ascii="Arial" w:hAnsi="Arial" w:eastAsia="Times New Roman" w:cs="Arial"/>
                                  <w:color w:val="000000"/>
                                  <w:lang w:val="ru-RU" w:bidi="ar-SA"/>
                                </w:rPr>
                                <w:t>Доброта, милосердие</w:t>
                              </w:r>
                            </w:p>
                            <w:p>
                              <w:pPr>
                                <w:overflowPunct w:val="false"/>
                                <w:autoSpaceDE w:val="false"/>
                                <w:bidi w:val="0"/>
                                <w:jc w:val="center"/>
                                <w:rPr/>
                              </w:pPr>
                              <w:r>
                                <w:rPr>
                                  <w:kern w:val="2"/>
                                  <w:sz w:val="24"/>
                                  <w:b/>
                                  <w:szCs w:val="24"/>
                                  <w:bCs/>
                                  <w:rFonts w:ascii="Arial" w:hAnsi="Arial" w:eastAsia="Times New Roman" w:cs="Arial"/>
                                  <w:color w:val="000000"/>
                                  <w:lang w:val="ru-RU" w:bidi="ar-SA"/>
                                </w:rPr>
                                <w:t>Честность, бескорыстие</w:t>
                              </w:r>
                            </w:p>
                          </w:txbxContent>
                        </wps:txbx>
                        <wps:bodyPr wrap="square" lIns="90000" rIns="90000" tIns="47160" bIns="47160" anchor="t">
                          <a:noAutofit/>
                        </wps:bodyPr>
                      </wps:wsp>
                    </wpg:wgp>
                  </a:graphicData>
                </a:graphic>
              </wp:inline>
            </w:drawing>
          </mc:Choice>
          <mc:Fallback>
            <w:pict>
              <v:group id="shape_0" style="position:absolute;margin-left:0pt;margin-top:0pt;width:503.95pt;height:359.95pt" coordorigin="0,0" coordsize="10079,7199">
                <v:rect id="shape_0" stroked="f" o:allowincell="f" style="position:absolute;left:0;top:0;width:10078;height:7198;mso-wrap-style:none;v-text-anchor:middle;mso-position-horizontal-relative:char">
                  <v:fill o:detectmouseclick="t" on="false"/>
                  <v:stroke color="#3465a4" joinstyle="round" endcap="flat"/>
                  <w10:wrap type="none"/>
                </v:rect>
                <v:oval id="shape_0" stroked="t" o:allowincell="f" style="position:absolute;left:0;top:0;width:6689;height:6576;mso-wrap-style:none;v-text-anchor:middle;mso-position-horizontal-relative:char">
                  <v:fill o:detectmouseclick="t" on="false"/>
                  <v:stroke color="red" weight="25560" joinstyle="miter" endcap="flat"/>
                  <w10:wrap type="none"/>
                </v:oval>
                <v:oval id="shape_0" stroked="t" o:allowincell="f" style="position:absolute;left:2608;top:113;width:6916;height:6464;mso-wrap-style:none;v-text-anchor:middle;mso-position-horizontal-relative:char">
                  <v:fill o:detectmouseclick="t" on="false"/>
                  <v:stroke color="red"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3403;top:1424;width:2833;height:40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ru-RU" w:bidi="ar-SA"/>
                          </w:rPr>
                          <w:t>Общенациональные:</w:t>
                        </w:r>
                      </w:p>
                      <w:p>
                        <w:pPr>
                          <w:overflowPunct w:val="false"/>
                          <w:autoSpaceDE w:val="false"/>
                          <w:bidi w:val="0"/>
                          <w:jc w:val="center"/>
                          <w:rPr/>
                        </w:pPr>
                        <w:r>
                          <w:rPr>
                            <w:kern w:val="2"/>
                            <w:sz w:val="24"/>
                            <w:b/>
                            <w:szCs w:val="24"/>
                            <w:bCs/>
                            <w:rFonts w:ascii="Arial" w:hAnsi="Arial" w:eastAsia="Times New Roman" w:cs="Arial"/>
                            <w:color w:val="000000"/>
                            <w:lang w:val="ru-RU" w:bidi="ar-SA"/>
                          </w:rPr>
                          <w:t>Демократические ценности</w:t>
                        </w:r>
                      </w:p>
                      <w:p>
                        <w:pPr>
                          <w:overflowPunct w:val="false"/>
                          <w:autoSpaceDE w:val="false"/>
                          <w:bidi w:val="0"/>
                          <w:jc w:val="center"/>
                          <w:rPr/>
                        </w:pPr>
                        <w:r>
                          <w:rPr>
                            <w:kern w:val="2"/>
                            <w:sz w:val="24"/>
                            <w:b/>
                            <w:szCs w:val="24"/>
                            <w:bCs/>
                            <w:rFonts w:ascii="Arial" w:hAnsi="Arial" w:eastAsia="Times New Roman" w:cs="Arial"/>
                            <w:color w:val="000000"/>
                            <w:lang w:val="ru-RU" w:bidi="ar-SA"/>
                          </w:rPr>
                          <w:t>Укрепление государства и закона</w:t>
                        </w:r>
                      </w:p>
                      <w:p>
                        <w:pPr>
                          <w:overflowPunct w:val="false"/>
                          <w:autoSpaceDE w:val="false"/>
                          <w:bidi w:val="0"/>
                          <w:jc w:val="center"/>
                          <w:rPr/>
                        </w:pPr>
                        <w:r>
                          <w:rPr>
                            <w:kern w:val="2"/>
                            <w:sz w:val="24"/>
                            <w:b/>
                            <w:szCs w:val="24"/>
                            <w:bCs/>
                            <w:rFonts w:ascii="Arial" w:hAnsi="Arial" w:eastAsia="Times New Roman" w:cs="Arial"/>
                            <w:color w:val="000000"/>
                            <w:lang w:val="ru-RU" w:bidi="ar-SA"/>
                          </w:rPr>
                          <w:t>Необходимость рыночной экономики</w:t>
                        </w:r>
                      </w:p>
                      <w:p>
                        <w:pPr>
                          <w:overflowPunct w:val="false"/>
                          <w:autoSpaceDE w:val="false"/>
                          <w:bidi w:val="0"/>
                          <w:jc w:val="center"/>
                          <w:rPr/>
                        </w:pPr>
                        <w:r>
                          <w:rPr>
                            <w:kern w:val="2"/>
                            <w:sz w:val="24"/>
                            <w:b/>
                            <w:szCs w:val="24"/>
                            <w:bCs/>
                            <w:rFonts w:ascii="Arial" w:hAnsi="Arial" w:eastAsia="Times New Roman" w:cs="Arial"/>
                            <w:color w:val="000000"/>
                            <w:lang w:val="ru-RU" w:bidi="ar-SA"/>
                          </w:rPr>
                          <w:t>Возможность заниматься любимым делом</w:t>
                        </w:r>
                      </w:p>
                      <w:p>
                        <w:pPr>
                          <w:overflowPunct w:val="false"/>
                          <w:autoSpaceDE w:val="false"/>
                          <w:bidi w:val="0"/>
                          <w:jc w:val="center"/>
                          <w:rPr/>
                        </w:pPr>
                        <w:r>
                          <w:rPr>
                            <w:kern w:val="2"/>
                            <w:sz w:val="24"/>
                            <w:b/>
                            <w:szCs w:val="24"/>
                            <w:bCs/>
                            <w:rFonts w:ascii="Arial" w:hAnsi="Arial" w:eastAsia="Times New Roman" w:cs="Arial"/>
                            <w:color w:val="000000"/>
                            <w:lang w:val="ru-RU" w:bidi="ar-SA"/>
                          </w:rPr>
                          <w:t>Возможность открыто выражать свое мнение</w:t>
                        </w:r>
                      </w:p>
                      <w:p>
                        <w:pPr>
                          <w:overflowPunct w:val="false"/>
                          <w:autoSpaceDE w:val="false"/>
                          <w:bidi w:val="0"/>
                          <w:jc w:val="center"/>
                          <w:rPr/>
                        </w:pPr>
                        <w:r>
                          <w:rPr>
                            <w:kern w:val="2"/>
                            <w:sz w:val="24"/>
                            <w:b/>
                            <w:szCs w:val="24"/>
                            <w:bCs/>
                            <w:rFonts w:ascii="Arial" w:hAnsi="Arial" w:eastAsia="Times New Roman" w:cs="Arial"/>
                            <w:color w:val="000000"/>
                            <w:lang w:val="ru-RU" w:bidi="ar-SA"/>
                          </w:rPr>
                          <w:t>Трудолюбие</w:t>
                        </w:r>
                      </w:p>
                    </w:txbxContent>
                  </v:textbox>
                  <v:fill o:detectmouseclick="t" on="false"/>
                  <v:stroke color="#3465a4" joinstyle="round" endcap="flat"/>
                  <w10:wrap type="none"/>
                </v:shape>
                <v:shape id="shape_0" stroked="f" o:allowincell="f" style="position:absolute;left:568;top:1586;width:1813;height:247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3300"/>
                            <w:lang w:val="ru-RU" w:bidi="ar-SA"/>
                          </w:rPr>
                          <w:t>Групповые:</w:t>
                        </w:r>
                      </w:p>
                      <w:p>
                        <w:pPr>
                          <w:overflowPunct w:val="false"/>
                          <w:autoSpaceDE w:val="false"/>
                          <w:bidi w:val="0"/>
                          <w:jc w:val="center"/>
                          <w:rPr/>
                        </w:pPr>
                        <w:r>
                          <w:rPr>
                            <w:kern w:val="2"/>
                            <w:sz w:val="24"/>
                            <w:b/>
                            <w:szCs w:val="24"/>
                            <w:bCs/>
                            <w:rFonts w:ascii="Arial" w:hAnsi="Arial" w:eastAsia="Times New Roman" w:cs="Arial"/>
                            <w:color w:val="000000"/>
                            <w:lang w:val="ru-RU" w:bidi="ar-SA"/>
                          </w:rPr>
                          <w:t>Свобода личности</w:t>
                        </w:r>
                      </w:p>
                      <w:p>
                        <w:pPr>
                          <w:overflowPunct w:val="false"/>
                          <w:autoSpaceDE w:val="false"/>
                          <w:bidi w:val="0"/>
                          <w:jc w:val="center"/>
                          <w:rPr/>
                        </w:pPr>
                        <w:r>
                          <w:rPr>
                            <w:kern w:val="2"/>
                            <w:sz w:val="24"/>
                            <w:b/>
                            <w:szCs w:val="24"/>
                            <w:bCs/>
                            <w:rFonts w:ascii="Arial" w:hAnsi="Arial" w:eastAsia="Times New Roman" w:cs="Arial"/>
                            <w:color w:val="000000"/>
                            <w:lang w:val="ru-RU" w:bidi="ar-SA"/>
                          </w:rPr>
                          <w:t>Карьера</w:t>
                        </w:r>
                      </w:p>
                      <w:p>
                        <w:pPr>
                          <w:overflowPunct w:val="false"/>
                          <w:autoSpaceDE w:val="false"/>
                          <w:bidi w:val="0"/>
                          <w:jc w:val="center"/>
                          <w:rPr/>
                        </w:pPr>
                        <w:r>
                          <w:rPr>
                            <w:kern w:val="2"/>
                            <w:sz w:val="24"/>
                            <w:b/>
                            <w:szCs w:val="24"/>
                            <w:bCs/>
                            <w:rFonts w:ascii="Arial" w:hAnsi="Arial" w:eastAsia="Times New Roman" w:cs="Arial"/>
                            <w:color w:val="000000"/>
                            <w:lang w:val="ru-RU" w:bidi="ar-SA"/>
                          </w:rPr>
                          <w:t>Успех в жизни</w:t>
                        </w:r>
                      </w:p>
                      <w:p>
                        <w:pPr>
                          <w:overflowPunct w:val="false"/>
                          <w:autoSpaceDE w:val="false"/>
                          <w:bidi w:val="0"/>
                          <w:jc w:val="center"/>
                          <w:rPr/>
                        </w:pPr>
                        <w:r>
                          <w:rPr>
                            <w:kern w:val="2"/>
                            <w:sz w:val="24"/>
                            <w:b/>
                            <w:szCs w:val="24"/>
                            <w:bCs/>
                            <w:rFonts w:ascii="Arial" w:hAnsi="Arial" w:eastAsia="Times New Roman" w:cs="Arial"/>
                            <w:color w:val="000000"/>
                            <w:lang w:val="ru-RU" w:bidi="ar-SA"/>
                          </w:rPr>
                          <w:t>Интеллект</w:t>
                        </w:r>
                      </w:p>
                      <w:p>
                        <w:pPr>
                          <w:overflowPunct w:val="false"/>
                          <w:autoSpaceDE w:val="false"/>
                          <w:bidi w:val="0"/>
                          <w:jc w:val="center"/>
                          <w:rPr/>
                        </w:pPr>
                        <w:r>
                          <w:rPr>
                            <w:kern w:val="2"/>
                            <w:sz w:val="24"/>
                            <w:b/>
                            <w:szCs w:val="24"/>
                            <w:bCs/>
                            <w:rFonts w:ascii="Arial" w:hAnsi="Arial" w:eastAsia="Times New Roman" w:cs="Arial"/>
                            <w:color w:val="000000"/>
                            <w:lang w:val="ru-RU" w:bidi="ar-SA"/>
                          </w:rPr>
                          <w:t>Богатство</w:t>
                        </w:r>
                      </w:p>
                    </w:txbxContent>
                  </v:textbox>
                  <v:fill o:detectmouseclick="t" on="false"/>
                  <v:stroke color="#3465a4" joinstyle="round" endcap="flat"/>
                  <w10:wrap type="none"/>
                </v:shape>
                <v:shape id="shape_0" stroked="f" o:allowincell="f" style="position:absolute;left:7029;top:1473;width:1928;height:259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3300"/>
                            <w:lang w:val="ru-RU" w:bidi="ar-SA"/>
                          </w:rPr>
                          <w:t>Групповые:</w:t>
                        </w:r>
                      </w:p>
                      <w:p>
                        <w:pPr>
                          <w:overflowPunct w:val="false"/>
                          <w:autoSpaceDE w:val="false"/>
                          <w:bidi w:val="0"/>
                          <w:jc w:val="center"/>
                          <w:rPr/>
                        </w:pPr>
                        <w:r>
                          <w:rPr>
                            <w:kern w:val="2"/>
                            <w:sz w:val="24"/>
                            <w:b/>
                            <w:szCs w:val="24"/>
                            <w:bCs/>
                            <w:rFonts w:ascii="Arial" w:hAnsi="Arial" w:eastAsia="Times New Roman" w:cs="Arial"/>
                            <w:color w:val="000000"/>
                            <w:lang w:val="ru-RU" w:bidi="ar-SA"/>
                          </w:rPr>
                          <w:t>Социальное равенство</w:t>
                        </w:r>
                      </w:p>
                      <w:p>
                        <w:pPr>
                          <w:overflowPunct w:val="false"/>
                          <w:autoSpaceDE w:val="false"/>
                          <w:bidi w:val="0"/>
                          <w:jc w:val="center"/>
                          <w:rPr/>
                        </w:pPr>
                        <w:r>
                          <w:rPr>
                            <w:kern w:val="2"/>
                            <w:sz w:val="24"/>
                            <w:b/>
                            <w:szCs w:val="24"/>
                            <w:bCs/>
                            <w:rFonts w:ascii="Arial" w:hAnsi="Arial" w:eastAsia="Times New Roman" w:cs="Arial"/>
                            <w:color w:val="000000"/>
                            <w:lang w:val="ru-RU" w:bidi="ar-SA"/>
                          </w:rPr>
                          <w:t>Порядочность</w:t>
                        </w:r>
                      </w:p>
                      <w:p>
                        <w:pPr>
                          <w:overflowPunct w:val="false"/>
                          <w:autoSpaceDE w:val="false"/>
                          <w:bidi w:val="0"/>
                          <w:jc w:val="center"/>
                          <w:rPr/>
                        </w:pPr>
                        <w:r>
                          <w:rPr>
                            <w:kern w:val="2"/>
                            <w:sz w:val="24"/>
                            <w:b/>
                            <w:szCs w:val="24"/>
                            <w:bCs/>
                            <w:rFonts w:ascii="Arial" w:hAnsi="Arial" w:eastAsia="Times New Roman" w:cs="Arial"/>
                            <w:color w:val="000000"/>
                            <w:lang w:val="ru-RU" w:bidi="ar-SA"/>
                          </w:rPr>
                          <w:t>Доброта, милосердие</w:t>
                        </w:r>
                      </w:p>
                      <w:p>
                        <w:pPr>
                          <w:overflowPunct w:val="false"/>
                          <w:autoSpaceDE w:val="false"/>
                          <w:bidi w:val="0"/>
                          <w:jc w:val="center"/>
                          <w:rPr/>
                        </w:pPr>
                        <w:r>
                          <w:rPr>
                            <w:kern w:val="2"/>
                            <w:sz w:val="24"/>
                            <w:b/>
                            <w:szCs w:val="24"/>
                            <w:bCs/>
                            <w:rFonts w:ascii="Arial" w:hAnsi="Arial" w:eastAsia="Times New Roman" w:cs="Arial"/>
                            <w:color w:val="000000"/>
                            <w:lang w:val="ru-RU" w:bidi="ar-SA"/>
                          </w:rPr>
                          <w:t>Честность, бескорыстие</w:t>
                        </w:r>
                      </w:p>
                    </w:txbxContent>
                  </v:textbox>
                  <v:fill o:detectmouseclick="t" on="false"/>
                  <v:stroke color="#3465a4" joinstyle="round" endcap="flat"/>
                  <w10:wrap type="none"/>
                </v:shape>
              </v:group>
            </w:pict>
          </mc:Fallback>
        </mc:AlternateContent>
      </w:r>
    </w:p>
    <w:p>
      <w:pPr>
        <w:pStyle w:val="Normal"/>
        <w:spacing w:lineRule="auto" w:line="300"/>
        <w:ind w:firstLine="900"/>
        <w:jc w:val="both"/>
        <w:rPr>
          <w:rFonts w:ascii="Arial Narrow" w:hAnsi="Arial Narrow" w:cs="Arial"/>
        </w:rPr>
      </w:pPr>
      <w:r>
        <w:rPr>
          <w:rFonts w:cs="Arial" w:ascii="Arial Narrow" w:hAnsi="Arial Narrow"/>
        </w:rPr>
        <w:t xml:space="preserve">Вот теперь мы хотим вам представить основные ценностные ориентации в обществе, основные групповые ценности. Тут, правда, у нас немножечко не так, как надо бы, потому что вот эти ценности, они, в общем-то, правые, но они у нас оказались слева, а эти левые оказались справа, но это даже не суть. Главное, что вот здесь у нас существуют ценности, которые можно определить, как ценности либерального консерватизма. Это ценности свободы личности, карьеры, успех в жизни, интеллект и достижение личного благополучия. С другой стороны ценности социальные, социально-консервативные, это социальное равенство, это порядочность, доброта, милосердие, честность и бескорыстие. Но, кроме этих групповых ценностей, существует ценности общенациональные, которые в равной степени присущи практически всем идеолого-мировоззренческим группам. Это ценности демократии, укрепления государства и закона, это необходимость рыночной экономики, это возможность заниматься любимым делом и возможность открыто выражать свое мнение, а также ценность трудолюбия. Вот эти ценности присущи практически для всех групп. </w:t>
      </w:r>
      <w:r>
        <w:br w:type="page"/>
      </w:r>
    </w:p>
    <w:p>
      <w:pPr>
        <w:pStyle w:val="Normal"/>
        <w:spacing w:lineRule="auto" w:line="300"/>
        <w:ind w:firstLine="900"/>
        <w:jc w:val="both"/>
        <w:rPr>
          <w:rFonts w:ascii="Arial Narrow" w:hAnsi="Arial Narrow" w:cs="Arial"/>
          <w:b/>
          <w:b/>
          <w:sz w:val="22"/>
          <w:szCs w:val="22"/>
        </w:rPr>
      </w:pPr>
      <w:r>
        <w:rPr>
          <w:rFonts w:cs="Arial" w:ascii="Arial Narrow" w:hAnsi="Arial Narrow"/>
          <w:b/>
          <w:sz w:val="22"/>
          <w:szCs w:val="22"/>
        </w:rPr>
        <w:t>Слайд 6. Религия и идеологические ценности («Как часто Вы посещаете религиозные службы?» (%). Рассматривается мнение респондентов, которые ответили «Несколько раз в год» и «Раз в месяц и чаще».)</w:t>
      </w:r>
    </w:p>
    <w:p>
      <w:pPr>
        <w:pStyle w:val="Normal"/>
        <w:spacing w:lineRule="auto" w:line="300"/>
        <w:jc w:val="right"/>
        <w:rPr>
          <w:rFonts w:ascii="Arial Narrow" w:hAnsi="Arial Narrow" w:cs="Arial"/>
          <w:sz w:val="16"/>
          <w:szCs w:val="16"/>
        </w:rPr>
      </w:pPr>
      <w:r>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35pt;height:287.7pt" filled="f" o:ole="">
            <v:imagedata r:id="rId13" o:title=""/>
          </v:shape>
          <o:OLEObject Type="Embed" ProgID="Excel.Sheet.12" ShapeID="ole_rId12" DrawAspect="Content" ObjectID="_850474134" r:id="rId12"/>
        </w:object>
      </w:r>
    </w:p>
    <w:p>
      <w:pPr>
        <w:pStyle w:val="Normal"/>
        <w:spacing w:lineRule="auto" w:line="300"/>
        <w:ind w:firstLine="900"/>
        <w:jc w:val="both"/>
        <w:rPr>
          <w:rFonts w:ascii="Arial Narrow" w:hAnsi="Arial Narrow" w:cs="Arial"/>
        </w:rPr>
      </w:pPr>
      <w:r>
        <w:rPr>
          <w:rFonts w:cs="Arial" w:ascii="Arial Narrow" w:hAnsi="Arial Narrow"/>
        </w:rPr>
        <w:t xml:space="preserve">Наконец, мы можем констатировать, что практически во всех группах довольно высок уровень религиозного сознания. Практически во всех, даже в группе либерторианцев, около 25% - это люди, которые в той или иной степени являются религиозно активными людьми. Естественно, вот вы видите, что наиболее религиозно активные – это социал-популисты, но они, между прочим, у нас и наиболее пожилые. И, наконец,  исчерпав практически свой лимит времени, могу сказать, что по нашим оценкам, сегодняшние идеологические структуры российского общества состоит из двух основных платформ: </w:t>
      </w:r>
    </w:p>
    <w:p>
      <w:pPr>
        <w:pStyle w:val="Normal"/>
        <w:spacing w:lineRule="auto" w:line="300"/>
        <w:ind w:firstLine="900"/>
        <w:jc w:val="both"/>
        <w:rPr>
          <w:rFonts w:ascii="Arial Narrow" w:hAnsi="Arial Narrow" w:cs="Arial"/>
          <w:b/>
          <w:b/>
          <w:sz w:val="22"/>
          <w:szCs w:val="22"/>
        </w:rPr>
      </w:pPr>
      <w:r>
        <w:rPr>
          <w:rFonts w:cs="Arial" w:ascii="Arial Narrow" w:hAnsi="Arial Narrow"/>
          <w:b/>
          <w:sz w:val="22"/>
          <w:szCs w:val="22"/>
        </w:rPr>
        <w:t>Слайд 7. Выводы</w:t>
      </w:r>
    </w:p>
    <w:p>
      <w:pPr>
        <w:pStyle w:val="Normal"/>
        <w:spacing w:lineRule="auto" w:line="300"/>
        <w:jc w:val="both"/>
        <w:rPr>
          <w:rFonts w:ascii="Arial Narrow" w:hAnsi="Arial Narrow" w:cs="Arial"/>
          <w:sz w:val="16"/>
          <w:szCs w:val="16"/>
        </w:rPr>
      </w:pPr>
      <w:r>
        <w:rPr>
          <w:rFonts w:cs="Arial" w:ascii="Arial Narrow" w:hAnsi="Arial Narrow"/>
          <w:lang w:val="en-US" w:eastAsia="en-US"/>
        </w:rPr>
      </w:r>
      <w:r>
        <mc:AlternateContent>
          <mc:Choice Requires="wps">
            <w:drawing>
              <wp:inline distT="0" distB="0" distL="0" distR="0">
                <wp:extent cx="6400800" cy="3639820"/>
                <wp:effectExtent l="0" t="0" r="0" b="0"/>
                <wp:docPr id="4" name="Frame1"/>
                <a:graphic xmlns:a="http://schemas.openxmlformats.org/drawingml/2006/main">
                  <a:graphicData uri="http://schemas.microsoft.com/office/word/2010/wordprocessingShape">
                    <wps:wsp>
                      <wps:cNvSpPr txBox="1"/>
                      <wps:spPr>
                        <a:xfrm>
                          <a:off x="0" y="0"/>
                          <a:ext cx="6400800" cy="3639820"/>
                        </a:xfrm>
                        <a:prstGeom prst="rect"/>
                        <a:solidFill>
                          <a:srgbClr val="FFFFFF">
                            <a:alpha val="0"/>
                          </a:srgbClr>
                        </a:solidFill>
                      </wps:spPr>
                      <wps:txbx>
                        <w:txbxContent>
                          <w:p>
                            <w:pPr>
                              <w:pStyle w:val="Normal"/>
                              <w:autoSpaceDE w:val="false"/>
                              <w:jc w:val="both"/>
                              <w:rPr/>
                            </w:pPr>
                            <w:r>
                              <w:rPr>
                                <w:rFonts w:cs="Arial" w:ascii="Arial" w:hAnsi="Arial"/>
                                <w:b/>
                                <w:bCs/>
                                <w:color w:val="FF3300"/>
                                <w:sz w:val="28"/>
                                <w:szCs w:val="28"/>
                              </w:rPr>
                              <w:t>Современная идеологическая структура</w:t>
                            </w:r>
                            <w:r>
                              <w:rPr>
                                <w:rFonts w:cs="Arial" w:ascii="Arial" w:hAnsi="Arial"/>
                                <w:b/>
                                <w:bCs/>
                                <w:color w:val="000000"/>
                                <w:sz w:val="28"/>
                                <w:szCs w:val="28"/>
                              </w:rPr>
                              <w:t xml:space="preserve"> российского общества состоит из двух основных платформ:</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autoSpaceDE w:val="false"/>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Традиционной «левой» идеологии социального консерватизма, опирающейся на идеи государственного патернализма.</w:t>
                            </w:r>
                          </w:p>
                          <w:p>
                            <w:pPr>
                              <w:pStyle w:val="Normal"/>
                              <w:numPr>
                                <w:ilvl w:val="0"/>
                                <w:numId w:val="3"/>
                              </w:numPr>
                              <w:autoSpaceDE w:val="false"/>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Новой «право-центристской» идеологии либерального консерватизма, основанной как на идеях свободы, демократии  и собственности, так и на примате сильного государства и закона.</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Естественное сочетание этих двух векторов является необходимым условием национального единства.</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Основные ценностные ориентации в различных социальных группах могут иметь существенные отличия,  однако уже сегодня обществом выработаны единые  общенациональные ценности, справедливые для подавляющего большинства его членов.</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Одновременно заметны признаки возрождения традиционных нравственных ценностей  в структуре отношения к религии.</w:t>
                            </w:r>
                          </w:p>
                        </w:txbxContent>
                      </wps:txbx>
                      <wps:bodyPr anchor="t" lIns="92075" tIns="46355" rIns="92075" bIns="46355">
                        <a:spAutoFit/>
                      </wps:bodyPr>
                    </wps:wsp>
                  </a:graphicData>
                </a:graphic>
              </wp:inline>
            </w:drawing>
          </mc:Choice>
          <mc:Fallback>
            <w:pict>
              <v:rect fillcolor="#FFFFFF" style="position:absolute;rotation:-0;width:504pt;height:286.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both"/>
                        <w:rPr/>
                      </w:pPr>
                      <w:r>
                        <w:rPr>
                          <w:rFonts w:cs="Arial" w:ascii="Arial" w:hAnsi="Arial"/>
                          <w:b/>
                          <w:bCs/>
                          <w:color w:val="FF3300"/>
                          <w:sz w:val="28"/>
                          <w:szCs w:val="28"/>
                        </w:rPr>
                        <w:t>Современная идеологическая структура</w:t>
                      </w:r>
                      <w:r>
                        <w:rPr>
                          <w:rFonts w:cs="Arial" w:ascii="Arial" w:hAnsi="Arial"/>
                          <w:b/>
                          <w:bCs/>
                          <w:color w:val="000000"/>
                          <w:sz w:val="28"/>
                          <w:szCs w:val="28"/>
                        </w:rPr>
                        <w:t xml:space="preserve"> российского общества состоит из двух основных платформ:</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autoSpaceDE w:val="false"/>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Традиционной «левой» идеологии социального консерватизма, опирающейся на идеи государственного патернализма.</w:t>
                      </w:r>
                    </w:p>
                    <w:p>
                      <w:pPr>
                        <w:pStyle w:val="Normal"/>
                        <w:numPr>
                          <w:ilvl w:val="0"/>
                          <w:numId w:val="3"/>
                        </w:numPr>
                        <w:autoSpaceDE w:val="false"/>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Новой «право-центристской» идеологии либерального консерватизма, основанной как на идеях свободы, демократии  и собственности, так и на примате сильного государства и закона.</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Естественное сочетание этих двух векторов является необходимым условием национального единства.</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Основные ценностные ориентации в различных социальных группах могут иметь существенные отличия,  однако уже сегодня обществом выработаны единые  общенациональные ценности, справедливые для подавляющего большинства его членов.</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Одновременно заметны признаки возрождения традиционных нравственных ценностей  в структуре отношения к религии.</w:t>
                      </w:r>
                    </w:p>
                  </w:txbxContent>
                </v:textbox>
                <w10:wrap type="none"/>
              </v:rect>
            </w:pict>
          </mc:Fallback>
        </mc:AlternateContent>
      </w:r>
    </w:p>
    <w:p>
      <w:pPr>
        <w:pStyle w:val="Normal"/>
        <w:spacing w:lineRule="auto" w:line="300"/>
        <w:ind w:firstLine="900"/>
        <w:jc w:val="both"/>
        <w:rPr>
          <w:rFonts w:ascii="Arial Narrow" w:hAnsi="Arial Narrow" w:cs="Arial"/>
        </w:rPr>
      </w:pPr>
      <w:r>
        <w:rPr>
          <w:rFonts w:cs="Arial" w:ascii="Arial Narrow" w:hAnsi="Arial Narrow"/>
        </w:rPr>
        <w:t>Это платформа традиционно левой идеологии, идеологии социального консерватизма, но вместе с тем и это явное и значимое присутствие новой правоцентристской идеологии, идеологии либерального консерватизма, основанной как на идеях свобод демократии и собственности, так и на базе сильного государства и закона. И сочетание этих двух векторов в российском идеологическом пространстве, на наш взгляд, и является условием необходимого единства страны. При этом, несомненно, что эти группы  могут обладать различными ценностями, различным отношением к жизни, но между этими группами каких-то резких или антагонистических противоречий мы сегодня не увидели. Ну, и как последнее, мы можем сказать о тенденциях возрождения нравственных ценностей практически во всех исследованных нами социальных группах. Благодарю за внимание, я закончил. Если у кого-то будет желание с этой книжкой познакомиться, я взял с собой несколько дисков, потом можно после заседания ко мне подойти, я бесплатно роздам. Спасибо за внимание.</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Диски бесплатно, а книга семьсот рублей, между прочим, стоит. Она в магазинах продается. Уже тысячу. Михаил Аскольдович, вы так не разбрасывайтесь. Я еще раз акцент сделаю, что  пытался объяснить господин Тарусин. Он пытался объяснить ту мысль, которую мы пропагандируем уже на протяжении лет: идея о том, что Россия - ярко выраженная левая страна, неверна. Россия - нормальная страна, в России есть разные люди, тот класс, который образовался за последние пятнадцать лет, а мы по-простому называем его средним классом, он самостоятелен, а значит, понимает ценность свободы, а значит, понимает, что такое демократия, и зачем она ему нужна. И этих людей довольно много, хотя принято считать, что их мало. Вот это результаты исследования, которое было проведено примерно полтора года назад. Это 15 тысяч респондентов, четыреста населенных пунктов и двести вопросов. Это самое масштабное социологическое исследование, проведенное за десятилетия последние. </w:t>
      </w:r>
    </w:p>
    <w:p>
      <w:pPr>
        <w:pStyle w:val="Normal"/>
        <w:spacing w:lineRule="auto" w:line="300"/>
        <w:ind w:firstLine="900"/>
        <w:jc w:val="both"/>
        <w:rPr>
          <w:rFonts w:ascii="Arial Narrow" w:hAnsi="Arial Narrow" w:cs="Arial"/>
        </w:rPr>
      </w:pPr>
      <w:r>
        <w:rPr>
          <w:rFonts w:cs="Arial" w:ascii="Arial Narrow" w:hAnsi="Arial Narrow"/>
        </w:rPr>
        <w:t>Пожалуйста, Леонтий Георгиевич Бызов.</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Леонтий Бызов</w:t>
      </w:r>
    </w:p>
    <w:p>
      <w:pPr>
        <w:pStyle w:val="Normal"/>
        <w:spacing w:lineRule="auto" w:line="300"/>
        <w:ind w:firstLine="900"/>
        <w:jc w:val="both"/>
        <w:rPr>
          <w:rFonts w:ascii="Arial Narrow" w:hAnsi="Arial Narrow" w:cs="Arial"/>
          <w:b/>
          <w:b/>
        </w:rPr>
      </w:pPr>
      <w:r>
        <w:rPr>
          <w:rFonts w:cs="Arial Narrow" w:ascii="Arial Narrow" w:hAnsi="Arial Narrow"/>
          <w:b/>
        </w:rPr>
        <w:t>Руководитель аналитического отдела ВЦИОМ</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Я, в принципе, согласен с ведущим, что исследования не доказывают, что Россия – левая страна. Прямо скажем, Россия не только не левая страна, но и не правая страна. В этой связи, если в российском обществе за последние годы произошел сдвиг влево, то с чем он связан, с какими группами, что он реально означает, каково качество этого левого сдвига. На самом деле левый сдвиг произошел пять-шесть лет назад, и связан он был не с тем, что выросли те группы, которые в 1990 году исповедовали левые ценности, а с тем, что к лево-государственническим ценностям или к тем, которые Михаил Аскольдович назвал социально-консервативными ценностями, повернулись совершенно другие слои общества. В первую очередь, новый путинский средний класс. И когда мы начинаем по ценностям рассматривать различные группы общества, четких различий, как показал Михаил Аскольдович, мы не видим, вернее, видим, но это различия очень смазанные. Потому что на самом деле ценностная иерархия практически во всех группах одна и та же.</w:t>
      </w:r>
    </w:p>
    <w:p>
      <w:pPr>
        <w:pStyle w:val="Normal"/>
        <w:spacing w:lineRule="auto" w:line="300"/>
        <w:ind w:firstLine="90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Возьмем классическую ценность – левую социальную справедливость. Вторая ценность – порядок. Это сочетание: порядок, как бы некая правая компонента этого левого сдвига, и социальная справедливость, левая компонента этого левого сдвига – выходит в иерархии на первое место абсолютно во всех  группах, в том числе и в тех, которые раньше традиционно, в 90-е годы, голосовали за правые политические силы. Вырос новый средний класс, этот средний класс хочет порядка и справедливости. Он совершенно не хочет никаких коммунистических или социалистических революций и раздела собственности, он хочет стабильных правил игры, легитимных для общества. Это не состояние, я бы сказал, российского менталитета, это состояние того этапа, который переживает страна. Средний класс возник, вырос, быстро растет и навязывает свои правила игры, может быть, совсем не те, которые ждали от него его основатели. И мы видим, например, что среди электората Союза Правых Сил, очень сегодня немногочисленного, сильны националистические элементы. То есть это совсем не те космополитические правые, с которыми мы привыкли иметь дело в 90-е годы. </w:t>
      </w:r>
    </w:p>
    <w:p>
      <w:pPr>
        <w:pStyle w:val="Normal"/>
        <w:spacing w:lineRule="auto" w:line="300"/>
        <w:ind w:firstLine="900"/>
        <w:jc w:val="both"/>
        <w:rPr>
          <w:rFonts w:ascii="Arial Narrow" w:hAnsi="Arial Narrow" w:cs="Arial"/>
        </w:rPr>
      </w:pPr>
      <w:r>
        <w:rPr>
          <w:rFonts w:cs="Arial" w:ascii="Arial Narrow" w:hAnsi="Arial Narrow"/>
        </w:rPr>
        <w:t>Что это означает в связи с нашей темой? Это означает, что, действительно, лево-государственнический запрос существует и очень силен. Например, мы задавали несколько раз вопрос: что вы хотите от будущего президента России? И каждый раз получалось, что он должен еще более активно наводить порядок, бороться с олигархами, с коррупцией, еще более активно действовать в плане социальной активности, еще более активно поддерживать интересы русского большинства. То есть мы это сформулировали так: делай, как Путин, только еще круче.</w:t>
      </w:r>
    </w:p>
    <w:p>
      <w:pPr>
        <w:pStyle w:val="Normal"/>
        <w:spacing w:lineRule="auto" w:line="300"/>
        <w:ind w:firstLine="90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Это требование к будущему президенту, причем исходит оно практически от всех групп общества совершенно различной политической ориентации. Казалось бы, когда вот такой лево-государственнический запрос доминирует, почему «Единая Россия» совсем не представлена как лево-государственническая партия. Это, скорее, либерально-консервативная партия в сочетании с идеями сильного государства и рынка. Базовый электорат, 18-20 процентов, мы видим, эти ценности реально разделяет, как совершенно справедливо говорил Михаил Аскольдович. Это либерал-консерваторы, которые составляют ядро «Единой России». Но за «Единую Россию» отдают в 2,5 раза больше голосов или намерены отдать. Это связано с тем, что «Единая Россия» позиционируется не как идеологическая партия, а как партия власти. Люди оценивают эту партию как партию власти. Поэтому появление второй партии власти или претендента на вторую партию власти более опасно для «Единой России» даже не с точки зрения того, что она занимает какую-то другую ценностную нишу, что туда кто-то отойдет, а просто потому, что это лишает «Единую Россию» ореола партии власти. Это главная опасность,  потому что две партии власти – это как бы уже ни одной. У нас такое глубоко монархическое синкритическое сознание, когда власть одна, генеральная линия одна, и мы будем колебаться вместе с генеральной линией, как раньше говорили. </w:t>
      </w:r>
    </w:p>
    <w:p>
      <w:pPr>
        <w:pStyle w:val="Normal"/>
        <w:spacing w:lineRule="auto" w:line="300"/>
        <w:ind w:firstLine="900"/>
        <w:jc w:val="both"/>
        <w:rPr>
          <w:rFonts w:ascii="Arial Narrow" w:hAnsi="Arial Narrow" w:cs="Arial"/>
        </w:rPr>
      </w:pPr>
      <w:r>
        <w:rPr>
          <w:rFonts w:cs="Arial" w:ascii="Arial Narrow" w:hAnsi="Arial Narrow"/>
        </w:rPr>
        <w:t xml:space="preserve">Каковы перспективы новой политической партии? Перехожу к главному вопросу, о котором собирались сегодня говорить. Значит, первоначальные оценки мои по данному исследованию в начале августа были очень сдержанные. Очень сдержанные оценки, потому что, с одной стороны, левоцентристская ниша существует.  В принципе, я считают идею левоцентристской партии власти очень перспективной. Либо сдвиг «Единой России» влево, либо формирование другой партии власти - перспективная электоральная затея. Другое дело, что в том, как она начала оформляться,  было сразу что-то не то. Мы видели, что партия Жизни – бесцветная, прямо скажем, партия, не имеющая собственного лица, собственного электората, с лидером, который не запомнился россиянам, как великий защитник угнетенных слоев населения, хотя три-четыре года или больше находится у власти, как третье лицо в государстве. Остатки «Родины», прямо скажем, не желая обидеть присутствующего здесь господина Бабакова, это остатки очень большого и перспективного электората «Родины». Примерно четверть, а то даже и меньше, чем то, что она имела в 2003 году. Что с этим электоратом делать, неизвестно. И вернутся ли те слои общества, которые голосовали за «Родину» в ее лучшие времена, большой вопрос. </w:t>
      </w:r>
    </w:p>
    <w:p>
      <w:pPr>
        <w:pStyle w:val="Normal"/>
        <w:spacing w:lineRule="auto" w:line="300"/>
        <w:ind w:firstLine="900"/>
        <w:jc w:val="both"/>
        <w:rPr>
          <w:rFonts w:ascii="Arial Narrow" w:hAnsi="Arial Narrow" w:cs="Arial"/>
        </w:rPr>
      </w:pPr>
      <w:r>
        <w:rPr>
          <w:rFonts w:cs="Arial" w:ascii="Arial Narrow" w:hAnsi="Arial Narrow"/>
        </w:rPr>
        <w:t xml:space="preserve">Получилось, что соединение «Родины» и партии Жизни ничего не дает ни той, ни другой. Но ситуация сильно изменилась, когда возник третий ингредиент в лице партии Пенсионеров. Самые последние исследования, которые мы провели на прошлой неделе, показали, что это дало существенный  рост, но рост исключительно за счет пенсионеров. Среди них до 8-10 процентов уже  сейчас готовы голосовать за этот новый тройственный союз. Почему они не хотели голосовать за партию Пенсионеров? Тоже в силу такого своего государственнического настроя. Потому что это какая-то такая партия, неизвестно какая, как бы не поддержанная властью. А здесь это уже партия, поддержанная властью, за ней стоит третье лицо в государстве, политическое благословение Владимира Владимировича. Это уже совершенно другой коленкор. Это партия, за которую  пенсионерам хочется голосовать. Другое дело, что молодежь в этом новом союзе трудно себе представить. Хотя цифры поддержки выросли, но молодежи нет. Молодежь вряд ли проголосует за партию, в названии которой есть пенсионеры. Очень трудно предположить. </w:t>
      </w:r>
    </w:p>
    <w:p>
      <w:pPr>
        <w:pStyle w:val="Normal"/>
        <w:spacing w:lineRule="auto" w:line="300"/>
        <w:ind w:firstLine="900"/>
        <w:jc w:val="both"/>
        <w:rPr>
          <w:rFonts w:ascii="Arial Narrow" w:hAnsi="Arial Narrow" w:cs="Arial"/>
        </w:rPr>
      </w:pPr>
      <w:r>
        <w:rPr>
          <w:rFonts w:cs="Arial" w:ascii="Arial Narrow" w:hAnsi="Arial Narrow"/>
        </w:rPr>
        <w:t xml:space="preserve">Поэтому мои прогнозы относительно этого нового тройственного союза такие: у них есть хорошие шансы преодолеть семь процентов. Хорошие шансы. Пока этого нет, но время еще есть, будут работать. Но реально стать объединением, равным «Единой России», пока шансов нет. Хотя это вопрос не электоральный, а вопрос политический, потому что здесь можно предположить самые разные интриги, начиная с того, что господина Миронова назначат преемником, или наоборот, новый тройственный союз возглавит кто-то из нынешних реальных кандидатов в преемники. То есть ситуация может быть самая разная, любые варианты событий, которые могут устроить революцию на политической шахматной доске. Поэтому зарекаться нельзя, но если брать инерционный ход событий, то я считаю, что 8-11 процентов на сегодняшний день это видимый потолок вот этой новой партии власти. </w:t>
      </w:r>
    </w:p>
    <w:p>
      <w:pPr>
        <w:pStyle w:val="Normal"/>
        <w:spacing w:lineRule="auto" w:line="300"/>
        <w:ind w:firstLine="900"/>
        <w:jc w:val="both"/>
        <w:rPr>
          <w:rFonts w:ascii="Arial Narrow" w:hAnsi="Arial Narrow" w:cs="Arial"/>
        </w:rPr>
      </w:pPr>
      <w:r>
        <w:rPr>
          <w:rFonts w:cs="Arial" w:ascii="Arial Narrow" w:hAnsi="Arial Narrow"/>
        </w:rPr>
        <w:t xml:space="preserve">Каково место «Единой России» в этом современном идеологическом спектре? Как я уже сказал, никакое, потому что на самом деле «Единая Россия» - не идеологическая партия, а партия власти. И люди голосуют за партию власти самых разных убеждений. Потому что партия власти обладает некой магией. Оппозиция все равно ничего не сделает, партия власти что-то сделает. Даже если мы не согласны с ее идеями, которых большинство не знает, она притягательна, как партия власти. Это совершенно очевидно. Партию власти, с другой стороны,  знают и по делам, по делам региональных лидеров. И отношение к региональным лидерам и к федеральным лидерам каким-то образом переносится на партию власти. </w:t>
      </w:r>
    </w:p>
    <w:p>
      <w:pPr>
        <w:pStyle w:val="Normal"/>
        <w:spacing w:lineRule="auto" w:line="300"/>
        <w:ind w:firstLine="900"/>
        <w:jc w:val="both"/>
        <w:rPr>
          <w:rFonts w:ascii="Arial Narrow" w:hAnsi="Arial Narrow" w:cs="Arial"/>
        </w:rPr>
      </w:pPr>
      <w:r>
        <w:rPr>
          <w:rFonts w:cs="Arial" w:ascii="Arial Narrow" w:hAnsi="Arial Narrow"/>
        </w:rPr>
        <w:t>Завершая  свое выступление последним вопросом, я хочу сказать, что левых, собственно говоря, левых в современной России нет, как таковых. Потому что левые, в европейском понимании слова, – это не просто защитники идеи социальной справедливости, а силы, которые делают ставку на горизонтальные связи общества, на самоорганизацию. Конкретно это профсоюзы, сильное местное самоуправление, другие связи. Возьмем власть в свои руки – вот девиз настоящих левых. В России, если левые есть, то это маргинальная группа в 2-3 процента. Известны несколько маргинальных политиков-теоретиков, скорее книжных теоретиков, чем политиков. Огромная масса левых – это лево-правые, левые государственники. Впрочем, у нас нет и настоящих правых, есть правые государственники, которые друг от друга очень мало, чем отличаются. Это то, что мы назвали некой путинской метаидеологией. Условно, это огромная идеология, в которой содержатся внешне совершенно противоречивые элементы: и правые, и левые - но общество этот коктейль благополучно съедает. На мой взгляд, в этом есть какая-то правда, что эти элементы каким-то образом в рамках этой идеологии совмещены. И в рамках этого большого бульона идеологического очень трудно выискать ядра каких-то чистых идеологических течений.</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Спасибо за ваш оптимизм. «Единая Россия» никакая, новая партия больше десяти процентов не наберет. Левые идеи – два процента. Трезвость, а значит, оптимизм. Я считаю, что те, кто трезво оценивают ситуацию, оптимисты. Теперь мы после доклада переходим к более жесткому обсуждению, и я бы хотел сказать, что регламент будет пять минут. И сначала хочу предоставить слово члену Общественной палаты Алексею Викторовичу Чадаеву, а потом посмотрим. </w:t>
      </w:r>
    </w:p>
    <w:p>
      <w:pPr>
        <w:pStyle w:val="Normal"/>
        <w:spacing w:lineRule="auto" w:line="300"/>
        <w:ind w:firstLine="900"/>
        <w:jc w:val="both"/>
        <w:rPr>
          <w:rFonts w:ascii="Arial Narrow" w:hAnsi="Arial Narrow" w:cs="Arial"/>
        </w:rPr>
      </w:pPr>
      <w:r>
        <w:rPr>
          <w:rFonts w:cs="Arial" w:ascii="Arial Narrow" w:hAnsi="Arial Narrow"/>
        </w:rPr>
        <w:t>Алексей Викторович, пожалуйст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Чадаев Алексей Викторович</w:t>
      </w:r>
    </w:p>
    <w:p>
      <w:pPr>
        <w:pStyle w:val="Normal"/>
        <w:spacing w:lineRule="auto" w:line="300"/>
        <w:ind w:firstLine="900"/>
        <w:jc w:val="both"/>
        <w:rPr>
          <w:rFonts w:ascii="Arial Narrow" w:hAnsi="Arial Narrow" w:cs="Arial Narrow"/>
          <w:b/>
          <w:b/>
        </w:rPr>
      </w:pPr>
      <w:r>
        <w:rPr>
          <w:rFonts w:cs="Arial Narrow" w:ascii="Arial Narrow" w:hAnsi="Arial Narrow"/>
          <w:b/>
        </w:rPr>
        <w:t>Член Комиссии Общественной палаты Российской Федерации по вопросам регионального развития и местного самоуправления.</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Я просто хотел бы сообщить, что мы тоже подготовили небольшой аналитический материал по этой теме - «Состояние партийной системы». Он в ближайшее время, надеюсь, будет опубликован. А сейчас я просто хотел бы высказать из него несколько тезисов. Они не будут доказываться по причине регламента. </w:t>
      </w:r>
    </w:p>
    <w:p>
      <w:pPr>
        <w:pStyle w:val="Normal"/>
        <w:spacing w:lineRule="auto" w:line="300"/>
        <w:ind w:firstLine="900"/>
        <w:jc w:val="both"/>
        <w:rPr>
          <w:rFonts w:ascii="Arial Narrow" w:hAnsi="Arial Narrow" w:cs="Arial"/>
        </w:rPr>
      </w:pPr>
      <w:r>
        <w:rPr>
          <w:rFonts w:cs="Arial" w:ascii="Arial Narrow" w:hAnsi="Arial Narrow"/>
        </w:rPr>
        <w:t xml:space="preserve">Тезис первый, если всерьез анализировать состояние партийной системы в преддверии большой и очень важной кампании 2007 года, то его можно описать, как кризисное. Существующие  партии, включая и партии-лидеры, они на самом деле малочисленны, они не охватывают необходимое число граждан. Ряд групп, значимых с точки зрения современной социальной структуры, полностью исключены из охвата партийными машинами. Партии находятся вне актуальной повестки дня, и их популярность и доверие находятся на низком уровне. Региональный спектр, как правило, не соответствует федеральному. Значит, почти всегда реальный спектр мнений не соответствует существующему партийному распределению и не схватывается им. Иными словами, на языке партий, партийных брендов объяснить реальный расклад сил и мнений в современном российском обществе не представляется возможным. Партизация политики носит, скорее, формальный характер. То есть  сколько-нибудь заметная система коммуникаций между партиями и структурами гражданского общества, между вторым и третьим секторами также отсутствует. </w:t>
      </w:r>
    </w:p>
    <w:p>
      <w:pPr>
        <w:pStyle w:val="Normal"/>
        <w:spacing w:lineRule="auto" w:line="300"/>
        <w:ind w:firstLine="900"/>
        <w:jc w:val="both"/>
        <w:rPr>
          <w:rFonts w:ascii="Arial Narrow" w:hAnsi="Arial Narrow" w:cs="Arial"/>
        </w:rPr>
      </w:pPr>
      <w:r>
        <w:rPr>
          <w:rFonts w:cs="Arial" w:ascii="Arial Narrow" w:hAnsi="Arial Narrow"/>
        </w:rPr>
        <w:t xml:space="preserve">Тезис второй, единственные институты, с которыми партии активно взаимодействуют, и  в коммуникации с которыми они на сегодняшний день заинтересованы, это органы федеральной и региональной власти. То есть  отношения с властями воспринимаются партиями, как единственный способ доступа к голосам избирателей, либо напрямую через админресурс, либо опосредованно через контролируемые  властями медиа. Таким образом, партии имеют тенденцию превращаться в элитные лоббистские группировки, чей основной род деятельности – это </w:t>
      </w:r>
      <w:r>
        <w:rPr>
          <w:rFonts w:cs="Arial" w:ascii="Arial Narrow" w:hAnsi="Arial Narrow"/>
          <w:lang w:val="en-US"/>
        </w:rPr>
        <w:t>GR</w:t>
      </w:r>
      <w:r>
        <w:rPr>
          <w:rFonts w:cs="Arial" w:ascii="Arial Narrow" w:hAnsi="Arial Narrow"/>
        </w:rPr>
        <w:t xml:space="preserve"> и медийные кампании для поддержания иллюзии собственного существования. В связи с этим, низовые партийные структуры постепенно деградируют, превращаясь либо в списки мертвых душ, либо в клиентелу той или иной бизнес-группировки, которой просто этот партийный бренд продается по франчайзингу. Надо сказать, что предпринимаемые в последние годы усилия по партизации или по укреплению партийной системы пока особых плодов не принесли. То есть идея увеличить численность партий, и идея отказа от выборов по одномандатным округам, и прочие подобного рода инициативы - все это пока результата не дало. </w:t>
      </w:r>
    </w:p>
    <w:p>
      <w:pPr>
        <w:pStyle w:val="Normal"/>
        <w:spacing w:lineRule="auto" w:line="300"/>
        <w:ind w:firstLine="900"/>
        <w:jc w:val="both"/>
        <w:rPr>
          <w:rFonts w:ascii="Arial Narrow" w:hAnsi="Arial Narrow" w:cs="Arial"/>
        </w:rPr>
      </w:pPr>
      <w:r>
        <w:rPr>
          <w:rFonts w:cs="Arial" w:ascii="Arial Narrow" w:hAnsi="Arial Narrow"/>
        </w:rPr>
        <w:t xml:space="preserve">Тезис третий, все эти  проблемы к главной партии, к флагману нашей партийной системы - «Единой России» имеют отношение опосредованное. Они ее касаются лишь отчасти, потому  что у нее нет проблем ни с численностью, ни с низовыми структурами. У нее лучше обстоят дела с коммуникацией, с третьим сектором и со многими другими параметрами. Но у нее есть свои специфические проблемы. На них подробно останавливаться не буду, скажу лишь о главном. Главная проблема «Единой России» является продолжением ее главного преимущества и уникального положения, если хотите. Членство в «Единой России» сегодня в регионе, да и в центре, является фактически синонимом социально одобряемого, немаргинального политического позиционирования. То есть если ты хочешь обозначить себя в качестве политического существа, и чтобы при этом на тебя косо не смотрели, то единственный способ это сделать на данный момент – это вступить в «Единую Россию». Это, с одной стороны, довольно существенно усилило позиции партии, но с другой стороны, превратилось в очень большую проблему, потому что в «Единой России» оказались все. Это означает, что конфликты, какие-то реальные столкновения и борьба групп интересов переместилась внутрь партии. А партия не обладает развитыми  механизмами, площадками, инструментами для такого рода борьбы. И поэтому чем больше растет ее численность, тем сильнее встает проблема ее реальной управляемости. И это ставит, конечно, проблемы уже не только перед самой партией, но и перед всей нашей партийной системой. </w:t>
      </w:r>
    </w:p>
    <w:p>
      <w:pPr>
        <w:pStyle w:val="Normal"/>
        <w:spacing w:lineRule="auto" w:line="300"/>
        <w:ind w:firstLine="900"/>
        <w:jc w:val="both"/>
        <w:rPr>
          <w:rFonts w:ascii="Arial Narrow" w:hAnsi="Arial Narrow" w:cs="Arial"/>
        </w:rPr>
      </w:pPr>
      <w:r>
        <w:rPr>
          <w:rFonts w:cs="Arial" w:ascii="Arial Narrow" w:hAnsi="Arial Narrow"/>
        </w:rPr>
        <w:t xml:space="preserve">Следующий тезис, реально существует некая структурная ниша так называемой второй партии. То есть здесь речь идет не столько о второй партии власти, сколько о второй партии. Существует запрос со стороны современной политсистемы. Вторая партия - это место, куда могут оттягиваться лузеры элитной борьбы, то есть те, кому не удалось добиться каких-то первых позиций, но кто сохранил силу, и влияние, и способность бороться за те или иные позиции и не хочет уходить. Это оппонирование, публичное оппонирование партии власти по актуальным темам госполитики, чего сегодня не происходит. Например, реализуются национальные проекты, партия их обсуждает. Сегодня на эти темы партии просто не говорят, эта тема провисает в пустоте. Это просто как пример. И много других подобного рода задач. </w:t>
      </w:r>
    </w:p>
    <w:p>
      <w:pPr>
        <w:pStyle w:val="Normal"/>
        <w:spacing w:lineRule="auto" w:line="300"/>
        <w:ind w:firstLine="900"/>
        <w:jc w:val="both"/>
        <w:rPr>
          <w:rFonts w:ascii="Arial Narrow" w:hAnsi="Arial Narrow" w:cs="Arial"/>
        </w:rPr>
      </w:pPr>
      <w:r>
        <w:rPr>
          <w:rFonts w:cs="Arial" w:ascii="Arial Narrow" w:hAnsi="Arial Narrow"/>
        </w:rPr>
        <w:t xml:space="preserve">Дальше следующий тезис, есть идея, почему-то по умолчанию признаваемая, что эта так называемая вторая партия обязательно должна быть так называемой левоцентристской. Эта тема, которая возникает, кажется, перед каждой кампанией, и перед каждой кампанией возникает такая полумифологическая тема левого поворота или левоцентристской силы. Во-первых, под центризмом на самом деле у нас понимается лейлизм, левоцентристское равно левому леволейлистское. Во-вторых, само понятие  центризма предполагает наличие центра политики. То есть когда есть центр, возможен центризм, именно центристские партии в 90-е занимали два процента, а в нулевые заняли все поле. И, в-третьих, как правило, ставка на так называемый левоцентризм (показывает практика уже трех, наверное, кампаний)  означала братскую могилу даже для очень сильных структур, которые обладали ресурсами и возможностями заявить свою левоцентристскую установку, потому что реальный расклад голосов либо ложился в такую право-государственническую силу социальной компоненты, либо лево-протестную, то есть лево-нелояльную. Фактически, это протранслированный в наше время старый расклад демократы – коммунисты. Просто на место демократов в какой-то момент пришел другой зверь под названием «партия власти». Это случилось еще в 1995 году. А так называемым левоцентристам, как показывали  итоги выборов, так и не находилось места, такие проекты в предыдущих кампаниях проваливались. </w:t>
      </w:r>
    </w:p>
    <w:p>
      <w:pPr>
        <w:pStyle w:val="Normal"/>
        <w:spacing w:lineRule="auto" w:line="300"/>
        <w:ind w:firstLine="900"/>
        <w:jc w:val="both"/>
        <w:rPr>
          <w:rFonts w:ascii="Arial Narrow" w:hAnsi="Arial Narrow" w:cs="Arial"/>
        </w:rPr>
      </w:pPr>
      <w:r>
        <w:rPr>
          <w:rFonts w:cs="Arial" w:ascii="Arial Narrow" w:hAnsi="Arial Narrow"/>
        </w:rPr>
        <w:t xml:space="preserve">И последнее, на самом деле существует несколько вариантов возникновения второй партии. Никто не сказал, что вторая партия – это то, что может возникнуть сегодня из альянса РПЖ, Родина и партии Пенсионеров. Более того, мы, попытавшись проанализировать плюсы и минусы, шансы различных сценариев возникновения или вырастания так называемой второй системной партии, пришли к выводу, что у нового альянса РПЖ есть несколько сильных преимуществ. Вторая партия – это институт, а институты в России создает власть, это такая особенность. Поэтому даже оппозиция не может возникнуть иначе, как будучи учрежденной указом президента. Поэтому эта возможность есть. Но существуют критические проблемы, главной из которых является социологическая. Дело в том, что мозаика не складывается. Электораты партии Пенсионеров, «Родины» и партии Жизни очень плохо плюсуются, а отношение к лидерам и, соответственно, группы поддержки лидеров до такой степени не пересекаются, что в этой упряжке они как бы просто невозможны. И поэтому вполне возможно, что вторая партия может получиться в результате совершенно другого сценария. Например, в результате доращивания до этого состояния какой-то из существующих известных старых партий. Будь то КПРФ или СПС, не знаю, даже ЛДПР. Возможно, что вторая партия возникнет просто в результате разделения «Единой России», что чуть не случилось, когда возникла тема крыльев. Возможны и другие варианты. Собственно, вполне возможно, что кампания 2007 года – это кампания, где призовым местом будет то самое второе место. Никто не сказал, что победитель уже известен заранее. </w:t>
      </w:r>
    </w:p>
    <w:p>
      <w:pPr>
        <w:pStyle w:val="Normal"/>
        <w:spacing w:lineRule="auto" w:line="300"/>
        <w:ind w:firstLine="900"/>
        <w:jc w:val="both"/>
        <w:rPr>
          <w:rFonts w:ascii="Arial Narrow" w:hAnsi="Arial Narrow" w:cs="Arial"/>
        </w:rPr>
      </w:pPr>
      <w:r>
        <w:rPr>
          <w:rFonts w:cs="Arial" w:ascii="Arial Narrow" w:hAnsi="Arial Narrow"/>
        </w:rPr>
        <w:t xml:space="preserve">Все, спасибо, извините, что долго. </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Вы немного долго, конечно. И следующий выступающий все-таки пожестче. У вас был доклад, поэтому это простительно. У меня вопрос к Вам. Учитывая конспирологию в нашей политической сфере, Вы сказали, что лидером будет Сидоров П.П.. Это Вы пошутили или что-то знаете?</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Алексей Чада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Это рабочий псевдоним.</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Рабочий псевдоним. Спасибо. Мы дадим возможность Александру Михайловичу Бабакову ответить на ваш тезис, что новая партия формируется, как партия лузеров. Видимо, это будет вам полезно. Григорий Алексеевич Томчин, пожалуйста. Я прошу, пять минут.</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Григорий Томчин</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Попытаюсь уложиться. Мне кажется, что, рассуждая о левых центрах, правых центрах, мы находимся в собственном плену американизма 90-х годов, когда все время власть хочет, чтобы было две партии, забывая совсем, что двухпартийная система – это принадлежность островного законодательства и принадлежность прецедентного права. Как бы не хотел ряд юристов, я не касаюсь господина Плигина, он чистый континентальщик, не хотел ряд юристов, в России нет островного права. Оно в России не может быть по складу людей. Вот просто не может быть. Почему разговор о двухпартийной системе и все действия в сторону двухпартийной системы все время приводят к монопартии и к отсутствию парламента? Что такое отсутствие парламента? Отсутствие парламента, по выражению сенатора Роберта Веринга, который в английском парламенте прослужил 42 года и продолжает служить, если партия превышает даже на десять процентов другую, и вообще все остальные в парламенте, то правительство глупеет. Это естественный путь не потому, что там глупые люди, глупеет правительство, как механизм. И поскольку двухпартийная система в нашей системе законодательства дело сложное, а мы все время его хотим создать, то мы присутствуем при гибели парламента, вызванной руками всех тех, кто хочет создать двухпартийную систему. Просто гибели парламента. Потому что когда говорят «центристы», то должен быть центр и края. Левые центристы, правые центристы, а не центристы. Если говорить, что их вообще не должно быть, тогда это не центристы. Что у нас и демонстрируется, как некая гибель парламента. Причем, эту гибель парламента делает не нынешняя власть, а делают все лидеры 90-х годов. Любые, подчеркиваю, любые: и те, кто были от демократов, и те, кто были не от демократов. Вы посмотрите, есть ли у нас хоть один политический лидер, который вершиной своей политической карьеры считал бы быть лидером правящей партии в парламенте. Нет, все хотят быть президентами.  Мало того, если мы откровенно поговорим с каждым за этим столом, то выборы 2007 года всех интересуют, как некий такой политический интерес, а вот что будет в 2008, всех интересует жизненно. А тогда зачем все это? Партии не могут существовать просто так. Они принадлежат парламентаризму. Я искренне готов просто преклонить голову перед нынешним выборным законодательством. Вот это единственный шаг, который нас двигает к парламентаризму. Все остальное двигает в обратную сторону. </w:t>
      </w:r>
    </w:p>
    <w:p>
      <w:pPr>
        <w:pStyle w:val="Normal"/>
        <w:spacing w:lineRule="auto" w:line="300"/>
        <w:ind w:firstLine="900"/>
        <w:jc w:val="both"/>
        <w:rPr>
          <w:rFonts w:ascii="Arial Narrow" w:hAnsi="Arial Narrow" w:cs="Arial"/>
        </w:rPr>
      </w:pPr>
      <w:r>
        <w:rPr>
          <w:rFonts w:cs="Arial" w:ascii="Arial Narrow" w:hAnsi="Arial Narrow"/>
        </w:rPr>
        <w:t xml:space="preserve">Что такое левый поворот? Я думаю, что если бы у нас было пять партий и была коалиция левого центра, то она бы сейчас правила, естественно. При высоких ценах на нефть, править может левый центр, но должна быть и правая какая-то часть, которая убережет от того, чтобы эти высокие цены на нефть не превратились в кризис бюджета. Каждый высокий налог ведет к тому, что следующий налог будет еще выше, если тратить этот. Почему не обсуждаются национальные проекты? Почему они не обсуждаются? Чего там обсуждать? Как поделить деньги бюджета? Обсуждать украли их или не украли, дошли они до человека или не дошли? Это не вопрос партийный, это не вопрос парламента. Это вопрос контроля за коррупцией. Обсуждать проектную систему, когда она изначально создана непроектной, и создана она непроектной только потому, что у нас монопартия в парламенте. Именно правоцентристская монопартия в парламенте. Я очень уважаю многих людей из этой партии, которые пытаются сделать ее идеологической, но идеологической партии при одной партии власти не получится. Я был в очень слабенькой партии власти, называемой «Выбор России», она примерно два месяца была партией власти. Потом перестала быть партией власти, потому что президент обиделся на парламент. Он обиделся в один день, но сначала мы были еще партией власти, потом обиделся совсем на парламент. Эта обида так и жила, она жила все ельцинское время, обида на парламент. Это во многом пресекло действие парламента в России. </w:t>
      </w:r>
    </w:p>
    <w:p>
      <w:pPr>
        <w:pStyle w:val="Normal"/>
        <w:spacing w:lineRule="auto" w:line="300"/>
        <w:ind w:firstLine="900"/>
        <w:jc w:val="both"/>
        <w:rPr>
          <w:rFonts w:ascii="Arial Narrow" w:hAnsi="Arial Narrow" w:cs="Arial"/>
        </w:rPr>
      </w:pPr>
      <w:r>
        <w:rPr>
          <w:rFonts w:cs="Arial" w:ascii="Arial Narrow" w:hAnsi="Arial Narrow"/>
        </w:rPr>
        <w:t xml:space="preserve">Что будет с этой левой партией? Когда образовывалась «Единая Россия», все считали, что она побежит вправо. Не получилось, побежала влево. Почему побежала влево? Правильно, справа-то никого нет, чего туда бегать. Поэтому тут же влево, тут же накрыть появившегося. Это естественное стремление, чего бы ни хотели лидеры внутри. Вот они могут пытаться утянуть, ничего этого не будет. Сколько она отнимет, не отнимет, какие у нее перспективы. Как только они добились права иметь Путина на флаге, это означает, что у них один электорат «Единой России». И сколько бы его ни было, он не увеличится, он будет вот этот. Поэтому опасность в том, что партия власти еще больше полевеет. Вот в этом опасность появления левоцентристской партии, которая сразу называет себя партией власти президента. Не партия власти, а партия власти президента. Тогда электорат один, этот электорат составляет 60-70 процентов авторитета президента. Почему 60-70 процентов? Потому что именно властью партия власти в парламенте отдана на заклание. Все, что сделала власть, хорошо, а все, что плохо, сделала партия в парламенте. Отсюда, Сто двадцать второй  закон без механизмов.  Была бы правая оппозиция, хоть небольшая, хоть какая угодно,  закон был бы нормальный. Алкогольный закон. С ума можно сойти, ну надо же так, вот двумя позициями сделать из алкогольного закона всеобщий кризис. Он еще разразится в октябре. Дальше,  выстраданный, вынесенный закон «О развитии местного самоуправления», еще будете обсуждать. Лишитесь последнего правительства, если его так примете. Или четвертая часть ГК, отсутствие интеллектуальной собственности без механизмов. Вот механизмы рождаются в парламенте. Не могут родиться в правительстве. Поэтому там нужна и сильная правая, и сильная левая, и еще три партии. Вот Россия – пятипартийная система, в соответствии с континентальным законодательством. В противном случае давайте делать прецедентное право. </w:t>
      </w:r>
    </w:p>
    <w:p>
      <w:pPr>
        <w:pStyle w:val="Normal"/>
        <w:spacing w:lineRule="auto" w:line="300"/>
        <w:ind w:firstLine="900"/>
        <w:jc w:val="both"/>
        <w:rPr>
          <w:rFonts w:ascii="Arial Narrow" w:hAnsi="Arial Narrow" w:cs="Arial"/>
        </w:rPr>
      </w:pPr>
      <w:r>
        <w:rPr>
          <w:rFonts w:cs="Arial" w:ascii="Arial Narrow" w:hAnsi="Arial Narrow"/>
        </w:rPr>
        <w:t>Спасибо.</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Валерий Фадеев</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Григорий Алексеевич. У нас есть Союз Правых Сил, и надо бы дать возможность высказаться правой партии. У меня по плану Борис Борисович, он подошел? Борис Борисович, выступите? Сейчас я скажу, что дальше. Потом правильно было бы предоставить слово представителю этой самой единственной партии, которая есть в парламенте, настоящей партии - «Единой России», Валерию Гальченко. Валерий Владимирович, будете выступать? Нет? Пока нет? Хорошо. Игошин придет? Хорошо, подождем Игошина. Он есть? Извините, я вас не заметил. Хорошо. И Глеб Олегович Павловский. Три выступающих. Давайте так: Надеждин, Игошин и Павловский. Пожалуйста, Борис Борисович.</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Борис Надеждин</w:t>
      </w:r>
    </w:p>
    <w:p>
      <w:pPr>
        <w:pStyle w:val="Normal"/>
        <w:spacing w:lineRule="auto" w:line="300"/>
        <w:ind w:firstLine="900"/>
        <w:jc w:val="both"/>
        <w:rPr>
          <w:rFonts w:ascii="Arial Narrow" w:hAnsi="Arial Narrow" w:cs="Arial Narrow"/>
          <w:b/>
          <w:b/>
        </w:rPr>
      </w:pPr>
      <w:r>
        <w:rPr>
          <w:rFonts w:cs="Arial Narrow" w:ascii="Arial Narrow" w:hAnsi="Arial Narrow"/>
          <w:b/>
        </w:rPr>
        <w:t>Секретарь Федерального политсовета по законодательной деятельности ПП "СОЮЗ ПРАВЫХ СИЛ"</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Спасибо. У меня такая счастливая ситуация: я только что подошел, поэтому не знаю, что здесь вообще обсуждалось до этого. Никакого вообще представления даже не имею. Выслушал окончание речи Григория Алексеевича, с которым мы уже обсуждаем лет восемь последних парламентаризм. Поэтому начну, заранее извиняюсь, если что-то не то скажу. </w:t>
      </w:r>
    </w:p>
    <w:p>
      <w:pPr>
        <w:pStyle w:val="Normal"/>
        <w:spacing w:lineRule="auto" w:line="300"/>
        <w:ind w:firstLine="900"/>
        <w:jc w:val="both"/>
        <w:rPr>
          <w:rFonts w:ascii="Arial Narrow" w:hAnsi="Arial Narrow" w:cs="Arial"/>
        </w:rPr>
      </w:pPr>
      <w:r>
        <w:rPr>
          <w:rFonts w:cs="Arial" w:ascii="Arial Narrow" w:hAnsi="Arial Narrow"/>
        </w:rPr>
        <w:t xml:space="preserve">Есть ровно два  параметра, по которым мне, например, интересно и важно обсуждать тему левого сдвига. Первый параметр: как сделать так, чтобы в стране именно партии порождали президентов, а не наоборот, как сейчас? Как сделать так, чтобы именно партии в стране выдвигали кого-то из своих рядов, и он потом с другим таким же конкурировал? Потому что эта клоунада с Путиным в Липецке, которая происходит, показывает, что у нас все настолько наоборот. Знаете, если завтра Путин захочет сфотографироваться с какой-то еще непонятной партией, загадочной, в каком-нибудь другом городе, сразу будет большой круглый стол на тему: «Сдвиг вбок, вверх, вниз». Просто интересно. Это первый сюжет: как сделать так, чтобы партии реально стали. Хотя бы пусть у нас будет полуторапартийная система, мексиканская, японская, да ради Бога, только знаете, есть отличие. Эта  Институционально-революционная партия сама порождала кандидатов в результате дискуссии. Вот в чем разница. Также в ЛДПЯ. </w:t>
      </w:r>
    </w:p>
    <w:p>
      <w:pPr>
        <w:pStyle w:val="Normal"/>
        <w:spacing w:lineRule="auto" w:line="300"/>
        <w:ind w:firstLine="900"/>
        <w:jc w:val="both"/>
        <w:rPr>
          <w:rFonts w:ascii="Arial Narrow" w:hAnsi="Arial Narrow" w:cs="Arial"/>
        </w:rPr>
      </w:pPr>
      <w:r>
        <w:rPr>
          <w:rFonts w:cs="Arial" w:ascii="Arial Narrow" w:hAnsi="Arial Narrow"/>
        </w:rPr>
        <w:t xml:space="preserve">Здесь я сразу скажу, я возлагаю большую надежду на партию «Единая Россия». Говорю это абсолютно серьезно. У партии «Единая Россия» сегодня совершенно удивительная ситуация. Я не понимаю, что мешает реально затеять внутрипартийную дискуссию в «Единой России», например, по вопросу: а кто у нас будет от партии кандидат в президенты. Я не понимаю, почему этого нельзя сделать? Почему нельзя как-то громко сказать: вот часть партии, я не знаю, например, Игорь Игошин или Валерий Гальченко, Дмитрий Медведев. </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Вы еще фамилии называйте, называйте.</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Борис Надеждин</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Никого не хочу обидеть. Просто не вижу проблем. Просто если это будет делаться кулуарно, и реально руководство партии под названием президиум или генсовет будет узнавать из выпуска новостей, кто теперь правильный, это, я считаю, плохо очень. Поэтому возлагаю большие надежды на то, что люди, которые сейчас имеют статус и политический, и депутатский, и какой-то еще, что они как-то возьмут на себя ответственность что-то такое вслух сказать. Это первая вещь. </w:t>
      </w:r>
    </w:p>
    <w:p>
      <w:pPr>
        <w:pStyle w:val="Normal"/>
        <w:spacing w:lineRule="auto" w:line="300"/>
        <w:ind w:firstLine="900"/>
        <w:jc w:val="both"/>
        <w:rPr>
          <w:rFonts w:ascii="Arial Narrow" w:hAnsi="Arial Narrow" w:cs="Arial"/>
        </w:rPr>
      </w:pPr>
      <w:r>
        <w:rPr>
          <w:rFonts w:cs="Arial" w:ascii="Arial Narrow" w:hAnsi="Arial Narrow"/>
        </w:rPr>
        <w:t>Теперь по поводу второго сюжета, который тоже, я считаю, крайне важным, по поводу чудовищной реальной опасности левого сдвига в стране. Дело в том, что если, не приведи Господи, в правящей элите  начнется соревнование за электорат, то, боюсь, это будет происходить в терминах абсолютно безудержного популизма. То есть ораторы будут соревноваться в терминах, насколько они повысят пенсии, зарплаты врачам, учителям, параллельно на других собраниях они будут рассказывать, как они понизят налоги, на третьих – как они поделят стабилизационный фонд и все такое. Вот это была бы полная катастрофа. Это реальная опасность существует. Абсолютно реальная. Недооценивать ее нельзя. В этом смысле, лучше левое крыло имени Миронова, чем какое-то еще, другое совсем. Ну, а что касается сегодняшнего мероприятия, я считаю его реально очень важным, потому что, смотрите, вот несколько минут назад мы с Владимиром Мединским из «Единой России» расстались на другом мероприятии, где разные политические силы обсуждали другие вопросы, сейчас мы здесь. Я считаю фундаментально важным, чтобы те люди, которые по разную сторону сегодня власти, которые абсолютно правые убеждения разделяют и хотят, чтобы в стране была нормальная политическая конкуренция, сменяемость власти и порождение политических лидеров в результате дискуссии из партий, а не в результате таких верхушечных сговоров, чтобы мы все обсуждали эти темы и находили взаимопонимание. Потому что другого варианта просто нет. И если сейчас пытаться делать российскую политику и принципиальные решения о выборе политических операторов и кандидатов в президенты кулуарными, то все, что не в парламенте, будет как бы сливаться вот в эту другую Россию, объединяясь там в невероятные альянсы, куда, говорю за себя лично, мне точно не хочется. При всем при этом, как-то сложно мне бороться даже с режимом, который я считаю неправильным, в компании Анпилова, Лимонова и так далее. Как-то все-таки неаккуратно получается. Поэтому надеюсь, что левого большого сдвига не будет. Надеюсь, что партия «Единая Россия» в лице ее здоровых сил сумеет как-то в публичном плане решать эти проблемы. И могу сказать, что мы готовы к нормальному такому обсуждению всех этих проблем по недопущению левого сдвиг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Борис Борисович. Игорь Николаевич Игошин, пожалуйст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Игорь Игошин</w:t>
      </w:r>
    </w:p>
    <w:p>
      <w:pPr>
        <w:pStyle w:val="Normal"/>
        <w:spacing w:lineRule="auto" w:line="300"/>
        <w:ind w:firstLine="900"/>
        <w:jc w:val="both"/>
        <w:rPr>
          <w:rFonts w:ascii="Arial Narrow" w:hAnsi="Arial Narrow" w:cs="Arial"/>
          <w:sz w:val="8"/>
          <w:szCs w:val="8"/>
        </w:rPr>
      </w:pPr>
      <w:r>
        <w:rPr>
          <w:rFonts w:cs="Arial Narrow" w:ascii="Arial Narrow" w:hAnsi="Arial Narrow"/>
          <w:b/>
        </w:rPr>
        <w:t>Заместитель председателя комитета Государственной Думы Российской Федерации по бюджету и налогам</w:t>
      </w:r>
    </w:p>
    <w:p>
      <w:pPr>
        <w:pStyle w:val="Normal"/>
        <w:spacing w:lineRule="auto" w:line="300"/>
        <w:ind w:firstLine="900"/>
        <w:jc w:val="both"/>
        <w:rPr>
          <w:rFonts w:ascii="Arial Narrow" w:hAnsi="Arial Narrow" w:cs="Arial"/>
        </w:rPr>
      </w:pPr>
      <w:r>
        <w:rPr>
          <w:rFonts w:cs="Arial" w:ascii="Arial Narrow" w:hAnsi="Arial Narrow"/>
        </w:rPr>
        <w:t xml:space="preserve">Я хочу продолжить как раз с того, на чем закончил свое выступление Борис Борисович, с борьбы с левым сдвигом, с которым Борис Борисович собирается бороться с помощью партии «Единая Россия». Очевидно, что мы пугаем друг друга перед каждыми выборами каким-то очередным сдвигом, теоретизируем, изобретаем платформы и борьбу между свободой и равенством, рисуем 32% людей, которые поддерживают свободы, 36%, которые поддерживают равенство. И все это эфемерно и не имеет никакого отношения к реальной жизни. Следующие выборы, очевидно, будут выборами лояльного левоцентризма. Партии, которые так или иначе находятся в конструктивном политическом поле, будут бороться за голоса людей, наверное, привлекая лозунги не свободы и равенства, а лозунги справедливости, о которых вот в исследовании реальной России не было сказано ни слова, к сожалению. Между тем лозунги в обществе очень поддерживаемые, и социология показывает, что та партия, которая берет их на вооружение, получает поддержку. Вопрос еще, конечно, в том, чтобы этой партии верили. Недостаточно того, чтобы, скажем, сегодня «Единая Россия» еще раз вышла с лозунгом о справедливости, чтобы нашей партии поверили, и мы получили еще большую поддержку в обществе, нежели мы имеем сегодня. Так же точно недостаточно, чтобы новая левая партия или объединенная партия из Пенсионеров, Жизни и Родины провозгласила себя левой, сторонником справедливости и немедленно получила общественную поддержку. Общество уже выработало определенный иммунитет на новые заявления. Общество выработало определенное недоверие к политической системе, к политическим партиям. Проблема в том, что мы на каждых выборах, которые были до настоящего времени, - дай-то Бог, к этому сейчас есть определенные предпосылки, чтобы в этот раз было по-другому - появлялась новая партия, появлялось новое позиционирование, и оно не было связано с какой-то идеологией, которая бы дальше проводилась реально этой партией в жизнь. Позиция этой партии в парламенте в известной степени копировала позицию предыдущей партии в парламенте, хотя были разные лозунги, на которых они приходили к власти. И вот на сегодняшний день мы видим реальную ситуацию, когда впервые в истории новой России партия власти идет на выборы без перепозиционирования, без изменения как руководящих органов партии, так и своих лозунгов. Более того, партия пишет программу, которую она выносит на общественное обсуждение. В программе есть очень много спорных моментов. Внутри партии есть очень много разных людей, понятно, что сегодня слова президента о том, что в партии «Единая Россия» представлены абсолютно все люди, начиная от самого правого спектра, кончая самым левым спектром, и пора бы уже партии поделиться, они имеют под собой определенную основу. То есть внутри одной партии невозможно настолько большое разночтение мнений и настолько маленький учет этих мнений при реальном принятии решений. Но ведь партия отражает то состояние, в котором существует общество. </w:t>
      </w:r>
    </w:p>
    <w:p>
      <w:pPr>
        <w:pStyle w:val="Normal"/>
        <w:spacing w:lineRule="auto" w:line="300"/>
        <w:ind w:firstLine="900"/>
        <w:jc w:val="both"/>
        <w:rPr>
          <w:rFonts w:ascii="Arial Narrow" w:hAnsi="Arial Narrow" w:cs="Arial"/>
        </w:rPr>
      </w:pPr>
      <w:r>
        <w:rPr>
          <w:rFonts w:cs="Arial" w:ascii="Arial Narrow" w:hAnsi="Arial Narrow"/>
        </w:rPr>
        <w:t xml:space="preserve">В чем суть гражданского общества сегодня? Вообще в чем суть такого хрестоматийного гражданского общества? В том, что есть все, которые могут осознать свои права, могут осознать свои интересы. Они обеспечены, им есть что защищать, они умеют защищать свои позиции, свои интересы цивилизованными методами, умеют вступать в дискуссии, объединяться в какие-то организации, общественные институты, в партии и при этом выходить из этой борьбы по защите интересов. И в такой цивилизованной нормальной форме продолжать жить дальше. Есть ли у нас сегодня гражданское общество, реальное гражданское общество? Есть ли эта семья, есть ли эти люди в обществе в достаточном количестве, которые, во-первых, осознают свои права, осознают свои интересы и, во-вторых, умеют цивилизованно их защищать? Ответ очевиден: нет этого слоя людей, нет достаточного слоя людей, который образует гражданское общество. Отсюда его отсутствие, а не оттого, что плохая политическая система, оттого, что плохие политики. Политики отражают мнение людей так или иначе, что есть выборы. И вот как раз создание новой партии власти, которая получает поддержку президента, подтолкнет «Единую Россию», которая созрела, чтобы самоопределиться идеологически, подтолкнет те силы внутри «Единой России» и те мотивации внутри «Единой России», которые позволят полностью сформулировать идеологическую платформу, полностью сформулировать те тезисы, с которыми партия идет на выборы, позволит дальше от этих тезисов не отходить. Сегодня к этому предпосылки есть. Мы видим решение </w:t>
      </w:r>
      <w:r>
        <w:rPr>
          <w:rFonts w:cs="Arial" w:ascii="Arial Narrow" w:hAnsi="Arial Narrow"/>
          <w:lang w:val="en-US"/>
        </w:rPr>
        <w:t>VI</w:t>
      </w:r>
      <w:r>
        <w:rPr>
          <w:rFonts w:cs="Arial" w:ascii="Arial Narrow" w:hAnsi="Arial Narrow"/>
        </w:rPr>
        <w:t xml:space="preserve"> съезда партии в Красноярске, которое реально провозгласило определенные тезисы, которые не звучали ранее, которое провозгласило определенные законопроекты, которые на сегодняшний день не воспринимаются правительством. Общество этого не заметило. Поскольку пока общество не готово от партии «Единая Россия» слышать подобного рода тезисы. Но внутри партии в руководящих органах достаточно большое количество людей созрели к тому, чтобы быть самостоятельными. И это противоречие рано или поздно разрешится. </w:t>
      </w:r>
    </w:p>
    <w:p>
      <w:pPr>
        <w:pStyle w:val="Normal"/>
        <w:spacing w:lineRule="auto" w:line="300"/>
        <w:ind w:firstLine="900"/>
        <w:jc w:val="both"/>
        <w:rPr>
          <w:rFonts w:ascii="Arial Narrow" w:hAnsi="Arial Narrow" w:cs="Arial"/>
        </w:rPr>
      </w:pPr>
      <w:r>
        <w:rPr>
          <w:rFonts w:cs="Arial" w:ascii="Arial Narrow" w:hAnsi="Arial Narrow"/>
        </w:rPr>
        <w:t xml:space="preserve">Я хочу привести еще один пример, который здесь звучал, решение по выборам, которое приняла «Единая Россия». Вы помните, что решение, которое изначально было внесено правительством, подразумевало очень большие избирательные округа (по 6,5 млн. избирателей), которые, понятно, делали абсолютно низкой персонификацию выборов и приводили к высокой коррупции на выборах. Именно «Единая Россия» поправками в 150 голосов снизило планку, количество избирателей на партийных выборах - от 650 тысяч избирателей до 1300 тысяч. Опять же общество тоже этого не заметило. </w:t>
      </w:r>
    </w:p>
    <w:p>
      <w:pPr>
        <w:pStyle w:val="Normal"/>
        <w:spacing w:lineRule="auto" w:line="300"/>
        <w:ind w:firstLine="900"/>
        <w:jc w:val="both"/>
        <w:rPr>
          <w:rFonts w:ascii="Arial Narrow" w:hAnsi="Arial Narrow" w:cs="Arial"/>
        </w:rPr>
      </w:pPr>
      <w:r>
        <w:rPr>
          <w:rFonts w:cs="Arial" w:ascii="Arial Narrow" w:hAnsi="Arial Narrow"/>
        </w:rPr>
        <w:t>Партия «Единая Россия» играла против себя объективно в тот момент, если воспринималась как партия власти. Очевидно, что вот эта борьба, которая идет сегодня внутри «Единой России» с помощью внешних сил, должна выйти в какой-то окончательный этап, и должно произойти определенное самоопределение. Если это самоопределение произойдет, если партия сформулирует идеологию, если сформулирует свои тезисы, которые готово поддержать общество, и будет дальше систематично, последовательно их проводить, в том числе конфликтуя с правительством, если приобретет окончательно самостоятельное лицо, да, будет произведен следующий шаг. Если этого не произойдет, тогда шанс будет упущен. Сегодня мы видим очень хороший шанс для дальнейшего развития политической системы. Я думаю, что так или иначе сегодняшнее обсуждение и ряд других обсуждений, скажем, мы с Владимиром Николаевичем Плигиным участвуем регулярно в Центре социальной консервативной политики в подобных обсуждениях, эти обсуждения должны вылиться в какое-то решение. Пока идет накопление информации, окончательного решения мы не видим. Как только партия станет более самостоятельной, как только в целом политическая система станет более самостоятельной, она начнет инициировать будущие имена президентов, она начнет инициировать законопроекты, которые реально будет потом вынуждено проводить в жизнь правительство. Пока такой ситуации нет, но мы к ней идем. По крайней мере, я на это надеюсь. Спасибо.</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Борис Борисович, подождите некоторое время, и ближе к выборам, видимо, партия «Единая Россия» кандидата в президенты предъявит.</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Борис Надеждин</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В 2016, я так понял, как и мы.</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Кстати, а почему ваша партия не говорит об этом? Почему ваша партия не скажет: вот наш кандидат в президенты?</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Борис Надеждин</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Narrow"/>
        </w:rPr>
      </w:pPr>
      <w:r>
        <w:rPr>
          <w:rFonts w:cs="Arial" w:ascii="Arial Narrow" w:hAnsi="Arial Narrow"/>
        </w:rPr>
        <w:t xml:space="preserve">Мы сказали. </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Кто же ваш кандидат в президенты?</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Борис Надеждин</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pPr>
      <w:r>
        <w:rPr>
          <w:rFonts w:cs="Arial" w:ascii="Arial Narrow" w:hAnsi="Arial Narrow"/>
        </w:rPr>
        <w:t>Вон сидит (кивает в сторону Белых Н.Ю.)</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А, уже сказали? Простите. Я прошу прощения, не следил за прессой, я же не читатель, я писатель. Простите. Глеб Олегович Павловский, пожалуйст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Глеб Павловский</w:t>
      </w:r>
    </w:p>
    <w:p>
      <w:pPr>
        <w:pStyle w:val="Normal"/>
        <w:spacing w:lineRule="auto" w:line="300"/>
        <w:ind w:firstLine="900"/>
        <w:jc w:val="both"/>
        <w:rPr>
          <w:rFonts w:ascii="Arial Narrow" w:hAnsi="Arial Narrow" w:cs="Arial Narrow"/>
          <w:b/>
          <w:b/>
        </w:rPr>
      </w:pPr>
      <w:r>
        <w:rPr>
          <w:rFonts w:cs="Arial Narrow" w:ascii="Arial Narrow" w:hAnsi="Arial Narrow"/>
          <w:b/>
        </w:rPr>
        <w:t>Президент Фонда эффективной политики</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Спасибо. Я хотел бы отреагировать на какие-то замечания, потому что господин Плигин справедливо обозначил, что существует, не знаю, левая или правая она, но определенная угроза формирования общества вспомоществования. Общества, привыкшего к вспомоществованию. В принципе это не обязательно означает левый вариант, вполне может отрабатываться и в правом спектре, и в конце концов, сегодня об этом говорилось, группа, ориентированная на вспомоществование, уже находится в группе поддержки команды Путина. Это надо просто ясно понимать. Но дело в том, что президент Путин, в качестве спектрообразующей силы, уходит. И открывая, тем самым, чрезвычайно специфическое политическое поле, которое невозможно описать в рамках нынешнего спектра. Но в то же время оно обладает достаточно жесткими рамками, и эти рамки надо обсуждать. В этом смысле, во-первых, есть такое существенное ограничение, как первые выборы, в повестке которых  не стоит слом политической системы, и не может ставиться ни одной из участвующих в них политических сил. То есть это первые выборы, выборы нового президента, и значит, нового в какой-то степени политического цикла, в которых ни прямо, ни в неявном виде не стоит смена государственной конструкции. Просто я приглашаю осознать новизну этого обстоятельства. Мы до сих пор не переживали таких выборов. Система признана, государство состоялось, и любые перемены, даже радикальные, могут быть только на этой основе, внутри данного. Все политические силы, которые будут участвовать в выборах, будут стоять на почве данной политической системы. И ни на какую другую Россию избиратель просто не даст согласия. Партии и личности поведут борьбу за интерьер этой системы. Может быть, существенные элементы этого интерьера, существенные элементы перепланировки здания внутри, но ни в коем случае не смена его несущих конструкций. И тот, кто будет предлагать обратное, будет выбывать просто из игры. </w:t>
      </w:r>
    </w:p>
    <w:p>
      <w:pPr>
        <w:pStyle w:val="Normal"/>
        <w:spacing w:lineRule="auto" w:line="300"/>
        <w:ind w:firstLine="900"/>
        <w:jc w:val="both"/>
        <w:rPr>
          <w:rFonts w:ascii="Arial Narrow" w:hAnsi="Arial Narrow" w:cs="Arial"/>
        </w:rPr>
      </w:pPr>
      <w:r>
        <w:rPr>
          <w:rFonts w:cs="Arial" w:ascii="Arial Narrow" w:hAnsi="Arial Narrow"/>
        </w:rPr>
        <w:t xml:space="preserve">Но если мы не меняем государство, то соответственно нас ждет смена спектра. И мы неизбежно меняем спектр. И в этом смысле тема экономики усиления, которая опять-таки необязательно правая по определению, экономики, работающей на усиление, на прогрессивное обновление общества, может быть использована и левым, и правым спектром одинаково хорошо. Правая интерпретация, кстати, ближе всего к личной интерпретации Путина, что в силу того, что он меняет свою позицию, необязательно значима политически. </w:t>
      </w:r>
    </w:p>
    <w:p>
      <w:pPr>
        <w:pStyle w:val="Normal"/>
        <w:spacing w:lineRule="auto" w:line="300"/>
        <w:ind w:firstLine="900"/>
        <w:jc w:val="both"/>
        <w:rPr>
          <w:rFonts w:ascii="Arial Narrow" w:hAnsi="Arial Narrow" w:cs="Arial"/>
        </w:rPr>
      </w:pPr>
      <w:r>
        <w:rPr>
          <w:rFonts w:cs="Arial" w:ascii="Arial Narrow" w:hAnsi="Arial Narrow"/>
        </w:rPr>
        <w:t xml:space="preserve">Чем может быть этот новый спектр сил? «Единая Россия» имела уникальное предложение. О некоторых элементах этого уникального предложения здесь говорилось. Во-первых, это была партия власти Путина, что справедливо отмечал господин Томчин. Не партия власти вообще, а партия власти Путина. А власть Путина является достаточно уникальным и слабо описываемым нашим политическим спектром явлением. Путин, переставая быть президентом, лишает этого уникального предложения партию «Единая Россия». Значит, ей предстоит выработать свое собственное новое уникальное предложение. Она лишается и второго элемента уникальности в своем предложении. Это тоже надо ясно понимать, что, поскольку все стоят на почве данного, то раньше это было уникальным  предложением «Единой России». Кстати, второе сквозное определение партии «Единая Россия» - это единственная реальная партия в стране. То есть  принцип реальности был в каком-то смысле уникальным предложением «Единой России». И здесь возникает некоторая стратегическая слабость, этот план более не прикрыт. Если все участники парламентских  выборов стоят на этой почве, а парламентские - это праймериз президентских, то возникает вторая проблема. Соответственно, преодолеваться она будет, конечно же, в первую очередь предложением кандидатуры президента. Кто-то может себе представить партию, которая пойдет в 2007 году на выборы, не имея своей президентской кандидатуры? У нее есть шансы преодолеть, я уж не говорю про семипроцентный, хотя бы трехпроцентный барьер. Она просто выбудет в самом начале, она не будет рассматриваться избирателем всерьез. Поэтому естественно, что у «Единой России» будет кандидат в президенты, даже если сегодня она не готова его назвать. Просто если она пойдет на выборы, то у нее будет кандидат.  Соответственно, здесь и предстоит искать ограничения, ограничения рисков, которые сегодня есть у «Единой России». Если левая угроза возможна.  Строго говоря, правильная интерпретация: не левый поворот и не левоцентризм.  Я напомню, что у нас в 1999 году тоже усиленно пугали левоцентризмом и в 1996 году пугали левоцентризмом. Это некое вечное пугало нашей политической системы. И я думаю, что и потом оно сохранится. Вот это просто некая страшилка. А вот левая интерпретация системы Путина вероятна, и этот риск существует именно потому, что государство Путина для значительной части населения является государством помощи, поддержки и социальных гарантий, которые дальше при интерпретации могут размываться, снижаться, но все-таки они часть образа этого государства. И в этом смысле, в лице  нового проекта, который позиционирует себя, как а) стоящий на почве данного; б) имеющий ту или иную отсылку к Путину, предлагает какую-то борьбу за социальное обустройство данного государства. Да, это предложение не является уникальным, но потенциально оно может быть доведено до серьезного оппозиционного по отношению к партии «Единая Россия» предложению. То есть риск безусловно есть. А главным ограничением риска будет выступать частное лицо, Путин Владимир Владимирович, который, превращаясь в самое сильное и самое авторитетное частное лицо Российской Федерации после 2008 года, фактически создает новую, не существовавшую до сих пор политическую позицию. Заметно, кстати, что это отражается уже сейчас в его риторике и в его действиях. Сдвиг риторики несомненен, сдвиг идеологии несомненен, он начинает обозначать свою идеологию, то есть свою версию идеологии, которая полностью не совпадает с версией ни одной из существующих сил. Я думаю, что он будет продолжать это движение. Но он является сегодня реальным барьером против вторжения на предвыборное поле популистских проектов. Я, кстати, напоминаю, что понятие «левый» и понятие «популистский» не являются тождественными. В России, строго говоря, левый популизм даже не является более значимым, чем нелевый, скажем осторожно, популизм. А Путин является, безусловно, во всех вариантах, как политик, смертельным врагом популизма как такового. В этом смысле его популярность, популярность Путина как политика, будет блокировать популистские варианты выдвижения, блокировать популистские силы в предстоящий кризисный, трудный момент. </w:t>
      </w:r>
    </w:p>
    <w:p>
      <w:pPr>
        <w:pStyle w:val="Normal"/>
        <w:spacing w:lineRule="auto" w:line="300"/>
        <w:ind w:firstLine="900"/>
        <w:jc w:val="both"/>
        <w:rPr>
          <w:rFonts w:ascii="Arial Narrow" w:hAnsi="Arial Narrow" w:cs="Arial"/>
        </w:rPr>
      </w:pPr>
      <w:r>
        <w:rPr>
          <w:rFonts w:cs="Arial" w:ascii="Arial Narrow" w:hAnsi="Arial Narrow"/>
        </w:rPr>
        <w:t xml:space="preserve">Все. </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У меня записавшихся нет больше. Пожалуйста. Два записавшихся. Ирина Михайловна Рукина, пожалуйст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Ирина Рукина</w:t>
      </w:r>
    </w:p>
    <w:p>
      <w:pPr>
        <w:pStyle w:val="Normal"/>
        <w:spacing w:lineRule="auto" w:line="300"/>
        <w:ind w:firstLine="900"/>
        <w:jc w:val="both"/>
        <w:rPr>
          <w:rFonts w:ascii="Arial Narrow" w:hAnsi="Arial Narrow" w:cs="Arial Narrow"/>
          <w:b/>
          <w:b/>
        </w:rPr>
      </w:pPr>
      <w:r>
        <w:rPr>
          <w:rFonts w:cs="Arial Narrow" w:ascii="Arial Narrow" w:hAnsi="Arial Narrow"/>
          <w:b/>
        </w:rPr>
        <w:t>Член Президиума Общенационального совета, председатель Совета Московского городского отделения Российской партии Жизни</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Ирина Михайловна Рукина, руководитель Московского городского отделения Российской партии Жизни с момента создания этой партии. Активно участвую сейчас в объединительных процессах. Я то самое, наверное, левое лицо, про которое здесь говорили слова: угроза левого поворота и так далее. Не думаю, что я вызываю у кого-то такие чувства. Мне бы этого очень не хотелось. И вот что я хотела бы заметить. В первом же докладе Владимира Николаевича Плигина прозвучали такие слова. Угроза левого ворота в том, что будут выполнять просьбы людей, дотации, компенсации, льготы. Это говорит только о том, что «Единая Россия» не только не имеет своей идеологии, она еще и не читает то, что создают другие. Потому что даже в первой нашей программе двухлетней давности ни одного слова о дотациях, льготах, компенсациях не было. Мы предлагаем совершенно другие экономические механизмы, именно механизмы-инструменты. И они связаны с изменением системы заработной платы в стране, они связаны с изменением налоговой системы. То есть там масса всяких экономических и социальных предложений. Но есть водораздел, есть водораздел, безусловно, у наших партий. И этот водораздел очень очевиден. Почему-то здесь об этом никто не говорит. Водораздел, прежде всего, пролегает в том поле, которое говорит о составе партий. Состав партий, и это скрыть нельзя, потому что «Единая Россия» - это все-таки не просто партия власти, это партия, где  состоит огромное количество чиновников и бюрократов. Это партия, созданная чиновниками, созданная для себя и ради себя. И уйти от этого ореола будет очень и очень трудно. А наши партии они создавались совершенно по другому принципу, они как раз создавались заинтересованными группами или общественными движениями, общественными организациями. И до сих пор все эти заинтересованные группы остались с нами. И нельзя все время говорить о партиях, потому что партии – это новое образование, партии возникли только в середине </w:t>
      </w:r>
      <w:r>
        <w:rPr>
          <w:rFonts w:cs="Arial" w:ascii="Arial Narrow" w:hAnsi="Arial Narrow"/>
          <w:lang w:val="en-US"/>
        </w:rPr>
        <w:t>XIX</w:t>
      </w:r>
      <w:r>
        <w:rPr>
          <w:rFonts w:cs="Arial" w:ascii="Arial Narrow" w:hAnsi="Arial Narrow"/>
        </w:rPr>
        <w:t xml:space="preserve"> века. А заинтересованные группы возникли гораздо раньше. И сейчас та партия, которая привлечет к себе наибольшее количество этих заинтересованных групп, общественных движений, общественных организаций победит. Поверьте, их уже огромное количество, и они уже живут своей жизнью, и у них появились свои лидеры, может быть, даже гораздо более яркие, чем лидеры партийные, потому что в эту элиту, в партийную элиту они попасть не могут. И они реализуют себя на другом поле, а на этом поле они гораздо ближе к народу. Я могу привести пример Гринписа, который с 1971 года открыл в тридцати странах и имеет 50 млн. долларов годового бюджета. Таких движений очень и очень много. Не потому, что Гринпис – это очень хорошая организация, я просто говорю о том, что в своих рассуждениях уважаемые коллеги просто забывают об этом секторе и забывают об этом поле. И еще есть такое место, где этот водораздел хорошо виден. Каким мы хотим видеть наше общество, какой должна быть Россия. Общество потребления или этическое государство, государство нравственное и духовное. Не так давно в «Коммерсанте» появилась статья Владислава Юрьевича Суркова, которая меня просто потрясла и повергла в состояние некоторого шока. Называлась она так «Главное, чтобы было на чем ездить и что покупать». Понимаете? Если это может стать идеологией нашего государства, то тогда я нашему государству, конечно, не завидую. Последнее, что я хотела сказать, что легитимность власти – это прежде всего авторитет власти. Власть, которая утрачивает авторитет, очень быстро уходит. И поэтому так важно, чтобы была еще вменяемая группа, вменяемая сила, которая сможет завоевать авторитет и сможет принять на себя бремя власти. Это очень важно. А в перспективы нашего объединения я очень и очень верю, потому что процесс идет очень конструктивно, и наши электораты прекрасно в регионах взаимодействуют и вписываются, и разницы глубокой в наших программах и в нашей идеологии нет. Это залог успеха. А риторика левая и правая здесь совершенно не подходит. Все гораздо сложнее и гораздо проще. Спасибо.</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Валерий Фадеев</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Владимир Николаевич, несколько слов.</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ладимир Плигин</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Я бы хотел сказать, что было бы слишком примитивно, с мой стороны, обвинять в чем-то объединение, которое еще не опубликовало свою программу, или читать еще неопубликованный документ. Поэтому для Ирины Михайловны я бы хотел процитировать, что «в ряде случаев левые хотят прийти к экономическому расцвету через реализацию политики дотаций и компенсаций». В данной ситуации не идет речь об оценке конкретно ни позиции Сергея Михайловича Миронова, ни партии «Родина», ни тем более партии Пенсионеров. Спасибо.</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Александр Михайлович Бабаков, пожалуйст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Александр Бабаков</w:t>
      </w:r>
    </w:p>
    <w:p>
      <w:pPr>
        <w:pStyle w:val="Normal"/>
        <w:spacing w:lineRule="auto" w:line="300"/>
        <w:ind w:firstLine="900"/>
        <w:jc w:val="both"/>
        <w:rPr>
          <w:rFonts w:ascii="Arial Narrow" w:hAnsi="Arial Narrow" w:cs="Arial Narrow"/>
          <w:b/>
          <w:b/>
        </w:rPr>
      </w:pPr>
      <w:r>
        <w:rPr>
          <w:rFonts w:cs="Arial Narrow" w:ascii="Arial Narrow" w:hAnsi="Arial Narrow"/>
          <w:b/>
        </w:rPr>
        <w:t>Заместитель председателя комитета Государственной Думы Российской Федерации по энергетике, транспорту и связи, Председатель партии "Родина"</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Уважаемые коллеги, мне бы хотелось повернуть немножко в другую сторону тему, которая поднимается сегодня на нашей встрече. Это обсуждение немножко не понравилось, вот  в каком плане. Вот мы говорим об угрозе, а угроза для кого? Я остановлюсь подробно на самом сдвиге влево, но вот угроза для кого? Если это угроза для «Единой России», то это не предмет обсуждения за этим круглым столом. Если это угроза для страны, то я не вижу проблему с этой точки зрения. Что касается самого сдвига влево, то тоже достаточно такой сложный для обсуждения термин, потому что никакого сдвига нет, просто, на мой взгляд, осуществляется естественный процесс развития, в данном случае политической системы. Я думаю, что ни у кого нет иллюзий относительно того, что нынешняя политическая система не является совершенной, так мягко скажем, что расти и расти нам на этом поле. Объединение трех партий – это тоже естественный процесс, потому что каждая из существующих партий, при всем моем уважении, хотя я возглавляю партию «Родина», должна расти. Либо за счет внутренних источников, либо привлекая партнеров. Поэтому это естественный процесс, который был заложен еще в самом блоке «Родина», когда мы объединились с тремя партиями, и к нашему блоку присоединилась при подписании итоговых документов огромное количество политических структур. Поэтому для нас это совершенно естественный процесс. Более того, это естественная реакция на то, что происходит в нашей стране. Если говорить о какой-то угрозе, то я бы вопрос поставил иначе. Мы ждем угрозу, связанную с данным процессом или с процессом появления других структур? Например, я считаю, что нынешняя политическая система несовершенна. Я уж не буду подробно останавливаться на нашей экономической системе и, как следствие, социальной системе, вот развитие в этом направлении – это реальная угроза. Угроза для самой нашей страны. Потому что отсутствие национальной экономики, здесь можно говорить бесконечно, формат не позволяет просто даже перечислить проблемы, но я думаю, здесь достаточно люди разбираются в этих проблемах, чтобы хотя бы оценить и поддержать это. </w:t>
      </w:r>
    </w:p>
    <w:p>
      <w:pPr>
        <w:pStyle w:val="Normal"/>
        <w:spacing w:lineRule="auto" w:line="300"/>
        <w:ind w:firstLine="900"/>
        <w:jc w:val="both"/>
        <w:rPr>
          <w:rFonts w:ascii="Arial Narrow" w:hAnsi="Arial Narrow" w:cs="Arial"/>
        </w:rPr>
      </w:pPr>
      <w:r>
        <w:rPr>
          <w:rFonts w:cs="Arial" w:ascii="Arial Narrow" w:hAnsi="Arial Narrow"/>
        </w:rPr>
        <w:t xml:space="preserve">Мы о чем говорим? Мы сравниваем несравнимые вещи. Мы говорим о социальной политике государства, понимая под нынешним государством наше нынешнее правительство сегодняшнее. Ну, о чем мы можем говорить? Естественно, никаких сравнений не хватит, чтобы показать, что нынешнее правительство, нынешний экономический блок не в состоянии реализовать ничего из того, что похоже было бы на социальную политику государства. Они не в состоянии решить проблему экономического плана. И как следствие, мы имеем убогую политическую систему. Я не хочу никого обидеть, просто я считаю, что, конечно же, нам еще предстоит сформировать, и речь идет не о двухпартийной системе, мы еще даже сами не понимаем, к чему мы идем. Я знаю только одно, что мы должны работать все, каждый в своем направлении. Пусть будет партия, называют ее партией чиновников, в хорошем смысле слова. Да пусть будет. Пусть будет партия коммунистов. Да пусть, если они смогут доказать, что они являются коммунистами. Да пусть будут другие партии. Вот наша партия, ее появление, у нее еще все впереди в смысле формирования позиций, формулирования позиций, политических заявлений и конкретных шагов по отношению и к избирателям, и к своим политическим оппонентам. Поэтому я не вижу никакой угрозы, я считаю, что этот процесс естественный, и если существует оценка угрозы, то она должна рассматриваться в других сферах и в других секторах. </w:t>
      </w:r>
    </w:p>
    <w:p>
      <w:pPr>
        <w:pStyle w:val="Normal"/>
        <w:spacing w:lineRule="auto" w:line="300"/>
        <w:ind w:firstLine="900"/>
        <w:jc w:val="both"/>
        <w:rPr>
          <w:rFonts w:ascii="Arial Narrow" w:hAnsi="Arial Narrow" w:cs="Arial"/>
        </w:rPr>
      </w:pPr>
      <w:r>
        <w:rPr>
          <w:rFonts w:cs="Arial" w:ascii="Arial Narrow" w:hAnsi="Arial Narrow"/>
        </w:rPr>
        <w:t>Спасибо.</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Одно короткое замечание. Сейчас многие стали говорить, что есть какой-то туман, неопределенность, левая, правая, давайте мы не будем об этом говорить. Вот социальная политика. Доходы населения, сообщает Госкомстат, выросли больше, чем на двадцать процентов. И все этому радуются. Инфляцию еще надо снизить.  Две главные цели - увеличить доходы населения и снизить инфляцию. А почему никто не спрашивает: какой рост инвестиций в стране? Почему все так озабочены доходами населения? У нас инвестиции тормозятся, у нас рост инвестиций скоро прекратится. Если не нефтянка, газ и сталь, у нас нет роста экономики, а все довольны, потому что население довольно, сыто, доходы его растут, пенсии увеличиваются. За нас придут и проголосуют. Через два года проголосуют, а через шесть – не проголосуют. Это же очевидно. Разве здесь нет ясного разделения на левую и правую политику? Тот, кто хочет кормить население, чтобы они проголосовали, кто радуется росту доходов населения на 20%, кто радуется, тот занимает безответственную, популистскую позицию. Популистскую, потому что ситуация гораздо жестче, надо об этом сказать. Чего стесняться-то? Они есть левые и правые. Вот Тарусин пытался объяснить предпочтения населения. Я не могу раскрывать еще, видимо, секретного исследования Глеба Олеговича Павловского, которое мы с ним обсуждали некоторое время назад. Есть очень серьезная группа населения, большая группа нового среднего класса. Они не в оппозиции пока, но они внутри. И они вполне себе бульон для будущей оппозиции. А это люди обеспеченные, многие из них богатые. Они газеты читают, не только читают, но еще и пишут, еще и создают газеты и телевизионные каналы. Крайне активная группа. Она не является ни объектом, ни субъектом, она никому не нужна эта группа, потому что все зарабатывают голоса среди бедных. Полагают, что вот эти богатые,  как-нибудь без них обойдемся. Не обойдемся без них, потому что они и есть двигатель нашей жизни последние пятнадцать лет, эта группа. Мы что, не хотим с ними работать? Вот левые не хотят, а мы-то как бы другой точки зрения. Вроде «Единая Россия» должна с ними работать, вроде СПС должен с ними работать. Почему же они два процента имеют рейтинг, если с ними работают? Мне кажется, не следует уходить в такой детский сад: все будет хорошо, мы всем все  дадим, и стабильность будет продолжаться. Глеб Олегович попробовал обострить немножко ситуацию, ведь Путина не будет через полтора года. А «Единая Россия» чья партия? Президента. Какого президента? Этого или будущего? Вполне драматичная ситуация.</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Григорий Томчин</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У нас порог кризиса поднялся до 37 долларов за баррель. Для справки.</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Владимир Ростиславович Мединский. Пожалуйст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ладимир Мединский</w:t>
      </w:r>
    </w:p>
    <w:p>
      <w:pPr>
        <w:pStyle w:val="Normal"/>
        <w:spacing w:lineRule="auto" w:line="300"/>
        <w:ind w:firstLine="900"/>
        <w:jc w:val="both"/>
        <w:rPr>
          <w:rFonts w:ascii="Arial Narrow" w:hAnsi="Arial Narrow" w:cs="Arial Narrow"/>
          <w:b/>
          <w:b/>
        </w:rPr>
      </w:pPr>
      <w:r>
        <w:rPr>
          <w:rFonts w:cs="Arial Narrow" w:ascii="Arial Narrow" w:hAnsi="Arial Narrow"/>
          <w:b/>
        </w:rPr>
        <w:t>Заместитель председателя комитета Государственной Думы Российской Федерации по экономической политике, предпринимательству и туризму</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Спасибо. У меня четыре замечания по ходу дискуссии. Первое замечание статистическое. Нет ничего удивительного в том, что объединяются левые партия, там ведь большая толчея. Я взял справку Росрегистрации. Партий, провозглашающих себя левыми, зарегистрировано уже больше 25. А правых всего пять. Поэтому вполне естественно, что левые партии объединяются, ну как им жить-то иначе?! Чего здесь пугаться? Кстати, такой же процесс был в Германии дважды. В 50-е годы было сначала пятьдесят партий разного толка, они объединились. Из этого образовалась ХДС, ХСС. Потом после присоединения Германской Демократической Республики был  второй процесс объединения. Вы знаете, что некоторым нашим руководителям государства, не только президенту, близок германский опыт, поэтому процесс вполне объективный. </w:t>
      </w:r>
    </w:p>
    <w:p>
      <w:pPr>
        <w:pStyle w:val="Normal"/>
        <w:spacing w:lineRule="auto" w:line="300"/>
        <w:ind w:firstLine="900"/>
        <w:jc w:val="both"/>
        <w:rPr>
          <w:rFonts w:ascii="Arial Narrow" w:hAnsi="Arial Narrow" w:cs="Arial"/>
        </w:rPr>
      </w:pPr>
      <w:r>
        <w:rPr>
          <w:rFonts w:cs="Arial" w:ascii="Arial Narrow" w:hAnsi="Arial Narrow"/>
        </w:rPr>
        <w:t xml:space="preserve">Второе замечание по поводу страшного водораздела, который пролагает между «Единой Россией» и ее электоратом  партия Жизни. Мне понравилось, что партии в </w:t>
      </w:r>
      <w:r>
        <w:rPr>
          <w:rFonts w:cs="Arial" w:ascii="Arial Narrow" w:hAnsi="Arial Narrow"/>
          <w:lang w:val="en-US"/>
        </w:rPr>
        <w:t>XIX</w:t>
      </w:r>
      <w:r>
        <w:rPr>
          <w:rFonts w:cs="Arial" w:ascii="Arial Narrow" w:hAnsi="Arial Narrow"/>
        </w:rPr>
        <w:t xml:space="preserve"> веке были созданы, а есть другие партии, которые проистекают от Новгородского вече или от цехов каких-то. Какой водораздел? Вот у нас, знаете, у некоторых новых левых и у части «Единой России» наблюдается такое раздвоение личности. Мне это напоминает историю про портрет Дориана Грея. Вот мы все, запершись дома на кухне, по убеждениям правые на самом-то деле. В экономике мы правые, с точки зрения построения демократии мы правые, но так как мы прекрасно понимаем, что с большой натяжкой правых избирателей у нас в стране наберется процентов пятнадцать, а наверное, даже и меньше, мы хотим, чтобы за нас голосовали левые, поэтому риторика у одних более левая, у других менее левая, а внутри-то мы все одни и те же. И вот мы начинаем придумывать между собой какие-то водоразделы, упирая главным образом на риторику. </w:t>
      </w:r>
    </w:p>
    <w:p>
      <w:pPr>
        <w:pStyle w:val="Normal"/>
        <w:spacing w:lineRule="auto" w:line="300"/>
        <w:ind w:firstLine="900"/>
        <w:jc w:val="both"/>
        <w:rPr>
          <w:rFonts w:ascii="Arial Narrow" w:hAnsi="Arial Narrow" w:cs="Arial"/>
        </w:rPr>
      </w:pPr>
      <w:r>
        <w:rPr>
          <w:rFonts w:cs="Arial" w:ascii="Arial Narrow" w:hAnsi="Arial Narrow"/>
        </w:rPr>
        <w:t xml:space="preserve">Третье замечание: почему «Единая Россия» постоянно стесняется того, что внутри нее есть люди разных взглядов и видит в этом какую-то страшную подводную мину? Ну и что, что люди разных взглядов, ну и что есть левые и правые? Приведу исторический пример объединения в поддержку республики господина де Голя. Вот у него была понятная идеология. У партии, долгое время бывшей у власти, была программа: де Голя в президенты. Наш лозунг: де Голя в президенты. Дальше были тоже свои левые, правые и так далее. Почему мы не можем вот так же просто себя позиционировать? Я могу даже сказать, кого в президенты. Путина в президенты, Путина. </w:t>
      </w:r>
    </w:p>
    <w:p>
      <w:pPr>
        <w:pStyle w:val="Normal"/>
        <w:spacing w:lineRule="auto" w:line="300"/>
        <w:ind w:firstLine="900"/>
        <w:jc w:val="both"/>
        <w:rPr>
          <w:rFonts w:ascii="Arial Narrow" w:hAnsi="Arial Narrow" w:cs="Arial"/>
        </w:rPr>
      </w:pPr>
      <w:r>
        <w:rPr>
          <w:rFonts w:cs="Arial" w:ascii="Arial Narrow" w:hAnsi="Arial Narrow"/>
        </w:rPr>
        <w:t>И четвертое замечание по поводу оргструктур. Вот с чем совершенно согласен: единственное слабое в этом, слабость «Единой России» объективна. Это историческая слабость, такая же как у КПРФ, ЛДПР, «Яблока» и всех прочих старых партий. Единственная слабость заключается в том, что все эти партии создавались, как партии вертикальные, как партии вертикального управления. Понимаете? Это связано с чем? Централизованное управление, централизованное финансирование, федеральная избирательная кампания и так далее. Так очень эффективно создавать партию, очень эффективно. Так эффективно выигрывать первые, вторые, иногда третьи выборы, но так очень тяжело партию постоянно обновлять, потому что люди не хотят уходить со своих мест, и от этого никуда не деться. Не сдвинуть Явлинского никому и никогда. Жириновского - тоже. Поэтому будущее, может быть, отдаленное, которое вдохнет новую жизнь в «Единую Россию» и в другие партии, это переход в построении партий к сетевому принципу, как построены Демократическая и Республиканская партии США, например. Расплывчатое членство, широко открытая дверь к лидерству партийному, и так далее. Это вот тот путь. У нас, кстати, сетевых партий нет, кроме НБП, движения «Наши» и что-то там еще. Все остальные партии централизованные. Так что будут сетевые партии,  и партия, действительно, будет не стеной, о чем говорил Сурков, в кадровом смысле для многих, а открытой дверью в большую политику. Это обязательно произойдет. Спасибо.</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Три выступающих у нас. Евгений Викторович Иванов, Дмитрий Иванович Орлов и Вячеслав Алексеевич Никонов. И, наверное, на этом будем закругляться. Пожалуйст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Евгений Иванов</w:t>
      </w:r>
    </w:p>
    <w:p>
      <w:pPr>
        <w:pStyle w:val="Normal"/>
        <w:spacing w:lineRule="auto" w:line="300"/>
        <w:ind w:firstLine="900"/>
        <w:jc w:val="both"/>
        <w:rPr>
          <w:rFonts w:ascii="Arial Narrow" w:hAnsi="Arial Narrow" w:cs="Arial Narrow"/>
          <w:b/>
          <w:b/>
        </w:rPr>
      </w:pPr>
      <w:r>
        <w:rPr>
          <w:rFonts w:cs="Arial Narrow" w:ascii="Arial Narrow" w:hAnsi="Arial Narrow"/>
          <w:b/>
        </w:rPr>
        <w:t>Заместитель председателя комитета Государственной Думы Российской Федерации по бюджету и налогам</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Мне кажется, первая проблема и основная, о ней сегодня говорили, это то, что организация политического пространства у нас не соответствует самоорганизации этого политического и социального пространства. Совершенно правы были коллеги Томчин и Чадаев в том, что нынешнее деление, все-таки я, Валера, тут не соглашусь, на правых и левых абсолютно не соответствует реалиям. Оно соответствовало, например,  в 90-е годы, это было видно даже по голосованию и по уровню поддержки партий. Но примерно где-то со второй половины 90-х годов это различие стало истончаться. И на сегодня, это, кстати, и ваше же собственное исследование показало, это различие существует только в маргинальных полях. Здесь шесть процентов чисто правые, и здесь шесть процентов чисто левые. Между ними совершенно не различаемая масса, потому что это искусственное деление на либеральных консерваторов и социальных консерваторов. Извините, даже нам здесь людям, специализирующимся на создании понятий и определений, и то трудно разобраться, найти различие. Что тогда говорить о народе, о людях, которые голосуют? </w:t>
      </w:r>
    </w:p>
    <w:p>
      <w:pPr>
        <w:pStyle w:val="Normal"/>
        <w:spacing w:lineRule="auto" w:line="300"/>
        <w:ind w:firstLine="900"/>
        <w:jc w:val="both"/>
        <w:rPr>
          <w:rFonts w:ascii="Arial Narrow" w:hAnsi="Arial Narrow" w:cs="Arial"/>
        </w:rPr>
      </w:pPr>
      <w:r>
        <w:rPr>
          <w:rFonts w:cs="Arial" w:ascii="Arial Narrow" w:hAnsi="Arial Narrow"/>
        </w:rPr>
        <w:t xml:space="preserve">Итак, еще раз говорю, на мой взгляд, организация на левых и правых не соответствует реальной самоорганизации сегодняшнего общества. Какая самоорганизация? Совершенно очевидно сегодня, что существует запрос на тезис  первый: единодержавие при многоправии. Поддержка Путина – это реализация желания. То, о чем здесь говорили, порядок и справедливость. Но порядок – это право по большому счету. Что такое порядок? Русский порядок – это покой, закон, сила закона. Справедливость же – это правда. То есть это тогда, когда закон соответствует понятию «справедливость», когда писаный закон соответствует неписаному закону. Порядок без справедливости – это закон силы, а не сила закона. И в этом отношении президент, фигура президента сегодня – это олицетворение этой справедливости и той правды, которую он должен держать. И он поэтому сегодня и беспартийный в глазах людей, потому что за него голосуют все представители практически всех партий, всех социальных слоев, всех возрастов и так далее. </w:t>
      </w:r>
    </w:p>
    <w:p>
      <w:pPr>
        <w:pStyle w:val="Normal"/>
        <w:spacing w:lineRule="auto" w:line="300"/>
        <w:ind w:firstLine="900"/>
        <w:jc w:val="both"/>
        <w:rPr>
          <w:rFonts w:ascii="Arial Narrow" w:hAnsi="Arial Narrow" w:cs="Arial"/>
        </w:rPr>
      </w:pPr>
      <w:r>
        <w:rPr>
          <w:rFonts w:cs="Arial" w:ascii="Arial Narrow" w:hAnsi="Arial Narrow"/>
        </w:rPr>
        <w:t>С другой стороны, существует так называемая парламентская партийная поляна, и здесь принцип уже многоправия. Но на сегодня это многоправие не соответствует тому, что есть. Совершенно верно, я, Валера, согласен, что изменился средний класс. То есть,  сама структура социального общества изменилась. И сегодня, например, человек, который живет где-нибудь в городе Кропоткине, зарабатывая примерно три-четыре тысячи долларов в месяц своим трудом и относясь к так называемому среднему классу, кто он: правый или левый? В чем-то левый, однозначно левый, но в чем-то и правый. Это деление не работает. Если говорить дальше, то на сегодня совершенно очевидны и другие формы самоорганизации. Посмотрите на наш парламент. Мы увидим там группы какие? Мы увидим группы по территориальному признаку, они существуют, и они работают, но они неформальные, они не признанные, они не организованные. У нас существует организация по признаку этническому, зачастую этническое лобби, как в органах госуправления, так и в парламенте. У нас существует отраслевое лобби. Поэтому нынешняя  партийная система, которая делится идеологически, совершенно не соответствует той системе, которая на практике работает. И если говорить действительно, то мы должны находить,  как стратифицируется общество и политическое пространство страны. По этому принципу должны организовываться партии. И они буквально должны представлять - я утрирую, но все-таки - они должны представлять нефтяной бизнес, бедные регионы, национальные республики. Не надо смеяться, так происходит во всем мире, кстати. Просто нет времени.</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Реплика</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Партия нефтянки. </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Евгений Ивано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Да. Тем более, она по большому счету существует на практике, мы это все прекрасно понимаем. Но при этом есть запрос общества и понимание того, чтобы эта структура не развалилась, благодаря своим противоречиям, и именно в этих противоречиях прогресс. Потому что то, что не различимо, не существует. Но для сохранения этого единства, этих различий существует фигура президента, которая выработана русской политической культурой. И не только русской по  большому счету. Если мы возьмем американский вариант, там такой фигурой является верховный суд, тот центр, который сдерживает все остальные противоречия. Возьмем европейскую политическую традицию, там есть фигура, например, монарха, который по факту является сувереном, и он есть олицетворение суверена во многих странах. Вот, в принципе, что я хотел сказать.</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Валерий Фадеев</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Дмитрий Иванович Орлов. И мы уже приближаемся к финишу. Пожалуйст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Дмитрий Орлов</w:t>
      </w:r>
    </w:p>
    <w:p>
      <w:pPr>
        <w:pStyle w:val="Normal"/>
        <w:spacing w:lineRule="auto" w:line="300"/>
        <w:ind w:firstLine="900"/>
        <w:jc w:val="both"/>
        <w:rPr>
          <w:rFonts w:ascii="Arial Narrow" w:hAnsi="Arial Narrow" w:cs="Arial Narrow"/>
          <w:b/>
          <w:b/>
        </w:rPr>
      </w:pPr>
      <w:r>
        <w:rPr>
          <w:rFonts w:cs="Arial Narrow" w:ascii="Arial Narrow" w:hAnsi="Arial Narrow"/>
          <w:b/>
        </w:rPr>
        <w:t>Генеральный директор Агентства политических и экономических коммуникаций АПЭК</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я постараюсь покороче и по повестке, которая предложена. С моей точки зрения, в вопросе о том, существует ли актуальный общественный запрос на появление вот этой новой партии, можно дать следующий ответ: запрос существует, но не на эту партию. Существует два, с моей точки зрения, общественных запроса. Один на организацию, которую можно было бы, руководствуясь теми социологическими исследованиями, о которых мы сегодня слышали, отнести к социальным популистам. Точнее даже на грани социального популизма и социального консерватизма. Это первый общественный запрос. Второй общественный запрос националистический, он совершенно очевиден. Он представляется опасным, но тем не менее запрос существует. Так вот, с моей точки зрения, едва образовавшись, объединение «Союз доверия. Родина. Пенсионеры. Жизнь» не стремится дать ответ на общественный запрос, который нужно давать, и который она публично дает. Она не стремится к консолидации социальных популистов. Она стремится взять и поставить под контроль часть административного ресурса партии «Единой России» и часть  ее электората. Поэтому надо ясно отдавать себе отчет, с моей точки зрения, в том, что прокламируемые цели этой организации и ее реальная деятельность вот уже на самых первых этапах ее активности принципиально отличны. И здесь не нужны никакие идеологические оболочки. Они будут бороться за административный ресурс и существующий электорат партии. И липецкий инцидент очень хорошо это иллюстрирует. Что касается места «Единой России» в современном идеологическом спектре: с моей точки зрения, и либеральных консерваторов, и социальных консерваторов она практически полностью объединяет. Те ценности, которые партия транслирует, этому объединению призваны помочь. Собственно,  ХДС/ХСС уже сегодня упоминалась. И мне как раз кажется, что в будущем, как идеальная модель, ХДС/ХСС и могла бы быть такой идеальной моделью. Когда в обществе обостряется интерес к социальным ценностям, партия поворачивается  социальным, условно говоря, крылом. Когда обостряется интерес к свободе, к снижению налогов и так далее, партия поворачивается консервативным крылом. А в целом обеспечивает сплав ценностей и консолидацию электората. И как раз говоря о том, повлияет ли появление новой партии на доминирующее положение «Единой России» и на ее идеологическое позиционирование, можно, мне кажется, заметить, что, конечно, повлияет, но незначительно. Незначительно, поскольку доминирующее положение вряд ли в ближайшей перспективе можно пошатнуть, поскольку система сложилась полуторапартийная, и без серьезных потрясений изменить ее уже невозможно. Что касается идеологического позиционирования, то  как раз существует опасность сдвига вправо в «Единой России». Объективно этот сдвиг мог бы привести к каким позитивным изменениям? Допустим, к улучшению качества законопроектов, к формированию некой правой группы внутри партии. Но с точки зрения электоральных перспектив, мне кажется, что этот сдвиг будет опасным, поскольку партия потеряет самый уникальный справ ценностей, который транслирует и на который опирается. Поэтому мне кажется, что «Единая Россия» ни в коем случае не должна отдавать социальный электорат левым организациям, а сама сдвигаться вправо. Ни в  коем случае. Вот та грань, которая пролегает у нас между социальным консерватизмом и социальным популизмом, на ней надо стоять, с моей точки зрения, насмерть. Если от нее чуть-чуть отойти, можно потерять очень значительную часть того политического спектра, того нового путинского большинства, на которое опирается «Единая Россия». И заканчивая, я хочу сказать, что присоединяюсь, конечно же, к мнению коллег, которые говорили о том, что противостояние левых и правых не вполне адекватно состоянию общественного сознания. И в 2007-2008 годах в этом электоральном цикле намного более существенными будут другие идеи, которые определяются запросом социального популизма (он несомненно существует), националистическим запросом, проблемой суверенитета и минимизации его возможных ограничений, толкований и так далее. Эта проблема очень быстро перейдет из теоретической в практическую, точнее, в плоскость практической политики и публичной полемики. Вот, с моей точки зрения, эти проблемы будут определять структуру, идеологическую структуру электорального цикла. Спасибо.</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Валерий Фадеев</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И я подвожу черту, четыре выступления, прошу по возможности жестко и коротко. Вячеслав Алексеевич Никонов, потом Никита Юрьевич Белых, Алексей Евгеньевич Лихачев, Валерий Павлович Горегляд. И на этом мы закончим. Пожалуйста, Вячеслав Алексеевич.</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ячеслав Никонов</w:t>
      </w:r>
    </w:p>
    <w:p>
      <w:pPr>
        <w:pStyle w:val="Normal"/>
        <w:spacing w:lineRule="auto" w:line="300"/>
        <w:ind w:firstLine="900"/>
        <w:jc w:val="both"/>
        <w:rPr>
          <w:rFonts w:ascii="Arial Narrow" w:hAnsi="Arial Narrow" w:cs="Arial Narrow"/>
          <w:b/>
          <w:b/>
        </w:rPr>
      </w:pPr>
      <w:r>
        <w:rPr>
          <w:rFonts w:cs="Arial Narrow" w:ascii="Arial Narrow" w:hAnsi="Arial Narrow"/>
          <w:b/>
        </w:rPr>
        <w:t>Председатель Комиссии Общественной палаты Российской Федерации по международному сотрудничеству и общественной дипломатии, Президент фонда "Политика"</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Спасибо. По факту мы обсуждаем два вопроса: каков в России политический спектр и каковы перспективы левого проекта. По первому вопросу: с точки зрения политической теории, вообще политическое меню – это функция не столько системы права, сколько избирательной системы. Двухпартийная система, в принципе, бывает только в странах с мажоритарной системой, через много циклов и то необязательно. Если вы взяли пропорциональную систему, у вас обязательно будет больше гораздо, чем две партии. Если, конечно, барьер не запределен. Проблема наша с политическим спектром заключалась в том, что у нас два раза подряд выборы не проводились по одной и той же системе. И она постоянно перемешивала спектр, поскольку партии на самом деле ориентируются на определенные правила игры, а эти правила игры меняются. Сейчас мы получили пропорциональную систему, значит, партий будет больше, чем две. Для «Единой России» изменение плохое, для партий - хорошее. Здесь же важно, на мой взгляд, подчеркнуть, что у нас вообще правое и левое перепутано здорово. Союз Правых Сил он себя самоназвал правым. Ни по какому критерию международному, признанному, правой партией они не являются. Потому что сторонники, я не знаю, однополой любви правыми быть не могут, это либералы. Либералы нигде не считаются правыми. Кстати, проблема в том, что либералы вообще везде в Европе испытывают очень большие сложности. На самом деле проблема, которую следовало обсудить: как нам помочь либеральному флангу сохраниться. Потому что на самом деле история молодых демократий – это история вымывания политических партий, а сейчас наибольшая угроза как раз там, на либеральном фланге, который, на мой взгляд, должен быть представлен в политическом спектре. Что касается «Единой России», то, конечно, у нее больше оснований считать себя правой партией, поскольку эта партия рыночная, традиционалистская, выступающая за сильное государство, сильную армию и порядок - это как раз атрибуты правых партий. Кстати, в европейском контексте, «Единая Россия» позиционирует себя, будет позиционировать себя, как партия правая. В то же время, конечно, не будет позиционировать себя, как правая, внутри страны, поскольку Мединский уже объяснял, почему этого делать нельзя. </w:t>
      </w:r>
    </w:p>
    <w:p>
      <w:pPr>
        <w:pStyle w:val="Normal"/>
        <w:spacing w:lineRule="auto" w:line="300"/>
        <w:ind w:firstLine="900"/>
        <w:jc w:val="both"/>
        <w:rPr>
          <w:rFonts w:ascii="Arial Narrow" w:hAnsi="Arial Narrow" w:cs="Arial"/>
        </w:rPr>
      </w:pPr>
      <w:r>
        <w:rPr>
          <w:rFonts w:cs="Arial" w:ascii="Arial Narrow" w:hAnsi="Arial Narrow"/>
        </w:rPr>
        <w:t xml:space="preserve">По перспективам левого проекта, я бы так сказал: если вот эти три партии не объединяться, то у них просто никакого шанса нет. Для них это неизбежность, это условие выживания. Потому что набрать на всех семь процентов – это на самом деле очень сложно, и у них электората нет пока никакого. Они пытаются опять актуализировать эту социал-демократическую нишу, которую уже многие пытались актуализировать, которой на самом деле в России не существует, потому что для социал-демократии, нужен нижний средний класс. Это как раз тот класс, который у нас наиболее размыт и плохо возникает. Поэтому, конечно, задача для них сложная. Придется создавать свой электорат, в основном откалывая коммунистические куски, что-то от партии власти и что-то от националистического электората, который присутствует и является достаточно серьезной политической силой. </w:t>
      </w:r>
    </w:p>
    <w:p>
      <w:pPr>
        <w:pStyle w:val="Normal"/>
        <w:spacing w:lineRule="auto" w:line="300"/>
        <w:ind w:firstLine="900"/>
        <w:jc w:val="both"/>
        <w:rPr>
          <w:rFonts w:ascii="Arial Narrow" w:hAnsi="Arial Narrow" w:cs="Arial"/>
        </w:rPr>
      </w:pPr>
      <w:r>
        <w:rPr>
          <w:rFonts w:cs="Arial" w:ascii="Arial Narrow" w:hAnsi="Arial Narrow"/>
        </w:rPr>
        <w:t>Какие проблемы у них? Пока что российский электорат не демонстрировал, что он готов воспринимать две партии власти. То есть все попытки создания второй партии власти проваливались. Второе, идеологическая ниша, конечно, занята и достаточно серьезными силами. И правильно, будут бороться за эту нишу и «Единая Россия», и Компартия. И какие-то националистические организации. Все-таки надо еще создать партию. Мы пока  что обсуждаем партийный проект, который не состоялся. Мы знаем очень много партийных проектов, которые вроде бы уже на мази, но потом с ними что-то случается, потому что на самый главный вопрос не находят ответа. Главный вопрос всегда в партстроительстве: кто главный, кто начальник региональной организации? Вот СПС с «Яблоком» очень хорошо это знают. Во многом ведь из-за этого многие объединительные проекты никуда не деваются, там у всех деньги какие-то есть. Поэтому для того, чтобы что-то взлетело на этом левом фланге, сначала партия должна создаться, потом она должна выстоять. С этой точки зрения «Единой России» успех этой партии на выборах  невыгоден, потому что голоса у нее будут отбираться, и «Единая Россия» будет бороться с этой партией. А с точки зрения России, некоммунистическая левая была бы прогрессом.</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Спасибо. Никита Юрьевич Белых. </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Никита Белых</w:t>
      </w:r>
    </w:p>
    <w:p>
      <w:pPr>
        <w:pStyle w:val="Normal"/>
        <w:spacing w:lineRule="auto" w:line="300"/>
        <w:ind w:firstLine="900"/>
        <w:jc w:val="both"/>
        <w:rPr>
          <w:rFonts w:ascii="Arial Narrow" w:hAnsi="Arial Narrow" w:cs="Arial Narrow"/>
          <w:b/>
          <w:b/>
        </w:rPr>
      </w:pPr>
      <w:r>
        <w:rPr>
          <w:rFonts w:cs="Arial Narrow" w:ascii="Arial Narrow" w:hAnsi="Arial Narrow"/>
          <w:b/>
        </w:rPr>
        <w:t>Председатель Федерального Политсовета Политической партии "СОЮЗ ПРАВЫХ СИЛ"</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уважаемые коллеги, на самом деле после выступления Валерия Александровича Фадеева я даже думал, что выступать и не стоит, поскольку он сказал многое из того, что хотел сказать я. Речь идет не о терминах, которые используются, речь идет о неких сутевых различиях. Потому что если мы будем сейчас обсуждать что левое, а что правое, то мы, боюсь, свалимся в то же, что у нас  происходит сейчас с термином «суверенная демократия». Когда мы все, как один, обсуждаем филолого-философское значение этого словосочетания, как-то забываем, что мы собираемся людям говорить. Соответственно, хотелось бы говорить по сути. По сути, есть люди, которые хотят зарабатывать, и есть люди, которые хотят тратить, как на личностном уровне, так и на уровне бюджетов, на уровне регионов, на уровне страны. И разница-то здесь протекает. И когда мы говорим о некой левой угрозе, то есть речь идет о том, что общество формируется таким образом, что все больше и больше их затрагивает вопрос о том, как потратить то, что есть, а не как создать условия для зарабатывания чего-то большего. И очень, кстати, интересно, что сегодня происходит этот круглый стол, а вчера состоялись парламентские выборы в Швеции, где впервые за двенадцать лет социал-демократы потерпели поражение. Потерпели поражение, причем это ведь поражение не на уровне риторики,  потому что я специально посмотрел, что говорили кандидаты от правоцентристской оппозиции и социал-демократы, там та же самая борьба с безработицей, те же самые упоры на образование. На самом деле речь идет о том, что общество устало, общество шведское устало от социал-демократической модели, общество устало от того самого бесплатного медицинского обслуживания и бесплатного образования, которым очень гордились шведы, и которое ставилось в пример многим представителям и российской элиты. И на самом деле опять же вопрос не в терминах и не в названии. Ради Бога, можно использовать, правильно сказал господин Мединский о том, что мы на кухне мы все правые, а когда выходим на избирательные участки, выходим на встречу с избирателями, должны думать о том, как завоевать их доверие, и понимаем, что лучше говорить те вещи, которые они хотят услышать. А хотят они услышать совершенно другие вещи, нежели мы между собой обсуждаем на кухне. Но и даже это было бы возможно, если бы мы понимали, что использование левой риторики не означает, собственно,  левых действий в будущем. То есть коммунист Квасневский, Польша в Евросоюз вступила, в НАТО, еще реформы были проведены, и таких примеров современная Европа знает много. Проблема в другом. Проблема в том, что действующая власть она не только по риторике левая, она в принципе левая. То есть «Единая Россия», на мой взгляд, это ничего обидного, надеюсь, партия левая. И она не может быть иной в существующей ситуации. А существующая ситуация, я подразумеваю, некий экономический рост, не анализируя его природу, это доходы, сверхдоходы в бюджете, это контроль за средствами массовой информации. В этих условиях партия  власти обречена быть левой. И поэтому конфликт с еще не образовавшейся новой партией является очень жизненным, потому что они будут бороться на одном поле, они будут бороться на поле левых избирателей. И в этом плане совершенно понятно, почему новая партия говорит о том, что они свою избирательную платформу и свою политическую программу будут формировать после того, как «Единая Россия» свою  сформулируют. Политическая программа «Единой России», как мне кажется, будет все-таки достаточно левой. У объединенных левых, боюсь, - все то же самое, только еще более радикальное, более круто и более ярко. И я-то хотел сказать о том, что мы, мне кажется, делаем большую ошибку. Дело в том, что можно, конечно, политикам ориентироваться на мнение людей. И в какой-то степени и когда-то это нужно. Но вот в этом случае мы обречены просто следовать за тем трендом, в котором движется общество. Общество движется в левую сторону, точно также как коллегия движется в сторону националистическую. Но если в части борьбы с национализмом мы находим каким-то образом возможности заявлять о необходимости борьбы и принятии каких-то решений, которые делают борьбу с национализмом задачей, поставленной сверху, то вот эту левую угрозу и угрозу полевения мы не воспринимаем. Мне кажется, что задача как раз политических партий вот с этой левой угрозой бороться самостоятельно, а не ориентироваться на то, каким-то образом, в какую сторону будет двигаться общество. Спасибо.</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И два завершающих выступления. Я прошу вас буквально по минуте, по две, мы уже исчерпали регламент. Алексей Евгеньевич Лихачев. Пожалуйст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Лихачев Алексей Евгеньевич</w:t>
      </w:r>
    </w:p>
    <w:p>
      <w:pPr>
        <w:pStyle w:val="Normal"/>
        <w:spacing w:lineRule="auto" w:line="300"/>
        <w:ind w:firstLine="900"/>
        <w:jc w:val="both"/>
        <w:rPr>
          <w:rFonts w:ascii="Arial Narrow" w:hAnsi="Arial Narrow" w:cs="Arial Narrow"/>
          <w:b/>
          <w:b/>
        </w:rPr>
      </w:pPr>
      <w:r>
        <w:rPr>
          <w:rFonts w:cs="Arial Narrow" w:ascii="Arial Narrow" w:hAnsi="Arial Narrow"/>
          <w:b/>
        </w:rPr>
        <w:t>Заместитель председателя комитета Государственной Думы Российской Федерации по экономической политике, предпринимательству и туризму, член правления Российского союза промышленников и предпринимателей</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Спасибо большое. Я со своим вечным противоречием, с партийной и фракционной принадлежностью, решил ваше внимание в этот раз отвлечь, я бы сказал так, к региональному аспекту. Посчитайте мое выступление неким выступлением с места, как было принято раньше говорить. Я вам скажу одно, отвечаю на три ключевых вопроса сегодняшнего дня. </w:t>
      </w:r>
    </w:p>
    <w:p>
      <w:pPr>
        <w:pStyle w:val="Normal"/>
        <w:spacing w:lineRule="auto" w:line="300"/>
        <w:ind w:firstLine="900"/>
        <w:jc w:val="both"/>
        <w:rPr>
          <w:rFonts w:ascii="Arial Narrow" w:hAnsi="Arial Narrow" w:cs="Arial"/>
        </w:rPr>
      </w:pPr>
      <w:r>
        <w:rPr>
          <w:rFonts w:cs="Arial" w:ascii="Arial Narrow" w:hAnsi="Arial Narrow"/>
        </w:rPr>
        <w:t xml:space="preserve">Первое, существует ли электоральный запрос на предложенную новую модель? Да, существует сто процентов, вот чего бы социологи не говорили, но яркий пример того, что в любимой нашей Нижегородской области то «Родина», то партия Пенсионеров набирали до 20-25 процентов голосов. Это яркое тому подтверждение, что электоральный потенциал более чем существует. </w:t>
      </w:r>
    </w:p>
    <w:p>
      <w:pPr>
        <w:pStyle w:val="Normal"/>
        <w:spacing w:lineRule="auto" w:line="300"/>
        <w:ind w:firstLine="900"/>
        <w:jc w:val="both"/>
        <w:rPr>
          <w:rFonts w:ascii="Arial Narrow" w:hAnsi="Arial Narrow" w:cs="Arial"/>
        </w:rPr>
      </w:pPr>
      <w:r>
        <w:rPr>
          <w:rFonts w:cs="Arial" w:ascii="Arial Narrow" w:hAnsi="Arial Narrow"/>
        </w:rPr>
        <w:t xml:space="preserve">Второе, существует ли¸ скажем так, административный запрос на это дело? Конечно, существует, и аспект влияния региональной элиты на этот процесс, на мой взгляд, совершенно необоснованно ушел из темы нашего сегодняшнего разговора. Неких иллюзий по поводу того, что у нас там почти  все губернаторы члены «Единой России», ни у кого быть не должно. И как только в новой ли партии или в чем-то, кроме «Единой России», региональная элита увидит возможность своего существования в будущей непутинской, извините меня за это выражение, России, поверьте мне, в эту форточку народ полезет со страшной силой. И примером можно привести события 1998 года, когда огромное количество эмиссаров приезжали в Нижний и говорили: мы от Юрия Михайловича Лужкова, будущего президента России и подбирали здание под административные офисы своей партии. Все это прошло и рассосалось, и все было совершенно по-другому, но региональная элита лезла тогда во все форточки, которые только приоткрывались в светлое будущее 1999-2000 годов. Очевидно, что будет происходить примерно что-то  очень похожее в течение ближайшего года на территории нашей необъятной Родины. </w:t>
      </w:r>
    </w:p>
    <w:p>
      <w:pPr>
        <w:pStyle w:val="Normal"/>
        <w:spacing w:lineRule="auto" w:line="300"/>
        <w:ind w:firstLine="900"/>
        <w:jc w:val="both"/>
        <w:rPr>
          <w:rFonts w:ascii="Arial Narrow" w:hAnsi="Arial Narrow" w:cs="Arial"/>
        </w:rPr>
      </w:pPr>
      <w:r>
        <w:rPr>
          <w:rFonts w:cs="Arial" w:ascii="Arial Narrow" w:hAnsi="Arial Narrow"/>
        </w:rPr>
        <w:t xml:space="preserve">Третий момент, что делать партии «Единая Россия». Я имею честь во фракции «Единая Россия» быть, и поэтому судьба этой партии меня волнует не меньше, чем судьба родного Союза Правых Сил. На мой взгляд, должно пройти некое все-таки обновление партии, обновление кадровое и идеологическое, обновление лиц и, самое главное, обновление образа жизни внутри партии. На мой взгляд, совершенно неправомерно забыт механизм внутрипартийной дискуссии, очень серьезный такой публичный анализ достижений и ошибок. И если партия действительно из такого нормального аппаратного состояния моносилы превращается все-таки в аппарат публичный, делящий административный ресурс как минимум еще с одним игроком, то и имидж, и целеположения должны быть другими. </w:t>
      </w:r>
    </w:p>
    <w:p>
      <w:pPr>
        <w:pStyle w:val="Normal"/>
        <w:spacing w:lineRule="auto" w:line="300"/>
        <w:ind w:firstLine="900"/>
        <w:jc w:val="both"/>
        <w:rPr>
          <w:rFonts w:ascii="Arial Narrow" w:hAnsi="Arial Narrow" w:cs="Arial"/>
        </w:rPr>
      </w:pPr>
      <w:r>
        <w:rPr>
          <w:rFonts w:cs="Arial" w:ascii="Arial Narrow" w:hAnsi="Arial Narrow"/>
        </w:rPr>
        <w:t>Спасибо.</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Валерий Фадеев</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Кстати, деятельность Алексея Лихачева показывает, что вполне рабочий сценарий, если эти партии сольются. Почему бы нет? Очень близки, и высказывания очень близки. Я советую руководству партии подумать, как ближе к выборам войти в состав «Единой России». Валерий Павлович Горегляд, пожалуйста.</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Валерий Горегляд</w:t>
      </w:r>
    </w:p>
    <w:p>
      <w:pPr>
        <w:pStyle w:val="Normal"/>
        <w:spacing w:lineRule="auto" w:line="300"/>
        <w:ind w:firstLine="900"/>
        <w:jc w:val="both"/>
        <w:rPr>
          <w:rFonts w:ascii="Arial Narrow" w:hAnsi="Arial Narrow" w:cs="Arial Narrow"/>
          <w:b/>
          <w:b/>
        </w:rPr>
      </w:pPr>
      <w:r>
        <w:rPr>
          <w:rFonts w:cs="Arial Narrow" w:ascii="Arial Narrow" w:hAnsi="Arial Narrow"/>
          <w:b/>
        </w:rPr>
        <w:t>Аудитор Счетной палаты Российской Федерации</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делать это небольшое замечание меня побудила реплика Валерия Алексеевича Фадеева по поводу того, что традиционно мы воспринимаем левых и правых таким образом, что левые предлагают поделить деньги, а правые больше думают об инвестициях. И в этой связи совершенно справедливо замечание относительно того, что нашей экономике катастрофически не хватает сегодня инвестиций, 11%, которые запланированы Минэкономразвития, это несопоставимо с теми 25, которые нам сегодня действительно нужны для того, чтобы остановить катастрофическое старение основных фондов. Но проблема, по-моему, вот такого искусственного деления на правых и левых, где мы часто сами путаемся, не говоря уже об электорате, состоит в том, что мы часто не привязываем это деление к тем изменившимся экономическим условиям, в которых мы находимся. Мы все время оперируем теми категориями и теми оценками, которые были все-таки в эпоху индустриального общества. Сегодня, если в России не постиндустриальное общество, то мы стремимся построить его. И мы должны понимать, когда говорим об инвестициях, что не так важны инвестиции в основной капитал, но существенное значение имеют инвестиции и в человеческий потенциал. Потому что индустриальная экономика отличается от постиндустральной тем, что там соотношение между человеческим потенциалом, воспроизводимым потенциалом финансовым и основным капиталом совершенно в иных пропорциях. 80 к 20 и к 5 где-то. У нас в России пропорции другие. Когда мы говорим об экономике в будущем, а все партии, наверное, строят свои программы на том, чтобы построить экономику будущего, то мы должны иметь в виду, что мы должны как можно больше финансировать из всех источников именно так называемый человеческий потенциал. И здесь левые и правые в принципе будут предлагать одно и то же, что мы видим из программ. Но отличается подход левых и правых в том, что левые при финансировании этого человеческого потенциала в первую очередь выделяют социальную, гуманитарную составляющую этой проблемы, а правые говорят о финансировании, как о финансировании фактора труда. И вот инвестиции в эту часть, инвестиции в здравоохранение, в образование в постиндустриальном обществе должны быть существенно выше, чем в индустриальном обществе. Мы можем сегодня сменить самолетный парк, который крайне изношен, но если не вкладывать соответствующие ресурсы (они значительно больше) в образование, в обучение и так далее, то те же самые проблемы с катастрофами будут очевидными. И если мы говорим о диверсификации экономики, а не о том, чтобы, скажем, качать нефть и так далее, то, конечно, это вопросы принципиально иного образования, принципиальных вложений. Если опять-таки проанализировать наш государственный бюджет, то никак его левым и социальным называть нельзя. Потому что бюджет страны, в котором преобладает, доминирует правая идеология, например, Соединенных Штатов Америки, выделяет совершенно иные деньги на здравоохранение. Там 13 процентов совокупных расходов от  ВВП идут на здравоохранение, у нас только три процента. По образование то же самое, где-то в три раза, хотя в тех странах, как я уже сказал, доминируют правые. Поэтому, наверное, вот этот идеологический водораздел лежит в другой плоскости. Я однажды нашел очень точное определение в вашем журнале «Эксперт», и сегодня у коллеги Белых это прозвучало: одни ставят на созидание, а вторые – на потребление. И сегодня наша государственная политика больше потребительская, чем созидательная, потому что та власть, которая концентрирует капитал в одних предприятиях, в одних сферах экономики, создает госмонополию и так далее, и так далее, подавляя малый бизнес, средний бизнес и так далее, она ставит на людей, которые потребляют. То есть это левая политика сегодняшнего государства и власти, а не правая. А вот такого принципиального спора в программах, когда будут выборы, между правыми и левыми, которые сегодня себя условно называют, не будет.  Потому что все обречены говорить об инвестициях в этого самого человека, в социальную сферу, только каждый смотрит под своим научным и методологическим углом. Как я уже сказал, одни в этом видят фактор труда, а вторые –поддержку конкретного человека.</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Валерий Фадее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Спасибо. Если Борис Юрьевич Титов будет говорить одну минуту, то я дам ему слово по блату, как председателю «Деловой России». Полторы минуты, я засекаю.</w:t>
      </w:r>
    </w:p>
    <w:p>
      <w:pPr>
        <w:pStyle w:val="Normal"/>
        <w:spacing w:lineRule="auto" w:line="300"/>
        <w:ind w:firstLine="900"/>
        <w:jc w:val="both"/>
        <w:rPr>
          <w:rFonts w:ascii="Arial Narrow" w:hAnsi="Arial Narrow" w:cs="Arial"/>
        </w:rPr>
      </w:pPr>
      <w:r>
        <w:rPr>
          <w:rFonts w:cs="Arial" w:ascii="Arial Narrow" w:hAnsi="Arial Narrow"/>
        </w:rPr>
      </w:r>
    </w:p>
    <w:p>
      <w:pPr>
        <w:pStyle w:val="Normal"/>
        <w:spacing w:lineRule="auto" w:line="300"/>
        <w:ind w:firstLine="900"/>
        <w:jc w:val="both"/>
        <w:rPr>
          <w:rFonts w:ascii="Arial Narrow" w:hAnsi="Arial Narrow" w:cs="Arial"/>
          <w:b/>
          <w:b/>
        </w:rPr>
      </w:pPr>
      <w:r>
        <w:rPr>
          <w:rFonts w:cs="Arial" w:ascii="Arial Narrow" w:hAnsi="Arial Narrow"/>
          <w:b/>
        </w:rPr>
        <w:t>Борис Титов</w:t>
      </w:r>
    </w:p>
    <w:p>
      <w:pPr>
        <w:pStyle w:val="Normal"/>
        <w:spacing w:lineRule="auto" w:line="300"/>
        <w:ind w:firstLine="900"/>
        <w:jc w:val="both"/>
        <w:rPr>
          <w:rFonts w:ascii="Arial Narrow" w:hAnsi="Arial Narrow" w:cs="Arial"/>
          <w:b/>
          <w:b/>
        </w:rPr>
      </w:pPr>
      <w:r>
        <w:rPr>
          <w:rFonts w:cs="Arial Narrow" w:ascii="Arial Narrow" w:hAnsi="Arial Narrow"/>
          <w:b/>
        </w:rPr>
        <w:t>Председатель Общероссийской общественной организации "Деловая Россия", Председатель объединенного правления ОАО "Интерхимпром", исполнительный директор ГК "Солвалюб", член Комиссии Общественной палаты Российской Федерации по вопросам развития гражданского общества и участия общественности в реализации национальных проектов</w:t>
      </w:r>
    </w:p>
    <w:p>
      <w:pPr>
        <w:pStyle w:val="Normal"/>
        <w:spacing w:lineRule="auto" w:line="300"/>
        <w:ind w:firstLine="900"/>
        <w:jc w:val="both"/>
        <w:rPr>
          <w:rFonts w:ascii="Arial Narrow" w:hAnsi="Arial Narrow" w:cs="Arial"/>
          <w:b/>
          <w:b/>
          <w:sz w:val="8"/>
          <w:szCs w:val="8"/>
        </w:rPr>
      </w:pPr>
      <w:r>
        <w:rPr>
          <w:rFonts w:cs="Arial"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Хорошо, я постараюсь, тем более, что я не хотел выступать. Мы действительно больше слушаем сегодня в политической дискуссии, мы организация общественная, к политике, к политической борьбе не имеющая прямого отношения. Тем не менее очень интересно, и хотелось бы после выступления Валеры Фадеева высказаться насчет того электората, который существует, и который мы не замечаем.  Вот мы общественная организация, которая старается, и у нас начинает получаться, именно объединять этих людей, которые сегодня уже достигли определенных успехов, которые достаточно богаты, которые объединены психологией единой, психологией дохода. Хотя я тоже бы так не стал упрощать ситуацию между правыми и левыми, потому что по-разному можно зарабатывать, и по-разному можно тратить. Вот здесь как раз много разных мнений. Я просто хотел сказать о тех, за кого пойдут голосовать те, кого мы представляем. </w:t>
      </w:r>
    </w:p>
    <w:p>
      <w:pPr>
        <w:pStyle w:val="Normal"/>
        <w:spacing w:lineRule="auto" w:line="300"/>
        <w:ind w:firstLine="900"/>
        <w:jc w:val="both"/>
        <w:rPr>
          <w:rFonts w:ascii="Arial Narrow" w:hAnsi="Arial Narrow" w:cs="Arial"/>
        </w:rPr>
      </w:pPr>
      <w:r>
        <w:rPr>
          <w:rFonts w:cs="Arial" w:ascii="Arial Narrow" w:hAnsi="Arial Narrow"/>
        </w:rPr>
        <w:t xml:space="preserve">Мне очень понравилось, что для общества сформулированы порядок и справедливость, они характерны и для нас тоже. После того бардака, который был, и той несправедливости, сегодня многие именно об этом говорят в стране. Я бы туда еще добавил свободный рынок. Свободный рынок, а не тот, который сегодня представляет как раз правое крыло нашего политического спектра.  Потому что мы за свободный рынок, а не за тот рынок, который у нас создался за то время. И поэтому правые мы. Если говорить о СПС и тех партиях, которые представляют правый фланг, то мы не за таких, мы не за такое правое движение. Мы ту демократию, тот либерализм, который представляют эти партии, не воспринимаем. Почему? Потому что было столько всего, что свободного рынка у нас в стране-то как раз и нет. Мы создали крупный бизнес, у нас сегодня 20-30 компаний всю экономику держат, но у нас 12 процентов малого бизнеса. То есть у нас нет основы любой рыночной экономики. У нас развитого рынка нет в стране. Поэтому мы правы, когда мы за рынок. Конечно же, это собственность, которая необходима для того, чтобы свободный рынок этот развивался, но я бы еще сказал о некоторых других вещах. Национальные  интересы. Вот с кем ни говоришь, национальное самосознание, вот тот самый суверенитет, о котором говорят, очень сильно укоренились в сознании. У нас вот эта ущемленность национального самосознания, национальной гордости, которая за это время произошла. Нам говорили: идите туда, на Запад, и все будет хорошо, вам будет хорошо. Оказалось, что там-то не так эффективно. И получилось, я думаю, что это просто ошибки политические. Но у многих это национальное самосознание, некий протест против того, что было раньше. И все думают о том, что надо самому только на себя надеяться и самому создавать свой бизнес. </w:t>
      </w:r>
    </w:p>
    <w:p>
      <w:pPr>
        <w:pStyle w:val="Normal"/>
        <w:spacing w:lineRule="auto" w:line="300"/>
        <w:ind w:firstLine="900"/>
        <w:jc w:val="both"/>
        <w:rPr>
          <w:rFonts w:ascii="Arial Narrow" w:hAnsi="Arial Narrow" w:cs="Arial"/>
        </w:rPr>
      </w:pPr>
      <w:r>
        <w:rPr>
          <w:rFonts w:cs="Arial" w:ascii="Arial Narrow" w:hAnsi="Arial Narrow"/>
        </w:rPr>
        <w:t xml:space="preserve">Второе, это очень большой запрос на эффективность. Сегодня управление никуда не годится. Это на региональном уровне, и выше, на федеральном уровне. Я  имею в виду эффективность управления экономикой. Поэтому эффективность управления экономикой очень важна. </w:t>
      </w:r>
    </w:p>
    <w:p>
      <w:pPr>
        <w:pStyle w:val="Normal"/>
        <w:spacing w:lineRule="auto" w:line="300"/>
        <w:ind w:firstLine="900"/>
        <w:jc w:val="both"/>
        <w:rPr>
          <w:rFonts w:ascii="Arial Narrow" w:hAnsi="Arial Narrow" w:cs="Arial"/>
        </w:rPr>
      </w:pPr>
      <w:r>
        <w:rPr>
          <w:rFonts w:cs="Arial" w:ascii="Arial Narrow" w:hAnsi="Arial Narrow"/>
        </w:rPr>
        <w:t xml:space="preserve">И последнее, о чем бы я хотел сказать, это гуманитарные  ценности. К сожалению, это вымылось из нашего сознания, была такое технократичное, практичное, правое направление, когда самое главное – это именно зарабатывать и деньги. Мы очень четко чувствуем сегодня в бизнесе другие какие-то настроения. Бизнес сегодня во многом начинает думать  более глубоко о гуманитарных ценностях. О том, как надо жить просто в обществе, а не только в своем родном, своими руками созданном бизнесе. </w:t>
      </w:r>
    </w:p>
    <w:p>
      <w:pPr>
        <w:pStyle w:val="Normal"/>
        <w:spacing w:lineRule="auto" w:line="300"/>
        <w:ind w:firstLine="900"/>
        <w:jc w:val="both"/>
        <w:rPr>
          <w:rFonts w:ascii="Arial Narrow" w:hAnsi="Arial Narrow" w:cs="Arial"/>
        </w:rPr>
      </w:pPr>
      <w:r>
        <w:rPr>
          <w:rFonts w:cs="Arial" w:ascii="Arial Narrow" w:hAnsi="Arial Narrow"/>
        </w:rPr>
        <w:t>Спасибо. Вот если какая-то партия объединит эти направления, то она может рассчитывать на поддержку нашей социальной группы.</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Валерий Фадеев</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w:rPr>
      </w:pPr>
      <w:r>
        <w:rPr>
          <w:rFonts w:cs="Arial" w:ascii="Arial Narrow" w:hAnsi="Arial Narrow"/>
        </w:rPr>
        <w:t xml:space="preserve">Спасибо. Два слова, как положено, в завершение дискуссии, чтобы соблюсти ритуал. Давно я не присутствовал на дискуссии, где бы я был не согласен почти со всем сказанным. И это ведь не сложные вещи мы обсуждаем, но какая-то удивительная путаница. Давайте посмотрим, государственный бюджет, проект которого на следующий год сейчас обсуждается в парламенте. Вот я назову цифры. Никто ведь не хочет изучать цифры бюджета. Мы не поленились и посмотрели динамику структуры бюджета за последние двенадцать лет. Двенадцать лет назад доля расходов на сельское хозяйство в бюджете составляла 6 процентов, а сейчас 0,4 процента. В 15 раз. Кто-нибудь принимал вообще решение о том, что мы обнуляем расходы на сельское хозяйство? Никто не принимал: ни левые, ни правые - просто всем все равно. Важнейший сектор хозяйства, где живут десятки миллионов людей, кормятся там. Сорок миллионов человек, никто даже не знает, что у нас расходы на сельское хозяйство обнулились. А теперь подумаем, что дальше, если мы решим поддерживать сельское хозяйство? Можно двояким образом делать, как делает большинство стран Европы, дотирует сельское хозяйство, дает деньги, огромные деньги своим фермерам. А можно по-другому, поднять таможенные барьеры. Кто будет платить за возросшие, за подорожавшие продукты? Население будет платить, наше население. Одна позиция – дотировать производителя, чтобы курицы были дешевые – это левая политика, другая позиция – поднять барьеры и дать возможность отечественному бизнесу подняться за счет собственного населения – это, извиняюсь, правая позиция. Все же, как дважды два. Я за то, чтобы обобрать собственное население. А, наверное, партия Жизни – против. Сейчас на рынке цемента обвиняли человека в том, что он монополизировал рынок цемента, как его фамилия, забыл, Гальчев. Рынок цемента монополизирован почти, цены подняли. Так ему все строители и производители стройматериалов спасибо говорят, потому что цена была слишком низкая. Никто не мог строить цементные заводы. Теперь цена высокая, начинают строить цементные заводы. Да, Борис Борисович, именно так. Пожалуйста, другой вопрос – жилье. У нас расходы на жилье близки к нулю в структуре бюджета. В Германии, когда у власти были правые, ХДС-ХСС, после войны, когда они восстанавливали разрушенный жилищный фонд, расходы в бюджете до 5 процентов составляли. Куда девались эти деньги? Они давались населению? Нет. Они давались строительным компаниям. Их освобождали от налогов, строительные компании, чтобы те могли быстро расширять свое производство. Это правая политика, политика ХДС-ХСС. Левые предпочитают давать деньги населению, чтобы у населения карманы распухали. Пожалуйста, дальше оборона. Вы знаете, что у нас 15% держится доля в структуре уже лет десять. И мы думаем, что у нас растут расходы на оборону. Да, растут, но только в мере роста бюджета. А мне не нравится такой оборонный бюджет. Он маленький. У нас стрелять не из чего, керосина нет, самолеты не летают, образование военное никакое. Я хочу, чтобы больше тратили на оборону.  Разве это непонятно? Это же элементарные вещи. Вот кто левоват, тот, значит, говорит, занимайтесь любовью, а не войнами. А я вот правый, я хочу, чтобы у нас была армия большая и очень большой оборонный бюджет. Где здесь сложности? Я не очень понимаю, мы же говорим о простых и достаточно ясных вещах. Мы должны определиться в этих ясных вещах, тогда станет ясно, за что выступают партии. Тогда партии будут не с лозунгами идиотскими вылезать на выборы, популистскими,  тогда смысл появится за лозунгами. Смысл, программа появится, тогда избиратель придет и проголосует осмысленно. Вот что нам нужно. И в этом отношении нам нужны, конечно, и правая позиция в спектре, и левая. Потому что люди разные, потому что страна разная и сложная. О чем говорил Михаил Тарусин в самом начале, мы должны быть адекватны собственной сложной стране. </w:t>
      </w:r>
    </w:p>
    <w:p>
      <w:pPr>
        <w:pStyle w:val="Normal"/>
        <w:spacing w:lineRule="auto" w:line="300"/>
        <w:ind w:firstLine="900"/>
        <w:jc w:val="both"/>
        <w:rPr>
          <w:rFonts w:ascii="Arial Narrow" w:hAnsi="Arial Narrow" w:cs="Arial"/>
        </w:rPr>
      </w:pPr>
      <w:r>
        <w:rPr>
          <w:rFonts w:cs="Arial" w:ascii="Arial Narrow" w:hAnsi="Arial Narrow"/>
        </w:rPr>
        <w:t>Большое спасибо.</w:t>
      </w:r>
    </w:p>
    <w:p>
      <w:pPr>
        <w:pStyle w:val="Normal"/>
        <w:rPr>
          <w:rFonts w:ascii="Arial Narrow" w:hAnsi="Arial Narrow" w:cs="Arial"/>
        </w:rPr>
      </w:pPr>
      <w:r>
        <w:rPr>
          <w:rFonts w:cs="Arial" w:ascii="Arial Narrow" w:hAnsi="Arial Narrow"/>
        </w:rPr>
      </w:r>
    </w:p>
    <w:sectPr>
      <w:headerReference w:type="default" r:id="rId14"/>
      <w:headerReference w:type="first" r:id="rId1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sz w:val="20"/>
    </w:rPr>
  </w:style>
  <w:style w:type="character" w:styleId="WW8NumSt5z0">
    <w:name w:val="WW8NumSt5z0"/>
    <w:qFormat/>
    <w:rPr>
      <w:rFonts w:ascii="Wingdings" w:hAnsi="Wingdings" w:cs="Wingdings"/>
      <w:sz w:val="3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ой основной"/>
    <w:basedOn w:val="Normal"/>
    <w:qFormat/>
    <w:pPr>
      <w:spacing w:lineRule="auto" w:line="264"/>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6:00Z</dcterms:created>
  <dc:creator>Антон</dc:creator>
  <dc:description/>
  <dc:language>en-US</dc:language>
  <cp:lastModifiedBy>PVolodin</cp:lastModifiedBy>
  <cp:lastPrinted>2006-09-24T17:46:00Z</cp:lastPrinted>
  <dcterms:modified xsi:type="dcterms:W3CDTF">2006-10-30T13:50:00Z</dcterms:modified>
  <cp:revision>7</cp:revision>
  <dc:subject/>
  <dc:title>Ипотека – клуб «4 ноября», 15 ноября 200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235485</vt:r8>
  </property>
  <property fmtid="{D5CDD505-2E9C-101B-9397-08002B2CF9AE}" pid="3" name="_AuthorEmail">
    <vt:lpwstr>AZyabrev@inop.ru</vt:lpwstr>
  </property>
  <property fmtid="{D5CDD505-2E9C-101B-9397-08002B2CF9AE}" pid="4" name="_AuthorEmailDisplayName">
    <vt:lpwstr>Зябрев Александр</vt:lpwstr>
  </property>
  <property fmtid="{D5CDD505-2E9C-101B-9397-08002B2CF9AE}" pid="5" name="_EmailSubject">
    <vt:lpwstr/>
  </property>
  <property fmtid="{D5CDD505-2E9C-101B-9397-08002B2CF9AE}" pid="6" name="_PreviousAdHocReviewCycleID">
    <vt:r8>-868505887</vt:r8>
  </property>
  <property fmtid="{D5CDD505-2E9C-101B-9397-08002B2CF9AE}" pid="7" name="_ReviewingToolsShownOnce">
    <vt:lpwstr/>
  </property>
</Properties>
</file>