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профессора экономики парижской Высшей школы социальных наук Жака Сапира «Противоречивые перспективы экономического развития России»</w:t>
      </w:r>
    </w:p>
    <w:p>
      <w:pPr>
        <w:pStyle w:val="Normal"/>
        <w:jc w:val="center"/>
        <w:rPr>
          <w:b/>
          <w:b/>
        </w:rPr>
      </w:pPr>
      <w:r>
        <w:rPr>
          <w:b/>
        </w:rPr>
        <w:t>26. 01. 2006</w:t>
      </w:r>
    </w:p>
    <w:p>
      <w:pPr>
        <w:pStyle w:val="Normal"/>
        <w:rPr>
          <w:b/>
          <w:b/>
        </w:rPr>
      </w:pPr>
      <w:r>
        <w:rPr>
          <w:b/>
        </w:rPr>
      </w:r>
    </w:p>
    <w:p>
      <w:pPr>
        <w:pStyle w:val="Normal"/>
        <w:rPr/>
      </w:pPr>
      <w:r>
        <w:rPr>
          <w:b/>
        </w:rPr>
        <w:t>Михаил Рогожников, заместитель директора Института общественного проектирования</w:t>
      </w:r>
      <w:r>
        <w:rPr/>
        <w:t>: Господина Сапира, этого блестящего ученого долго представлять не надо. Буквально несколько слов.</w:t>
      </w:r>
    </w:p>
    <w:p>
      <w:pPr>
        <w:pStyle w:val="Normal"/>
        <w:rPr/>
      </w:pPr>
      <w:r>
        <w:rPr/>
        <w:t>У меня есть своя собственная очень простая классификация всех экономистов. Первую часть, к сожалению, большую, более всего волнуют и интересуют модели, теории и некий придуманный мир. Вторую, меньшую часть исследователей, интересует все-таки реальная жизнь во всех ее противоречиях. Господин Сапир относится к этому второму лагерю при блестящей теоретической и «модельной» подготовке. Вот эта синергия, на мой взгляд, крайне редка и очень интересна.</w:t>
      </w:r>
    </w:p>
    <w:p>
      <w:pPr>
        <w:pStyle w:val="Normal"/>
        <w:rPr/>
      </w:pPr>
      <w:r>
        <w:rPr/>
        <w:t>Действительно, несколько десятилетий занятия прикладным экономическим анализом нашей экономики — советской и потом российской — и в то же время взгляд все-таки со стороны, позволяющий подняться над сиюминутными политическими или экономическими личными предпочтениями, дают огромный опыт.</w:t>
      </w:r>
    </w:p>
    <w:p>
      <w:pPr>
        <w:pStyle w:val="Normal"/>
        <w:rPr/>
      </w:pPr>
      <w:r>
        <w:rPr/>
        <w:t>В заключение мне хотелось бы призвать вас потом активнее обсудить этот доклад и сделать обсуждение — насколько это возможно — максимально проблемным, потому что экономика в настоящее время находится в довольно необычной ситуации. С одной стороны, наблюдается вроде бы довольно быстрый рост (не такой, конечно, как нам хотелось бы). Но в то же время совершенно понятно, что этот «нефтяной пузырь», на фоне которого (и в том числе благодаря ему) растет экономика, делает экономическую и денежно-кредитную системы очень зависимыми именно от этой конъюнктурной ситуации.</w:t>
      </w:r>
    </w:p>
    <w:p>
      <w:pPr>
        <w:pStyle w:val="Normal"/>
        <w:rPr/>
      </w:pPr>
      <w:r>
        <w:rPr/>
        <w:t xml:space="preserve">Чем раньше мы осознаем это и найдем пути выхода из этой конъюнктурной ловушки, тем будет лучше. Поэтому хотелось бы обсудить конкретные политические — с точки зрения экономической политики — альтернативы перехода к другой экономике. Слово — господину Сапиру. Спасибо. </w:t>
      </w:r>
    </w:p>
    <w:p>
      <w:pPr>
        <w:pStyle w:val="Normal"/>
        <w:rPr/>
      </w:pPr>
      <w:r>
        <w:rPr>
          <w:b/>
        </w:rPr>
        <w:t>Жак Сапир</w:t>
      </w:r>
      <w:r>
        <w:rPr/>
        <w:t>: Когда представители Института общественного проектирования и журнала «Эксперт» пригласили меня на эту конференцию, я собирался говорить только о текущем росте. Однако постепенно я пришел к мысли о том, что недостаточно просто ограничить наш анализ краткосрочной перспективой. Нужно смотреть шире — на ближайшие пять или даже десять лет, нужно понимать, что цены на энергоносители не могут сильно упасть. И даже если они не поднимутся выше пиковых значений прошлого года, мы все равно не выйдем из ситуации чрезвычайно дорогих энергоносителей.</w:t>
      </w:r>
    </w:p>
    <w:p>
      <w:pPr>
        <w:pStyle w:val="Normal"/>
        <w:rPr/>
      </w:pPr>
      <w:r>
        <w:rPr/>
        <w:t>При этом, несмотря на то, что Россия будет пожинать плоды этих высоких цен,—  и она станет заложником этой ситуации. Более того, ситуация может нанести серьезный ущерб России, если она не сможет найти новую экономическую модель.</w:t>
      </w:r>
    </w:p>
    <w:p>
      <w:pPr>
        <w:pStyle w:val="Normal"/>
        <w:rPr/>
      </w:pPr>
      <w:r>
        <w:rPr/>
        <w:t>Я буду говорить о том, что экономисты часто называют «голландской болезнью»: совершенно очевидно, что у России есть серьезная проблема, связанная с высокой зависимостью от экспорта природного сырья, минеральных ресурсов. Существует, соответственно, риск превращения российской экономики в экономику, основанную на ренте. Более того, этот риск существенен не только для России, но и для других европейских стран.</w:t>
      </w:r>
    </w:p>
    <w:p>
      <w:pPr>
        <w:pStyle w:val="Normal"/>
        <w:rPr/>
      </w:pPr>
      <w:r>
        <w:rPr/>
        <w:t>Несмотря на это, мы все отмечаем, что экономика России очень быстро растет, хотя бы в последние три года, особенно если сравнивать это с темпами роста европейских стран. Но нужно помнить, что этих темпов совершенно недостаточно по нескольким причинам.</w:t>
      </w:r>
    </w:p>
    <w:p>
      <w:pPr>
        <w:pStyle w:val="Normal"/>
        <w:rPr/>
      </w:pPr>
      <w:r>
        <w:rPr/>
        <w:t>Во-первых, потому что Россия до сих пор еще не смогла оправиться от огромного шока, вызванного переходным периодом. На данный момент российский ВВП чуть-чуть не дотягивает до уровня 1991 года.</w:t>
      </w:r>
    </w:p>
    <w:p>
      <w:pPr>
        <w:pStyle w:val="Normal"/>
        <w:rPr/>
      </w:pPr>
      <w:r>
        <w:rPr/>
        <w:t>Любая страна растет постепенно, может быть, медленно, но растет. Допустим, что минимальные темпы роста составляют 1,5 процента или 1,25 процента в год. Если мы предположим, что в 1991 году не произошло бы того, что произошло, и просто экстраполируем ситуацию, прибавляя каждый год 1,25 процента, получится, что на конец 2005 года ВВП был бы на 27 процентов выше, чем в 1991. Сейчас, как я уже говорил, ВВП составляет 97–98 процентов от уровня 1991 года, что, на мой взгляд, показывает, что Россия до сих пор не оправилась от экономических последствий коллапса Советского Союза. Как представляется, для того чтобы полностью изжить негативный эффект, потребуется еще семь, а то и больше лет.</w:t>
      </w:r>
    </w:p>
    <w:p>
      <w:pPr>
        <w:pStyle w:val="Normal"/>
        <w:rPr/>
      </w:pPr>
      <w:r>
        <w:rPr/>
        <w:t>Есть еще вторая — качественная — причина, подсказывающая мне, что текущих темпов роста совершенно недостаточно.</w:t>
      </w:r>
    </w:p>
    <w:p>
      <w:pPr>
        <w:pStyle w:val="Normal"/>
        <w:rPr/>
      </w:pPr>
      <w:r>
        <w:rPr/>
        <w:t>Один из моих коллег, академик В.В. Ивантер, часто говорит, что есть рост, а есть развитие, это разные вещи. Иногда они идут параллельно, но это происходит отнюдь не всегда. Если мы с вами посмотрим на качественную составляющую современного экономического роста России, то увидим, что, начиная с 1999 года по 2002, этот рост представлял собой естественное восстановление после дефолта 1998 года, а также частично был отголоском, или последней стадией, восстановления после кризиса 1991 года.</w:t>
      </w:r>
    </w:p>
    <w:p>
      <w:pPr>
        <w:pStyle w:val="Normal"/>
        <w:rPr/>
      </w:pPr>
      <w:r>
        <w:rPr/>
        <w:t>Мы наблюдали несколько положительных тенденций (например, рост производительности труда, солидный рост инвестиций и так далее). Однако после 2002 года мы отметили новую тенденцию — выход нефтегазового сектора, а также металлургии на первые отрасли в российской экономике. Фактически это означает, что качественное развитие российской экономики на сегодняшний день отличается от того, что мы могли бы спрогнозировать в 1999 году. Мы не можем не отметить того, что рост, основанный исключительно на экспорте природных ресурсов, представляет собой серьезную угрозу для экономики вообще, и это, собственно, и называют «голландской болезнью».</w:t>
      </w:r>
    </w:p>
    <w:p>
      <w:pPr>
        <w:pStyle w:val="Normal"/>
        <w:rPr/>
      </w:pPr>
      <w:r>
        <w:rPr/>
        <w:t>Сам термин «голландская болезнь» появился после того, как было найдено большое газовое месторождение в Северном море. После того, как это месторождение было открыто, голландские экономисты отметили резкий «перекос» голландской экономики в сторону добывающих отраслей. При этом нужно отметить, что пока экспорт природных ресурсов в российской экономике не приводит к инфляционным эффектам. Однако он способствует ускорению других процессов в экономике и воздействует на общий уровень производительности труда. Это означает, что конкурентоспособность российских производителей и российских компаний, как на международной арене, так и на внутреннем рынке, постепенно или даже достаточно быстро сокращается.</w:t>
      </w:r>
    </w:p>
    <w:p>
      <w:pPr>
        <w:pStyle w:val="Normal"/>
        <w:rPr/>
      </w:pPr>
      <w:r>
        <w:rPr/>
        <w:t>Экспорт, конечно, растет. Но обратите внимание на то, что экспортная выручка растет не за счет объема, а за счет текущих цен. При этом же очень быстро растет импорт.</w:t>
      </w:r>
    </w:p>
    <w:p>
      <w:pPr>
        <w:pStyle w:val="Normal"/>
        <w:rPr/>
      </w:pPr>
      <w:r>
        <w:rPr/>
        <w:t>А одновременный рост экспорта и импорта вместе с другими тенденциями постепенно подрывает конкурентоспособность российских компаний, и есть определенная вероятность того, что российская экономика постепенно будет деиндустриализована, то есть, позиции промышленности будут подорваны. Это очень серьезная угроза. Если мы с вами вспомним аналогичные процессы в Голландии, то поймем, что серьезная проблема для маленькой страны вроде Голландии может обернуться трагедией для такой страны, как Россия.</w:t>
      </w:r>
    </w:p>
    <w:p>
      <w:pPr>
        <w:pStyle w:val="Normal"/>
        <w:rPr/>
      </w:pPr>
      <w:r>
        <w:rPr/>
        <w:t>Нужно отдавать себе отчет в том, что текущая конъюнктура цен на природные ресурсы чрезвычайно соблазнительна. Она создает своеобразную ментальность, своеобразный подход к экономике, основанный на идее извлечения максимальной выгоды из существующего положения при минимальных изменениях. Это мы называем «экономикой ренты». Текущую ситуацию нужно переломить, что требует, конечно, чрезвычайно активной позиции государства.</w:t>
      </w:r>
    </w:p>
    <w:p>
      <w:pPr>
        <w:pStyle w:val="Normal"/>
        <w:rPr/>
      </w:pPr>
      <w:r>
        <w:rPr/>
        <w:t>Есть и еще одна проблема, которую я называл бы проблемой региональных дисбалансов. Как вы помните, в первые постперестроечные годы сложились достаточно серьезные дисбалансы между различными российскими регионами. Дисбалансы настолько жесткие, что некоторые регионы либо откололись от общего переходного пути, либо даже перешли к своим собственным переходным моделям, отличным от общегосударственных, что, конечно, имеет очень серьезные последствия как в политической, так и в социально-экономической сферах.</w:t>
      </w:r>
    </w:p>
    <w:p>
      <w:pPr>
        <w:pStyle w:val="Normal"/>
        <w:rPr/>
      </w:pPr>
      <w:r>
        <w:rPr/>
        <w:t>Здесь, конечно, нужно отметить, что в любой развитой экономике должны быть — и обязательно будут — определенные дисбалансы. Скажем, во Франции, Германии или Италии мы с вами можем легко найти подобные региональные дисбалансы, хотя и в меньших масштабах. Однако их наличие не означает, что мы не должны с ними бороться. В этих европейских странах есть какая-то часть общегосударственной политики, направленная на устранение этих дисбалансов путем проведения региональных корректирующих мер.</w:t>
      </w:r>
    </w:p>
    <w:p>
      <w:pPr>
        <w:pStyle w:val="Normal"/>
        <w:rPr/>
      </w:pPr>
      <w:r>
        <w:rPr/>
        <w:t>Однако в России региональный дисбаланс не ограничивается просто разными уровнями доходов в разных регионах. В России существовали совершенно разные экономические модели. После дефолта 1998 года эти дисбалансы стали естественным образом медленно сокращаться, поэтому мы отмечаем в последние семь лет постепенный процесс конвергенции. До сих пор дисбаланс достаточно велик, однако процесс носит динамический характер, и мы не сомневаемся в том, что в течение последних семи лет регионы постепенно подходят к тому, чтобы окончательно закрепиться в рамках одной экономической модели.</w:t>
      </w:r>
    </w:p>
    <w:p>
      <w:pPr>
        <w:pStyle w:val="Normal"/>
        <w:rPr/>
      </w:pPr>
      <w:r>
        <w:rPr/>
        <w:t>Однако сейчас конъюнктура цен на углеводороды полностью меняет эту тенденцию за счет того, что экспортная выручка оседает лишь в определенных регионах. Более того, проблема усложняется тем, что налоговое законодательство Российской Федерации серьезно изменилось с 1999 года. Поймите меня правильно, я не критикую саму идею реформировать налоговую систему образца 1998–1999 года: эта система была далеко не оптимальной. Я полностью согласен с идеей, что нужно назначать большее налоговое бремя для добывающих отраслей. Однако, проблема в том, что частично эти налоги собираются местными властями, поэтому сейчас мы столкнулись со структурным дисбалансом. Собственно, структурный дисбаланс заключается в том, что в разных регионах существуют совершенно разные налоговые базы. И бюджетные обязательства, и бюджетные поступления этих регионов могут очень сильно различаться в зависимости от их роли на общей нефтегазовой мировой карте.</w:t>
      </w:r>
    </w:p>
    <w:p>
      <w:pPr>
        <w:pStyle w:val="Normal"/>
        <w:rPr/>
      </w:pPr>
      <w:r>
        <w:rPr/>
        <w:t>Это естественным образом привело российское правительство к идее субсидирования регионов. Однако эта политика является не более, чем попыткой кратковременного решения долгосрочной проблемы. Нужно каким-то образом убедить, с одной стороны, местные власти в том, что они должны взять на себя какие-то дополнительные обязательства, если они получают огромные налоговые поступления. И, с другой стороны, каким-то образом попытаться направить дополнительные деньги на развитие регионов, региональных проектов. Особенно в отсталых регионах.</w:t>
      </w:r>
    </w:p>
    <w:p>
      <w:pPr>
        <w:pStyle w:val="Normal"/>
        <w:rPr/>
      </w:pPr>
      <w:r>
        <w:rPr/>
        <w:t>Я понимаю, что это процесс долгосрочный. Мы прекрасно понимаем характер этой проблемы, поскольку аналогичные процессы отмечаются и в Соединенных Штатах, и в Канаде, и в Австралии. Однако в России до сих пор нет ни одного официального органа, который бы занимался этими проблемами.</w:t>
      </w:r>
    </w:p>
    <w:p>
      <w:pPr>
        <w:pStyle w:val="Normal"/>
        <w:rPr/>
      </w:pPr>
      <w:r>
        <w:rPr/>
        <w:t>Конечно, модели регионального развития нельзя изменить в одночасье, однако нужно что-то делать с этой проблемой, поскольку если в ближайшем будущем рост будет исключительно количественным, а не качественным, то в среднесрочной, долгосрочной перспективах проблема полностью выйдет из-под контроля. Собственно, здесь я хотел бы перейти к основной теме своего выступления.</w:t>
      </w:r>
    </w:p>
    <w:p>
      <w:pPr>
        <w:pStyle w:val="Normal"/>
        <w:rPr/>
      </w:pPr>
      <w:r>
        <w:rPr/>
        <w:t>Представляется, что России серьезно не хватает инвестиций. Очень трудно точно рассчитать, сколько именно инвестиций России не хватает. Можно попробовать воспользоваться самыми разными методиками, которые, соответственно, дадут нам совершенно разные результаты. Диапазон таков: от 140 миллиардов до 550 миллиардов долларов. Можно предположить, что реальные цифры будут где-то посередине.</w:t>
      </w:r>
    </w:p>
    <w:p>
      <w:pPr>
        <w:pStyle w:val="Normal"/>
        <w:rPr/>
      </w:pPr>
      <w:r>
        <w:rPr/>
        <w:t>На данный момент текущее соотношение инвестиций к ВВП чрезвычайно низко, особенно если мы обратим внимание на то, что перед Россией стоит серьезная задача восстановления экономики. Конечно, это соотношение можно рассчитывать совершенно по-разному, но большинство методик дадут вам цифру приблизительно в 16–17 процентов. В принципе эта цифра сравнима со среднеевропейскими, однако ни в одной из центрально-европейских стран нет тех инфраструктурных проблем, которые стоят перед Россией.</w:t>
      </w:r>
    </w:p>
    <w:p>
      <w:pPr>
        <w:pStyle w:val="Normal"/>
        <w:rPr/>
      </w:pPr>
      <w:r>
        <w:rPr/>
        <w:t>Когда эти проблемы стояли, соотношение было другое — порядка 23–25 процентов. В Японии, Корее или на Тайване в те годы, когда там закладывался фундамент будущего роста, соотношение между инвестициями и ВВП варьировалось между 27 и 30 процентами, что приводит нас к выводу, что России сильно не хватает инвестиций. При этом не хватает инвестиций не только в промышленность, но также и в жилищно-коммунальное хозяйство, а коммунальная инфраструктура играет чрезвычайно большую роль в общеэкономическом росте. Вы-то точно столкнулись в последние дни с тем, какой серьезный удар по экономике может нанести просто изношенная энергосетевая инфраструктура. В совершенно «непредсказуемый» период холодов в Москве (кто бы мог подумать, что зимой бывает холодно?!) был нанесен огромный удар по экономическому благосостоянию многих предприятий.</w:t>
      </w:r>
    </w:p>
    <w:p>
      <w:pPr>
        <w:pStyle w:val="Normal"/>
        <w:rPr/>
      </w:pPr>
      <w:r>
        <w:rPr/>
        <w:t>Другой важный статистический показатель — это количество железнодорожных катастроф. Этот показатель растет каждый год. Это подсказывает нам, что инфраструктура во многих городах оказалась совершенно забыта.</w:t>
      </w:r>
    </w:p>
    <w:p>
      <w:pPr>
        <w:pStyle w:val="Normal"/>
        <w:rPr/>
      </w:pPr>
      <w:r>
        <w:rPr/>
        <w:t>Растут и такие показатели, как отравления и заболевания, связанные с недостаточно высоким качеством питьевой воды.</w:t>
      </w:r>
    </w:p>
    <w:p>
      <w:pPr>
        <w:pStyle w:val="Normal"/>
        <w:rPr/>
      </w:pPr>
      <w:r>
        <w:rPr/>
        <w:t>Это означает, что проблемы ЖКХ нужно решать сейчас. Мне кажется, что неадекватное состояние жилищно-коммунального хозяйства является также одним из факторов текущей инфляции наравне со многими другими, такими, например, как общая конъюнктура цен и недостаток инвестиций в промышленность. Собственно, первый и последний факторы, мне кажется, очень тесно связаны друг с другом.</w:t>
      </w:r>
    </w:p>
    <w:p>
      <w:pPr>
        <w:pStyle w:val="Normal"/>
        <w:rPr/>
      </w:pPr>
      <w:r>
        <w:rPr/>
        <w:t>Предположим, я хочу построить новый завод в каком-нибудь небольшом российском городке. Я обращу внимание на несколько вещей. Во-первых, как к этому отнесется местное население, хорошая ли там инфраструктура, есть ли там доступ ко всем необходимым мне коммунальным услугам и так далее. И с большой вероятностью окажется, что мне потребуется вложить какие-то средства в обеспечение предприятия определенными коммунальными услугами, таким образом повышая стоимость всего проекта.</w:t>
      </w:r>
    </w:p>
    <w:p>
      <w:pPr>
        <w:pStyle w:val="Normal"/>
        <w:rPr/>
      </w:pPr>
      <w:r>
        <w:rPr/>
        <w:t>Мне кажется, что недостаток инвестиций является не единственной, но одной из причин текущей инфляции.</w:t>
      </w:r>
    </w:p>
    <w:p>
      <w:pPr>
        <w:pStyle w:val="Normal"/>
        <w:rPr/>
      </w:pPr>
      <w:r>
        <w:rPr/>
        <w:t>Есть еще одно измерение этой проблемы: вопрос энергетической безопасности. Здесь мы, конечно, говорим не об энергетической безопасности европейских государств, хотя мне как французу эта тема тоже очень близка и интересна. Мы говорим в данном случае об энергетической безопасности России.</w:t>
      </w:r>
    </w:p>
    <w:p>
      <w:pPr>
        <w:pStyle w:val="Normal"/>
        <w:rPr/>
      </w:pPr>
      <w:r>
        <w:rPr/>
        <w:t>Приведу вам несколько цифр. Если России нужно поддерживать те же темпы роста в течение ближайших семи или десяти лет, то ей придется свести к нулю экспорт нефти и газа к 2015 году, если, конечно, к этому времени будут внедрены какие-то энергосберегающие технологии. Другими словами, все, что сейчас уходит на экспорт, будет направлено внутрь страны. Это объясняется тем, что в российской экономике соотношение между потреблением энергии и ВВП в четыре раза выше, чем, скажем, в Великобритании или Италии. Точно также в России на производство одной тонны стали нужно в три раза больше электроэнергии или каких-то других единиц энергии, чем в Бельгии, Франции или той же Италии. На производство одной тонны минеральных удобрений в России требуется в шесть раз больше энергии, чем в какой-нибудь из арабских стран. Поэтому мы приходим к выводу, что главными потребителями электроэнергии, причем, главными неэффективными потребителями электроэнергии, являются не бытовые потребители, а промышленные. На бытовое потребление приходится где-то 1/3 общего потребления электроэнергии в России. И представляется, что с точки зрения энергопотребления российская промышленность чрезвычайно неэффективна.</w:t>
      </w:r>
    </w:p>
    <w:p>
      <w:pPr>
        <w:pStyle w:val="Normal"/>
        <w:rPr/>
      </w:pPr>
      <w:r>
        <w:rPr/>
        <w:t>Это, наверное, связано не с тем, что эту проблему не рассматривают, а, скорее всего, с тем, что у российских компаний просто нет средств на модернизацию собственного оборудования. Основные средства очень сильно изношены. В среднем средний возраст российского оборудования в 2,5 раза выше, чем во Франции и Италии.</w:t>
      </w:r>
    </w:p>
    <w:p>
      <w:pPr>
        <w:pStyle w:val="Normal"/>
        <w:rPr/>
      </w:pPr>
      <w:r>
        <w:rPr/>
        <w:t>Таким образом, получается, что не только российское оборудование потребляет гораздо больше энергии, не только оно намного старше, чем оборудование в других странах, но и по своим технологическим характеристикам оно является препятствием к внедрению новых технологий. Препятствием, как с технологической точки зрения, так и с экономической.</w:t>
      </w:r>
    </w:p>
    <w:p>
      <w:pPr>
        <w:pStyle w:val="Normal"/>
        <w:rPr/>
      </w:pPr>
      <w:r>
        <w:rPr/>
        <w:t>В 2005 году энергоэффективность России была сравнима с энергоэффективностью Соединенных Штатов, но, кстати говоря, США далеко не являются чемпионом по этому показателю в силу своей зависимости от газа. Если энергоэффективность не будет повышена, то уже где-то через десять лет потребность российской промышленности в энергии вырастет почти в два раза, что, видимо, положит конец экспорту углеводородов.</w:t>
      </w:r>
    </w:p>
    <w:p>
      <w:pPr>
        <w:pStyle w:val="Normal"/>
        <w:rPr/>
      </w:pPr>
      <w:r>
        <w:rPr/>
        <w:t>Совершенно очевидно, что теперь нам с вами нужно проанализировать характер инвестиций в российскую промышленность.</w:t>
      </w:r>
    </w:p>
    <w:p>
      <w:pPr>
        <w:pStyle w:val="Normal"/>
        <w:rPr/>
      </w:pPr>
      <w:r>
        <w:rPr/>
        <w:t>Мои российские коллеги неоднократно говорили о том, что большинство инвестиций, конечно, приходит в добывающую промышленность, и что в большинстве случаев инвестиции имеют три вида: либо общественные субсидии, либо лизинговые соглашения, либо же финансирование проектов за счет будущей прибыли.</w:t>
      </w:r>
    </w:p>
    <w:p>
      <w:pPr>
        <w:pStyle w:val="Normal"/>
        <w:rPr/>
      </w:pPr>
      <w:r>
        <w:rPr/>
        <w:t>Мы понимаем, что способность российской промышленности самостоятельно финансировать дальнейшие инвестиции будет постепенно сокращаться, поэтому нужно решать не только проблему текущего недостатка инвестиций, но и подготовиться к ее будущему развитию, поскольку в последние два года общемировая конъюнктура дестабилизировала экономическое положение в России, внося дополнительные отраслевые дисбалансы. При этом нужно отметить достаточно любопытный поворот в экономической политике государств. Не буду говорить, конечно, что все проблемы решаются, но отмечу, что мое внимание привлекли два хода.</w:t>
      </w:r>
    </w:p>
    <w:p>
      <w:pPr>
        <w:pStyle w:val="Normal"/>
        <w:rPr/>
      </w:pPr>
      <w:r>
        <w:rPr/>
        <w:t>Первый момент — это четыре национальных проекта. Собственно, вы их все знаете: развитие сельскохозяйственного сектора, развитие здравоохранения, жилищная программа и так далее. Я понимаю, что решение, скажем, образовательного вопроса означает инвестицию в человеческий капитал, в то время как решение жилищной проблемы ослабит потенциальную демографическую напряженность страны. Более того, мы знаем, что строительство является очень хорошим рычагом для всей экономики: чем больше вы строите домов, тем больший стимул для развития вы даете всей экономике.</w:t>
      </w:r>
    </w:p>
    <w:p>
      <w:pPr>
        <w:pStyle w:val="Normal"/>
        <w:rPr/>
      </w:pPr>
      <w:r>
        <w:rPr/>
        <w:t>Почти то же самое можно сказать и о сельскохозяйственном секторе, который серьезно изменился за последние пятнадцать лет. Надо отметить очень резкое сокращение числа используемых минеральных удобрений и постепенное внедрение новых технологий. Мне кажется, что если Россия будет продолжать движение в этом направлении, она в ближайшем будущем может стать одной из ведущих европейских стран по уровню используемых технологий и общей безопасности сельского хозяйства. При этом мы видим, как крупные российские полугосударственные игроки, вроде Рособоронэкспорта и Газпрома, покупают пакеты акций других компаний. Возможно, таким образом происходит «рационализация» межкорпоративных кредитов, которые появились раньше. И в этом, наверное, есть свой смысл, поскольку в России до сих пор не сложилась достаточно крепкая банковская система (в России до сих пор нет специализированных финансовых учреждений, подобных тем, что существуют в Испании, Швеции, Финляндии, Франции и так далее). И очевидно, что подобное укрупнение игроков во многих отраслях будет совершенно необходимым в том случае, если страна хочет продолжать достаточно быстрый рост, поскольку мелкие игроки просто не смогут позволить себе такого объема инвестиций.</w:t>
      </w:r>
    </w:p>
    <w:p>
      <w:pPr>
        <w:pStyle w:val="Normal"/>
        <w:rPr/>
      </w:pPr>
      <w:r>
        <w:rPr/>
        <w:t>С другой стороны, представляется, что необходимо каким-то образом «перетащить» максимальную часть экспортной выручки в область инвестиций. И это, безусловно, — функция банковского сектора. И в том случае, если банковский сектор не может справиться с этой задачей, придется придумывать другие способы решения этой проблемы. Собственно, это, на мой взгляд, и происходит. На этих двух примерах мы видим также и ограничения и слабые места подобной политики.</w:t>
      </w:r>
    </w:p>
    <w:p>
      <w:pPr>
        <w:pStyle w:val="Normal"/>
        <w:rPr/>
      </w:pPr>
      <w:r>
        <w:rPr/>
        <w:t>Прежде всего, из государственного бюджета невозможно финансировать все четыре национальных проекта, да еще и промышленные инвестиции в том объеме, который необходим. То есть, может быть, и можно, но для этого придется очень серьезно повысить налоги.</w:t>
      </w:r>
    </w:p>
    <w:p>
      <w:pPr>
        <w:pStyle w:val="Normal"/>
        <w:rPr/>
      </w:pPr>
      <w:r>
        <w:rPr/>
        <w:t>Поэтому сейчас необходимо попробовать разработать макроэкономическую политику, нацеленную на рост и развитие, а не просто на стабильность. Хочу подчеркнуть при этом, что, конечно, стабильность должна быть одним из приоритетов в любой политике.</w:t>
      </w:r>
    </w:p>
    <w:p>
      <w:pPr>
        <w:pStyle w:val="Normal"/>
        <w:rPr/>
      </w:pPr>
      <w:r>
        <w:rPr/>
        <w:t>С другой стороны, нужно отдавать себе отчет и в том, какие угрозы нависли над нашей макроэкономической стабильностью. Текущие угрозы не привязаны к спросу, поэтому совершенно очевидно, что частично макроэкономическая политика России должна быть направлена на привлечение большого количества инвестиций. И для этого есть несколько совершенно очевидных инструментов.</w:t>
      </w:r>
    </w:p>
    <w:p>
      <w:pPr>
        <w:pStyle w:val="Normal"/>
        <w:rPr/>
      </w:pPr>
      <w:r>
        <w:rPr/>
        <w:t>Необходимо изменить текущее законодательство. Речь идет об изменении валютно-монетарной политики государства, поскольку текущая валютная политика не соответствует текущему состоянию экономики, хотя она вполне подходит для экономической модели, основанной на извлечении ренты из природных ресурсов.</w:t>
      </w:r>
    </w:p>
    <w:p>
      <w:pPr>
        <w:pStyle w:val="Normal"/>
        <w:rPr/>
      </w:pPr>
      <w:r>
        <w:rPr/>
        <w:t>Предполагается, что необходимо ввести двухуровневую систему. Необходимо сохранить жесткий административный контроль за теми денежными потоками, которые приходятся на экспортеров, и при этом либерализовать то, что происходит с денежными потоками из других источников — будь то деньги населения или деньги неэкспортных отраслей.</w:t>
      </w:r>
    </w:p>
    <w:p>
      <w:pPr>
        <w:pStyle w:val="Normal"/>
        <w:rPr/>
      </w:pPr>
      <w:r>
        <w:rPr/>
        <w:t>Такое изменение в валютной политике позволит сделать монетарную позицию государства более соответствующей экономическому положению страны, государство сможет сэкономить достаточно большое количество денег. Высвобожденные таким образом средства можно будет направить на инвестиции.</w:t>
      </w:r>
    </w:p>
    <w:p>
      <w:pPr>
        <w:pStyle w:val="Normal"/>
        <w:rPr/>
      </w:pPr>
      <w:r>
        <w:rPr/>
        <w:t>Я понимаю, что российское общество требует, чтобы замороженный резерв средств использовался на социальные нужды и социальные проекты. Я понимаю, насколько это соблазнительно. Но нужно помнить о том, что использование этих средств на цели, отличные от инвестиционных, может быть очень опасным, поскольку средства Стабфонда являются ничем иным, как эффектом инвестиций в нефтегазовый сектор предыдущих периодов.</w:t>
      </w:r>
    </w:p>
    <w:p>
      <w:pPr>
        <w:pStyle w:val="Normal"/>
        <w:rPr/>
      </w:pPr>
      <w:r>
        <w:rPr/>
        <w:t>Необходимо инвестировать эти средства в инфраструктуру, подобную, скажем, энергосберегающим технологиям. Совершенно астрономические объемы энергии используются каждый день на то, чтобы обогревать дома российских граждан. Эти цифры несравнимы с затратами электроэнергии, затратами тепловой энергии в других странах. Если стабилизационный фонд будет использоваться именно таким образом, у нас может сложиться фундамент для эффективного и устойчивого роста на ближайшие приблизительно десять лет. С другой стороны, при этом будет снижено инфляционное давление на экономику, связанное с общим состоянием промышленности, производственных активов. Это, конечно, потребует серьезного пересмотра текущей макроэкономической доктрины.</w:t>
      </w:r>
    </w:p>
    <w:p>
      <w:pPr>
        <w:pStyle w:val="Normal"/>
        <w:rPr/>
      </w:pPr>
      <w:r>
        <w:rPr/>
        <w:t>Я понимаю, что российское общество и российское правительство постепенно если не приходит к этой мысли самостоятельно, то все больше и больше готовы рассмотреть другие модели использования средств. В какой бы стране подобные события не происходили — во Франции, в Соединенных штатах, Италии или еще где-то — подобные изменения всегда имели позитивный эффект, впрочем, «размазанный» по некоему краткосрочному периоду в год или два. Однако очень важно для закрепления успеха разработать экономическую политику, в которой используемые инструменты будут максимально соответствовать поставленным перед ней целям, поскольку на данный момент в России, как мне кажется, нет нормальных инструментов для решения поставленных задач.</w:t>
      </w:r>
    </w:p>
    <w:p>
      <w:pPr>
        <w:pStyle w:val="Normal"/>
        <w:rPr/>
      </w:pPr>
      <w:r>
        <w:rPr/>
        <w:t>Это — странное противоречие, которое необходимо устранить в ближайшем будущем: в ближайшие месяцы, может, в ближайшие годы. Мне кажется, что российское общество и российская экономика переживают важный, может быть, поворотный момент в своей истории. Текущая политика «живи и давай жить другим», политика, которую мы называем «политикой инерционного роста», либо останется в живых, либо все-таки будет замещена какой-нибудь другой моделью. И если этого не произойдет, то, вполне возможно, произойдет очень серьезный социально-экономический кризис в среднесрочной перспективе — в ближайшие пять, может быть, семь лет.</w:t>
      </w:r>
    </w:p>
    <w:p>
      <w:pPr>
        <w:pStyle w:val="Normal"/>
        <w:rPr/>
      </w:pPr>
      <w:r>
        <w:rPr/>
        <w:t>Если экономическая политика будет изменена (возможно, что будет какой-то период пертурбаций), то можно надеяться, что изменения вдохнут в экономику новую жизнь, и постепенно темпы роста поднимутся. И, может быть, нам даже удастся добиться устойчивого роста в ближайшие десять-пятнадцать лет.</w:t>
      </w:r>
    </w:p>
    <w:p>
      <w:pPr>
        <w:pStyle w:val="Normal"/>
        <w:rPr/>
      </w:pPr>
      <w:r>
        <w:rPr/>
        <w:t xml:space="preserve">Более того, это позволит России интегрироваться на более равных правах с другими странами. Учитывая амбиции России в «большой восьмерке», представляется, что эти цели будут чрезвычайно важны и будут носить стратегический характер. Спасибо большое. </w:t>
      </w:r>
    </w:p>
    <w:p>
      <w:pPr>
        <w:pStyle w:val="Normal"/>
        <w:rPr/>
      </w:pPr>
      <w:r>
        <w:rPr>
          <w:b/>
        </w:rPr>
        <w:t>Вопрос из зала</w:t>
      </w:r>
      <w:r>
        <w:rPr/>
        <w:t>: Спасибо за очень интересное сообщение. У вас в конце прозвучала мысль, что это есть стратегическая цель. Но разработка стратегической цели — это продукт управленческих решений, а не предмет экономической политики. И мне кажется, что проблема России — в первую очередь в том, что у нас нет управления, у нас нет стратегических целей, у нас нет стратегии, которая эти цели достигает.</w:t>
      </w:r>
    </w:p>
    <w:p>
      <w:pPr>
        <w:pStyle w:val="Normal"/>
        <w:rPr/>
      </w:pPr>
      <w:r>
        <w:rPr/>
        <w:t>Если этого не будет, то какую бы мы экономическую политику, какие бы мы реформы и национальные проекты не разрабатывали, наши результаты будут гораздо меньше, чем они нам необходимы. Так это или не так? Спасибо.</w:t>
      </w:r>
    </w:p>
    <w:p>
      <w:pPr>
        <w:pStyle w:val="Normal"/>
        <w:rPr/>
      </w:pPr>
      <w:r>
        <w:rPr>
          <w:b/>
        </w:rPr>
        <w:t>Жак Сапир</w:t>
      </w:r>
      <w:r>
        <w:rPr/>
        <w:t>: Да, Вы это совершенно верно подметили. Впрочем, хотел бы подчеркнуть, что не нужно совсем в розовом свете рассматривать экономическую историю Европы, скажем, в 50-е и 60-е годы. Сейчас, вспоминая прошлые годы, мы понимаем, то, что сейчас воспринимаемое как последовательная, хорошо продуманная стратегия, было ничем иным, как просто набором скороспелых решений, подстегиваемых зачастую очень стесненными средствами каждого конкретного государства.</w:t>
      </w:r>
    </w:p>
    <w:p>
      <w:pPr>
        <w:pStyle w:val="Normal"/>
        <w:rPr/>
      </w:pPr>
      <w:r>
        <w:rPr/>
        <w:t>Представляется, что российское общество и российская элита вполне могут представлять себе, что именно нужно сейчас государству. Если это так, то какие-то ограниченные, может быть, не стратегические, а тактические решения, принимаемые постепенно, могут все равно принести желаемые плоды. Если же российская элита не понимает, каковы стратегические цели, то есть серьезная проблема. Есть, во всяком случае, серьезный риск того, что будет огромный разрыв между реальными потребностями государства и тем, как их воспринимает элита. И этот разрыв, эта пропасть может, безусловно, поглотить всю экономику.</w:t>
      </w:r>
    </w:p>
    <w:p>
      <w:pPr>
        <w:pStyle w:val="Normal"/>
        <w:rPr/>
      </w:pPr>
      <w:r>
        <w:rPr/>
        <w:t>Как бы ни различались взгляды на нужную экономическую модель, я понимаю, что в любом случае россияне понимают, что существовать бесконечно на нефтяной трубе невозможно. Это очень важный момент. Безусловно, государству, правительству потребуется разработать какую-то стратегическую программу, общую стратегию макроэкономического развития.</w:t>
      </w:r>
    </w:p>
    <w:p>
      <w:pPr>
        <w:pStyle w:val="Normal"/>
        <w:rPr/>
      </w:pPr>
      <w:r>
        <w:rPr/>
        <w:t>Такие стратегии разрабатывались в Японии, Германии, Франции, Италии. В России я, например, не знаю, кто занимается разработкой этой стратегии. Может быть, есть одна организация, может быть, их много (вот говорят: их нет — возможно и такое). В любом случае, я вижу, что российское общество эта тема беспокоит. И рано или поздно политикам придется на это как-то отреагировать. И придется выбрать хотя бы одну из имеющихся моделей.</w:t>
      </w:r>
    </w:p>
    <w:p>
      <w:pPr>
        <w:pStyle w:val="Normal"/>
        <w:rPr/>
      </w:pPr>
      <w:r>
        <w:rPr/>
        <w:t>Во Франции в июне 2005 года премьер-министр принял решение вложить миллиард евро в новый фонд, призванный спонсировать инновации. После этого было решено объединить французские средства с немецкими в этом направлении. Этот фонд был учрежден не потому что французское правительство считало его создание важной стратегической целью. Это было текущее краткосрочное политическое решение, на которое французское правительство подвигли ужасающие результаты референдума. Правительство решило, что нужно что-то сделать, чтобы у населения возникло впечатление, что правительство чем-то занимается. И не исключено, что аналогичные ситуации возможны и в других странах, например, в России.</w:t>
      </w:r>
    </w:p>
    <w:p>
      <w:pPr>
        <w:pStyle w:val="Normal"/>
        <w:rPr/>
      </w:pPr>
      <w:r>
        <w:rPr>
          <w:b/>
        </w:rPr>
        <w:t xml:space="preserve">Александр Ивантер, заместитель главного редактора журнала «Эксперт»: </w:t>
      </w:r>
      <w:r>
        <w:rPr/>
        <w:t>Просьба несколько подробнее рассказать о довольно неожиданной, по крайней мере, на мой взгляд, идее о двухъярусной системе валютного курса. Как Вы представляете этот механизм, есть ли какие-то примеры из опыта других стран или из экономической истории? И какие риски возможны в такой системе?</w:t>
      </w:r>
    </w:p>
    <w:p>
      <w:pPr>
        <w:pStyle w:val="Normal"/>
        <w:rPr/>
      </w:pPr>
      <w:r>
        <w:rPr>
          <w:b/>
        </w:rPr>
        <w:t>Жак Сапир</w:t>
      </w:r>
      <w:r>
        <w:rPr/>
        <w:t>: Вы, наверное, знаете, что существующая сейчас чисто рыночная модель валютных курсов достаточно нова и свежа. До середины 80-х годов действовали достаточно жесткие правила, касающиеся валютных курсов.</w:t>
      </w:r>
    </w:p>
    <w:p>
      <w:pPr>
        <w:pStyle w:val="Normal"/>
        <w:rPr/>
      </w:pPr>
      <w:r>
        <w:rPr/>
        <w:t>Все началось, собственно, с Чили, государства, которое всегда воспринималось как неолиберальная страна. И внедренная в Чили система позволила ей избежать последствий финансового кризиса 1998–1999 годов. В Бразилии действовала другая финансово-валютная система, поэтому Бразилия была подвержена этому негативному эффекту. Как действует эта система?</w:t>
      </w:r>
    </w:p>
    <w:p>
      <w:pPr>
        <w:pStyle w:val="Normal"/>
        <w:rPr/>
      </w:pPr>
      <w:r>
        <w:rPr/>
        <w:t>Есть экспортеры нефти, газа и продукции металлургической промышленности, которые должны продавать свою валютную выручку по ставке, установленной Центробанком. Все остальные валютные транзакции подчиняются общим рыночным законам, общим законам спроса и предложения. Таким образом, мы разбиваем рынок на две части — на свободный рынок и на регулируемый рынок.</w:t>
      </w:r>
    </w:p>
    <w:p>
      <w:pPr>
        <w:pStyle w:val="Normal"/>
        <w:rPr/>
      </w:pPr>
      <w:r>
        <w:rPr/>
        <w:t>Поскольку российский Центробанк может получить достаточно большое количество иностранной валюты по достаточно низким ценам, соответственно, он может легко проводить валютные интервенции во второй части рынка для того, чтобы, например, предотвратить резкое падение иностранной валюты относительно внутренней валюты, поскольку это всегда опасно для местных производителей. Либо же он может осуществлять интервенции для того, чтобы, скажем, прервать попытки отдельных игроков спекулировать на валютном рынке. Таким образом, интервенции все равно нужны для того, чтобы срезать пики и резкие падения, в то время как в первой части этого рынка все будет подвержено жесткому регулированию правительством.</w:t>
      </w:r>
    </w:p>
    <w:p>
      <w:pPr>
        <w:pStyle w:val="Normal"/>
        <w:rPr/>
      </w:pPr>
      <w:r>
        <w:rPr/>
        <w:t>Можно сказать, что возникают проблемы с Международным валютным фондом, но ничего страшного, нужно же чем-то пожертвовать. Например, Международным валютным фондом.</w:t>
      </w:r>
    </w:p>
    <w:p>
      <w:pPr>
        <w:pStyle w:val="Normal"/>
        <w:rPr/>
      </w:pPr>
      <w:r>
        <w:rPr/>
        <w:t>Здесь главное определиться с целями. Если правительство ставит задачу вступить в ВТО, то да, наверное, при такой системе это будет трудно. Тем более что и не все страны готовы к вступлению России в ВТО: некоторых беспокоят соотношения между экспортными и внутренними ценами на энергоносители в России. Поэтому, мне кажется, более реалистичная политика заключалась бы в том, чтобы прежде, чем выравнивать внутренние и внешние цены на энергоносители, решить проблему энергоэффективности. На это потребуется не один год — на это может потребоваться семь, а то и десять лет.</w:t>
      </w:r>
    </w:p>
    <w:p>
      <w:pPr>
        <w:pStyle w:val="Normal"/>
        <w:rPr/>
      </w:pPr>
      <w:r>
        <w:rPr/>
        <w:t>Если мы не собираемся в ближайшем будущем, скажем, в ближайший год вступать в ВТО, значит, можем себе позволить любые эксперименты с валютными системами, с валютным регулированием.</w:t>
      </w:r>
    </w:p>
    <w:p>
      <w:pPr>
        <w:pStyle w:val="Normal"/>
        <w:rPr/>
      </w:pPr>
      <w:r>
        <w:rPr/>
        <w:t>Основные строки российского экспорта — это природные ресурсы и вооружение. Но ни та, ни другая строчка не сильно впечатлит ВТО. А вот если мы в ближайшие пять лет перестроим промышленность, сделаем так, чтобы другие отрасли промышленности смогли уже более успешно конкурировать с иностранными компаниями, тогда у экономики реально появится хоть какой-то стимул вступать в ВТО.</w:t>
      </w:r>
    </w:p>
    <w:p>
      <w:pPr>
        <w:pStyle w:val="Normal"/>
        <w:rPr/>
      </w:pPr>
      <w:r>
        <w:rPr/>
        <w:t>Мне лично кажется, что пока вступление в ВТО для российской экономики практически бесполезно. ВТО нерелевантно. Другое дело, что вступление в ВТО может быть интересно для экономики в том случае, если экономика будет реструктурирована и если «перекос» в сторону добывающих отраслей будет каким-то образом пережит.</w:t>
      </w:r>
    </w:p>
    <w:p>
      <w:pPr>
        <w:pStyle w:val="Normal"/>
        <w:rPr/>
      </w:pPr>
      <w:r>
        <w:rPr>
          <w:b/>
        </w:rPr>
        <w:t>Вопрос из зала</w:t>
      </w:r>
      <w:r>
        <w:rPr/>
        <w:t>: Лично Вы верите в то, что Россия через три-пять лет твердо встанет на путь реального капиталистического развития, как Балтия, как страны Центральной и Восточной Европы — та же Польша, Венгрия и так далее?</w:t>
      </w:r>
    </w:p>
    <w:p>
      <w:pPr>
        <w:pStyle w:val="Normal"/>
        <w:rPr/>
      </w:pPr>
      <w:r>
        <w:rPr>
          <w:b/>
        </w:rPr>
        <w:t>Жак Сапир</w:t>
      </w:r>
      <w:r>
        <w:rPr/>
        <w:t>: Как же нам сравнить российский путь с путем стран Балтии или Центральной Европы? Мы, к сожалению, знаем не так много красивых и успешных историй экономических реформ. Собственно, единственный пример, который приходит в голову, это — Польша.</w:t>
      </w:r>
    </w:p>
    <w:p>
      <w:pPr>
        <w:pStyle w:val="Normal"/>
        <w:rPr/>
      </w:pPr>
      <w:r>
        <w:rPr/>
        <w:t>Собственно говоря, мне кажется, что для большинства тех стран, которые Вы только что упомянули, результат все равно недостаточно впечатляющий. Если бы они не проводили никаких реформ и их ВВП продолжали бы расти где-то на один процент в год, то при таком инерционном росте они добились бы больше успеха, чем сейчас. Единственным исключением является Польша. Чем объясняется польский успех? Вот это хороший вопрос. И я, честно говоря, не знаю, как на него ответить.</w:t>
      </w:r>
    </w:p>
    <w:p>
      <w:pPr>
        <w:pStyle w:val="Normal"/>
        <w:rPr/>
      </w:pPr>
      <w:r>
        <w:rPr/>
        <w:t>Говорят часто, что это объясняется шоковой терапией, примененной поляками. Однако Польша достаточно быстро отказалась от шоковой терапии. Восемнадцать месяцев шоковой терапии — и все. И даже сама шоковая терапия не способствовала выходу валютных ставок из минуса.</w:t>
      </w:r>
    </w:p>
    <w:p>
      <w:pPr>
        <w:pStyle w:val="Normal"/>
        <w:rPr/>
      </w:pPr>
      <w:r>
        <w:rPr/>
        <w:t>Как вы помните, в Польше после победы коммунистов над либералами во время выборов произошла окончательная легитимизация установленной экономической модели. Не знаю, насколько релевантен для России польский опыт.</w:t>
      </w:r>
    </w:p>
    <w:p>
      <w:pPr>
        <w:pStyle w:val="Normal"/>
        <w:rPr/>
      </w:pPr>
      <w:r>
        <w:rPr/>
        <w:t>Еще говорят, что польский успех объясняется большим объемом прямых иностранных инвестиций. Этот показатель в исчислении на душу населения в Польше в последние годы намного выше, чем в России, хотя меньше, чем в Чехии. И при этом Польша добилась гораздо большего, чем Чехия.</w:t>
      </w:r>
    </w:p>
    <w:p>
      <w:pPr>
        <w:pStyle w:val="Normal"/>
        <w:rPr/>
      </w:pPr>
      <w:r>
        <w:rPr/>
        <w:t>Можно придумать и историческое объяснение польского успеха. Можно вспомнить, что между двумя мировыми войнами Польша была самой быстрорастущей европейской державой, что достаточно любопытно. Темпы роста в 1920–1930 годы в Центральной Европе очень похожи на темпы роста в переходном периоде в последние десятилетия. Подобные сравнения должны беспокоить, конечно, любого здравомыслящего экономиста, поскольку они указывают на то, что темпы роста экономики не всегда связаны с теми экономическими факторами, которым нам хотелось бы их приписать.</w:t>
      </w:r>
    </w:p>
    <w:p>
      <w:pPr>
        <w:pStyle w:val="Normal"/>
        <w:rPr/>
      </w:pPr>
      <w:r>
        <w:rPr/>
        <w:t>Мне кажется, что тенденции, существующие в России, очень сходны с тем, что мы наблюдаем в Восточной и Центральной Европе.</w:t>
      </w:r>
    </w:p>
    <w:p>
      <w:pPr>
        <w:pStyle w:val="Normal"/>
        <w:rPr/>
      </w:pPr>
      <w:r>
        <w:rPr/>
        <w:t>В Европе мы знаем один пример успеха, в Азии — два: Китай и Вьетнам. Ни в одной из азиатских стран никогда не использовалась шоковая терапия. Есть над чем подумать.</w:t>
      </w:r>
    </w:p>
    <w:p>
      <w:pPr>
        <w:pStyle w:val="Normal"/>
        <w:rPr/>
      </w:pPr>
      <w:r>
        <w:rPr>
          <w:b/>
        </w:rPr>
        <w:t xml:space="preserve">Григорий Чудновский, руководитель исследовательской группы «Новая интеграция»: </w:t>
      </w:r>
      <w:r>
        <w:rPr/>
        <w:t>У меня три вопроса. Есть публичные сведения и публикации о том, что «Русал» в своей дивидендной политике — самый мощный, то есть, все дивиденды направляют, в основном, на распределение между акционерами. Первое место занимает, Сибнефть чуть-чуть отстает. Правильна ли с точки зрения российских интересов такая политика? То есть, может быть, пропорцию надо было бы изменить, инвестируя часть дивидендов?</w:t>
      </w:r>
    </w:p>
    <w:p>
      <w:pPr>
        <w:pStyle w:val="Normal"/>
        <w:rPr/>
      </w:pPr>
      <w:r>
        <w:rPr/>
        <w:t>Второй вопрос такой: в России уже много лет обсуждается тема взаимоотношения государства и бизнеса. Бизнес говорит: мы готовы выйти в регионы, только пусть государство сделает там инфраструктуру за счет своих средств. После этого мы будем вкладывать. Правильна ли такая постановка вопроса с точки зрения развития регионов?</w:t>
      </w:r>
    </w:p>
    <w:p>
      <w:pPr>
        <w:pStyle w:val="Normal"/>
        <w:rPr/>
      </w:pPr>
      <w:r>
        <w:rPr/>
        <w:t>И последний вопрос касается свежей темы. Россия предполагает для стран ближнего зарубежья поднять цену на газ до мирового уровня, но в очень короткое время. Мгновенно. Возможно, в основе такого решения лежит мысль, что если мы получим дополнительные средства (правда, той же природы, что и по нефти), то тогда у нас будут деньги на внутренние инвестиции. Скажите, в какой степени это решение ущербно, имея в виду, что те государства, которые возражают против такой политики резкого увеличения цен, могут ответить экономически и сломать какие-то другие механизмы, о которых мы не думали, когда принимали это решение? Спасибо.</w:t>
      </w:r>
    </w:p>
    <w:p>
      <w:pPr>
        <w:pStyle w:val="Normal"/>
        <w:rPr/>
      </w:pPr>
      <w:r>
        <w:rPr>
          <w:b/>
        </w:rPr>
        <w:t>Жак Сапир</w:t>
      </w:r>
      <w:r>
        <w:rPr/>
        <w:t>: Что касается Вашего первого вопроса, могу сказать, что есть несколько документов, несколько сообщений на эту тему. Во Франции, кстати, тоже много говорят о том, что происходит в «Русале» и вообще в российской металлургии. Часто проводятся сравнения между «Русалом» и бельгийскими и французскими компаниями.</w:t>
      </w:r>
    </w:p>
    <w:p>
      <w:pPr>
        <w:pStyle w:val="Normal"/>
        <w:rPr/>
      </w:pPr>
      <w:r>
        <w:rPr/>
        <w:t>Согласно нашим данным по российским и европейским компаниям, пропорция распределения чистой прибыли, в общем, сходна в России и Европе. Нужно помнить, что управление такой компанией, управление отношениями с акционерами — это очень сложная тема, очень сложное дело.</w:t>
      </w:r>
    </w:p>
    <w:p>
      <w:pPr>
        <w:pStyle w:val="Normal"/>
        <w:rPr/>
      </w:pPr>
      <w:r>
        <w:rPr/>
        <w:t>В 60–70-е годы в Европе было много крупных частных металлургических компаний. И эти компании занимались фактически политическим шантажом, они требовали субсидий от правительства, говоря, что если мы не получим субсидий, мы выставим с работы огромное количество людей за шесть месяцев до следующих выборов. Понятно, что в этой ситуации отказать в субсидиях не сможет ни один здравомыслящий политик. Собственно говоря, в эти годы большое количество металлургических компаний выживали за счет государственных субсидий. Но они и не думали о реструктуризации до 1991 года, когда французское правительство национализировало металлургическую промышленность. Тогда, собственно, вмешалась реструктуризация, правительство выгнало большое количество сотрудников. Постепенно компании вышли на уровень прибыльности. Хотя это, может быть, было не самым рациональным, на первый взгляд, решением.</w:t>
      </w:r>
    </w:p>
    <w:p>
      <w:pPr>
        <w:pStyle w:val="Normal"/>
        <w:rPr/>
      </w:pPr>
      <w:r>
        <w:rPr/>
        <w:t>Второй Ваш вопрос насчет взаимоотношений правительства и бизнеса.</w:t>
      </w:r>
    </w:p>
    <w:p>
      <w:pPr>
        <w:pStyle w:val="Normal"/>
        <w:rPr/>
      </w:pPr>
      <w:r>
        <w:rPr/>
        <w:t>Нужно как-то разграничивать правительство и государство. На мой взгляд, имеет место своеобразная игра, в которой участвуют местные власти и бизнесмены. Конечно, бизнес-сообщество пытается выжать максимум из этой ситуации. Это совершенно естественно. Что же нам делать с этой игрой?</w:t>
      </w:r>
    </w:p>
    <w:p>
      <w:pPr>
        <w:pStyle w:val="Normal"/>
        <w:rPr/>
      </w:pPr>
      <w:r>
        <w:rPr/>
        <w:t>Наверное, единственный способ решения этой проблемы заключается в том, чтобы разработать четкую, ясную и обязательную для исполнения стратегию, в которой вы пропишете, чем занимаются местные власти, чем занимается бизнес. И ответ на эти вопросы может различаться. Можно по-разному разделить обязанности между, скажем, федеральными и местными властями. Но в любом случае это нужно сделать и нужно сделать давно.</w:t>
      </w:r>
    </w:p>
    <w:p>
      <w:pPr>
        <w:pStyle w:val="Normal"/>
        <w:rPr/>
      </w:pPr>
      <w:r>
        <w:rPr/>
        <w:t>В 2002 году мы были в Ростове на французско-российском семинаре, и тогда нам местные власти жаловались на проблемы канала Волга-Дон. Причем, проблемы были серьезные. Собственно, проблемы носили региональный характер. И, видимо, обмеление канала грозило огромными потерями для местного бюджета. Но при этом уровень решения этой проблемы был не региональный — он был явно федеральный. Может быть, для решения этой проблемы нужно было создать какую-то организацию, как, собственно, и было сделано в Ростове. Мы бы назвали это, скажем, Агентством по бассейну реки Дон.</w:t>
      </w:r>
    </w:p>
    <w:p>
      <w:pPr>
        <w:pStyle w:val="Normal"/>
        <w:rPr/>
      </w:pPr>
      <w:r>
        <w:rPr/>
        <w:t>Скажем, в Соединенных Штатах для решения такой проблемы нужно обращаться в Вашингтон, поскольку там все «завязано» на Вашингтоне. Потому что все, что касается управления водными ресурсами, в Соединенных Штатах подчинено федеральным властям. Это связано с тем, что в конце XIX века американские политики пришли к выводу, что совершенно невозможно отдавать задачи такого масштаба на откуп частному бизнесу, поскольку частный бизнес никогда не может договориться с местными властями. И все это чревато катастрофами масштаба последствий урагана Катрина. Надеюсь, я смог донести до вас мысль о том, что это, конечно, очень сложная проблема.</w:t>
      </w:r>
    </w:p>
    <w:p>
      <w:pPr>
        <w:pStyle w:val="Normal"/>
        <w:rPr/>
      </w:pPr>
      <w:r>
        <w:rPr/>
        <w:t>С другой стороны, в России есть регионы, в которых инфраструктура настолько плоха, что у бизнеса вообще нет никаких стимулов инвестировать средства в данный регион. И если российское правительство хочет каким-то образом стимулировать инвестиции в те или иные регионы, нужно каким-то образом поучаствовать в этом инвестиционном процессе.</w:t>
      </w:r>
    </w:p>
    <w:p>
      <w:pPr>
        <w:pStyle w:val="Normal"/>
        <w:rPr/>
      </w:pPr>
      <w:r>
        <w:rPr/>
        <w:t>Так, между прочим, поступило французское правительство на севере Франции в конце 80-ых годов, поскольку в этом регионе тогда как раз назрел очень серьезный социально-экономический кризис, связанный с огромными увольнениями в текстильной и металлургической промышленности. За пять лет было уволено порядка трехсот тысяч человек при том, что в регионе живет восемь миллионов человек. То есть, вы понимаете, что это — огромный социальный шок. Поэтому единственный способ вдохнуть новую жизнь в этот регион заключался в том, чтобы инвестировать огромные средства в ЖКХ. До этого ЖКХ финансировалось практически поровну частным бизнесом и государством. Одна из главных статей новой программы финансирования стал проект туннеля под Ла-Маншем.</w:t>
      </w:r>
    </w:p>
    <w:p>
      <w:pPr>
        <w:pStyle w:val="Normal"/>
        <w:rPr/>
      </w:pPr>
      <w:r>
        <w:rPr/>
        <w:t>Приведу простой пример. Городок Лилль, который тихо умирал в 80-ые годы, после строительства этого туннеля воспрял и постепенно вышел на уровень экономического развития выше, чем, скажем, двадцать-тридцать лет назад. До сих пор уровень безработицы в этом регионе несколько выше среднего. Но в любом случае проблема безработицы была во многом решена.</w:t>
      </w:r>
    </w:p>
    <w:p>
      <w:pPr>
        <w:pStyle w:val="Normal"/>
        <w:rPr/>
      </w:pPr>
      <w:r>
        <w:rPr/>
        <w:t>Поэтому когда российские бизнесмены жалуются на состояние инфраструктуры, они во многом правы. Но назревает вопрос: что же делать, как регулировать отношение между большим бизнесом, малым бизнесом, местными властями и федеральными властями?</w:t>
      </w:r>
    </w:p>
    <w:p>
      <w:pPr>
        <w:pStyle w:val="Normal"/>
        <w:rPr/>
      </w:pPr>
      <w:r>
        <w:rPr/>
        <w:t>Когда я провожу различие между большим и малым бизнесом, я делаю это совершенно неслучайно. Мне кажется, что в отношениях с ними нужно использовать совершенно разные инструменты и механизмы. Для того чтобы регулировать эти сложные и многосторонние отношения, нужны специализированные институты.</w:t>
      </w:r>
    </w:p>
    <w:p>
      <w:pPr>
        <w:pStyle w:val="Normal"/>
        <w:rPr/>
      </w:pPr>
      <w:r>
        <w:rPr/>
        <w:t>Что касается третьего вопроса, могу сказать следующее. Честно говоря, мне нужно написать книгу на тему «Политэкономия газовой отрасли Российской Федерации». Но пока просто скажу, что ни одна страна в Европе, наверное, ни одна страна в мире не сможет выжить без участия России в общей мировой газовой игре. Хотя бы потому что России принадлежит порядка шестидесяти процентов мировых запасов природного газа. То есть, на долю России приходится в полтора раза больше запасов природного газа, чем на все остальные страны мира вместе взятые, что обеспечивает определенное уникальное положение России.</w:t>
      </w:r>
    </w:p>
    <w:p>
      <w:pPr>
        <w:pStyle w:val="Normal"/>
        <w:rPr/>
      </w:pPr>
      <w:r>
        <w:rPr/>
        <w:t>С другой стороны, это означает то, что российскому газовому сектору нужны иностранные технологии и, весьма вероятно, иностранные инвестиции. А для того чтобы регулировать приток иностранных инвестиций, технологических или финансовых, по-хорошему, нужно иметь какую-то четкую программу, четкую политику.</w:t>
      </w:r>
    </w:p>
    <w:p>
      <w:pPr>
        <w:pStyle w:val="Normal"/>
        <w:rPr/>
      </w:pPr>
      <w:r>
        <w:rPr/>
        <w:t>Я знаю, что много бумаги было исписано и много речей было сказано на эту тему. Однако до сих пор никакого официального документа на эту тему я не видел. Я не виню в этом только российское правительство: мне кажется, что и европейское сообщество вполне могло бы выступить с какой-то инициативой, но, во всяком случае, инициативы я пока не видел. Ни с той, ни с другой стороны. Может ли, скажем, брюссельский комитет справиться с этой задачей? Оптимисты, конечно, скажут: да. Я вот, правда, пессимист, поэтому скажу: нет. Вы можете надеяться на то, что я ошибаюсь. В любом случае, мне кажется, что четкой политики в этой сфере нет ни со стороны России, ни со стороны других стран.</w:t>
      </w:r>
    </w:p>
    <w:p>
      <w:pPr>
        <w:pStyle w:val="Normal"/>
        <w:rPr/>
      </w:pPr>
      <w:r>
        <w:rPr>
          <w:b/>
        </w:rPr>
        <w:t>Вопрос из зала</w:t>
      </w:r>
      <w:r>
        <w:rPr/>
        <w:t>: Касательно двухуровневой системы валютного курса, какими по предварительной оценке Вы видите величины курсов в рублях за доллар на обоих рынках? И как бы это сложилось? И как население могло бы покупать?</w:t>
      </w:r>
    </w:p>
    <w:p>
      <w:pPr>
        <w:pStyle w:val="Normal"/>
        <w:rPr/>
      </w:pPr>
      <w:r>
        <w:rPr/>
        <w:t>И второй вопрос: когда я это слушал, то мне показалось, что эта система дает замечательные возможности для коррупции. Очень хотелось бы где-то быть в это время в подходящем месте. Как Вы думаете, все то, о чем Вы говорите, можно ли вообще реализовать при том уровне коррупции, который сейчас есть?</w:t>
      </w:r>
    </w:p>
    <w:p>
      <w:pPr>
        <w:pStyle w:val="Normal"/>
        <w:rPr/>
      </w:pPr>
      <w:r>
        <w:rPr>
          <w:b/>
        </w:rPr>
        <w:t>Жак Сапир</w:t>
      </w:r>
      <w:r>
        <w:rPr/>
        <w:t>: К сожалению, не могу дать Вам балансовую цену. Рассчитать можно, для этого нужно учесть относительный прирост производительности в России. Может быть, самое главное в данном случае, это учесть необходимость в большем объеме инвестиций, необходимость в привлечении инвестиций и, может быть, технологий из Европы.</w:t>
      </w:r>
    </w:p>
    <w:p>
      <w:pPr>
        <w:pStyle w:val="Normal"/>
        <w:rPr/>
      </w:pPr>
      <w:r>
        <w:rPr/>
        <w:t>На данный момент, к сожалению, у нас подобных прогнозов нет, поскольку у нас просто не хватает эконометрических данных, но я бы предположил, что сейчас текущие валютные ставки, текущий валютный курс превышает реальный где-то на сорок процентов.</w:t>
      </w:r>
    </w:p>
    <w:p>
      <w:pPr>
        <w:pStyle w:val="Normal"/>
        <w:rPr/>
      </w:pPr>
      <w:r>
        <w:rPr/>
        <w:t>Что касается коррупции: конечно, коррупция — это плохо, это ужасно. У нас тоже есть коррупция; например, в жилищном строительстве все совсем плохо с точки зрения коррупции. Как раз сейчас в Париже идет громкое судебное разбирательство, огромный скандал.</w:t>
      </w:r>
    </w:p>
    <w:p>
      <w:pPr>
        <w:pStyle w:val="Normal"/>
        <w:rPr/>
      </w:pPr>
      <w:r>
        <w:rPr/>
        <w:t>Мне кажется, что гораздо проще контролировать коррупцию, если коррупция централизованна. Если у вас есть часть рынка, в которой действуют четкие правила, часть рынка, на которой живут только экспортеры природных ресурсов, там единственным регулирующим органом будет Центробанк. Он же будет единственной точкой возможной коррупции. Если же огромное количество разных организаций будут делать вид, что они каким-то образом участвуют в процессе регулирования, то, безусловно, коррупционный потенциал будет намного выше.</w:t>
      </w:r>
    </w:p>
    <w:p>
      <w:pPr>
        <w:pStyle w:val="Normal"/>
        <w:rPr/>
      </w:pPr>
      <w:r>
        <w:rPr/>
        <w:t>Нет, я, конечно, не говорю, что можно построить систему с нулевой коррупцией. Я просто говорю, что можно, правильным образом выстроив систему управления, добиться минимизации коррупции.</w:t>
      </w:r>
    </w:p>
    <w:p>
      <w:pPr>
        <w:pStyle w:val="Normal"/>
        <w:rPr/>
      </w:pPr>
      <w:r>
        <w:rPr/>
        <w:t>В свое время было предложено разработать большую компьютерную систему, которая бы проверяла, скажем, все валютные транзакции, проводимые с определенными налогоплательщиками, с определенными резидентами.</w:t>
      </w:r>
    </w:p>
    <w:p>
      <w:pPr>
        <w:pStyle w:val="Normal"/>
        <w:rPr/>
      </w:pPr>
      <w:r>
        <w:rPr/>
        <w:t>Короче говоря, я считаю, что проблема коррупции есть, но это решаемая проблема. Все согласны с тем, что коррупция в России носит неприличный характер и достаточно большой размах, но есть и большое количество стран, в которых коррупция не мешала росту. Причем, достаточно быстрому росту.</w:t>
      </w:r>
    </w:p>
    <w:p>
      <w:pPr>
        <w:pStyle w:val="Normal"/>
        <w:rPr/>
      </w:pPr>
      <w:r>
        <w:rPr/>
        <w:t>Скажем, в 50-е, 60-е, 70-е годы экономика Японии очень быстро росла. Несмотря на то, что политическая элита была коррумпирована настолько, что это просто невозможно описать. И при всем при этом у страны была очень четкая стратегия развития, которой она придерживалась с огромным успехом. Я не предлагаю при этом, конечно, закрывать глаза на коррупцию, но, с другой стороны, было бы нечестно валить все экономические проблемы России на коррупцию.</w:t>
      </w:r>
    </w:p>
    <w:p>
      <w:pPr>
        <w:pStyle w:val="Normal"/>
        <w:rPr/>
      </w:pPr>
      <w:r>
        <w:rPr>
          <w:b/>
        </w:rPr>
        <w:t>Андрей Черепанов, Председатель совета Московской международной валютной ассоциации</w:t>
      </w:r>
      <w:r>
        <w:rPr/>
        <w:t>: Я вновь возвращаюсь к вопросу о двойном курсе. Действительно, это оригинальное предложение с Вашей стороны. Но, правда, оно неоригинально для российской истории. Дело в том, что пятнадцать лет назад в России существовала примерно такая же схема, когда осуществлялась обязательная продажа экспортной выручки по фиксированным заниженным курсам. Это был некий квазиналог на экспортеров. И она реально привела к тому, что экспортеры начали занижать контрактные цены. В свою очередь, меньше поступало валюты в страну. И тем самым занижалась налоговая база.</w:t>
      </w:r>
    </w:p>
    <w:p>
      <w:pPr>
        <w:pStyle w:val="Normal"/>
        <w:rPr/>
      </w:pPr>
      <w:r>
        <w:rPr/>
        <w:t>Введя вновь эту систему, мы с Вами добьемся только того, что резко повысятся контрольные функции со стороны государства. Оно будет не только следить за контрактными ценами, за таможней, но и за правильностью осуществления продажи этой выручки. И, соответственно, за репатриацией этой выручки. И мы, кстати, получим увеличение коррупции не только в Центральном банке, мы получим увеличение коррупции по всей системе контролирующих функций государства.</w:t>
      </w:r>
    </w:p>
    <w:p>
      <w:pPr>
        <w:pStyle w:val="Normal"/>
        <w:rPr/>
      </w:pPr>
      <w:r>
        <w:rPr/>
        <w:t>В этом смысле мне крайне странной представляется эта нерыночная инициатива для развития рыночной экономики.</w:t>
      </w:r>
    </w:p>
    <w:p>
      <w:pPr>
        <w:pStyle w:val="Normal"/>
        <w:rPr/>
      </w:pPr>
      <w:r>
        <w:rPr/>
        <w:t>Почему бы нам все-таки не действовать более чистыми и традиционными способами, добиваясь, кстати, того же самого результата, которого Вы хотите добиться. Это — повышение налоговых и таможенных платежей. Если Вы считаете, что разница составляет сорок процентов, повысьте налоговые и таможенные пошлины на сорок процентов, и Вы добьетесь того же результата. Причем, даже не Центральный банк будет получать дополнительную выручку, а государство непосредственно. Почему Вы предлагаете не такие методы, а какие-то очень странные? Спасибо.</w:t>
      </w:r>
    </w:p>
    <w:p>
      <w:pPr>
        <w:pStyle w:val="Normal"/>
        <w:rPr/>
      </w:pPr>
      <w:r>
        <w:rPr>
          <w:b/>
        </w:rPr>
        <w:t>Жак Сапир</w:t>
      </w:r>
      <w:r>
        <w:rPr/>
        <w:t>: Очень интересные вопросы. Причем, совершенно разные.</w:t>
      </w:r>
    </w:p>
    <w:p>
      <w:pPr>
        <w:pStyle w:val="Normal"/>
        <w:rPr/>
      </w:pPr>
      <w:r>
        <w:rPr/>
        <w:t>Если мы будем считать двухуровневую систему и систему, о которой я говорил, нерыночными, нам нужно будет признать тогда, что Франция стала рыночной экономикой где-то в 1998–1999 годах.</w:t>
      </w:r>
    </w:p>
    <w:p>
      <w:pPr>
        <w:pStyle w:val="Normal"/>
        <w:rPr/>
      </w:pPr>
      <w:r>
        <w:rPr/>
        <w:t>Мне кажется, важно в данном случае не вводить административные системы контроля над валютными транзакциями на всем рынке. Да, это может быть опасным, здесь я с Вами полностью соглашусь. Это очень рискованный ход. Собственно, в Европе такая политика в свое время привела к серьезному социо-экономическому кризису. Но в России нет такой системы, и не надо.</w:t>
      </w:r>
    </w:p>
    <w:p>
      <w:pPr>
        <w:pStyle w:val="Normal"/>
        <w:rPr/>
      </w:pPr>
      <w:r>
        <w:rPr/>
        <w:t>Я предлагаю систему, в которой валютные курсы будут определяться, естественно, рыночными механизмами, так сказать, защищенными от воздействия конъюнктуры в добывающих отраслях. Мне даже кажется, что подобная политика будет, наоборот, защищать рыночные механизмы в стране, а не ограничивать их. И в любом случае, какие бы правила вы не вводили, какие бы условия не назначали, всегда найдутся компании, которые захотят пойти коротким, но не самым законным путем.</w:t>
      </w:r>
    </w:p>
    <w:p>
      <w:pPr>
        <w:pStyle w:val="Normal"/>
        <w:rPr/>
      </w:pPr>
      <w:r>
        <w:rPr/>
        <w:t>Как вы знаете, управление государством — это наука выбора наименьшего из зол. Я вот считаю, что если выбирать между двумя системами, систему с небольшим регулированием и низким уровнем коррупции, и систему, в которой есть нормальное регулирование и коррупция чуть выше, я бы выбрал вторую.</w:t>
      </w:r>
    </w:p>
    <w:p>
      <w:pPr>
        <w:pStyle w:val="Normal"/>
        <w:rPr/>
      </w:pPr>
      <w:r>
        <w:rPr/>
        <w:t>Если система, о которой я говорил, приводит к коррупции в Центральном банке или может привести к коррупции в Центральном банке, да, это, конечно, будет неприятно. Я надеюсь, что люди, повинные в коррупции, рано или поздно окажутся в тюрьме, но это, на мой взгляд, не подорвет эффективность самой системы.</w:t>
      </w:r>
    </w:p>
    <w:p>
      <w:pPr>
        <w:pStyle w:val="Normal"/>
        <w:rPr/>
      </w:pPr>
      <w:r>
        <w:rPr/>
        <w:t>Вернемся к примеру с жилищным строительством во Франции. Сектор отличается высоким уровнем коррупции, начиная с сороковых годов. И при этом во Франции со времен Второй мировой войны не было ни одной, скажем, жилищной катастрофы, ни одной жилищной проблемы, не связанной с коррупцией. Но при этом, несмотря на высокий уровень коррупции, правительство смогло решить демографическую проблему в 50-е годы. Правительство смогло модернизировать весь жилищный сектор, смогло создать города-сателлиты, города-спутники вокруг крупнейших мегаполисов. И это проводилось не при авторитарном режиме, а, в общем, с сохранением большинства демократических правил и норм.</w:t>
      </w:r>
    </w:p>
    <w:p>
      <w:pPr>
        <w:pStyle w:val="Normal"/>
        <w:rPr/>
      </w:pPr>
      <w:r>
        <w:rPr/>
        <w:t>Скажем, в конце 80-х годов было решено перестроить все средние школы в Париже и пригородах Парижа. И была интересная договоренность между подрядчиками, строителями новых школ и местной администрацией. Уровень вознаграждения подрядчика был установлен в зависимости от количества мест в местных выборных органах власти, которые получат те люди, которые выдавали контракт. Это был, безусловно, огромный скандал, который, в принципе, не помешал подрядчику реализовать взятые на себя обязательства и построить все запланированные школы.</w:t>
      </w:r>
    </w:p>
    <w:p>
      <w:pPr>
        <w:pStyle w:val="Normal"/>
        <w:rPr/>
      </w:pPr>
      <w:r>
        <w:rPr>
          <w:b/>
        </w:rPr>
        <w:t xml:space="preserve">Леонид Горяинов, советник председателя партии «Единая Россия»: </w:t>
      </w:r>
      <w:r>
        <w:rPr/>
        <w:t>Я наблюдал Польшу на протяжении последних семнадцати лет, и там огромная депрессия в ряде регионов, достаточно низкий уровень жизни. И, по-моему, Чехия и Словения продвинулись значительно дальше, и уровень жизни там выше. В чем успех Польши?</w:t>
      </w:r>
    </w:p>
    <w:p>
      <w:pPr>
        <w:pStyle w:val="Normal"/>
        <w:rPr/>
      </w:pPr>
      <w:r>
        <w:rPr>
          <w:b/>
        </w:rPr>
        <w:t>Жак Сапир</w:t>
      </w:r>
      <w:r>
        <w:rPr/>
        <w:t>: Спасибо.</w:t>
      </w:r>
    </w:p>
    <w:p>
      <w:pPr>
        <w:pStyle w:val="Normal"/>
        <w:rPr/>
      </w:pPr>
      <w:r>
        <w:rPr/>
        <w:t>Вы упомянули Польшу, Словению и Чехию. Со Словенией все совсем сложно, поскольку это страна с населением в два миллиона человек, экономика которой полностью интегрирована в итальянскую экономику. В общем, я не стал бы ее серьезно сравнивать с Польшей, а вот с Чехией, наверное, можно сравнить.</w:t>
      </w:r>
    </w:p>
    <w:p>
      <w:pPr>
        <w:pStyle w:val="Normal"/>
        <w:rPr/>
      </w:pPr>
      <w:r>
        <w:rPr/>
        <w:t>Мне кажется, что в Польше протекают очень сложные, очень интересные тенденции — как в экономической, так и в социальной жизни.</w:t>
      </w:r>
    </w:p>
    <w:p>
      <w:pPr>
        <w:pStyle w:val="Normal"/>
        <w:rPr/>
      </w:pPr>
      <w:r>
        <w:rPr/>
        <w:t>С одной стороны, Польша сделала вид, что она проводит очень жесткую шоковую терапию. Я говорю «сделала вид», потому что реально шоковая терапия была очень мягкой. Очень интересно, конечно, что Польша, с одной стороны, кричит о том, что она мечтает интегрироваться в Евросоюз, а с другой, ведет себя так, как будто мечтает о статусе 52 штата Америки. Если бы я не был гражданином Франции, а был бы гражданином Польши, меня бы очень беспокоила такая тема, как выживание моей родины.</w:t>
      </w:r>
    </w:p>
    <w:p>
      <w:pPr>
        <w:pStyle w:val="Normal"/>
        <w:rPr/>
      </w:pPr>
      <w:r>
        <w:rPr/>
        <w:t>Как я понимаю, есть серьезные проблемы на уровне самоидентификации Польши и поляков. Польшу неоднократно называли лучшим примером использования шоковой экономической терапии. И этот успех, может быть, объясняется тем, что Польша отличалась гораздо меньшим либерализмом, чем Чехия, Венгрия или даже Россия. Там тоже была ваучерная приватизация, там тоже был создан инвестиционный фонд. И как вы думаете, кстати, кто имеет наибольшие доли участия в этом фонде? Банки, контролируемые государством. Соответственно, вся эта приватизация привела к тому, что большая часть предприятий, прошедших ваучеризацию, была все равно взята под контроль государственными организациями. Это не очень либеральная реформа, мягко говоря.</w:t>
      </w:r>
    </w:p>
    <w:p>
      <w:pPr>
        <w:pStyle w:val="Normal"/>
        <w:rPr/>
      </w:pPr>
      <w:r>
        <w:rPr/>
        <w:t>И мне кажется, что недостаток либерализма в Польше или недостаточно либеральная польская политика стала одной из причин польского успеха в сравнении, скажем, с той же Чехией. Можно сказать, конечно, что Польша — это вообще отдельная история, что успехи шоковой терапии там носят более-менее случайный характер и не могут быть повторены в других странах. Я догадываюсь, что в России, как, впрочем, и во Франции, текущая политика Польши, как и политика предыдущего польского правительства, вызывает, может быть, опасение, может быть, недовольство. Наверное, Россию тоже беспокоит определенный крен в политике Польши в сторону Украины, но нам нужно не забывать о том, что у Польши было своеобразное политэкономическое развитие. И особенности политэкономического развития, наверное, дают Польше право на свой подход к экономическим моделям.</w:t>
      </w:r>
    </w:p>
    <w:p>
      <w:pPr>
        <w:pStyle w:val="Normal"/>
        <w:rPr/>
      </w:pPr>
      <w:r>
        <w:rPr/>
        <w:t>Другое дело, что можно рассчитывать на то, что рано или поздно они все-таки «европеизируются» и начнут вести себя, как более-менее европейское государство, а не как главный друг США в Европе. Если же этого не произойдет, значит, нам придется с этим смириться, поскольку диктовать политику Польше мы все-таки не можем. И если мы хотим, чтобы Польша рано или поздно интегрировалась в Европу, мы должны дать возможность польской политической элите принять это решение самостоятельно.</w:t>
      </w:r>
    </w:p>
    <w:p>
      <w:pPr>
        <w:pStyle w:val="Normal"/>
        <w:rPr/>
      </w:pPr>
      <w:r>
        <w:rPr/>
        <w:t>Проблема, однако, в том, что в Венгрии и Польше и в меньшей степени в Чехии политическая элита очень боится потери суверенности, потери общегосударственности. Если поднять этот вопрос в Испании, во Франции или в Италии, вы столкнетесь с тем, что, собственно, ни в одной из этих стран, даже в Великобритании, ни у кого нет таких опасений. Представляется, что эта проблема имеет конкретные корни в политической ментальности элит этих стран.</w:t>
      </w:r>
    </w:p>
    <w:p>
      <w:pPr>
        <w:pStyle w:val="Normal"/>
        <w:rPr/>
      </w:pPr>
      <w:r>
        <w:rPr/>
        <w:t>Может быть, вы знаете, что сейчас ломается много копий насчет режимов налогообложения в Польше и Венгрии, которые не принимают общих правил, своими налоговыми режимами портя картину во всей Европе. У нас нет возможности влиять на внутреннюю политику Польши, даже если бы она была, мы не смогли бы ею воспользоваться. Поскольку любое давление на Польшу привело бы к тому, что политическая элита Польши в параноидальном порыве решила бы броситься в объятия Соединенных Штатов и окончательно порвать с Европой. Нам нужно научиться жить с ними вместе.</w:t>
      </w:r>
    </w:p>
    <w:p>
      <w:pPr>
        <w:pStyle w:val="Normal"/>
        <w:rPr/>
      </w:pPr>
      <w:r>
        <w:rPr>
          <w:b/>
        </w:rPr>
        <w:t>Вопрос из зала</w:t>
      </w:r>
      <w:r>
        <w:rPr/>
        <w:t>: Вы в начале лекции говорили о потребности России в инвестициях на уровне 140–500 миллиардов долларов на горизонте около десяти лет. По тем цифрам, которые Западная Германия вложила в восточные земли, экстраполируя на Россию, у меня получается цифра на порядок больше. То есть, на том же горизонте мы имеем от 140 до 500 миллиардов в год. Насколько такие цифры возможно «снять» с рынка? И насколько такие цифры можно адаптировать к России?</w:t>
      </w:r>
    </w:p>
    <w:p>
      <w:pPr>
        <w:pStyle w:val="Normal"/>
        <w:rPr/>
      </w:pPr>
      <w:r>
        <w:rPr/>
        <w:t>И второй вопрос в продолжение того, что говорил мой коллега о дивидендной политике сырьевых компаний. Сейчас, действительно, прослеживается такая тенденция максимизации дивидендов в ущерб инвестициям в собственный капитал. Фактически это является замещением тех схем по выводу прибыли, которые существовали раньше. С учетом того, что Вы сами говорили о политике металлургических компаний в Европе (шантаж правительства, который завершился тем, что правительство национализировало эти компании), и с учетом того, что эти компании в России фактически являются классическими дойными коровами, нельзя ли сделать из этого вывод, что России стоит пойти по тому же пути? Национализировать эти компании, и тогда отпадает вопрос, который мы здесь рассматривали, — вопрос о двух уровнях валютного курса. Так как все это может останавливаться директивно, а главным акционером выступает государство. Спасибо.</w:t>
      </w:r>
    </w:p>
    <w:p>
      <w:pPr>
        <w:pStyle w:val="Normal"/>
        <w:rPr/>
      </w:pPr>
      <w:r>
        <w:rPr>
          <w:b/>
        </w:rPr>
        <w:t>Жак Сапир</w:t>
      </w:r>
      <w:r>
        <w:rPr/>
        <w:t>: Спасибо большое.</w:t>
      </w:r>
    </w:p>
    <w:p>
      <w:pPr>
        <w:pStyle w:val="Normal"/>
        <w:rPr/>
      </w:pPr>
      <w:r>
        <w:rPr/>
        <w:t>Начну, с Вашего позволения, со второго вопроса, поскольку он мне представляется чуть более сложным, чем первый.</w:t>
      </w:r>
    </w:p>
    <w:p>
      <w:pPr>
        <w:pStyle w:val="Normal"/>
        <w:rPr/>
      </w:pPr>
      <w:r>
        <w:rPr/>
        <w:t>В экономической теории мы описываем взаимоотношения между государством и частным бизнесом без учета размера самого предприятия. А нужно, на самом деле, учитывать и общий размер компании, которая может быть национальной или даже наднациональной, а может быть и региональной, или, скажем, градообразующим предприятием. И в том случае, если мы имеем дело с действительно крупным игроком, его благосостояние будет, конечно, серьезно влиять на общую экономическую ситуацию в стране или в регионе.</w:t>
      </w:r>
    </w:p>
    <w:p>
      <w:pPr>
        <w:pStyle w:val="Normal"/>
        <w:rPr/>
      </w:pPr>
      <w:r>
        <w:rPr/>
        <w:t>Экономическая теория обычно описывает предприятие, фирму, компанию, не обращая внимания на ее размер. Иногда экономическая теория делает поклон в сторону компаний-монополий. Однако, феномен компании, которая является, как мы ее называем, «градообразующим предприятием» или компанией, которая дает работу, скажем, 40–50 или более процентам работоспособного населения в данном регионе, никогда не рассматривался на теоретическом уровне.</w:t>
      </w:r>
    </w:p>
    <w:p>
      <w:pPr>
        <w:pStyle w:val="Normal"/>
        <w:rPr/>
      </w:pPr>
      <w:r>
        <w:rPr/>
        <w:t>Мне кажется совершенно естественным, когда частная компания пытается защищать собственный интерес: это совершенно логично. Проблема в том, что, стремясь к реализации собственных интересов, эта компания может поставить под вопрос суверенитет и фактические политические и экономические возможности правительств — будь то региональные, местные или федеральные власти. Если эта компания покушается на политическую сферу, если она покушается на объем власти, которой обличены те или иные органы власти, тогда совершенно верное политическое решение будет заключаться в национализации этой компании.</w:t>
      </w:r>
    </w:p>
    <w:p>
      <w:pPr>
        <w:pStyle w:val="Normal"/>
        <w:rPr/>
      </w:pPr>
      <w:r>
        <w:rPr/>
        <w:t>Во Франции, когда была проведена национализация, эта трансформация, безусловно, привела к очень серьезным изменениям в жизни большинства компаний, не только тех, которые были затронуты. Тогда и было, собственно, разработано такое понятие, как «неправильное предприятие», «компания-отщепенец». Смысл этого определения в том, что если компания получает субсидии от государства на условии, что эти субсидии нужны для того, чтобы предотвратить сокращение большого числа рабочих, и после этого происходит это сокращение, значит, эту компанию можно секвестрировать.</w:t>
      </w:r>
    </w:p>
    <w:p>
      <w:pPr>
        <w:pStyle w:val="Normal"/>
        <w:rPr/>
      </w:pPr>
      <w:r>
        <w:rPr/>
        <w:t>Главное здесь провести четкую границу между государством и частным бизнесом. Это может быть сложным делом, но как только вы эту границу проведете, как только вы ее четко пропишете, вы сможете дать понять любому частному предпринимателю, что как только он зайдет за эту границу, он будет наказан. Наказан быстро и не исключено, что беспощадно.</w:t>
      </w:r>
    </w:p>
    <w:p>
      <w:pPr>
        <w:pStyle w:val="Normal"/>
        <w:rPr/>
      </w:pPr>
      <w:r>
        <w:rPr/>
        <w:t>Несколько лет глава одного крупного французского банка, который в то время принадлежал государству, хотя вел себя, как частная компания, так вот, решил провести валютные спекуляции, начать спекулятивную игру против франка. Начал эту игру утром, а в середине дня был уволен.</w:t>
      </w:r>
    </w:p>
    <w:p>
      <w:pPr>
        <w:pStyle w:val="Normal"/>
        <w:rPr/>
      </w:pPr>
      <w:r>
        <w:rPr/>
        <w:t>Мне кажется, очень важно, чтобы в каждой стране были четко прописаны границы. И в случае если, скажем, государство заступит за эту границу, чтобы у частного бизнеса была возможность подать в суд и желательно даже выиграть процесс против государства. Во Франции такое бывает достаточно часто. Если частная компания сталкивается с тем, что какой-нибудь орган власти нарушает какие-то нормы законодательства, то это значит, что компания легко может подать в суд на данный орган власти. И с другой стороны, если частная компания нарушает правила, то возмездие будет неотвратимо.</w:t>
      </w:r>
    </w:p>
    <w:p>
      <w:pPr>
        <w:pStyle w:val="Normal"/>
        <w:rPr/>
      </w:pPr>
      <w:r>
        <w:rPr/>
        <w:t>Я, конечно, не хочу вам сказать, что у нас во Франции все хорошо и идеально работает, но просто бывают ситуации, в которых государству удается ввести какие-то оптимальные правила игры. Правила, по которым можно жить и работать.</w:t>
      </w:r>
    </w:p>
    <w:p>
      <w:pPr>
        <w:pStyle w:val="Normal"/>
        <w:rPr/>
      </w:pPr>
      <w:r>
        <w:rPr/>
        <w:t>Что касается оценок, могу сказать, что пороговая нижняя цифра была получена путем сравнения инвестиционной политики России сейчас с инвестиционной политикой стран Центральной Европы после Второй мировой войны и соответствующей подгонки прогнозов. В то время как вторая оценка учитывала износ производственных активов, учитывала расходы, необходимые не на модернизацию производства, а на поддержание в рабочем состоянии текущих устаревших технологий.</w:t>
      </w:r>
    </w:p>
    <w:p>
      <w:pPr>
        <w:pStyle w:val="Normal"/>
        <w:rPr/>
      </w:pPr>
      <w:r>
        <w:rPr/>
        <w:t>Собственно говоря, если мы будем исходить из того, что энергосберегающие технологии не будут внедрены, и компании будут поддерживать исключительно старые технологии и пытаться каким-то образом обновить имеющиеся у них производственные активы, то потребность в инвестициях может быть в несколько раз выше. Я надеюсь, я объяснил, откуда взялись разные цифры, соответственно, цифра в 550 миллиардов должна была соответствовать прогнозу с учетом внедрения энергосберегающих технологий.</w:t>
      </w:r>
    </w:p>
    <w:p>
      <w:pPr>
        <w:pStyle w:val="Normal"/>
        <w:rPr/>
      </w:pPr>
      <w:r>
        <w:rPr/>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0:00Z</dcterms:created>
  <dc:creator>Mandrovskaya</dc:creator>
  <dc:description/>
  <dc:language>en-US</dc:language>
  <cp:lastModifiedBy>PVolodin</cp:lastModifiedBy>
  <dcterms:modified xsi:type="dcterms:W3CDTF">2006-10-23T13:40:00Z</dcterms:modified>
  <cp:revision>2</cp:revision>
  <dc:subject/>
  <dc:title>Dear </dc:title>
</cp:coreProperties>
</file>