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236" w:hanging="0"/>
        <w:jc w:val="center"/>
        <w:rPr>
          <w:rFonts w:ascii="Arial Narrow" w:hAnsi="Arial Narrow" w:cs="Arial Narrow"/>
          <w:b/>
          <w:b/>
        </w:rPr>
      </w:pPr>
      <w:r>
        <w:drawing>
          <wp:anchor behindDoc="1" distT="0" distB="0" distL="114935" distR="114935" simplePos="0" locked="0" layoutInCell="0" allowOverlap="1" relativeHeight="26">
            <wp:simplePos x="0" y="0"/>
            <wp:positionH relativeFrom="column">
              <wp:posOffset>774700</wp:posOffset>
            </wp:positionH>
            <wp:positionV relativeFrom="page">
              <wp:posOffset>410210</wp:posOffset>
            </wp:positionV>
            <wp:extent cx="5054600" cy="984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54600" cy="9845675"/>
                    </a:xfrm>
                    <a:prstGeom prst="rect">
                      <a:avLst/>
                    </a:prstGeom>
                  </pic:spPr>
                </pic:pic>
              </a:graphicData>
            </a:graphic>
          </wp:anchor>
        </w:drawing>
      </w:r>
      <w:r>
        <w:rPr>
          <w:rFonts w:cs="Arial Narrow" w:ascii="Arial Narrow" w:hAnsi="Arial Narrow"/>
          <w:b/>
        </w:rPr>
        <w:t>КРУГЛЫЙ СТОЛ, ПРОВОДИМЫЙ ПО ИНИЦИАТИВЕ КОМИСИЙ ОБЩЕСТВЕННОЙ ПАЛАТЫ РФ</w:t>
      </w:r>
    </w:p>
    <w:p>
      <w:pPr>
        <w:pStyle w:val="Normal"/>
        <w:ind w:left="-360" w:right="-236" w:hanging="0"/>
        <w:jc w:val="center"/>
        <w:rPr>
          <w:rFonts w:ascii="Arial Narrow" w:hAnsi="Arial Narrow" w:cs="Arial Narrow"/>
          <w:b/>
          <w:b/>
        </w:rPr>
      </w:pPr>
      <w:r>
        <w:rPr>
          <w:rFonts w:cs="Arial Narrow" w:ascii="Arial Narrow" w:hAnsi="Arial Narrow"/>
          <w:b/>
        </w:rPr>
        <w:t>ПО ВОПРОСАМ ГЛОБАЛИЗМА И НАЦИОНАЛЬНОЙ СТРАТЕГИИ РАЗВИТИЯ</w:t>
      </w:r>
    </w:p>
    <w:p>
      <w:pPr>
        <w:pStyle w:val="Normal"/>
        <w:ind w:left="-360" w:right="-236" w:hanging="0"/>
        <w:jc w:val="center"/>
        <w:rPr>
          <w:rFonts w:ascii="Arial Narrow" w:hAnsi="Arial Narrow" w:cs="Arial Narrow"/>
          <w:b/>
          <w:b/>
        </w:rPr>
      </w:pPr>
      <w:r>
        <w:rPr>
          <w:rFonts w:cs="Arial Narrow" w:ascii="Arial Narrow" w:hAnsi="Arial Narrow"/>
          <w:b/>
        </w:rPr>
        <w:t>ПО ВОПРОСАМ КОНКУРЕНТОСПОСОБНОСТИ, ЭКОНОМИЧЕСКОГО РАЗВИТИЯ И ПРЕДПРИНИМАТЕЛЬСТВА</w:t>
      </w:r>
    </w:p>
    <w:p>
      <w:pPr>
        <w:pStyle w:val="Normal"/>
        <w:ind w:firstLine="900"/>
        <w:rPr>
          <w:rFonts w:ascii="Arial" w:hAnsi="Arial" w:cs="Arial"/>
          <w:b/>
          <w:b/>
        </w:rPr>
      </w:pPr>
      <w:r>
        <w:rPr>
          <w:rFonts w:cs="Arial" w:ascii="Arial" w:hAnsi="Arial"/>
          <w:b/>
        </w:rPr>
      </w:r>
    </w:p>
    <w:p>
      <w:pPr>
        <w:pStyle w:val="Normal"/>
        <w:ind w:firstLine="900"/>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rPr>
          <w:rFonts w:ascii="Arial" w:hAnsi="Arial" w:cs="Arial"/>
          <w:i/>
          <w:i/>
        </w:rPr>
      </w:pPr>
      <w:r>
        <w:rPr>
          <w:rFonts w:cs="Arial" w:ascii="Arial" w:hAnsi="Arial"/>
          <w:i/>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jc w:val="center"/>
        <w:rPr/>
      </w:pPr>
      <w:r>
        <w:rPr>
          <w:rFonts w:cs="Arial" w:ascii="Arial" w:hAnsi="Arial"/>
          <w:b/>
          <w:sz w:val="48"/>
          <w:szCs w:val="48"/>
        </w:rPr>
        <w:t>«ЗАКОНОДАТЕЛЬНОЕ РЕГУЛИРОВАНИЕ ОТНОШЕНИЙ, СВЯЗАННЫХ С ИСПОЛЬЗОВАНИЕМ РОССИЙСКОЙ НАЦИОНАЛЬНОЙ ВАЛЮТЫ (РУБЛЯ)»</w:t>
      </w:r>
    </w:p>
    <w:p>
      <w:pPr>
        <w:pStyle w:val="Normal"/>
        <w:ind w:firstLine="900"/>
        <w:rPr>
          <w:rFonts w:ascii="Arial" w:hAnsi="Arial" w:cs="Arial"/>
          <w:b/>
          <w:b/>
          <w:sz w:val="48"/>
          <w:szCs w:val="48"/>
        </w:rPr>
      </w:pPr>
      <w:r>
        <w:rPr>
          <w:rFonts w:cs="Arial" w:ascii="Arial" w:hAnsi="Arial"/>
          <w:b/>
          <w:sz w:val="48"/>
          <w:szCs w:val="48"/>
        </w:rPr>
      </w:r>
    </w:p>
    <w:p>
      <w:pPr>
        <w:pStyle w:val="Normal"/>
        <w:ind w:firstLine="900"/>
        <w:rPr>
          <w:rFonts w:ascii="Arial" w:hAnsi="Arial" w:cs="Arial"/>
        </w:rPr>
      </w:pPr>
      <w:r>
        <w:rPr>
          <w:rFonts w:cs="Arial" w:ascii="Arial" w:hAnsi="Arial"/>
        </w:rPr>
      </w:r>
    </w:p>
    <w:p>
      <w:pPr>
        <w:pStyle w:val="Normal"/>
        <w:jc w:val="center"/>
        <w:rPr>
          <w:rFonts w:ascii="Arial" w:hAnsi="Arial" w:cs="Arial"/>
        </w:rPr>
      </w:pPr>
      <w:r>
        <w:rPr>
          <w:rFonts w:cs="Arial" w:ascii="Arial" w:hAnsi="Arial"/>
        </w:rPr>
        <w:t>07 апреля 2006 год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 Москва</w:t>
      </w:r>
    </w:p>
    <w:p>
      <w:pPr>
        <w:pStyle w:val="Normal"/>
        <w:jc w:val="center"/>
        <w:rPr>
          <w:rFonts w:ascii="Arial" w:hAnsi="Arial" w:cs="Arial"/>
        </w:rPr>
      </w:pPr>
      <w:r>
        <w:rPr>
          <w:rFonts w:cs="Arial" w:ascii="Arial" w:hAnsi="Arial"/>
        </w:rPr>
        <w:t>Общественная палата Российской Федерации, конференц-зал</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СОСТАВ УЧАСТНИКОВ:</w:t>
      </w:r>
    </w:p>
    <w:p>
      <w:pPr>
        <w:pStyle w:val="Normal"/>
        <w:spacing w:lineRule="auto" w:line="360"/>
        <w:jc w:val="both"/>
        <w:rPr>
          <w:rFonts w:ascii="Arial" w:hAnsi="Arial" w:cs="Arial"/>
          <w:b/>
          <w:b/>
          <w:u w:val="single"/>
        </w:rPr>
      </w:pPr>
      <w:r>
        <w:rPr>
          <w:rFonts w:cs="Arial" w:ascii="Arial" w:hAnsi="Arial"/>
          <w:b/>
          <w:u w:val="single"/>
        </w:rPr>
        <w:t>Члены Общественной Палаты Российской Федерации.</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Абрамов Сергей Александрович</w:t>
      </w:r>
      <w:r>
        <w:rPr>
          <w:rFonts w:cs="Arial" w:ascii="Arial" w:hAnsi="Arial"/>
          <w:lang w:val="ru-RU"/>
        </w:rPr>
        <w:t>, Председатель Наблюдательного совета Компании "Baring Vostok Capital Partners", член Комиссии Общественной палаты по вопросам конкурентоспособности, экономического развития и предпринимательств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Глазычев Вячеслав Леонидович, </w:t>
      </w:r>
      <w:r>
        <w:rPr>
          <w:rFonts w:cs="Arial" w:ascii="Arial" w:hAnsi="Arial"/>
          <w:lang w:val="ru-RU"/>
        </w:rPr>
        <w:t>Председатель Комиссии Общественной палаты РФ по вопросам регионального развития и местного самоуправления, Президент Межрегионального общественного фонда "Институт города", Профессор кафедры теории и истории архитектуры МАРХИ.</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Гусев Павел Николаевич, </w:t>
      </w:r>
      <w:r>
        <w:rPr>
          <w:rFonts w:cs="Arial" w:ascii="Arial" w:hAnsi="Arial"/>
          <w:lang w:val="ru-RU"/>
        </w:rPr>
        <w:t>Председатель Комиссии Общественной палаты РФ по коммуникциям, информационной политике и свободе слова в средствах массовой информации, Президент Союза журналистов Москвы, главный редактор газеты «Московский комсомолец».</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Фадеев Валерий Александрович, </w:t>
      </w:r>
      <w:r>
        <w:rPr>
          <w:rFonts w:cs="Arial" w:ascii="Arial" w:hAnsi="Arial"/>
          <w:lang w:val="ru-RU"/>
        </w:rPr>
        <w:t>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Чадаев Алексей Викторович, </w:t>
      </w:r>
      <w:r>
        <w:rPr>
          <w:rFonts w:cs="Arial" w:ascii="Arial" w:hAnsi="Arial"/>
          <w:lang w:val="ru-RU"/>
        </w:rPr>
        <w:t>Член Комиссии Общественной палаты РФ по вопросам регионального развития и местного самоуправления, Редактор отдела политики журнала "Русский Журнал".</w:t>
      </w:r>
    </w:p>
    <w:p>
      <w:pPr>
        <w:pStyle w:val="Normal"/>
        <w:spacing w:lineRule="auto" w:line="360"/>
        <w:jc w:val="both"/>
        <w:rPr>
          <w:rFonts w:ascii="Arial" w:hAnsi="Arial" w:cs="Arial"/>
          <w:b/>
          <w:b/>
          <w:u w:val="single"/>
          <w:lang w:val="ru-RU"/>
        </w:rPr>
      </w:pPr>
      <w:r>
        <w:rPr>
          <w:rFonts w:cs="Arial" w:ascii="Arial" w:hAnsi="Arial"/>
          <w:b/>
          <w:u w:val="single"/>
          <w:lang w:val="ru-RU"/>
        </w:rPr>
      </w:r>
    </w:p>
    <w:p>
      <w:pPr>
        <w:pStyle w:val="Normal"/>
        <w:spacing w:lineRule="auto" w:line="360"/>
        <w:jc w:val="both"/>
        <w:rPr/>
      </w:pPr>
      <w:r>
        <w:rPr>
          <w:rFonts w:cs="Arial" w:ascii="Arial" w:hAnsi="Arial"/>
          <w:b/>
          <w:u w:val="single"/>
        </w:rPr>
        <w:t>Другие участники Круглого стол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Васильев Евгений Игоревич, </w:t>
      </w:r>
      <w:r>
        <w:rPr>
          <w:rFonts w:cs="Arial" w:ascii="Arial" w:hAnsi="Arial"/>
          <w:lang w:val="ru-RU"/>
        </w:rPr>
        <w:t>Помощник редактора ЗАО «Бонниер бизнес пресс».</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Вите Олег Тумаевич, </w:t>
      </w:r>
      <w:r>
        <w:rPr>
          <w:rFonts w:cs="Arial" w:ascii="Arial" w:hAnsi="Arial"/>
          <w:lang w:val="ru-RU"/>
        </w:rPr>
        <w:t>Эксперт Комиссии Общественной палаты по вопросам конкурентоспособности, экономического развития и предпринимательств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Груздев Владимир Сергеевич, </w:t>
      </w:r>
      <w:r>
        <w:rPr>
          <w:rFonts w:cs="Arial" w:ascii="Arial" w:hAnsi="Arial"/>
          <w:lang w:val="ru-RU"/>
        </w:rPr>
        <w:t>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Дианов Максим Анатольевич, </w:t>
      </w:r>
      <w:r>
        <w:rPr>
          <w:rFonts w:cs="Arial" w:ascii="Arial" w:hAnsi="Arial"/>
          <w:lang w:val="ru-RU"/>
        </w:rPr>
        <w:t>Генеральный директор Института региональных пробле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Егозарьян Валерий Владимирович, </w:t>
      </w:r>
      <w:r>
        <w:rPr>
          <w:rFonts w:cs="Arial" w:ascii="Arial" w:hAnsi="Arial"/>
          <w:lang w:val="ru-RU"/>
        </w:rPr>
        <w:t>Директор Центра по изучению международных отношений Института общественного проектирован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Жарихин Владимир Леонидович, </w:t>
      </w:r>
      <w:r>
        <w:rPr>
          <w:rFonts w:cs="Arial" w:ascii="Arial" w:hAnsi="Arial"/>
          <w:lang w:val="ru-RU"/>
        </w:rPr>
        <w:t>Заместитель директора Института стран СНГ.</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Зянкин Владимир Геннадьевич, </w:t>
      </w:r>
      <w:r>
        <w:rPr>
          <w:rFonts w:cs="Arial" w:ascii="Arial" w:hAnsi="Arial"/>
          <w:lang w:val="ru-RU"/>
        </w:rPr>
        <w:t>Председатель профкома студентов Вятского Государственного Гуманитарного Университета г. Киров.</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Калачев Константин Эдуардович, </w:t>
      </w:r>
      <w:r>
        <w:rPr>
          <w:rFonts w:cs="Arial" w:ascii="Arial" w:hAnsi="Arial"/>
          <w:lang w:val="ru-RU"/>
        </w:rPr>
        <w:t>Вице-мэр г. Волгоград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Марочкин Дмитрий Вячеславович, </w:t>
      </w:r>
      <w:r>
        <w:rPr>
          <w:rFonts w:cs="Arial" w:ascii="Arial" w:hAnsi="Arial"/>
          <w:lang w:val="ru-RU"/>
        </w:rPr>
        <w:t>Заместитель Председателя Первичной Профсоюзной организации студентов и аспирантов Челябинского Государственного Университет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Мизулин Михаил Юрьевич, </w:t>
      </w:r>
      <w:r>
        <w:rPr>
          <w:rFonts w:cs="Arial" w:ascii="Arial" w:hAnsi="Arial"/>
          <w:lang w:val="ru-RU"/>
        </w:rPr>
        <w:t>Доцент кафедры политологии и политического управления Российской академии государственной службы при Президенте РФ.</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Москалёв Евгений Михайлович, </w:t>
      </w:r>
      <w:r>
        <w:rPr>
          <w:rFonts w:cs="Arial" w:ascii="Arial" w:hAnsi="Arial"/>
          <w:lang w:val="ru-RU"/>
        </w:rPr>
        <w:t>Председатель профкома студентов Курского Государственного Технического Университет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Рогожников Михаил Владимирович, </w:t>
      </w:r>
      <w:r>
        <w:rPr>
          <w:rFonts w:cs="Arial" w:ascii="Arial" w:hAnsi="Arial"/>
          <w:lang w:val="ru-RU"/>
        </w:rPr>
        <w:t>Заместитель директор ИнОП.</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Смолкин Олег Анатольевич, </w:t>
      </w:r>
      <w:r>
        <w:rPr>
          <w:rFonts w:cs="Arial" w:ascii="Arial" w:hAnsi="Arial"/>
          <w:lang w:val="ru-RU"/>
        </w:rPr>
        <w:t>Председатель Общественной организации «Гражданская инициатива», Исполнительный директор ООО «Народная КиноСеть», к.и.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Тарусин Михаил Аскольдович, </w:t>
      </w:r>
      <w:r>
        <w:rPr>
          <w:rFonts w:cs="Arial" w:ascii="Arial" w:hAnsi="Arial"/>
          <w:lang w:val="ru-RU"/>
        </w:rPr>
        <w:t>Начальник отдела исследований Института общественного проектирован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Хомяков Валерий Алексеевич, </w:t>
      </w:r>
      <w:r>
        <w:rPr>
          <w:rFonts w:cs="Arial" w:ascii="Arial" w:hAnsi="Arial"/>
          <w:lang w:val="ru-RU"/>
        </w:rPr>
        <w:t>Директор Агентства прикладной и региональной политики.</w:t>
      </w:r>
      <w:r>
        <w:br w:type="page"/>
      </w:r>
    </w:p>
    <w:p>
      <w:pPr>
        <w:pStyle w:val="Normal"/>
        <w:spacing w:lineRule="auto" w:line="300"/>
        <w:ind w:firstLine="709"/>
        <w:jc w:val="both"/>
        <w:rPr>
          <w:rFonts w:ascii="Arial" w:hAnsi="Arial" w:cs="Arial"/>
          <w:b/>
          <w:b/>
        </w:rPr>
      </w:pPr>
      <w:r>
        <w:rPr>
          <w:rFonts w:cs="Arial" w:ascii="Arial" w:hAnsi="Arial"/>
          <w:b/>
        </w:rPr>
        <w:t>ПРЕДСЕДАТЕЛЬСТВУЕТ: Заместитель председателя Комиссии Общественной палаты</w:t>
      </w:r>
      <w:r>
        <w:rPr>
          <w:rFonts w:cs="Arial" w:ascii="Arial" w:hAnsi="Arial"/>
        </w:rPr>
        <w:t xml:space="preserve"> </w:t>
      </w:r>
      <w:r>
        <w:rPr>
          <w:rFonts w:cs="Arial" w:ascii="Arial" w:hAnsi="Arial"/>
          <w:b/>
        </w:rPr>
        <w:t>по вопросам глобализма и национальной стратегии развития, Главный редактор журнала «Эксперт», Директор Института общественного проектирования Фадеев В.А.</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rPr>
      </w:pPr>
      <w:r>
        <w:rPr>
          <w:rFonts w:cs="Arial" w:ascii="Arial" w:hAnsi="Arial"/>
          <w:b/>
        </w:rPr>
        <w:t>Заместитель председателя Комиссии Общественной палаты по вопросам глобализма и национальной стратегии развития, Главный редактор журнала «Эксперт», Директор Института общественного проектирования</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егодняшний «круглый стол» посвящен законодательному регулированию отношений, связанных с использованием российской национальной валюты - рубля. Принимают участие члены Общественной палаты, председатели комиссий Общественной палаты, я надеюсь, они всем уже знакомы, также мы пригласили депутатов Государственной Думы. И мы очень признательны, что они оперативно откликнулись на нашу просьбу. Пригласили также экспертов, специалистов, социологов, чтобы они имели возможность высказать свои соображения по теме. </w:t>
      </w:r>
    </w:p>
    <w:p>
      <w:pPr>
        <w:pStyle w:val="Normal"/>
        <w:spacing w:lineRule="auto" w:line="300"/>
        <w:ind w:firstLine="709"/>
        <w:jc w:val="both"/>
        <w:rPr>
          <w:rFonts w:ascii="Arial" w:hAnsi="Arial" w:cs="Arial"/>
        </w:rPr>
      </w:pPr>
      <w:r>
        <w:rPr>
          <w:rFonts w:cs="Arial" w:ascii="Arial" w:hAnsi="Arial"/>
        </w:rPr>
        <w:t xml:space="preserve">Коротко введу в обсуждаемую тему, а потом предоставлю слово коллегам. О чем идет речь? Речь идет о том, что в России по-прежнему в значительной степени основной валютой остается доллар. В каком смысле, в какой части? Конечно, не в части оперирования на государственном уровне, не в части оперирования долларом в торговом или деловом обороте, но в значительной степени бизнес, население, и очень важно, что и государственные деятели, высокопоставленные чиновники часто в речи оперируют долларом, а не рублем. Кажется, что это второстепенная, незначительная проблема. Главное – была бы сильной экономика, а уж как-нибудь с лингвистическими проблемами мы справимся, или они решатся сами собой. Не очевидно, что это так. Потому что доминирование в экономических процессах, сделках цен в иностранной валюте является признаком слаборазвитости. Возьмем, скажем, Германию за весь ХХ век - там была гиперинфляция, там был фашистский режим, там был крах 1945 года и так далее. И там много что происходило. И, тем не менее, основной валютой и в смысле операций внутри страны, и в смысле использования номинирования, всегда была марка. Пока они не приняли осмысленного решения перейти на евро. Даже во время гиперинфляции, даже во время оккупационного режима. Если возьмем Латинскую Америку, то почти всегда их основная валюта – это доллар. </w:t>
      </w:r>
    </w:p>
    <w:p>
      <w:pPr>
        <w:pStyle w:val="Normal"/>
        <w:spacing w:lineRule="auto" w:line="300"/>
        <w:ind w:firstLine="709"/>
        <w:jc w:val="both"/>
        <w:rPr/>
      </w:pPr>
      <w:r>
        <w:rPr>
          <w:rFonts w:cs="Arial" w:ascii="Arial" w:hAnsi="Arial"/>
        </w:rPr>
        <w:t xml:space="preserve">Можно сказать, что Россия - слабая страна, поэтому у нас доллары и в ходу. Но, во-первых, Россия уже не вполне слаборазвитая страна, если сравнивать с 90-ми годами - это, конечно, небо и земля. Мы движемся по пути экономического развития. Во-вторых, на мой взгляд, можно было бы подтолкнуть слегка общество, подтолкнуть публику, а главное, подтолкнуть чиновников к тому, чтобы попытаться вывести из оборота иностранную валюту. Из оборота речевого, в первую очередь. Какие здесь есть факторы? Экономические и социальные. Политические. Политический фактор, несомненно, обусловлен тем, что рубль, как национальная валюта – это один из знаков и символов суверенитета. Психологические факторы. О них подробнее расскажет Михаил Тарусин в следующем выступлении. Я специально дам ему слово, чтобы он побольше рассказал нам о социологии. Экономические аспекты, и это важные экономические аспекты. Скажем, мы уже долгое время говорим о конвертируемости рубля, о том, что необходимо достичь, наконец, реальной конвертируемости рубля. Но конвертируемая валюта имеет плавающий курс. Вот сейчас у нас курс достаточно жестко регулируется Центробанком. Если мы хотим добиться настоящей живой валюты, такой как доллар, евро или, скажем, йена, или швейцарский франк, мы должны будем перейти к системе плавающей валюты. Обратите внимание, что в сильных в экономическом отношении странах, где валюта плавает, цены не меняются вслед за изменением обменного курса их собственной национальной валюты. Цены определяются в большей степени другими факторами, а не тем, как меняется курс. Цены, уровень цен гораздо важнее, чем курс национальной валюты. Сегодня я убежден - привязка к доллару слишком велика, она слишком сильно влияет на обменный курс, а значит, если бы рубль был плавающим, то внутренний рынок в значительной степени трясло бы из-за того, что цены бы постоянно двигались. </w:t>
      </w:r>
    </w:p>
    <w:p>
      <w:pPr>
        <w:pStyle w:val="Normal"/>
        <w:spacing w:lineRule="auto" w:line="300"/>
        <w:ind w:firstLine="709"/>
        <w:jc w:val="both"/>
        <w:rPr>
          <w:rFonts w:ascii="Arial" w:hAnsi="Arial" w:cs="Arial"/>
        </w:rPr>
      </w:pPr>
      <w:r>
        <w:rPr>
          <w:rFonts w:cs="Arial" w:ascii="Arial" w:hAnsi="Arial"/>
        </w:rPr>
        <w:t xml:space="preserve">Следующий важный пункт – это, я бы сказал, введение потребителя в заблуждение. Скажем, очень часто на внутреннем рынке используется не обменный курс Центрального банка, а какой-то другой, условный обменный курс, какие-то условные единицы - 30 рублей за доллар или 32, или даже 35. В этом случае, покупатель, думая, что выставленная цена является ценой в долларах, умножает ее на 28 или на 27,5, как сейчас, а потом оказывается, что имелось в виду - 32. Мы часто летаем в командировки и сталкиваемся с этим сплошь и рядом - мы полагаем, что цена в долларах, а на самом деле выясняется, что это цена в некоторой условной единице. Фактически это обман потребителя. </w:t>
      </w:r>
    </w:p>
    <w:p>
      <w:pPr>
        <w:pStyle w:val="Normal"/>
        <w:spacing w:lineRule="auto" w:line="300"/>
        <w:ind w:firstLine="709"/>
        <w:jc w:val="both"/>
        <w:rPr/>
      </w:pPr>
      <w:r>
        <w:rPr>
          <w:rFonts w:cs="Arial" w:ascii="Arial" w:hAnsi="Arial"/>
        </w:rPr>
        <w:t xml:space="preserve">Еще один важный момент – экономический. Искажение анализа экономической ситуации. Приведу пример, скажем, с квартирами. Ведь все знают, что квартиры дорожают. Сейчас они, действительно, так быстро дорожают, что, пожалуй, сомнений нет. Но, скажем, в прошлом году весной был застой на рынке жилья, по крайней мере, в Москве. И цены то ли росли медленно, то ли даже падали, долларовые цены. Но кто знает, как меняются рублевые цены на квартиры? Поскольку цены всегда выставляются в долларах, они в определенной степени оторваны от того, что происходит в экономике, в экономике, которая живет в рублях. Для того чтобы оценить реальное изменение цен на те же самые квартиры необходимо учитывать одновременно и инфляцию, и изменение обменного курса. Я еще ни разу не видел в нашей прессе, в анализе каком-то, как меняются рублевые цены на квартиры, никто не удосуживается это сделать. А ведь совершенно ясно, что в то время, когда долларовые цены на квартиры в прошлом году стояли - они на самом деле падали. Рынок находился в состоянии такого глубокого застоя, что цены на нем падали. Одно дело - цены стоят, совсем другое– падают. Если бы цены на квартиры были в рублях, наше понимание ситуации было бы более отчетливым. </w:t>
      </w:r>
    </w:p>
    <w:p>
      <w:pPr>
        <w:pStyle w:val="Normal"/>
        <w:spacing w:lineRule="auto" w:line="300"/>
        <w:ind w:firstLine="709"/>
        <w:jc w:val="both"/>
        <w:rPr>
          <w:rFonts w:ascii="Arial" w:hAnsi="Arial" w:cs="Arial"/>
        </w:rPr>
      </w:pPr>
      <w:r>
        <w:rPr>
          <w:rFonts w:cs="Arial" w:ascii="Arial" w:hAnsi="Arial"/>
        </w:rPr>
        <w:t xml:space="preserve">Наконец, последний аспект - аспект Москвы и регионов. Я часто выступаю в регионах, и почти всегда, к сожалению, использую доллары, как мы все привыкли в Москве. А вот в российских регионах почти везде используют рубли, почти везде. И в этом смысле Москва в очередной раз показывает себя как не вполне полноценная часть России. И в регионах смотрят довольно косо, когда начинаешь считать в долларах, возникает психологический эффект: ну вот, они в Москве, конечно, деньги у них «зеленые», а у нас деньги другие. Это кажется ерундой, но на самом деле, мне кажется, это очень важное имеет значение. </w:t>
      </w:r>
    </w:p>
    <w:p>
      <w:pPr>
        <w:pStyle w:val="Normal"/>
        <w:spacing w:lineRule="auto" w:line="300"/>
        <w:ind w:firstLine="709"/>
        <w:jc w:val="both"/>
        <w:rPr>
          <w:rFonts w:ascii="Arial" w:hAnsi="Arial" w:cs="Arial"/>
        </w:rPr>
      </w:pPr>
      <w:r>
        <w:rPr>
          <w:rFonts w:cs="Arial" w:ascii="Arial" w:hAnsi="Arial"/>
        </w:rPr>
        <w:t>Таким образом, есть круг разных аспектов, связанных с обсуждаемой темой: политические аспекты, социальные, психологические, экономические аспекты, может быть, даже в первую очередь. Этот круг проблем мы предлагаем сегодня обсудить, и по возможности принять какие-то осмысленные рекомендации, вероятно, для Государственной Думы, для наших партнеров, коллег в Государственной Думе. Сейчас я предоставлю слово социологу Института общественного проектирования, начальнику Отдела по социологии Михаилу Тарусину, чтобы он изложил некоторые социальные аспекты, опираясь на исследования, которые проводились в нашем институте. Михаил,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ихаил Тарусин</w:t>
      </w:r>
    </w:p>
    <w:p>
      <w:pPr>
        <w:pStyle w:val="Normal"/>
        <w:spacing w:lineRule="auto" w:line="300"/>
        <w:ind w:firstLine="709"/>
        <w:jc w:val="both"/>
        <w:rPr>
          <w:rFonts w:ascii="Arial" w:hAnsi="Arial" w:cs="Arial"/>
          <w:b/>
          <w:b/>
        </w:rPr>
      </w:pPr>
      <w:r>
        <w:rPr>
          <w:rFonts w:cs="Arial" w:ascii="Arial" w:hAnsi="Arial"/>
          <w:b/>
        </w:rPr>
        <w:t>Начальник отдела исследований Института общественного проектирования</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Отношение населения к основным валютам, которые действуют на территории Российской Федерации, имеет определенные тенденции. И эти тенденции очень четко можно отследить за последние шесть лет, то есть, начиная с 2000 года. Отношение неоднозначное - есть доводы в пользу, как доллара, так и рубля. Но при этом следует подчеркнуть, что за последние шесть лет доверие к рублю медленно, но постоянно растет, а доверие к доллару медленно, но также постоянно падает. </w:t>
      </w:r>
    </w:p>
    <w:p>
      <w:pPr>
        <w:pStyle w:val="Normal"/>
        <w:spacing w:lineRule="auto" w:line="300"/>
        <w:ind w:firstLine="709"/>
        <w:jc w:val="both"/>
        <w:rPr/>
      </w:pPr>
      <w:r>
        <w:rPr>
          <w:rFonts w:cs="Arial" w:ascii="Arial" w:hAnsi="Arial"/>
        </w:rPr>
        <w:t>Итак, существуют некоторые социальные факторы. Я сейчас их вкратце перечислю. Начну с факторов поддержки доллара. В первую очередь, - это дефолт 1998 года, который привел к очень сильному социальному всплеску поддержки доллара. Это волна общественного мнения с очень длительным периодом действия. Она, несомненно, спадает сейчас, но ее влияние мы еще чувствуем. Я думаю, что период этой волны составляет уж никак не менее десяти лет. То есть, десять лет стабильности рубля могут эту волну окончательно погасить. Она угасает, но пока еще она существует. Второй социальный фактор, обуславливающий значимость доллара, - это выплата зарплат многими отечественными компаниями, либо в долларах, либо в рублевом эквиваленте доллара. По данным исследовательской фирмы «</w:t>
      </w:r>
      <w:r>
        <w:rPr>
          <w:rFonts w:cs="Arial" w:ascii="Arial" w:hAnsi="Arial"/>
          <w:lang w:val="en-US"/>
        </w:rPr>
        <w:t>Erns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Young</w:t>
      </w:r>
      <w:r>
        <w:rPr>
          <w:rFonts w:cs="Arial" w:ascii="Arial" w:hAnsi="Arial"/>
        </w:rPr>
        <w:t>», около 40 процентов всех российских компаний, а я думаю, что их больше, учитывая латентные цифры, выплачивают своим сотрудникам долларовую зарплату. То есть, в зависимости от курса доллара, зарплата каждый месяц может меняться. То есть, люди привыкают, естественно. В-третьих, торговля наша отечественная очень часто в своих каталогах, в своей рекламе, да и просто в розничных ценниках устанавливает цену в долларах, тем самым просто чисто психологически и экономически приучая население к тому, что это как бы наша основная торговая валюта. В-четвертых, - конечно, репутация самого доллара. Как очень стабильной и твердой валюты, на протяжении длительного времени стабильной. Которой можно доверять, в отличие от рубля. В-пятых, - постоянный информационный фон обменного курса. Вот если раньше Искандер шутил по поводу того, как москвичи относятся к погоде, что первое, что они делают утром - это узнают какая погода, что на улице. То теперь у нас, как минимум, два таких фактора. Нервного тика утреннего – какая погода, и какой курс доллара. Это тоже создает такой постоянный психологический фон. Наконец, в-шестых, - практически все средства информации в любых сообщениях по поводу экономики глобальной, каких-то локальных экономических действий все время используют в прямой речи или в статьях эквивалент доллара. Рубль практически отсутствует. Но даже если говорят в рублях, то тут же переводят в доллары, чтобы было понятно. И, действительно, когда говорят в рублях, там миллионы или миллиарды, и человек начинает пересчитывать в уме. Но при этом следует сказать, что уровень поддержки доллара снизился за последние шесть лет с 50 до примерно 30 процентов. Этому тоже есть логичное объяснение, - хотя бы то, что и сам доллар упал за это время с 32 рублей до почти 27. И продолжает падать.</w:t>
      </w:r>
    </w:p>
    <w:p>
      <w:pPr>
        <w:pStyle w:val="Normal"/>
        <w:spacing w:lineRule="auto" w:line="300"/>
        <w:ind w:firstLine="709"/>
        <w:jc w:val="both"/>
        <w:rPr>
          <w:rFonts w:ascii="Arial" w:hAnsi="Arial" w:cs="Arial"/>
        </w:rPr>
      </w:pPr>
      <w:r>
        <w:rPr>
          <w:rFonts w:eastAsia="Arial" w:cs="Arial" w:ascii="Arial" w:hAnsi="Arial"/>
        </w:rPr>
        <w:t xml:space="preserve"> </w:t>
      </w:r>
      <w:r>
        <w:rPr>
          <w:rFonts w:cs="Arial" w:ascii="Arial" w:hAnsi="Arial"/>
        </w:rPr>
        <w:t>Теперь что касается рубля. Ну, во-первых, несомненно, в пользу рубля говорит то, что он последний год стабилен. Это очень важно. Во-вторых, следует сказать, что людям стало невыгодно получать зарплату в долларах или в долларовом эквиваленте, потому что руководство компаний, предприятий, контор не индексирует зарплату в долларах. И человек за год может потерять довольно значительную сумму, тем более, если зарплата достаточно велика. В-третьих, играет свою роль укрепление банковской системы, и тот факт, что процентные ставки по рублевым вкладам фактически в два раза выше, чем по долларовым. Это тоже серьезный аргумент в пользу рубля. Наконец, то, о чем говорил Валерий Александрович - завышенный курс доллара в розничной сети. То есть, если выставляется цена в долларах, то потом оказывается, что это явно спекулятивный курс. Абсолютная спекуляция. То есть, искусственное занижение рубля, что тоже, конечно, невыгодно покупателю. В-пятых, я об этом уже говорил, - понижение доллара  в последние годы. И, наконец, шестой, очень важный психологический фактор. Понимаете? Мы сейчас постоянно меряем отношение населения России к самым разным сторонам нашей жизни. И мы чувствуем, как у людей, российского населения растет гордость за свою страну, патриотизм. Вообще-то национальная валюта относится к одним из символов государственности и, наверное, к одним из символов уважения к своей стране. Кстати, многие россияне хотят увидеть рубль конвертируемым. Исходя из всего вышесказанного, мы считаем, что сегодня фактически созданы условия для введения в стране единого экономического и информационного пространства, ориентированного на российский рубль. Правда, я хочу сделать одно замечание. Если сегодня предпринимать некие административные меры для того, чтобы рубль стал нашей основной единицей, как на бумаге, так и в головах, то надо действовать очень осторожно и взвешенно. Потому что если мы сегодня скажем в приказном порядке: давайте любить рубль, начиная с завтрашнего дня, то народ то скажет - хорошо, а про себя подумает - ага, видно плохо дело. А еще через три дня у вас доллар будет стоить 40 рублей, и вообще укрепится так, как даже наши министры финансов, наверное, представить себе не могут в самых страшных снах. Поэтому любые действия, связанные с апелляцией к населению, с обращением к населению, должны быть предметом методологической проработки. Благодарю за внимание.</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Сергей Александрович Абрамов, пожалуйст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Абрамов</w:t>
      </w:r>
    </w:p>
    <w:p>
      <w:pPr>
        <w:pStyle w:val="Normal"/>
        <w:spacing w:lineRule="auto" w:line="300"/>
        <w:ind w:firstLine="709"/>
        <w:jc w:val="both"/>
        <w:rPr>
          <w:rFonts w:ascii="Arial" w:hAnsi="Arial" w:cs="Arial"/>
          <w:b/>
          <w:b/>
        </w:rPr>
      </w:pPr>
      <w:r>
        <w:rPr>
          <w:rFonts w:cs="Arial" w:ascii="Arial" w:hAnsi="Arial"/>
          <w:b/>
        </w:rPr>
        <w:t>Председатель Наблюдательного совета Компании "Baring Vostok Capital Partners", член Комиссии Общественной палаты по вопросам конкурентоспособности, экономического развития и предпринимательства</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Я думал, что внесу резкий диссонанс в заявленную тему, но вы уже внесли. Так что я просто продолжу. Мне кажется, что попытка законодательного изменения отношения к доллару и к рублю выглядит, в общем-то, курьезно, как и законодательное запрещение ненормативной лексики в средствах массовой информации, в быту и так далее. Цифры о том, что уровень поддержки доллара упал с 50 процентов до 30, говорят сами за себя. Нужно ли нам придумывать какую-то, в общем, достаточно смешную законодательную инициативу, когда процесс уже идет? В принципе, насколько я знаю, бизнес постепенно, но с нарастающим усилением, меняет долларовую оплату на рублевую. Сегодня, конечно, падение доллара сильно помогает тому, что отношение к рублю, действительно, лучше, чем к доллару. Тем не менее, любовь к доллару у нас началась не вчера, не в 1993, не в 1991, а еще в конце 60-х годов, когда другой валюты, зарубежной валюты, Россия не знала вообще. Я не думаю, что нужно жестко законодательно запрещать членам правительства, членам Совета Федерации, депутатам Государственной Думы считать в долларах, вряд ли это поможет. Я думаю, с введением такого закона мы получим кучу законодательных нарушений, как минимум пока люди будут привыкать. Вполне допускаю, что какие-то нормативные акты нужны. Соответствующих ведомств. Потому что мы ездим по Москве и видим эти цены, когда магазин придумывает какую-то условную единицу, что еще не значит, что это доллар. И когда в одном обменнике доллар продается, условно говоря, за 27,7, а в соседнем – за 27,2. Вероятно, за этим должен следить соответствующий финансовый орган. Я думаю, что не стоит спешить с какой-то категорической законодательной инициативой, по этому, в общем-то, в большой степени социологическому, жизненному, если хотите, не столько финансовому, поводу.</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Сергей Александрович. Позвольте одно замечание. Вы сравнили рассматриваемую тему с запретом на мат. Но все-таки высокие чиновники не выражаются с трибуны нецензурн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Абрам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Ой, не скажите. Давно вы не слышали полностью заседание Думы.</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Публично, Сергей Александрович, публично не выражаются. Конечно, как всякий нормальный человек, они имеют в своем арсенале эти выражения, но публично – нет. Пожалуйста, Жарихин Владимир Леонидович, заместитель директора Института стран СНГ.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Жарихин</w:t>
      </w:r>
    </w:p>
    <w:p>
      <w:pPr>
        <w:pStyle w:val="Normal"/>
        <w:spacing w:lineRule="auto" w:line="300"/>
        <w:ind w:firstLine="709"/>
        <w:jc w:val="both"/>
        <w:rPr>
          <w:rFonts w:ascii="Arial" w:hAnsi="Arial" w:cs="Arial"/>
          <w:b/>
          <w:b/>
        </w:rPr>
      </w:pPr>
      <w:r>
        <w:rPr>
          <w:rFonts w:cs="Arial" w:ascii="Arial" w:hAnsi="Arial"/>
          <w:b/>
        </w:rPr>
        <w:t>Заместитель директора Института стран СНГ</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Нет, конечно, проблема актуальная, за примером далеко ходить не надо, я выезжал вот с работы, как раз были «Новости» по Первому каналу, и там по поводу какого-то трубопровода было сказано, что это сэкономит, причем, внутреннего трубопровода, что это сэкономит России несколько десятков миллионов долларов. Хотя в данном случае, элементарно можно было сказать - несколько сот миллионов рублей. И смысл совершенно не изменился бы. Но, с другой стороны, мне тоже кажется, что законодательные меры не помогут. Во-первых, мы должны понимать, почему в ходу доллар - доллар является средством накопления у населения. И когда человеку говорят, что автомобиль стоит 425 тысяч рублей, а у него под матрацем лежит 15 тысяч долларов, он или судорожно переводит рубли в доллары, или говорит продавцу - хватит дурака валять, ты скажи, сколько это стоит. И самая главная задача – это изъять доллар из средства накопления населения. Я, конечно, не экономист, но, мне кажется, есть довольно эффективный метод. Это выпуск государственных облигаций с процентом существенно выше, примерно на треть, а то и наполовину, чем индекс инфляции за год. Тогда, во-первых, доллары будут меняться на рубли, а, во-вторых, пойдут стерилизоваться, как любит выражаться наш министр финансов, в государственный бюджет. Может быть, даже на какие-то разумные цел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Груздев</w:t>
      </w:r>
    </w:p>
    <w:p>
      <w:pPr>
        <w:pStyle w:val="Normal"/>
        <w:spacing w:lineRule="auto" w:line="300"/>
        <w:ind w:firstLine="709"/>
        <w:jc w:val="both"/>
        <w:rPr>
          <w:rFonts w:ascii="Arial" w:hAnsi="Arial" w:cs="Arial"/>
          <w:b/>
          <w:b/>
        </w:rPr>
      </w:pPr>
      <w:r>
        <w:rPr>
          <w:rFonts w:cs="Arial" w:ascii="Arial" w:hAnsi="Arial"/>
          <w:b/>
        </w:rPr>
        <w:t>Заместитель председателя комитета ГД РФ по гражданскому, уголовному, арбитражному и процессуальному законодательству</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Реплик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Жарих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Нет, здесь ГКО, Вы правильно сказал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Грузд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ГКО – это как раз государственные казначейские облигаци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Жарих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овершенно верн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Грузд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Реплик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Жарих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Но они должны распространяться только среди физических лиц, в отличие от ГК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Грузд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w:t>
      </w:r>
      <w:r>
        <w:rPr>
          <w:rFonts w:cs="Arial" w:ascii="Arial" w:hAnsi="Arial"/>
        </w:rPr>
        <w:t>а там тоже не было проблем. И всегда доходность была выше, нежели установленная. Разница была в несколько раз. На самом деле это проблема, которая обсуждаетс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Жарих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Да, я сказал, я не экономист, и вот народный депутат правильно сказал, выразил глас народа. Народ скажет - опять с ГКО нас наколют. Да, это проблема, конечно. И еще, мне кажется, есть некая психологическая проблема. Вот обратите внимание, мы провели деноминацию, но, может быть, не до конца. Обратите внимание, в тех странах, где стоимость валюты в десятки раз отличается от общемировой, в данном случае - доллара, обычно все-таки, особенно для крупных цифр, используется доллар. Вот в Грузии вообще экономики нет. Но там, тем не менее, оперируют лари, потому что он отличается всего лишь в два раза. И в Латвии, в другую сторону - тоже в два раза, и там с экономикой не здорово. Когда йена или лира - отличие в тысячу раз, тысяча меняется на миллион. И все, и разницы нет, и порядок величины люди представляют. И поэтому, может быть, надо еще раз пойти на деноминацию, учитывая, что прогноз по отношению к рублю положительный. И поэтому следующих деноминаций уже, может быть, не понадобится. Хотя вот, может быть, чиновникам запрещать не надо - они сами должны понять. А вот средствам массовой информации стоит все-таки настоятельно рекомендовать, что называется, всуе долларами не оперировать. Тем более, в сюжетах на внутренние темы. Спасиб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Спасибо. По поводу деноминации, все-таки пока во Франции был франк, там курс колебался от 5 до 9, даже до 10. Очень серьезные были колебания курса, но они не проводили деноминацию. В Италии курс колебался от 900 до 1600. И 1600 - очень неудобно, согласитесь. Йена колеблется от 80 до 130, тоже не вполне удобн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И одно замечание по поводу облигаций. У нас в стране 250 миллиардов свободных денег, я подчеркиваю, миллиардов, поскольку пока нет ограничений, нет решений. 250 миллиардов свободных средств, миллиардов долларов. Естественно, долларов. Естественн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Желтая карточк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Да, желтая карточка. И правительство не знает, куда их девать. Тут другая проблема. Если начать выкачивать из экономики деньги дополнительно, то, во-первых, у правительства будет большая головная боль. Во-вторых, это скорее приведет к экономическому спаду, чем к каким-то позитивным последствиям. Я хочу предоставить слово Владимиру Сергеевичу Груздеву, заместителю председателя Комитета Государственной Думы Российской Федерации по гражданскому, уголовному, арбитражному и процессуальному законодательству. И я бы еще назвал одну должность, господин Груздев является координатором в руководстве «Единой России» по работе с бизнесом. Поэтому это надлежащее должностное лицо, учитывая ту тему, которую мы обсуждаем.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ладимир Грузд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Спасибо, Валерий Александрович. На самом деле, действительно, вопрос очень актуальный. И в Государственной Думе совсем недавно Павел Крашенинников предлагал свой законопроект об обозначении рубля, как денежной единицы. Потому что, скажем, у нас до сих пор он никак не обозначается. Человек не представляет даже визуально, как выглядит рубль. Контуры там, вы понимаете. Сейчас у нас есть возможность, может быть, и в этом направлении поработать. Это, действительно, один из символов государственности, если не государства, то государственности совершенно точно. И мне кажется, что любое сильное государство, суверенное государство должно обладать, конечно, сильной валютой. Сегодня в мире есть несколько национальных, при этом они являются еще и резервными, валют - это доллар США, евро, йена, все чаще говорится о том, что китайский юань тоже может быть некой резервной валютой. При этом Соединенные Штаты постоянно говорят о том, что необходимо девальвировать юань, потому его курс очень низок.  Китай пока эти процессы сдерживает, хотя в этом году первые попытки девальвации уже начал. На два процента девальвировал свою валюту.</w:t>
      </w:r>
    </w:p>
    <w:p>
      <w:pPr>
        <w:pStyle w:val="Normal"/>
        <w:tabs>
          <w:tab w:val="clear" w:pos="708"/>
          <w:tab w:val="left" w:pos="8820" w:leader="none"/>
        </w:tabs>
        <w:spacing w:lineRule="auto" w:line="300"/>
        <w:ind w:firstLine="709"/>
        <w:jc w:val="both"/>
        <w:rPr/>
      </w:pPr>
      <w:r>
        <w:rPr>
          <w:rFonts w:cs="Arial" w:ascii="Arial" w:hAnsi="Arial"/>
        </w:rPr>
        <w:t xml:space="preserve">Мне кажется, что это очень своевременное обсуждение, потому что российский рубль тоже имеет все основания для того, чтобы стать резервной валютной. Чтобы мы экспортировали не только наши национальные богатства, но в том числе и национальную, может быть, денежную единицу. Спасиб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Спасибо, Владимир Сергеевич. Коллеги, пожалуйст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Калачев Константин</w:t>
      </w:r>
    </w:p>
    <w:p>
      <w:pPr>
        <w:pStyle w:val="Normal"/>
        <w:tabs>
          <w:tab w:val="clear" w:pos="708"/>
          <w:tab w:val="left" w:pos="8820" w:leader="none"/>
        </w:tabs>
        <w:spacing w:lineRule="auto" w:line="300"/>
        <w:ind w:firstLine="709"/>
        <w:jc w:val="both"/>
        <w:rPr/>
      </w:pPr>
      <w:r>
        <w:rPr>
          <w:rFonts w:cs="Arial" w:ascii="Arial" w:hAnsi="Arial"/>
          <w:b/>
        </w:rPr>
        <w:t>Вице-мэр г. Волгоград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Я хотел бы сказать о провинциальном аспекте данной проблемы. То есть, насколько эта проблема актуальна для российской провинции, и почему. На самом деле, ни доллар, ни евро не имеет такого хождения в провинции, как в Москве. Если говорить о Волгограде, то у нас есть один-единственный круглосуточный обменник на вокзале, в миллионном городе. Но при этом часть цен указывается в долларах. По одной простой причине, и к этой причине имеют весьма непосредственное отношение чиновники. И средства массовой информации. Например, цены на автомобили в Волгограде. Никто не знает, что выгоднее - ехать в Москву или покупать автомобиль в городе. Поэтому цена указывается и в рублях, и в долларах. Для того чтобы человек, покупающий автомобильные журналы, типа «Авторевю», мог сравнить. Понять – выигрывает он или проигрывает. Цены на жилье. Все цены на жилье - в рублях, кроме одного единственного дома в городе, где метр стоит 2 тысячи долларов за один квадратный метр. Опять же потому, что это средства вложения, и богатые волгоградцы думают, купить им жилье в Москве, где минимальная цена уже 3 тысячи, или в Волгограде купить бизнес-класс за 2 тысячи. То есть, для остальных волгоградцев это не является проблемой, они меряют все в рублях. Рынок рекламы. Наружная реклама – доллары. Почему? Потому что заказчики из Москвы. Телевизионная реклама – доллары, потому что есть «Видео интернешнл». То есть, условно говоря, если убрать столичный фактор, фактор Москвы, то провинция давно уже перешла на рубли. И ни доллар, ни в евро в качестве платежного средства там уже не ходят, и не являются единицей измерения. И даже те, кто получал зарплату в долларах в конвертах, давно перешли на рубли. Остается влияние извне. То есть, это газеты и журналы, которые пишут о ценах на недвижимость, газеты и журналы, которые пишут о ценах на авто. И рекламные сетевые агентства, которые заходят на наш рынок. Условно говоря, российская провинция давно считает все в рублях, и живет в рублевой зоне. Только Москва остается зоной доллара и евро. Поэтому если вы говорите о тех рекомендациях, которые записаны в проекте постановления, то самое главное – это требование действующего законодательства о предоставлении информации о ценах в рублях. То есть, как только московские автомобильные журналы перестанут писать цены в долларах или в евро, ни в одном автосалоне Волгограда не будет ни одного упоминания о долларах и евр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Большое спасибо. Очень сильное политическое обвинение сейчас прозвучало. Я шучу, не волнуйтесь. Из региона обвинение московским жителям. И я бы хотел обратить внимание на одно ваше замечание - про один обменный пункт.</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Константин Калач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Круглосуточный.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Да, круглосуточный. Когда бываешь, скажем, в Европе, там крайне трудно бывает обменять валюту. Хотя в курортных центрах легче. Но обменников очень мало. И в этом отношении город Волгоград, несомненно, ближе к Европе, чем город Москва, где основная жизнь происходит вокруг обменников. Люди хотят обменять деньги, выпить, закусить и так далее. Михаил Владимирович Рогожников, зам. директора Института общественного проектирования.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Рогожников</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Заместитель директора Института общественного проектирования</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Действительно, как Сергей Александрович Абрамов заметил, вряд ли можно, скорее даже, невозможно запретить чиновникам или кому бы то ни было употреблять условные единицы, доллары, евро, обозначая при этом на самом деле рублевые активы. Это, скорее, из сферы общественного сознания. Но ведь эта сфера также является предметом сегодняшнего обсуждения. Изменение ее средствами массовой информации, прессой и так далее. Но есть один аспект, который, по-видимому, регулируется законодательно. Тоже со ссылкой на сегодняшние «Новости», - поправка, думская поправка, насколько я понял, к закону «О минимальном уставном капитале банков». Пять миллионов евро. Рублевый эквивалент пяти миллионов евро. Почему? Почему не рубли? Тут же возникает довольно своеобразный валютный риск. Есть у меня капитал, на грани - сегодня он пять миллионов евро, а завтра евро качнулся, и я должен дооценивать его. И все время приводить его к курсу евро, свой уставной капитал, который, допустим, у меня лежит в рублях. Ну, и какая может быть тут аргументация? Почему мы продолжаем этим пользоваться? Допустим - высокая инфляция, евро менее инфляционен, рубль – более. Но в Соединенных Штатах был период - 70-е годы, когда была очень высокая инфляция, но не переводили же номинирование оборотных, капитальных активов в какие-то менее инфляционные валюты, хотя была такая валюта – рубль, самая крепкая тогда валюта мира, как известно. Спасиб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Очень хорошее замечание насчет уставного капитала банков в евро. Во-первых, относительно колебаний, а, во-вторых, это ведь означает, что Центральный банк России говорит всем, что он евро доверяет больше, чем рублю. Он уверен, что евро более стабильная валюта, чем рубль. И, в общем, это тоже вполне себе политическое заявление, далеко идущее.</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 …</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Евро растет, пока растет. Мы знаем, что амплитуда колебаний евро по отношению к доллару тоже была от 0,9 до 1,35 за последние пять лет. Спасибо, коллеги. Пожалуйста, господин Мизулин.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Мизулин</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Доцент кафедры политологии и политического управления Российской академии государственной службы при Президенте РФ</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Спасибо. Я попытаюсь сказать про эту проблему как политолог. Сейчас в Подмосковье, в одном медицинском учреждении, мы изучаем национальный проект «Здоровье». Поэтому, когда два дня назад я получил приглашение поучаствовать в этом «круглом столе», у меня было время для того, чтобы опросить людей, что же они думают по этому поводу. Бизнес. Бизнес сразу говорит, что постановка данного вопроса коренным образом противоречит принципам свободной экономики.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А как они это мотивирую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Мизулин</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Мотивируют они тем, что если мы находимся в зоне свободной экономики, то в стране имеет право хождения любая валюта. И экономически активные субъекты имеют право выбирать. Да, но тогда встает вопрос, - а что понимается под хождением? И почему, например, в экономически развитых странах, странах свободной экономики, Великобритании, США или Испании, если я буду брать кредит, никому в голову там не придет, что я буду брать его, например, в Америке в рублях.</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Условно говоря, в российских банках вы тоже не будете брать в евро. Долларовую сумму будут предлагать в рублевом эквиваленте.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Мизулин</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ет, там есть нюансы, там может быть и прямое кредитование в валюте в некоторых банках.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 …</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Мизулин</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Совершенно верно. Это уже внутренняя проводк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ет, нет, совершенно точно, дают валютные кредиты, я абсолютно точно это знаю. Буквально валюту и буквально пачки долларов. Сбербанк так делае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ихаил Мизулин</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Так или иначе, уважаемые коллеги, операторы финансовых компаний сразу как бы говорят, что тут что-то не то. Надо в преамбуле тогда сказать, что принцип свободной экономики, как конституционный принцип работы нашей экономики, не отменяется. Второе, население начинает сразу уезжать. То есть, если выносить вопрос в эфир, надо понимать, что это вопрос прямого действия российского человека, в том случае, если он имеет валюту. Но, конечно же, я полностью согласен с Валерием Александровичем и Владимиром Сергеевичем, и с данными социологов - в целом население, конечно же, живет в рублевой зоне. И в целом эта проблема, несомненно, это проблема государственного суверенитета. </w:t>
      </w:r>
    </w:p>
    <w:p>
      <w:pPr>
        <w:pStyle w:val="Normal"/>
        <w:tabs>
          <w:tab w:val="clear" w:pos="708"/>
          <w:tab w:val="left" w:pos="8820" w:leader="none"/>
        </w:tabs>
        <w:spacing w:lineRule="auto" w:line="300"/>
        <w:ind w:firstLine="709"/>
        <w:jc w:val="both"/>
        <w:rPr/>
      </w:pPr>
      <w:r>
        <w:rPr>
          <w:rFonts w:cs="Arial" w:ascii="Arial" w:hAnsi="Arial"/>
        </w:rPr>
        <w:t xml:space="preserve">Теперь, собственно, по документу. Законодательное регулирование предполагает, что использованию российской национальной валюты угрожает какое-то событие. Имеет место какая-то угроза. Какая есть угроза рублю? Ведь право –  это инструмент, который нас защищает от чего-то. И тогда применяются определенные санкции, тогда понятна логика. И, собственно, если мы эту угрозу точно сформулируем, то предмет правового регулирования станет понятен. Если не сможем, то тогда мы рискуем оказаться в ситуации, я бы сказал, такой мягкой провокации населения к некоторым неожиданным действиям. Хотя предварительный опрос в фокус-группах показывает, что люди, действительно, понимают, что это мера укрепления национального суверенитета, и в целом ее поддерживают. Сразу же начинают считать, выбирать варианты. Но для того, что бы понять какие они будут конкретно, надо, конечно, создавать специальную рабочую группу. Спасиб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ладимир Грузд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Валерий Александрович, можно я добавлю буквально два слов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Да, пожалуйст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ладимир Грузд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Мы ведь уже начали эту работу на государственном уровне. Если вы помните, до 1998 года, до 1997 даже, у нас цены во всех магазинах, включая продуктовые, были в иностранной валюте. В условных единицах, в долларах - кто во что горазд. Сегодня это запрещено. Кто сегодня, на сегодняшний день нарушает? Это, скажем, печатные издания, когда указывают цены за автомобили или за туристические поездки в иностранной валюте. И, скажем, авиакомпании. Вот там, действительно, массовое нарушение, когда за одну условную единицу они устанавливают свой курс. Они даже для всех авиакомпаний единый курс устанавливают. Так или иначе, мы уже пошли по этому пути, и в 1997 году это касалось каждого, и было гораздо более болезненным. Не знаю, насколько сегодня оправдан запрет, запрещать бы я, наверное, не стал, а рекомендовать мы можем. А вот в закон «О защите прав потребителя» внести изменения стоило бы. О том, что контракты, внутрироссийские контракты, подчеркиваю, должны заключаться в национальной валюте. Вот этот вопрос надо посмотреть более внимательно. Думаю, здесь есть поле для законодательной инициативы. Спасиб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Спасибо. Павел Николаевич Гусев, председатель Комиссии Общественной палаты, главный редактор газеты «Московский комсомолец». Павел Николаевич, пожалуйста.</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авел Гусев</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редседатель Комиссии Общественной палаты РФ по коммуникациям, информационной политике и свободе слова в средствах массовой информации, Президент Союза журналистов Москвы, главный редактор газеты «Московский комсомолец»</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Уважаемые коллеги, здесь прозвучало, что чрезмерное употребление и оперирование различными валютными категориями исходит именно от средств массовой информации. Но я бы хотел сказать, что мы все-таки лишь отражаем действительное положение дел. Не средства массовой информации закладывают в уста высшим руководителям страны подсчеты в долларовом эквиваленте. Когда подписывался контракт с Украиной, в вопросах, связанных с Молдавией, с Белоруссией, высшие руководители страны оперируют цифрами в долларовом, а не в рублевом эквиваленте. Закрепляя положение, сложившееся еще в 90-е годы, когда рубль был, мягко выражаясь, не валютой, а неизвестно какой бумажкой, и когда все бросались на доллар. Мы уже заложили эту психологию - в литературу, в сериалы. Посмотрите, что делается в сериалах. Мы заложили эту психологию во все основные жизненные сферы, с которыми сталкивается человек.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И я бы очень просил не смешивать действия СМИ и рекламы. Те примеры, которые здесь приводились, о ценах на автомобили, недвижимость - это не относится к средствам массовой информации. Даже в законе «О средствах массовой информации» они определены как рекламные издания, которые облагаются другим налогом, и прочее, прочее. Это реклама. Вопрос внесения поправок в закон «О рекламе», предположим, что все должно быть в рублевом эквиваленте, мы должны, и обязаны с вами рассматривать. Но я бы настоятельно просил убрать из рекомендаций все вопросы, связанные с законом «О СМИ». Понимаете? Мы поставим в тупик журналистов, все средства массовой информации. Потому что наши должностные лица, высшие, будут говорить, а мы будем нарушать закон «О СМИ». </w:t>
      </w:r>
    </w:p>
    <w:p>
      <w:pPr>
        <w:pStyle w:val="Normal"/>
        <w:tabs>
          <w:tab w:val="clear" w:pos="708"/>
          <w:tab w:val="left" w:pos="8820" w:leader="none"/>
        </w:tabs>
        <w:spacing w:lineRule="auto" w:line="300"/>
        <w:ind w:firstLine="709"/>
        <w:jc w:val="both"/>
        <w:rPr/>
      </w:pPr>
      <w:r>
        <w:rPr>
          <w:rFonts w:cs="Arial" w:ascii="Arial" w:hAnsi="Arial"/>
        </w:rPr>
        <w:t>Закон «О СМИ» - это, может быть, один из важнейших наших законодательных актов, который был выработан в начале 90-х годов и почти не трогался до сего времени. Сейчас наша комиссия работает над его улучшением в тесном сотрудничестве с Государственной Думой, с Администрацией Президента, с Федеральным Собранием. Рано или поздно, появятся новые положения и новые поправки, не новый закон, а новые поправки к закону «О СМИ», касающиеся, прежде всего, вопросов связанных с уточнением статуса владельца, издателя - то, чего в помине не было в начале 90-х годов. Но запрет на то, можно ли упоминать долларовый эквивалент или какой-то другой, его ни в коем случае в закон «О СМИ» вносить нельзя. Мы отражаем действительность. Давайте мы будем говорить о рекламе. Вот здесь я бы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авел Гус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Совершенно верно, да, да. Это вопрос, по-моему, вполне решаемый и вполне целесообразный. И вы знаете, ведь можно же воспитывать. Возьмите поезд Хельсинки – Москва, многие, может быть, ездили. Мы же должны гордиться - идет финская девочка или мальчик, и говорят: меняю рубли на евро. Финны меняют рубли на евро. И ты гордишься, что ты находишься в зоне, где рубль вдруг превращается в полновесную валюту. И, например, с гордостью, мне не нужно зачастую, я беру и две тысячи рублей меняю на какие-т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Жалкие евр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авел Гус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Жалкие евро. Но я меняю, и горжусь, что рубль могу поменять на высококачественную валюту. Значит, уже наступает тот момент. И об этом нужно говорить, писать. Я очень прошу в рекомендациях к закону «О СМИ» быть очень аккуратными. Иначе наш «круглый стол», очень уважаемый, на мой взгляд, с темой фантастически важной, уйдет в другую сторону. Это очень опасно. Это очень опасно, и мы вызовем совсем другой огонь на этот «круглый стол».</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Валерий Александрович, правильно сказал Павел Николаевич, просто маленькое замечание по поводу поезда Москва – Хельсинки. Как только рубль станет конвертируемым, как только вы сможете приехать в Хельсинки, и поменять их валюту на рубли, тогда, ей богу, проблема отпадет сама собой. Но это, увы, решить сверху невозможн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У Вас, видимо, Би-лайн, потому что, по-моему, МТС, какая-то из компаний перешла уже на рубли. А, это Мегафон перешел. Ну, Мегафон он из Питера, ему положено быть впереди, естественн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Очень правильное замечание по поводу СМИ, совершенно согласен. Я все-таки тоже еще какое-то отношение к СМИ имею, СМИ не могут быть святее папы римского. Но вот по поводу внешнеторговых сделок, тоже, Павел Николаевич, одно замечание. Конечно, когда высокопоставленные чиновники говорят о цене на газ или о цене на нефть, они должны говорить в долларах, потому что это товар, который продается в долларах, и нельзя от них требовать, чтобы они в уме быстро пересчитывали эти цифры на рубли.</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Пожалуйста, Максим Анатольевич Дианов, генеральный директор Института региональных проблем. Пожалуйста.</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аксим Дианов</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Генеральный директор Института региональных проблем</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Я хотел сказать о региональных моментах, но вот уже Константин основное сказал, что там все не так, как в Москве и как в Питере.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у, уж совсем не так?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аксим Диано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Совсем не так. Совсем. Обменники в городах миллиониках еще есть, а в городах поменьше уже не то, что круглосуточных, там никаких нет, они там и не нужны. Но вопрос, на самом деле, не в этом. Даже из этой дискуссии ясно, что этот вопрос не может быть однозначно и одномоментно решен с помощью какого-то законодательного акта или действия, я не знаю, правительства, администрации или законодательных органов. Не получается такого решения. И, собственно, проблема распадается на несколько частей. Первая, об этом уже много говорилось, - технические вещи. То есть, это и займы, и цены, какие-то моменты, которые могут быть решены с помощью, как тут правильно кто-то сказал, подзаконных актов. В 1997 году просто запретили, и все. И совершенно спокойно все прошло, и нормально. И все эти проблемы, которые есть, их, конечно, обязательно нужно высветить, но они могут быть решены очень просто. Технически. Все с этим согласны, думаю. Второй вопрос – это реальная конвертируемость рубля. То есть, конечно, не все вопросы, но большая часть из них отпадет, когда будет, действительно,  реальная конвертируемость рубля. Самое интересное, что этот «круглый стол», вопросы, которые сейчас поднимаются, подтолкнут правительство и вообще исполнительную власть к реальной конвертируемости рубля. К тому, о чем уже Кудрин заявлял, Греф заявлял. Я не помню, они уже, по-моему, там срок поменяли с 2010 или 2012?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С 2005.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Максим Диано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Нет, с 2005 на 2010 или 2012. Тем не менее, пинать их надо, безусловно. Значит, третий вопрос, об этом уже говорилось, - это доверие к власти. Почему мы все боимся – неизвестно, как население среагирует. Не верит потому что. Вот если будет доверие к власти и к ее действиям, то тоже проблем никаких не будет. Но этого доверия сейчас нет. Власть не верит народу, народ не верит власти. Это сентенция, которую все знают. И четвертый момент – то, что, безусловно, нужно делать, это проводить, назовем так, пиар-мероприятия по раскрутке рубля, как государственного символа. Вот это уже, наверное, дело и СМИ, и чиновников, и пиарщиков-то, и тех, кто этим занимается. Поскольку сейчас такие патриотические настроения, кто в этом крутится, тот понимает, что, собственно, символов-то, не хватает. Спасиб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Спасибо. Олег Тумаевич Вите, эксперт комиссии Общественной палаты по вопросам конкурентоспособности,</w:t>
      </w:r>
      <w:r>
        <w:rPr>
          <w:rFonts w:cs="Arial" w:ascii="Arial" w:hAnsi="Arial"/>
          <w:b/>
        </w:rPr>
        <w:t xml:space="preserve"> </w:t>
      </w:r>
      <w:r>
        <w:rPr>
          <w:rFonts w:cs="Arial" w:ascii="Arial" w:hAnsi="Arial"/>
        </w:rPr>
        <w:t>экономического развития</w:t>
      </w:r>
      <w:r>
        <w:rPr>
          <w:rFonts w:cs="Arial" w:ascii="Arial" w:hAnsi="Arial"/>
          <w:b/>
        </w:rPr>
        <w:t xml:space="preserve"> </w:t>
      </w:r>
      <w:r>
        <w:rPr>
          <w:rFonts w:cs="Arial" w:ascii="Arial" w:hAnsi="Arial"/>
        </w:rPr>
        <w:t>и предпринимательства.</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Олег Вите</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Эксперт Комиссии Общественной палаты по вопросам конкурентоспособности, экономического развития и предпринимательства</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Я согласен с мнением господина Абрамова, но выскажусь несколько более резко. В том виде, в котором предложения представлены в этом документе, они, на мой взгляд, непродуманны, необоснованны и безответственны. Это моя оценка. Здесь уже говорилось, что в значительной мере проблема доллар – рубль совпадает с проблемой доверия населения к символам и институтам национальной государственности. Это, безусловно, так. Доверие – материя чрезвычайно хрупкая. Растет оно медленно. Очень хочется подтолкнуть. Но это очень опасный путь. Именно поэтому здесь необходим анализ. Отчасти какие-то темы уже назывались. Но нужна серьезная работа. Я вижу, по крайней мере, три блока, требующие серьезного анализ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Первое, это просто проследить, как это доверие менялось, по секторам, например. Какие сектора уже перешли, вот Мегафон. Отлично. В рекламе – с лета прошлого года стали появляться буклеты, в которых вместо доллара изображена российская купюра. Правда, естественно, не один рубль, а тысяча. Вот такой вот курс, рекламный курс рубля к доллару. Как по регионам динамика идет. Тогда станет понятно, что происходит, где тут можно вмешаться, и, нужно ли вмешиваться? Дальше. Как в сбережениях процесс идет? Доля рублевых сбережений растет? С какой скоростью? Как, от чего зависи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Второй момент - упоминание иностранной валюты в речах госчиновников, важная тема. Тоже нужна, во-первых, динамика, во-вторых, соотношение - когда эти упоминания обоснованы, а когда просто инерция. Это лишь кажется, что все понятно. Это требует специального анализа. </w:t>
      </w:r>
    </w:p>
    <w:p>
      <w:pPr>
        <w:pStyle w:val="Normal"/>
        <w:tabs>
          <w:tab w:val="clear" w:pos="708"/>
          <w:tab w:val="left" w:pos="8820" w:leader="none"/>
        </w:tabs>
        <w:spacing w:lineRule="auto" w:line="300"/>
        <w:ind w:firstLine="709"/>
        <w:jc w:val="both"/>
        <w:rPr/>
      </w:pPr>
      <w:r>
        <w:rPr>
          <w:rFonts w:cs="Arial" w:ascii="Arial" w:hAnsi="Arial"/>
        </w:rPr>
        <w:t xml:space="preserve">И третье, - опыт других стран. Мне, может быть, я не знаю, мне неизвестно ни одной страны, где такие вещи решались бы запретами. Подозреваю, что этого нет. Может быть, есть. Здесь важно посмотреть и так называемые развитые страны, где и без запретов все нормально, и, скажем, страны быстро развивающиеся. Не знаю, Бразилия, есть у них такое или не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 …</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Олег Вите</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Украина. Отлично. Если это есть, это помогает или нет? Потому что, ладно бы, результат был нейтральный, а ведь может прямо повредить. Это очень опасная вещь. И самое важное - опыт России. Насколько я помню, запрет на цены в долларах был вовсе не в 1997 году, а в 1993, при Федорове.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Как закон, не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Олег Вите</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Это была инструкция. И, тем не менее, процесс пошел. Как я понимаю, он до сих пор не завершился. Это тоже как бы говорит об эффективности такого рода мер. И в заключении вот что хочу сказать. Пару дней назад, на предыдущей дискуссии, господин Фадеев сказал чрезвычайно ценную вещь: уровень дискуссии нужно повышать. Нужно в дискуссии опираться на серьезный анализ. В этом отношении сегодняшняя дискуссия уступает той, которая была по инфляции. Анализа нет. Но я выражаю надежду, что те темы, которые были здесь обозначены, они к этому анализу подтолкнут. И когда он будет сделан, тогда можно будет писать рекомендации. Спасиб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Я вам вот что скажу об уровне дискуссии. Когда, по моему мнению, правительство и высокопоставленные чиновники, отвечающие за экономическую политику, гарантированно ведут экономику к застою, а, может быть, и к кризису, то все, что остается это пытаться повысить, во что бы то ни стало, уровень дискуссии. Потому что это наша большая беда. Тут мы все-таки обсуждаем рабочие, рутинные вопросы. И наша задача заключается в том, чтобы постараться привлечь к обсуждению коллег. И вас, в том числе, критически настроенных, чтобы создать этот уровень дискуссии, задать круг тем, которые надо обсуждать. И одно замечание. По поводу того, когда наши чиновники упоминают иностранную валюту, по делу, или нет. Вот, скажем, Владимир Владимирович Путин говорил о том, что надо пара-олимпийцев премировать сильнее, чем олимпийцев, и почему-то назвал цифру 65 тысяч долларов. Почему 65? Причем здесь доллары? Это же странно звучит, даже мне, хотя я в этом кругу вращаюсь.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Олег Смолкин</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редседатель Общественной организации «Гражданская инициатива», кандидат исторических наук</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Прежде всего, хотелось бы сказать, что коль скоро мы говорим о свободной экономике, то речь должна идти о конкуренции, в разных ее видах, между рублем и долларом, и обо всех ее составляющих. Речь должна идти не только о раскрутке рубля, как такового, но и о дальнейшем снижении доверия, я считаю, к доллару. Тем более что, как я понял, для этого и ресурсы созданы нормальные. Более того, такая работа ведется, только она пока в зачаточном состоянии. Это первое. Второе замечание - любая симуляция не подменяет самого процесса. А процесс, если уйти немного вглубь, на самом деле таков, что при усилении рубля, скажем так, в «белом» секторе экономики, доллар продолжает удерживать позиции в теневом секторе. А этот сектор в Москве и в регионах составляет больше, чем половину. Где-то на Дальнем Востоке - это больше йена и юань, где-то в Калининграде - больше евро. Поэтому до тех пор, пока все сектора экономики, в том числе и теневые, сами не перейдут к пониманию выгоды рубля, очень трудно будет через какие-то нормативные акты - законные, подзаконные, ввести рубль, как таковую единицу. И еще одно замечание по поводу СМИ. Что не надо трогать закон «О СМИ». Я-то как раз считаю, что СМИ надо трогать в первую очередь. Когда здесь говорится о том, что СМИ только отражают действительность - это лукавство, мы же понимаем. Как дело доходит до какой-то работы, той же раскрутки, выясняется, что СМИ – это самые лучшие проводники и манипуляторы. Поэтому, в первую очередь, как раз СМИ должны озаботиться этой проблемой. Как по поводу укрепления рубля, так и по поводу дальнейшего снижения доверия к доллару.</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Спасибо. Последний, Валерий Алексеевич Хомяков. Пожалуйста. Директор Агентства прикладной региональной политики.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Хомяков</w:t>
      </w:r>
    </w:p>
    <w:p>
      <w:pPr>
        <w:pStyle w:val="Normal"/>
        <w:tabs>
          <w:tab w:val="clear" w:pos="708"/>
          <w:tab w:val="left" w:pos="8820" w:leader="none"/>
        </w:tabs>
        <w:spacing w:lineRule="auto" w:line="300"/>
        <w:ind w:firstLine="709"/>
        <w:jc w:val="both"/>
        <w:rPr/>
      </w:pPr>
      <w:r>
        <w:rPr>
          <w:rFonts w:cs="Arial" w:ascii="Arial" w:hAnsi="Arial"/>
          <w:b/>
        </w:rPr>
        <w:t>Член Совета по национальной стратегии, Директор Агентства прикладной и региональной политики</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Хотел вот о чем сказать. Конечно, как человек, родившийся, страшно сказать, в первой половине прошлого века, я попал в самый разгар «холодной» войны. О долларе я узнал, наверное, лет в пять. И рекламировали этот доллар наши замечательные карикатуристы, художники, которые изображали толстого дядю Сэма в цилиндре, и на нем - такая вот фиговина. Я у отца спросил: что это такое? Он говорит: это символ доллара, поскольку отец воевал он, наверное, уже в то время знал, как доллар изображается. Почему я об этом говорю? Потому что доллар и рубль в сознании, по крайней мере, моего поколения всегда присутствовали рядом. Потом, конечно, мы все узнали, как он на самом деле выглядит, что это не просто загогулина перечеркнутая, он несколько другой. И я согласен с теми, кто сказал, что не надо эту жесткую резолюцию принимать. Я думаю, это специально было сделано, иначе, не прочитав эту резолюцию, я, может быть, и не пришел. Я со многим в ней не согласен. Я думаю, что, во-первых, законодательное оформление этой темы - это просто смешно. Я не в большом восторге от нашей Государственной Думы, она достаточно глупых законов и инициатив, в общем, принимает, но это была бы еще одна глупость. Делать ребятам нечего - решили слово «доллар» взять и запретить. Возможно, должны быть какие-то рекомендательные вещи. И главное, ну примем мы какой-то закон или группу законов, а если президент, к примеру, скажет, что мы с ним делать будем, как этот закон взять и реализовать? Оштрафуем? Кто это сделает? Прокурор Устинов оштрафует? Сложно это представить. Поэтому я думаю, что надо создавать рабочую группу из представителей Общественной палаты и Государственной Думы, может быть, привлечь каких-то сторонних экспертов, независимых. Для того чтобы, действительно, понять, что нужно делать. И главное, почему я вспомнил об этом символе доллара, который увидел в середине 50-х годов? Я думаю, что работу, которая сейчас ведется по обозначению символа рубля, ее надо бы в значительной степени ускорить. Чтобы мы тоже могли рекламировать некую торговую марку, а как она будет выглядеть - дело уже художников и тех органов, которые этим занимаются. Тогда то, о чем Максим Дианов сказал, тогда, действительно, можно будет заниматься пропагандой рубля, как некоего символа нашей государственности и суверенитета. Спасиб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Спасибо, Вячеслав Леонидович Глазычев, председатель комиссии Общественной палаты.</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ячеслав Глазычев</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Председатель Комиссии Общественной палаты РФ по вопросам регионального развития и местного самоуправления, Президент Межрегионального общественного фонда "Институт города", Профессор кафедры теории и истории архитектуры МАРХИ.</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Спасибо. Я фактически подхватываю то, что сейчас говорилось. Хорошо, что текст написан так, что он вызвал определенное несогласие и раздражение. Что и выявилось в разговоре. По-моему, речь идет о вещах разных регистров, в которых действия имеют разную природу. По рекламе вроде бы консенсус есть, и это шажок, который имел бы существенное значение. Но здесь есть два обстоятельства. Вот самый символ рубля, работа по которому, заметьте, какое-то время велась, само появление такого графического символа несет колоссальный смысл, даже если сначала его не будет на самой купюре. К этому же тоже постепенно надо привыкнуть, к начертанию, к характеру. Более того, рано или поздно, но на деноминацию-то придется выходить, для удобства. Иной раз тащишь доллары просто потому, что это крупная покупка. Куда там с рублями. Другой  момент. Такая похабщина, как графика наших денег, церетелиевский стиль, простите, это не тот тип купюры, которую вообще можно предъявлять достойно. Заметьте, над евро работала куча народа, серьезно, осмысленно. У нас - случайные картинки, безобразно нарисованные, случайные памятники, случайные город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 ….</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Соловки без крестов</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ячеслав Глазыч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Да. В том числе Соловки. Бог с ними, с крестами или без крестов. С такой графикой, простите меня, брать купюры в руки противн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Нет, если много - то не противно.</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ячеслав Глазыч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На самом деле это тоже процесс, который нельзя делать резко, а надо по стадиям. И нельзя начинать с этим работать тогда, когда уже будет принято решение о деноминации. И тогда опять халтура всея Руси кинется за хороший откат стругать это дело. Это вещь, которая может продвигаться и с помощью пиара, как будущая задача. Я согласен, что это надо анализировать. Вовремя – не вовремя, делать – или не торопиться. На мой взгляд, сыграл бы свою роль и судебный иск к какой-нибудь Люфтганзе. На каком основании здесь, в обменном пункте доллар это 27 рублей с копейками (я злой, я позавчера покупал билет в Люфтганзе), а тут в кассе авиакомпании - 32 с полтиной? На самом деле совершенно неважно, как кончится процесс такого рода, можно его и проиграть, он сам по себе был бы информационным поводом, серьезным началом этого разговора. Вопрос к посольству Соединенных Штатов – на каком основании курс посольства официально установлен в стабильных 30 рублей?</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 …</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ячеслав Глазыч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Речь об определенной, мягкой, продуманной компанией, в разных регистрах ведущейся по-разному. А начать можно с жесткой рекомендации по рекламе. И с просьбой к господам чиновникам в этом отношении следить за языком. Спокойно, без всякого нажима, действительно выстроить группу и считать это штабной работой, рассчитанной на годы, а не на переключение тумблера. Тогда, мне кажется, все получится. Спасибо.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И кто-нибудь под это пиар-бюджет выбьет.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ячеслав Глазыч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Да.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о, похоже, что не мы. Алексей Викторович Чадаев, последнее выступление, будем заканчивать. Пожалуйста. </w:t>
      </w:r>
    </w:p>
    <w:p>
      <w:pPr>
        <w:pStyle w:val="Normal"/>
        <w:tabs>
          <w:tab w:val="clear" w:pos="708"/>
          <w:tab w:val="left" w:pos="8820" w:leader="none"/>
        </w:tabs>
        <w:spacing w:lineRule="auto" w:line="300"/>
        <w:ind w:firstLine="709"/>
        <w:jc w:val="both"/>
        <w:rPr>
          <w:rFonts w:ascii="Arial" w:hAnsi="Arial" w:cs="Arial"/>
          <w:lang w:val="en-US"/>
        </w:rPr>
      </w:pPr>
      <w:r>
        <w:rPr>
          <w:rFonts w:cs="Arial" w:ascii="Arial" w:hAnsi="Arial"/>
          <w:lang w:val="en-US"/>
        </w:rPr>
      </w:r>
    </w:p>
    <w:p>
      <w:pPr>
        <w:pStyle w:val="Normal"/>
        <w:tabs>
          <w:tab w:val="clear" w:pos="708"/>
          <w:tab w:val="left" w:pos="8820" w:leader="none"/>
        </w:tabs>
        <w:spacing w:lineRule="auto" w:line="300"/>
        <w:ind w:firstLine="709"/>
        <w:jc w:val="both"/>
        <w:rPr>
          <w:rFonts w:ascii="Arial" w:hAnsi="Arial" w:cs="Arial"/>
          <w:lang w:val="en-US"/>
        </w:rPr>
      </w:pPr>
      <w:r>
        <w:rPr>
          <w:rFonts w:cs="Arial" w:ascii="Arial" w:hAnsi="Arial"/>
          <w:lang w:val="en-US"/>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Алексей Чадаев</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Член Комиссии Общественной палаты РФ по вопросам регионального развития и местного самоуправления, Редактор отдела политики журнала "Русский Журнал"</w:t>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У меня простой вопрос к собравшимся. Кто-нибудь может примерно назвать размер годового бюджета Соединенных Штатов Америки в рублях?</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lang w:val="en-US"/>
        </w:rPr>
      </w:pPr>
      <w:r>
        <w:rPr>
          <w:rFonts w:cs="Arial" w:ascii="Arial" w:hAnsi="Arial"/>
          <w:b/>
        </w:rPr>
        <w:t xml:space="preserve">Реплика: </w:t>
      </w:r>
    </w:p>
    <w:p>
      <w:pPr>
        <w:pStyle w:val="Normal"/>
        <w:tabs>
          <w:tab w:val="clear" w:pos="708"/>
          <w:tab w:val="left" w:pos="8820" w:leader="none"/>
        </w:tabs>
        <w:spacing w:lineRule="auto" w:line="300"/>
        <w:ind w:firstLine="709"/>
        <w:jc w:val="both"/>
        <w:rPr>
          <w:rFonts w:ascii="Arial" w:hAnsi="Arial" w:cs="Arial"/>
          <w:b/>
          <w:b/>
          <w:sz w:val="8"/>
          <w:szCs w:val="8"/>
          <w:lang w:val="en-US"/>
        </w:rPr>
      </w:pPr>
      <w:r>
        <w:rPr>
          <w:rFonts w:cs="Arial" w:ascii="Arial" w:hAnsi="Arial"/>
          <w:b/>
          <w:sz w:val="8"/>
          <w:szCs w:val="8"/>
          <w:lang w:val="en-US"/>
        </w:rPr>
      </w:r>
    </w:p>
    <w:p>
      <w:pPr>
        <w:pStyle w:val="Normal"/>
        <w:tabs>
          <w:tab w:val="clear" w:pos="708"/>
          <w:tab w:val="left" w:pos="8820" w:leader="none"/>
        </w:tabs>
        <w:spacing w:lineRule="auto" w:line="300"/>
        <w:ind w:firstLine="709"/>
        <w:jc w:val="both"/>
        <w:rPr/>
      </w:pPr>
      <w:r>
        <w:rPr>
          <w:rFonts w:cs="Arial" w:ascii="Arial" w:hAnsi="Arial"/>
        </w:rPr>
        <w:t>Почему США</w:t>
      </w:r>
      <w:r>
        <w:rPr>
          <w:rFonts w:cs="Arial" w:ascii="Arial" w:hAnsi="Arial"/>
          <w:lang w:val="en-US"/>
        </w:rPr>
        <w:t>?</w:t>
      </w:r>
    </w:p>
    <w:p>
      <w:pPr>
        <w:pStyle w:val="Normal"/>
        <w:tabs>
          <w:tab w:val="clear" w:pos="708"/>
          <w:tab w:val="left" w:pos="8820" w:leader="none"/>
        </w:tabs>
        <w:spacing w:lineRule="auto" w:line="300"/>
        <w:ind w:firstLine="709"/>
        <w:jc w:val="both"/>
        <w:rPr>
          <w:rFonts w:ascii="Arial" w:hAnsi="Arial" w:cs="Arial"/>
          <w:lang w:val="en-US"/>
        </w:rPr>
      </w:pPr>
      <w:r>
        <w:rPr>
          <w:rFonts w:cs="Arial" w:ascii="Arial" w:hAnsi="Arial"/>
          <w:lang w:val="en-US"/>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Алексей Чада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у, хорошо, Германии, например?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Реплика:</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pPr>
      <w:r>
        <w:rPr>
          <w:rFonts w:cs="Arial" w:ascii="Arial" w:hAnsi="Arial"/>
        </w:rPr>
        <w:t xml:space="preserve">... почему в нашей валюте?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Алексей Чада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Видите в чем дело, оказывается, что мы часто используем доллары в связи с тем, что это, кроме всего прочего, дает нам возможность сравнить. И есть такие сферы, такие роды деятельности, в которых это, в некотором смысле, неизбежно. Это первое замечание.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Второе замечание: я, в общем, хотел бы, наверное, согласиться с основным пафосом публичной антидолларовой кампании, но с несколькими существенными оговорками. Во-первых, меня удивило, что в рекомендациях инициативы Общественной палаты, мы сразу апеллируем к законодательным инструментам. Иными словами, это означает, что мы, как Общественная палата, выступаем не в качестве общественного института, излагающего некую моральную или культурную позицию, а в качестве некой экспертной конторы, экспертного придатка при законодательном органе. Дело в том, что проблема, о которой идет речь, проблема продвижения национальной валюты, проблема валютного патриотизма, в очень малой степени относима к законодательной плоскости. Она скорее лежит в сфере культурных стереотипов. Как и пример с ненормативной лексикой - она находится в зоне традиций, одобряемого и неодобряемого. В зоне того, что регулировать законодательными и подзаконными актами, строго говоря, не вполне правильно. И ведь во многом сама идея Общественной палаты – это идея создать какой-то инструмент работы вот с этим пространством культурных образцов. А мы вместо этого занимаемся не своим делом. </w:t>
      </w:r>
    </w:p>
    <w:p>
      <w:pPr>
        <w:pStyle w:val="Normal"/>
        <w:tabs>
          <w:tab w:val="clear" w:pos="708"/>
          <w:tab w:val="left" w:pos="8820" w:leader="none"/>
        </w:tabs>
        <w:spacing w:lineRule="auto" w:line="300"/>
        <w:ind w:firstLine="709"/>
        <w:jc w:val="both"/>
        <w:rPr/>
      </w:pPr>
      <w:r>
        <w:rPr>
          <w:rFonts w:cs="Arial" w:ascii="Arial" w:hAnsi="Arial"/>
        </w:rPr>
        <w:t xml:space="preserve">И последний момент, говоря об опыте других стран - все же украинцы очень долго мучились по поводу украинского карбованца, когда его никто не признавал, и никто им не оперировал. Реальный перелом произошел тогда, когда была введена гривна, которой оказалось удобно оперировать, в том числе, конечно, потому, что она стоит столько, сколько стоит. Сейчас она стоит где-то пять-шесть рублей. То есть, конечно же, не случайно, мы сегодня говорили, в провинции, скажем, люди мыслят рублевыми категориями, но даже там, в дорогом элитном секторе все равно появляется зона с долларовой ценой. Потому что, оказывается, что долларовые единицы более соответствуют тому масштабу цен, о котором идет речь. И поэтому не случайно Москва считает  долларах. А рубль, в нынешнем состоянии, занимают другую нишу. И поэтому, если мы хотим, действительно, решить эту проблему, то нам нужно думать не просто о деноминации, а о том, как сделать рубль удобным. </w:t>
      </w:r>
    </w:p>
    <w:p>
      <w:pPr>
        <w:pStyle w:val="Normal"/>
        <w:tabs>
          <w:tab w:val="clear" w:pos="708"/>
          <w:tab w:val="left" w:pos="8820" w:leader="none"/>
        </w:tabs>
        <w:spacing w:lineRule="auto" w:line="300"/>
        <w:ind w:firstLine="709"/>
        <w:jc w:val="both"/>
        <w:rPr>
          <w:rFonts w:ascii="Arial" w:hAnsi="Arial" w:cs="Arial"/>
        </w:rPr>
      </w:pPr>
      <w:r>
        <w:rPr>
          <w:rFonts w:cs="Arial" w:ascii="Arial" w:hAnsi="Arial"/>
        </w:rPr>
      </w:r>
    </w:p>
    <w:p>
      <w:pPr>
        <w:pStyle w:val="Normal"/>
        <w:tabs>
          <w:tab w:val="clear" w:pos="708"/>
          <w:tab w:val="left" w:pos="8820" w:leader="none"/>
        </w:tabs>
        <w:spacing w:lineRule="auto" w:line="300"/>
        <w:ind w:firstLine="709"/>
        <w:jc w:val="both"/>
        <w:rPr>
          <w:rFonts w:ascii="Arial" w:hAnsi="Arial" w:cs="Arial"/>
          <w:b/>
          <w:b/>
        </w:rPr>
      </w:pPr>
      <w:r>
        <w:rPr>
          <w:rFonts w:cs="Arial" w:ascii="Arial" w:hAnsi="Arial"/>
          <w:b/>
        </w:rPr>
        <w:t>Валерий Фадеев</w:t>
      </w:r>
    </w:p>
    <w:p>
      <w:pPr>
        <w:pStyle w:val="Normal"/>
        <w:tabs>
          <w:tab w:val="clear" w:pos="708"/>
          <w:tab w:val="left" w:pos="8820" w:leader="none"/>
        </w:tabs>
        <w:spacing w:lineRule="auto" w:line="300"/>
        <w:ind w:firstLine="709"/>
        <w:jc w:val="both"/>
        <w:rPr>
          <w:rFonts w:ascii="Arial" w:hAnsi="Arial" w:cs="Arial"/>
          <w:b/>
          <w:b/>
          <w:sz w:val="8"/>
          <w:szCs w:val="8"/>
        </w:rPr>
      </w:pPr>
      <w:r>
        <w:rPr>
          <w:rFonts w:cs="Arial" w:ascii="Arial" w:hAnsi="Arial"/>
          <w:b/>
          <w:sz w:val="8"/>
          <w:szCs w:val="8"/>
        </w:rPr>
      </w:r>
    </w:p>
    <w:p>
      <w:pPr>
        <w:pStyle w:val="Normal"/>
        <w:tabs>
          <w:tab w:val="clear" w:pos="708"/>
          <w:tab w:val="left" w:pos="8820" w:leader="none"/>
        </w:tabs>
        <w:spacing w:lineRule="auto" w:line="300"/>
        <w:ind w:firstLine="709"/>
        <w:jc w:val="both"/>
        <w:rPr>
          <w:rFonts w:ascii="Arial" w:hAnsi="Arial" w:cs="Arial"/>
        </w:rPr>
      </w:pPr>
      <w:r>
        <w:rPr>
          <w:rFonts w:cs="Arial" w:ascii="Arial" w:hAnsi="Arial"/>
        </w:rPr>
        <w:t xml:space="preserve">Но квартиры покупают всякие граждане, в том числе и те, которые имеют сбережения, например, в рублях. Одну секунду. Самое просто определение денег – эквивалент стоимости товара. Если мы рубли считаем в долларовом эквиваленте, то какие тогда эти деньги? </w:t>
      </w:r>
    </w:p>
    <w:p>
      <w:pPr>
        <w:pStyle w:val="Normal"/>
        <w:tabs>
          <w:tab w:val="clear" w:pos="708"/>
          <w:tab w:val="left" w:pos="8820" w:leader="none"/>
        </w:tabs>
        <w:spacing w:lineRule="auto" w:line="300"/>
        <w:ind w:firstLine="709"/>
        <w:jc w:val="both"/>
        <w:rPr/>
      </w:pPr>
      <w:r>
        <w:rPr>
          <w:rFonts w:cs="Arial" w:ascii="Arial" w:hAnsi="Arial"/>
        </w:rPr>
        <w:t xml:space="preserve">Коллеги, большое спасибо за это обсуждение. Оно могло показаться поначалу странным, но на самом деле оно весьма содержательное. И, конечно, та бумага, которая была представлена на обсуждение - это некий  пробный камень. И может быть, излишне даже жесткий, чтобы завести обсуждение. И, конечно, этот документ - лишь намек на то, что могло получиться. Я согласен с Алексеем Чадаевым, что Общественная палата не законодательный институт, а, скорее, культурный. Но, тем не менее, законы должны быть для Общественной палаты инструментом. В этом смысле, в смысле влияния на общество Общественной палаты, этот институт должен быть мощнее, чем Государственная Дума, но, тем не менее, законы мы можем использовать. Мы будем обобщать то, что сегодня прозвучало. И составим новый более осмысленный документ. Со всеми критическими замечаниями. И через непродолжительное время представим Общественной палате, Совету Общественной палаты, когда он будет заседать, результаты нашей работы. Депутаты здесь присутствовали, и совершенно ясно, что им теперь деться некуда.  Но важно определить конкретные направления. Я думаю, что мы продолжим работу с депутатами в ближайшее время, как только будет сформулирован наш с вами призыв. Спасибо большое. До свидания. </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rFonts w:ascii="Arial" w:hAnsi="Arial" w:cs="Arial"/>
    </w:rPr>
  </w:style>
  <w:style w:type="paragraph" w:styleId="2">
    <w:name w:val="Основной текст с отступом 2"/>
    <w:basedOn w:val="Normal"/>
    <w:qFormat/>
    <w:pPr>
      <w:spacing w:lineRule="auto" w:line="300"/>
      <w:ind w:firstLine="709"/>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8:00Z</dcterms:created>
  <dc:creator>Антон</dc:creator>
  <dc:description/>
  <dc:language>en-US</dc:language>
  <cp:lastModifiedBy>abz</cp:lastModifiedBy>
  <cp:lastPrinted>2006-04-18T18:07:00Z</cp:lastPrinted>
  <dcterms:modified xsi:type="dcterms:W3CDTF">2006-06-01T12:16:00Z</dcterms:modified>
  <cp:revision>8</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54462</vt:r8>
  </property>
  <property fmtid="{D5CDD505-2E9C-101B-9397-08002B2CF9AE}" pid="3" name="_AuthorEmail">
    <vt:lpwstr>klub4.11@inop.ru</vt:lpwstr>
  </property>
  <property fmtid="{D5CDD505-2E9C-101B-9397-08002B2CF9AE}" pid="4" name="_AuthorEmailDisplayName">
    <vt:lpwstr>Клуб 4-го ноября</vt:lpwstr>
  </property>
  <property fmtid="{D5CDD505-2E9C-101B-9397-08002B2CF9AE}" pid="5" name="_EmailSubject">
    <vt:lpwstr>Стенограммы </vt:lpwstr>
  </property>
  <property fmtid="{D5CDD505-2E9C-101B-9397-08002B2CF9AE}" pid="6" name="_PreviousAdHocReviewCycleID">
    <vt:r8>2131372604</vt:r8>
  </property>
</Properties>
</file>