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color w:val="003399"/>
          <w:sz w:val="18"/>
        </w:rPr>
        <w:drawing>
          <wp:inline distT="0" distB="0" distL="0" distR="0">
            <wp:extent cx="1556385" cy="3517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108" r="-33" b="-108"/>
                    <a:stretch>
                      <a:fillRect/>
                    </a:stretch>
                  </pic:blipFill>
                  <pic:spPr bwMode="auto">
                    <a:xfrm>
                      <a:off x="0" y="0"/>
                      <a:ext cx="1556385" cy="351790"/>
                    </a:xfrm>
                    <a:prstGeom prst="rect">
                      <a:avLst/>
                    </a:prstGeom>
                  </pic:spPr>
                </pic:pic>
              </a:graphicData>
            </a:graphic>
          </wp:inline>
        </w:drawing>
      </w:r>
    </w:p>
    <w:p>
      <w:pPr>
        <w:pStyle w:val="Normal"/>
        <w:jc w:val="right"/>
        <w:rPr>
          <w:rFonts w:ascii="Arial" w:hAnsi="Arial" w:cs="Arial"/>
          <w:b/>
          <w:b/>
          <w:sz w:val="32"/>
          <w:szCs w:val="32"/>
        </w:rPr>
      </w:pPr>
      <w:r>
        <w:rPr>
          <w:sz w:val="23"/>
          <w:szCs w:val="23"/>
        </w:rPr>
        <w:drawing>
          <wp:inline distT="0" distB="0" distL="0" distR="0">
            <wp:extent cx="2187575" cy="139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4" r="-18" b="-24"/>
                    <a:stretch>
                      <a:fillRect/>
                    </a:stretch>
                  </pic:blipFill>
                  <pic:spPr bwMode="auto">
                    <a:xfrm>
                      <a:off x="0" y="0"/>
                      <a:ext cx="2187575" cy="1399540"/>
                    </a:xfrm>
                    <a:prstGeom prst="rect">
                      <a:avLst/>
                    </a:prstGeom>
                  </pic:spPr>
                </pic:pic>
              </a:graphicData>
            </a:graphic>
          </wp:inline>
        </w:drawing>
      </w:r>
    </w:p>
    <w:p>
      <w:pPr>
        <w:pStyle w:val="Normal"/>
        <w:ind w:right="-442" w:hanging="0"/>
        <w:jc w:val="right"/>
        <w:rPr>
          <w:rFonts w:ascii="Arial Narrow" w:hAnsi="Arial Narrow" w:cs="Arial Narrow"/>
          <w:b/>
          <w:b/>
          <w:sz w:val="32"/>
          <w:szCs w:val="32"/>
        </w:rPr>
      </w:pPr>
      <w:r>
        <w:rPr>
          <w:rFonts w:cs="Arial Narrow" w:ascii="Arial Narrow" w:hAnsi="Arial Narrow"/>
          <w:b/>
          <w:sz w:val="32"/>
          <w:szCs w:val="32"/>
        </w:rPr>
        <w:t>КЛУБ ПОЛИТИЧЕСКОГО ДЕЙСТВИЯ – 4 НОЯБРЯ</w:t>
      </w:r>
    </w:p>
    <w:p>
      <w:pPr>
        <w:pStyle w:val="Normal"/>
        <w:ind w:firstLine="900"/>
        <w:jc w:val="both"/>
        <w:rPr>
          <w:rFonts w:ascii="Arial" w:hAnsi="Arial" w:cs="Arial"/>
          <w:b/>
          <w:b/>
          <w:sz w:val="32"/>
          <w:szCs w:val="32"/>
        </w:rPr>
      </w:pPr>
      <w:r>
        <w:rPr>
          <w:rFonts w:cs="Arial" w:ascii="Arial" w:hAnsi="Arial"/>
          <w:b/>
          <w:sz w:val="32"/>
          <w:szCs w:val="32"/>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right"/>
        <w:rPr>
          <w:rFonts w:ascii="Arial" w:hAnsi="Arial" w:cs="Arial"/>
          <w:i/>
          <w:i/>
        </w:rPr>
      </w:pPr>
      <w:r>
        <w:rPr>
          <w:rFonts w:cs="Arial" w:ascii="Arial" w:hAnsi="Arial"/>
          <w:i/>
        </w:rPr>
        <w:t>Стенографический отчёт</w:t>
      </w:r>
    </w:p>
    <w:p>
      <w:pPr>
        <w:pStyle w:val="Normal"/>
        <w:ind w:firstLine="900"/>
        <w:jc w:val="both"/>
        <w:rPr>
          <w:rFonts w:ascii="Arial" w:hAnsi="Arial" w:cs="Arial"/>
          <w:i/>
          <w:i/>
        </w:rPr>
      </w:pPr>
      <w:r>
        <w:rPr>
          <w:rFonts w:cs="Arial" w:ascii="Arial" w:hAnsi="Arial"/>
          <w:i/>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КРУГЛЫЙ СТОЛ</w:t>
      </w:r>
    </w:p>
    <w:p>
      <w:pPr>
        <w:pStyle w:val="Normal"/>
        <w:jc w:val="center"/>
        <w:rPr>
          <w:rFonts w:ascii="Arial" w:hAnsi="Arial" w:cs="Arial"/>
          <w:b/>
          <w:b/>
          <w:sz w:val="32"/>
          <w:szCs w:val="32"/>
        </w:rPr>
      </w:pPr>
      <w:r>
        <w:rPr>
          <w:rFonts w:cs="Arial" w:ascii="Arial" w:hAnsi="Arial"/>
          <w:b/>
          <w:sz w:val="32"/>
          <w:szCs w:val="32"/>
        </w:rPr>
        <w:t>«ПЕРСПЕКТИВЫ ЭКОНОМИЧЕСКОГО СОТРУДНИЧЕСТВА: РОССИЯ – ИНДИЯ – КИТАЙ»</w:t>
      </w:r>
    </w:p>
    <w:p>
      <w:pPr>
        <w:pStyle w:val="Normal"/>
        <w:ind w:firstLine="900"/>
        <w:jc w:val="both"/>
        <w:rPr>
          <w:rFonts w:ascii="Arial" w:hAnsi="Arial" w:cs="Arial"/>
          <w:b/>
          <w:b/>
          <w:sz w:val="32"/>
          <w:szCs w:val="32"/>
        </w:rPr>
      </w:pPr>
      <w:r>
        <w:rPr>
          <w:rFonts w:cs="Arial" w:ascii="Arial" w:hAnsi="Arial"/>
          <w:b/>
          <w:sz w:val="32"/>
          <w:szCs w:val="32"/>
        </w:rPr>
      </w:r>
    </w:p>
    <w:p>
      <w:pPr>
        <w:pStyle w:val="Normal"/>
        <w:ind w:firstLine="9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4 февраля 2006 года</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г. Москва</w:t>
      </w:r>
    </w:p>
    <w:p>
      <w:pPr>
        <w:pStyle w:val="Normal"/>
        <w:jc w:val="center"/>
        <w:rPr>
          <w:rFonts w:ascii="Arial" w:hAnsi="Arial" w:cs="Arial"/>
        </w:rPr>
      </w:pPr>
      <w:r>
        <w:rPr>
          <w:rFonts w:cs="Arial" w:ascii="Arial" w:hAnsi="Arial"/>
        </w:rPr>
        <w:t>«Президент-Отель», зал «Библиотека»</w:t>
      </w:r>
      <w:r>
        <w:br w:type="page"/>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t>ВОПРОСЫ КРУГЛОГО СТОЛА</w:t>
      </w:r>
      <w:r>
        <w:rPr>
          <w:rFonts w:cs="Arial" w:ascii="Arial" w:hAnsi="Arial"/>
          <w:b/>
          <w:lang w:val="en-US"/>
        </w:rPr>
        <w:t>:</w:t>
      </w:r>
    </w:p>
    <w:p>
      <w:pPr>
        <w:pStyle w:val="Web"/>
        <w:numPr>
          <w:ilvl w:val="0"/>
          <w:numId w:val="1"/>
        </w:numPr>
        <w:tabs>
          <w:tab w:val="clear" w:pos="708"/>
          <w:tab w:val="left" w:pos="252" w:leader="none"/>
        </w:tabs>
        <w:spacing w:lineRule="auto" w:line="360" w:before="0" w:after="0"/>
        <w:ind w:left="252" w:hanging="252"/>
        <w:jc w:val="both"/>
        <w:rPr>
          <w:rFonts w:ascii="Arial" w:hAnsi="Arial" w:cs="Arial"/>
          <w:lang w:val="ru-RU"/>
        </w:rPr>
      </w:pPr>
      <w:r>
        <w:rPr>
          <w:rFonts w:cs="Arial" w:ascii="Arial" w:hAnsi="Arial"/>
          <w:lang w:val="ru-RU"/>
        </w:rPr>
        <w:t>Индия и Китай: инвентаризация возможностей для России.</w:t>
      </w:r>
    </w:p>
    <w:p>
      <w:pPr>
        <w:pStyle w:val="Web"/>
        <w:numPr>
          <w:ilvl w:val="0"/>
          <w:numId w:val="1"/>
        </w:numPr>
        <w:tabs>
          <w:tab w:val="clear" w:pos="708"/>
          <w:tab w:val="left" w:pos="252" w:leader="none"/>
        </w:tabs>
        <w:spacing w:lineRule="auto" w:line="360" w:before="0" w:after="0"/>
        <w:ind w:left="252" w:hanging="252"/>
        <w:jc w:val="both"/>
        <w:rPr>
          <w:rFonts w:ascii="Arial" w:hAnsi="Arial" w:cs="Arial"/>
          <w:lang w:val="ru-RU"/>
        </w:rPr>
      </w:pPr>
      <w:r>
        <w:rPr>
          <w:rFonts w:cs="Arial" w:ascii="Arial" w:hAnsi="Arial"/>
          <w:lang w:val="ru-RU"/>
        </w:rPr>
        <w:t>Индия и Китай – кто удобней для России? Кто перспективней</w:t>
      </w:r>
      <w:r>
        <w:rPr>
          <w:rFonts w:cs="Arial" w:ascii="Arial" w:hAnsi="Arial"/>
        </w:rPr>
        <w:t>?</w:t>
      </w:r>
    </w:p>
    <w:p>
      <w:pPr>
        <w:pStyle w:val="Web"/>
        <w:numPr>
          <w:ilvl w:val="0"/>
          <w:numId w:val="1"/>
        </w:numPr>
        <w:tabs>
          <w:tab w:val="clear" w:pos="708"/>
          <w:tab w:val="left" w:pos="252" w:leader="none"/>
        </w:tabs>
        <w:spacing w:lineRule="auto" w:line="360" w:before="0" w:after="0"/>
        <w:ind w:left="252" w:hanging="252"/>
        <w:jc w:val="both"/>
        <w:rPr>
          <w:rFonts w:ascii="Arial" w:hAnsi="Arial" w:cs="Arial"/>
          <w:lang w:val="ru-RU"/>
        </w:rPr>
      </w:pPr>
      <w:r>
        <w:rPr>
          <w:rFonts w:cs="Arial" w:ascii="Arial" w:hAnsi="Arial"/>
          <w:lang w:val="ru-RU"/>
        </w:rPr>
        <w:t>Перспективы Китая и Индии – локомотивы мирового развития или источники нестабильности?</w:t>
      </w:r>
    </w:p>
    <w:p>
      <w:pPr>
        <w:pStyle w:val="Web"/>
        <w:numPr>
          <w:ilvl w:val="0"/>
          <w:numId w:val="1"/>
        </w:numPr>
        <w:tabs>
          <w:tab w:val="clear" w:pos="708"/>
          <w:tab w:val="left" w:pos="252" w:leader="none"/>
        </w:tabs>
        <w:spacing w:lineRule="auto" w:line="360" w:before="0" w:after="0"/>
        <w:ind w:left="252" w:hanging="252"/>
        <w:jc w:val="both"/>
        <w:rPr>
          <w:rFonts w:ascii="Arial" w:hAnsi="Arial" w:cs="Arial"/>
          <w:lang w:val="ru-RU"/>
        </w:rPr>
      </w:pPr>
      <w:r>
        <w:rPr>
          <w:rFonts w:cs="Arial" w:ascii="Arial" w:hAnsi="Arial"/>
          <w:lang w:val="ru-RU"/>
        </w:rPr>
        <w:t>Индия и Китай: сотрудничество, конкуренция, соперничество.</w:t>
      </w:r>
    </w:p>
    <w:p>
      <w:pPr>
        <w:pStyle w:val="Web"/>
        <w:numPr>
          <w:ilvl w:val="0"/>
          <w:numId w:val="1"/>
        </w:numPr>
        <w:tabs>
          <w:tab w:val="clear" w:pos="708"/>
          <w:tab w:val="left" w:pos="252" w:leader="none"/>
        </w:tabs>
        <w:spacing w:lineRule="auto" w:line="360" w:before="0" w:after="0"/>
        <w:ind w:left="252" w:hanging="252"/>
        <w:jc w:val="both"/>
        <w:rPr>
          <w:rFonts w:ascii="Arial" w:hAnsi="Arial" w:cs="Arial"/>
          <w:lang w:val="ru-RU"/>
        </w:rPr>
      </w:pPr>
      <w:r>
        <w:rPr>
          <w:rFonts w:cs="Arial" w:ascii="Arial" w:hAnsi="Arial"/>
          <w:lang w:val="ru-RU"/>
        </w:rPr>
        <w:t>Возможные сектора для трёхстороннего сотрудничества: энергетика, фармацевтика, научно-техническая сфера, гражданская авиация, биотехнологии, информационные технологии, финансовые услуги.</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СОСТАВ УЧАСТНИКОВ:</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 xml:space="preserve">Авдийский Владимир Иванович, </w:t>
      </w:r>
      <w:r>
        <w:rPr>
          <w:rFonts w:cs="Arial" w:ascii="Arial" w:hAnsi="Arial"/>
          <w:lang w:val="ru-RU"/>
        </w:rPr>
        <w:t>Вице-президент компании «Норильский Никель», заведующий кафедрой Экономической и информационной безопасности в финансово-банковской сфере.</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Баржанова Маргарита Валерьевна</w:t>
      </w:r>
      <w:r>
        <w:rPr>
          <w:rFonts w:cs="Arial" w:ascii="Arial" w:hAnsi="Arial"/>
          <w:lang w:val="ru-RU"/>
        </w:rPr>
        <w:t>, Член комитета ГД РФ по образованию и науке.</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Беляев Анатолий Викторович</w:t>
      </w:r>
      <w:r>
        <w:rPr>
          <w:rFonts w:cs="Arial" w:ascii="Arial" w:hAnsi="Arial"/>
          <w:lang w:val="ru-RU"/>
        </w:rPr>
        <w:t>, Ведущий эксперт аналитического управления Центра политической конъюнктуры России.</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Бергер Яков Михайлович</w:t>
      </w:r>
      <w:r>
        <w:rPr>
          <w:rFonts w:cs="Arial" w:ascii="Arial" w:hAnsi="Arial"/>
          <w:lang w:val="ru-RU"/>
        </w:rPr>
        <w:t>, Главный научный сотрудник Института Дальнего Востока РАН, заместитель главного редактора журнала "Проблемы Дальнего Востока".</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Бовт Георгий Георгиевич</w:t>
      </w:r>
      <w:r>
        <w:rPr>
          <w:rFonts w:cs="Arial" w:ascii="Arial" w:hAnsi="Arial"/>
          <w:lang w:val="ru-RU"/>
        </w:rPr>
        <w:t>, Главный редактор журнала «Профиль».</w:t>
      </w:r>
    </w:p>
    <w:p>
      <w:pPr>
        <w:pStyle w:val="Web"/>
        <w:numPr>
          <w:ilvl w:val="0"/>
          <w:numId w:val="1"/>
        </w:numPr>
        <w:tabs>
          <w:tab w:val="clear" w:pos="708"/>
          <w:tab w:val="left" w:pos="252" w:leader="none"/>
        </w:tabs>
        <w:spacing w:lineRule="auto" w:line="360" w:before="0" w:after="0"/>
        <w:ind w:left="252" w:hanging="252"/>
        <w:jc w:val="both"/>
        <w:rPr>
          <w:rFonts w:ascii="Arial" w:hAnsi="Arial" w:cs="Arial"/>
          <w:lang w:val="ru-RU"/>
        </w:rPr>
      </w:pPr>
      <w:r>
        <w:rPr>
          <w:rFonts w:cs="Arial" w:ascii="Arial" w:hAnsi="Arial"/>
          <w:b/>
          <w:lang w:val="ru-RU"/>
        </w:rPr>
        <w:t>Бодренкова Галина Петровна</w:t>
      </w:r>
      <w:r>
        <w:rPr>
          <w:rFonts w:cs="Arial" w:ascii="Arial" w:hAnsi="Arial"/>
          <w:lang w:val="ru-RU"/>
        </w:rPr>
        <w:t>, Консультант Комитета ГД РФ по делам общественных объединений и религиозных организаций.</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Бондарева Елена Анатольевна</w:t>
      </w:r>
      <w:r>
        <w:rPr>
          <w:rFonts w:cs="Arial" w:ascii="Arial" w:hAnsi="Arial"/>
          <w:lang w:val="ru-RU"/>
        </w:rPr>
        <w:t>, Директор общественных программ Фонда Исторической перспективы.</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Быков Павел Юрьевич</w:t>
      </w:r>
      <w:r>
        <w:rPr>
          <w:rFonts w:cs="Arial" w:ascii="Arial" w:hAnsi="Arial"/>
          <w:lang w:val="ru-RU"/>
        </w:rPr>
        <w:t>, Редактор отдела "Международная жизнь" журнала "Эксперт".</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rPr>
        <w:t>Виноградов Андрей Олегович</w:t>
      </w:r>
      <w:r>
        <w:rPr>
          <w:rFonts w:cs="Arial" w:ascii="Arial" w:hAnsi="Arial"/>
          <w:lang w:val="ru-RU"/>
        </w:rPr>
        <w:t xml:space="preserve">, </w:t>
      </w:r>
      <w:r>
        <w:rPr>
          <w:rFonts w:cs="Arial" w:ascii="Arial" w:hAnsi="Arial"/>
        </w:rPr>
        <w:t>"НОВОКОМ"</w:t>
      </w:r>
      <w:r>
        <w:rPr>
          <w:rFonts w:cs="Arial" w:ascii="Arial" w:hAnsi="Arial"/>
          <w:lang w:val="ru-RU"/>
        </w:rPr>
        <w:t>.</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Володин Андрей Геннадьевич</w:t>
      </w:r>
      <w:r>
        <w:rPr>
          <w:rFonts w:cs="Arial" w:ascii="Arial" w:hAnsi="Arial"/>
          <w:lang w:val="ru-RU"/>
        </w:rPr>
        <w:t>, ИМЭМО РАН, доктор исторических наук.</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Ге Виктор Германович</w:t>
      </w:r>
      <w:r>
        <w:rPr>
          <w:rFonts w:cs="Arial" w:ascii="Arial" w:hAnsi="Arial"/>
          <w:lang w:val="ru-RU"/>
        </w:rPr>
        <w:t>, Генеральный директор Центра содействия торговле и экономическому сотрудничеству с Китаем и странами АТР при Московской Торгово-Промышленной палате.</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Гладких Олег Григорьевич</w:t>
      </w:r>
      <w:r>
        <w:rPr>
          <w:rFonts w:cs="Arial" w:ascii="Arial" w:hAnsi="Arial"/>
          <w:lang w:val="ru-RU"/>
        </w:rPr>
        <w:t>, Финансовый директор ЗАО "Натусана".</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Голанд Юрий Маркович</w:t>
      </w:r>
      <w:r>
        <w:rPr>
          <w:rFonts w:cs="Arial" w:ascii="Arial" w:hAnsi="Arial"/>
          <w:lang w:val="ru-RU"/>
        </w:rPr>
        <w:t>, Ведущий научный сотрудник ИМЭПИ РАН, член экспертного совета комитета ГД по бюджету и налогам.</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Григорьев Максим Сергеевич</w:t>
      </w:r>
      <w:r>
        <w:rPr>
          <w:rFonts w:cs="Arial" w:ascii="Arial" w:hAnsi="Arial"/>
          <w:lang w:val="ru-RU"/>
        </w:rPr>
        <w:t xml:space="preserve">, Генеральный директор консалтинговой группы "Управление </w:t>
      </w:r>
      <w:r>
        <w:rPr>
          <w:rFonts w:cs="Arial" w:ascii="Arial" w:hAnsi="Arial"/>
        </w:rPr>
        <w:t>PR</w:t>
      </w:r>
      <w:r>
        <w:rPr>
          <w:rFonts w:cs="Arial" w:ascii="Arial" w:hAnsi="Arial"/>
          <w:lang w:val="ru-RU"/>
        </w:rPr>
        <w:t>", Советник руководителя "Росзарубежцентра" при МИД РФ.</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Груздев Владимир Сергеевич</w:t>
      </w:r>
      <w:r>
        <w:rPr>
          <w:rFonts w:cs="Arial" w:ascii="Arial" w:hAnsi="Arial"/>
          <w:lang w:val="ru-RU"/>
        </w:rPr>
        <w:t>, Заместитель председателя комитета Государственной Думы Российской Федерации по гражданскому, уголовному, арбитражному и процессуальному законодательству.</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Гурьяшкин Кумушали Марленович</w:t>
      </w:r>
      <w:r>
        <w:rPr>
          <w:rFonts w:cs="Arial" w:ascii="Arial" w:hAnsi="Arial"/>
          <w:lang w:val="ru-RU"/>
        </w:rPr>
        <w:t>, Заместитель Генерального директора Института проблем естественных монополий.</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Гусев Леонид Юрьевич</w:t>
      </w:r>
      <w:r>
        <w:rPr>
          <w:rFonts w:cs="Arial" w:ascii="Arial" w:hAnsi="Arial"/>
          <w:lang w:val="ru-RU"/>
        </w:rPr>
        <w:t>, Центр исследования Восточной Азии и ШОС МГИМО(У), к.и.н., ст.н.с..</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Дианов Максим Анатольевич</w:t>
      </w:r>
      <w:r>
        <w:rPr>
          <w:rFonts w:cs="Arial" w:ascii="Arial" w:hAnsi="Arial"/>
          <w:lang w:val="ru-RU"/>
        </w:rPr>
        <w:t>, Генеральный директор Института региональных проблем.</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Доротюк Ольга Юрьевна</w:t>
      </w:r>
      <w:r>
        <w:rPr>
          <w:rFonts w:cs="Arial" w:ascii="Arial" w:hAnsi="Arial"/>
          <w:lang w:val="ru-RU"/>
        </w:rPr>
        <w:t>, Генеральный директор ОАО "Весна.</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Егозарьян Валерий Владимирович</w:t>
      </w:r>
      <w:r>
        <w:rPr>
          <w:rFonts w:cs="Arial" w:ascii="Arial" w:hAnsi="Arial"/>
          <w:lang w:val="ru-RU"/>
        </w:rPr>
        <w:t>, Директор Центра по изучению международных отношений Института общественного проектирования.</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Ефимова Лариса Геннадьевна</w:t>
      </w:r>
      <w:r>
        <w:rPr>
          <w:rFonts w:cs="Arial" w:ascii="Arial" w:hAnsi="Arial"/>
          <w:lang w:val="ru-RU"/>
        </w:rPr>
        <w:t>, Заместитель председателя правления НП "Координатор рынка газа".</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Жарков Василий Павлович</w:t>
      </w:r>
      <w:r>
        <w:rPr>
          <w:rFonts w:cs="Arial" w:ascii="Arial" w:hAnsi="Arial"/>
          <w:lang w:val="ru-RU"/>
        </w:rPr>
        <w:t>, Генеральный директор журнала "Апология".</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Жильцов Сергей Александрович</w:t>
      </w:r>
      <w:r>
        <w:rPr>
          <w:rFonts w:cs="Arial" w:ascii="Arial" w:hAnsi="Arial"/>
          <w:lang w:val="ru-RU"/>
        </w:rPr>
        <w:t>, Начальник Управления общественных ОАО "НПО "Сатурн""</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Зелинская Елена Константиновна</w:t>
      </w:r>
      <w:r>
        <w:rPr>
          <w:rFonts w:cs="Arial" w:ascii="Arial" w:hAnsi="Arial"/>
          <w:lang w:val="ru-RU"/>
        </w:rPr>
        <w:t>, Вице-президент Общероссийской общественной организации "МедиаСоюз".</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Зубов Валерий Михайлович</w:t>
      </w:r>
      <w:r>
        <w:rPr>
          <w:rFonts w:cs="Arial" w:ascii="Arial" w:hAnsi="Arial"/>
          <w:lang w:val="ru-RU"/>
        </w:rPr>
        <w:t>, Член Комитета ГД РФ по кредитным организациям и финансовым рынкам.</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Косачев Константин Иосифович</w:t>
      </w:r>
      <w:r>
        <w:rPr>
          <w:rFonts w:cs="Arial" w:ascii="Arial" w:hAnsi="Arial"/>
          <w:lang w:val="ru-RU"/>
        </w:rPr>
        <w:t>, Председатель комитета Государственной Думы Российской Федерации по международным делам.</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Костюченко Максим Иванович</w:t>
      </w:r>
      <w:r>
        <w:rPr>
          <w:rFonts w:cs="Arial" w:ascii="Arial" w:hAnsi="Arial"/>
          <w:lang w:val="ru-RU"/>
        </w:rPr>
        <w:t>, Советник АНО "Институт корпоративного развития".</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Кузин Геннадий Васильевич</w:t>
      </w:r>
      <w:r>
        <w:rPr>
          <w:rFonts w:cs="Arial" w:ascii="Arial" w:hAnsi="Arial"/>
          <w:lang w:val="ru-RU"/>
        </w:rPr>
        <w:t>, Председатель Совета Директоров Группы компаний "Текон".</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Курбаков Михаил Юрьевич</w:t>
      </w:r>
      <w:r>
        <w:rPr>
          <w:rFonts w:cs="Arial" w:ascii="Arial" w:hAnsi="Arial"/>
          <w:lang w:val="ru-RU"/>
        </w:rPr>
        <w:t>, Директор Центра стратегических разработок  «Регион».</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Лавровский Игорь Камильевич</w:t>
      </w:r>
      <w:r>
        <w:rPr>
          <w:rFonts w:cs="Arial" w:ascii="Arial" w:hAnsi="Arial"/>
          <w:lang w:val="ru-RU"/>
        </w:rPr>
        <w:t>, Руководитель идеологического управления Политического департамента ЦИК партии "Единая Россия".</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 xml:space="preserve">Ласточкин Юрий Васильевич, </w:t>
      </w:r>
      <w:r>
        <w:rPr>
          <w:rFonts w:cs="Arial" w:ascii="Arial" w:hAnsi="Arial"/>
          <w:lang w:val="ru-RU"/>
        </w:rPr>
        <w:t>Генеральный директор ОАО «НПО «Сатурн»».</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Лихачев Алексей Евгеньевич</w:t>
      </w:r>
      <w:r>
        <w:rPr>
          <w:rFonts w:cs="Arial" w:ascii="Arial" w:hAnsi="Arial"/>
          <w:lang w:val="ru-RU"/>
        </w:rPr>
        <w:t>, Заместитель председателя комитета Государственной Думы Российской Федерации по экономической политике, предпринимательству и туризму.</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Лукин Александр Владимирович</w:t>
      </w:r>
      <w:r>
        <w:rPr>
          <w:rFonts w:cs="Arial" w:ascii="Arial" w:hAnsi="Arial"/>
          <w:lang w:val="ru-RU"/>
        </w:rPr>
        <w:t>, Директор Центра восточно-азиатских исследований МГИМО(У).</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Лунев Сергей Иванович</w:t>
      </w:r>
      <w:r>
        <w:rPr>
          <w:rFonts w:cs="Arial" w:ascii="Arial" w:hAnsi="Arial"/>
          <w:lang w:val="ru-RU"/>
        </w:rPr>
        <w:t>, МГИМО(У).</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Максименко Владимир Ильич</w:t>
      </w:r>
      <w:r>
        <w:rPr>
          <w:rFonts w:cs="Arial" w:ascii="Arial" w:hAnsi="Arial"/>
          <w:lang w:val="ru-RU"/>
        </w:rPr>
        <w:t>, Генеральный директор Фонда стратегической культуры, к.и.н.</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Маляров Олег Васильевич</w:t>
      </w:r>
      <w:r>
        <w:rPr>
          <w:rFonts w:cs="Arial" w:ascii="Arial" w:hAnsi="Arial"/>
          <w:lang w:val="ru-RU"/>
        </w:rPr>
        <w:t>, Главный научный сотрудник Института Востоковедения РАН, доктор экономических наук.</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Марков Сергей Александрович</w:t>
      </w:r>
      <w:r>
        <w:rPr>
          <w:rFonts w:cs="Arial" w:ascii="Arial" w:hAnsi="Arial"/>
          <w:lang w:val="ru-RU"/>
        </w:rPr>
        <w:t>, Председатель Национального гражданского совета по международным делам.</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Механик Александр Григорьевич</w:t>
      </w:r>
      <w:r>
        <w:rPr>
          <w:rFonts w:cs="Arial" w:ascii="Arial" w:hAnsi="Arial"/>
          <w:lang w:val="ru-RU"/>
        </w:rPr>
        <w:t>, Заместитель директора ИнОП.</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Мигранян Андраник Мовсесович</w:t>
      </w:r>
      <w:r>
        <w:rPr>
          <w:rFonts w:cs="Arial" w:ascii="Arial" w:hAnsi="Arial"/>
          <w:lang w:val="ru-RU"/>
        </w:rPr>
        <w:t>, Председатель Комиссии Общественной Палаты РФ по вопросам глобализма и национальной стратегии развития.</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Мизулин Михаил Юрьевич</w:t>
      </w:r>
      <w:r>
        <w:rPr>
          <w:rFonts w:cs="Arial" w:ascii="Arial" w:hAnsi="Arial"/>
          <w:lang w:val="ru-RU"/>
        </w:rPr>
        <w:t>, Доцент кафедры политологии и политического управления Российской академии государственной службы при Президенте РФ.</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Мишина Екатерина Андреевна</w:t>
      </w:r>
      <w:r>
        <w:rPr>
          <w:rFonts w:cs="Arial" w:ascii="Arial" w:hAnsi="Arial"/>
          <w:lang w:val="ru-RU"/>
        </w:rPr>
        <w:t>, Руководитель отдела международных связей Российского агентства поддержки малого и среднего бизнеса.</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Нарочницкая Наталия Алексеевна</w:t>
      </w:r>
      <w:r>
        <w:rPr>
          <w:rFonts w:cs="Arial" w:ascii="Arial" w:hAnsi="Arial"/>
          <w:lang w:val="ru-RU"/>
        </w:rPr>
        <w:t>, Заместитель председателя комитета ГД РФ по международным делам.</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Николаева Елена Леонидовна</w:t>
      </w:r>
      <w:r>
        <w:rPr>
          <w:rFonts w:cs="Arial" w:ascii="Arial" w:hAnsi="Arial"/>
          <w:lang w:val="ru-RU"/>
        </w:rPr>
        <w:t>, Заместитель председателя Общероссийской общественной организации «Деловая Россия».</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Овдиенко Надежда Александровна</w:t>
      </w:r>
      <w:r>
        <w:rPr>
          <w:rFonts w:cs="Arial" w:ascii="Arial" w:hAnsi="Arial"/>
          <w:lang w:val="ru-RU"/>
        </w:rPr>
        <w:t>, Центр исследования Восточной Азии и ШОС МГИМО(У).</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Орлов Дмитрий Иванович</w:t>
      </w:r>
      <w:r>
        <w:rPr>
          <w:rFonts w:cs="Arial" w:ascii="Arial" w:hAnsi="Arial"/>
          <w:lang w:val="ru-RU"/>
        </w:rPr>
        <w:t>, Генеральный директор Агентства политических и экономических коммуникаций.</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Островский Андрей Владимирович</w:t>
      </w:r>
      <w:r>
        <w:rPr>
          <w:rFonts w:cs="Arial" w:ascii="Arial" w:hAnsi="Arial"/>
          <w:lang w:val="ru-RU"/>
        </w:rPr>
        <w:t>, Заместитель Директора Института Дальнего Востока РАН.</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Пащенко Андрей Эдуардович</w:t>
      </w:r>
      <w:r>
        <w:rPr>
          <w:rFonts w:cs="Arial" w:ascii="Arial" w:hAnsi="Arial"/>
          <w:lang w:val="ru-RU"/>
        </w:rPr>
        <w:t>, Управляющий филиалом "КрасБанка" в Нижегородской области.</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Плигин Владимир Николаевич</w:t>
      </w:r>
      <w:r>
        <w:rPr>
          <w:rFonts w:cs="Arial" w:ascii="Arial" w:hAnsi="Arial"/>
          <w:lang w:val="ru-RU"/>
        </w:rPr>
        <w:t>, Председатель комитета Государственной Думы Российской Федерации по конституционному законодательству и государственному строительству.</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Ремчуков Константин Вадимович</w:t>
      </w:r>
      <w:r>
        <w:rPr>
          <w:rFonts w:cs="Arial" w:ascii="Arial" w:hAnsi="Arial"/>
          <w:lang w:val="ru-RU"/>
        </w:rPr>
        <w:t>, Издатель газеты "Независимая газета".</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Романов Владимир Евгеньевич</w:t>
      </w:r>
      <w:r>
        <w:rPr>
          <w:rFonts w:cs="Arial" w:ascii="Arial" w:hAnsi="Arial"/>
          <w:lang w:val="ru-RU"/>
        </w:rPr>
        <w:t>, Президент ЗАО "Эксперт".</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Романов Павел Витальевич</w:t>
      </w:r>
      <w:r>
        <w:rPr>
          <w:rFonts w:cs="Arial" w:ascii="Arial" w:hAnsi="Arial"/>
          <w:lang w:val="ru-RU"/>
        </w:rPr>
        <w:t xml:space="preserve">, </w:t>
        <w:tab/>
        <w:t>Финансовый директор ФГУП Концерн "РосЭнергоАтом".</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Романова Татьяна Петровна</w:t>
      </w:r>
      <w:r>
        <w:rPr>
          <w:rFonts w:cs="Arial" w:ascii="Arial" w:hAnsi="Arial"/>
          <w:lang w:val="ru-RU"/>
        </w:rPr>
        <w:t>, Директор международных программ ЗАО "Эксперт".</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Саакян Юрий Завенович</w:t>
      </w:r>
      <w:r>
        <w:rPr>
          <w:rFonts w:cs="Arial" w:ascii="Arial" w:hAnsi="Arial"/>
          <w:lang w:val="ru-RU"/>
        </w:rPr>
        <w:t>, Генеральный директор Института проблем естественных монополий.</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Савин Михаил Степанович</w:t>
      </w:r>
      <w:r>
        <w:rPr>
          <w:rFonts w:cs="Arial" w:ascii="Arial" w:hAnsi="Arial"/>
          <w:lang w:val="ru-RU"/>
        </w:rPr>
        <w:t>, Руководитель Центра социологии прав человека.</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Салицкий Александр Игоревич</w:t>
      </w:r>
      <w:r>
        <w:rPr>
          <w:rFonts w:cs="Arial" w:ascii="Arial" w:hAnsi="Arial"/>
          <w:lang w:val="ru-RU"/>
        </w:rPr>
        <w:t>, Ведущий научный сотрудник ИМЭМО, д.э.н..</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Санакоев Сергей Феликсович</w:t>
      </w:r>
      <w:r>
        <w:rPr>
          <w:rFonts w:cs="Arial" w:ascii="Arial" w:hAnsi="Arial"/>
          <w:lang w:val="ru-RU"/>
        </w:rPr>
        <w:t>, Председатель Правления Российско-китайского центра торгово-экономического сотрудничества.</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Татузов Виктор Юрьевич</w:t>
      </w:r>
      <w:r>
        <w:rPr>
          <w:rFonts w:cs="Arial" w:ascii="Arial" w:hAnsi="Arial"/>
          <w:lang w:val="ru-RU"/>
        </w:rPr>
        <w:t>, Главный специалист Центра стратегического анализа Росбанка.</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Тоткало Василий Алексеевич</w:t>
      </w:r>
      <w:r>
        <w:rPr>
          <w:rFonts w:cs="Arial" w:ascii="Arial" w:hAnsi="Arial"/>
          <w:lang w:val="ru-RU"/>
        </w:rPr>
        <w:t>, Заместитель Председателя Российско-китайского делового совета.</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Точенов Александр Сергеевич</w:t>
      </w:r>
      <w:r>
        <w:rPr>
          <w:rFonts w:cs="Arial" w:ascii="Arial" w:hAnsi="Arial"/>
          <w:lang w:val="ru-RU"/>
        </w:rPr>
        <w:t>, Директор Центра прикладных исследований и программ.</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Фадеев Валерий Александрович</w:t>
      </w:r>
      <w:r>
        <w:rPr>
          <w:rFonts w:cs="Arial" w:ascii="Arial" w:hAnsi="Arial"/>
          <w:lang w:val="ru-RU"/>
        </w:rPr>
        <w:t>, Главный редактор журнала "Эксперт".</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Шах Михаил</w:t>
      </w:r>
      <w:r>
        <w:rPr>
          <w:rFonts w:cs="Arial" w:ascii="Arial" w:hAnsi="Arial"/>
          <w:lang w:val="ru-RU"/>
        </w:rPr>
        <w:t>, Центр исследования Восточной Азии и ШОС МГИМО(У), к.п.н., ст.н.с..</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Шелищ Петр Борисович</w:t>
      </w:r>
      <w:r>
        <w:rPr>
          <w:rFonts w:cs="Arial" w:ascii="Arial" w:hAnsi="Arial"/>
          <w:lang w:val="ru-RU"/>
        </w:rPr>
        <w:t>, Заместитель председателя Комитета ГД по гражданскому, уголовному, арбитражному и процессуальному законодательству.</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Шибут Людмила Викторовна</w:t>
      </w:r>
      <w:r>
        <w:rPr>
          <w:rFonts w:cs="Arial" w:ascii="Arial" w:hAnsi="Arial"/>
          <w:lang w:val="ru-RU"/>
        </w:rPr>
        <w:t>, Президент клуба консультантов по бизнесу и политике.</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Шмелёв Алексей Борисович</w:t>
      </w:r>
      <w:r>
        <w:rPr>
          <w:rFonts w:cs="Arial" w:ascii="Arial" w:hAnsi="Arial"/>
          <w:lang w:val="ru-RU"/>
        </w:rPr>
        <w:t>, Советник Внешэкономбанка.</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Шушарин Дмитрий Владимирович</w:t>
      </w:r>
      <w:r>
        <w:rPr>
          <w:rFonts w:cs="Arial" w:ascii="Arial" w:hAnsi="Arial"/>
          <w:lang w:val="ru-RU"/>
        </w:rPr>
        <w:t>, Первый заместитель главного редактора журнала "Апология".</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Юрлов Феликс Николаевич</w:t>
      </w:r>
      <w:r>
        <w:rPr>
          <w:rFonts w:cs="Arial" w:ascii="Arial" w:hAnsi="Arial"/>
          <w:lang w:val="ru-RU"/>
        </w:rPr>
        <w:t>, Заведующий сектором современных проблем индийских исследований Института Востоковедения РАН.</w:t>
      </w:r>
    </w:p>
    <w:p>
      <w:pPr>
        <w:pStyle w:val="Web"/>
        <w:numPr>
          <w:ilvl w:val="0"/>
          <w:numId w:val="1"/>
        </w:numPr>
        <w:tabs>
          <w:tab w:val="clear" w:pos="708"/>
          <w:tab w:val="left" w:pos="252" w:leader="none"/>
        </w:tabs>
        <w:spacing w:lineRule="auto" w:line="360" w:before="0" w:after="0"/>
        <w:ind w:left="252" w:hanging="252"/>
        <w:jc w:val="both"/>
        <w:rPr/>
      </w:pPr>
      <w:r>
        <w:rPr>
          <w:rFonts w:cs="Arial" w:ascii="Arial" w:hAnsi="Arial"/>
          <w:b/>
          <w:lang w:val="ru-RU"/>
        </w:rPr>
        <w:t>Яшечкин Алексей Борисович</w:t>
      </w:r>
      <w:r>
        <w:rPr>
          <w:rFonts w:cs="Arial" w:ascii="Arial" w:hAnsi="Arial"/>
          <w:lang w:val="ru-RU"/>
        </w:rPr>
        <w:t>, Член совета директоров, председатель правления ОАО "Русские инвесторы".</w:t>
      </w:r>
      <w:r>
        <w:br w:type="page"/>
      </w:r>
    </w:p>
    <w:p>
      <w:pPr>
        <w:pStyle w:val="Normal"/>
        <w:spacing w:lineRule="auto" w:line="300"/>
        <w:ind w:firstLine="709"/>
        <w:jc w:val="both"/>
        <w:rPr>
          <w:rFonts w:ascii="Arial" w:hAnsi="Arial" w:cs="Arial"/>
          <w:b/>
          <w:b/>
        </w:rPr>
      </w:pPr>
      <w:r>
        <w:rPr>
          <w:rFonts w:cs="Arial" w:ascii="Arial" w:hAnsi="Arial"/>
          <w:b/>
        </w:rPr>
        <w:t>ПРЕДСЕДАТЕЛЬСТВУЮТ: Председатель комитета Государственной Думы Российской Федерации по конституционному законодательству и государственному строительству и Главный редактор журнала «Эксперт», Директор института общественного проектирования Фадеев В.А..</w:t>
      </w:r>
    </w:p>
    <w:p>
      <w:pPr>
        <w:pStyle w:val="Normal"/>
        <w:spacing w:lineRule="auto" w:line="300"/>
        <w:ind w:firstLine="709"/>
        <w:jc w:val="both"/>
        <w:rPr>
          <w:rFonts w:ascii="Arial" w:hAnsi="Arial" w:cs="Arial"/>
          <w:b/>
          <w:b/>
        </w:rPr>
      </w:pPr>
      <w:r>
        <w:rPr>
          <w:rFonts w:cs="Arial" w:ascii="Arial" w:hAnsi="Arial"/>
          <w:b/>
        </w:rPr>
      </w:r>
    </w:p>
    <w:p>
      <w:pPr>
        <w:pStyle w:val="Normal"/>
        <w:spacing w:lineRule="auto" w:line="300"/>
        <w:ind w:firstLine="709"/>
        <w:jc w:val="both"/>
        <w:rPr>
          <w:rFonts w:ascii="Arial" w:hAnsi="Arial" w:cs="Arial"/>
          <w:b/>
          <w:b/>
        </w:rPr>
      </w:pPr>
      <w:r>
        <w:rPr>
          <w:rFonts w:cs="Arial" w:ascii="Arial" w:hAnsi="Arial"/>
          <w:b/>
        </w:rPr>
        <w:t>Владимир Плигин</w:t>
      </w:r>
    </w:p>
    <w:p>
      <w:pPr>
        <w:pStyle w:val="Normal"/>
        <w:spacing w:lineRule="auto" w:line="300"/>
        <w:ind w:firstLine="709"/>
        <w:jc w:val="both"/>
        <w:rPr>
          <w:rFonts w:ascii="Arial" w:hAnsi="Arial" w:cs="Arial"/>
          <w:b/>
          <w:b/>
        </w:rPr>
      </w:pPr>
      <w:r>
        <w:rPr>
          <w:rFonts w:cs="Arial" w:ascii="Arial" w:hAnsi="Arial"/>
          <w:b/>
        </w:rPr>
        <w:t>Председатель комитета Государственной Думы РФ по конституционному законодательству и государственному строительству</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Уважаемые коллеги, мы продолжаем работу клуба «4 ноября». Во время предыдущих обсуждений высказывались позиции, которые уже получают отражение в идеологии, в позициях различных групп. Я надеюсь, что разрабатываемое нами некое либерально-консервативное видение России получит частично отражение в тех проектах, которые в настоящее время дорабатываются «Единой Россией». Сегодня мы остановимся на экономической части этих проектов и на части, которая касалась сотрудничества России, Индии и Китая. Пожалуйста.</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алерий Фадеев</w:t>
      </w:r>
    </w:p>
    <w:p>
      <w:pPr>
        <w:pStyle w:val="Normal"/>
        <w:spacing w:lineRule="auto" w:line="300"/>
        <w:ind w:firstLine="709"/>
        <w:jc w:val="both"/>
        <w:rPr>
          <w:rFonts w:ascii="Arial" w:hAnsi="Arial" w:cs="Arial"/>
          <w:b/>
          <w:b/>
        </w:rPr>
      </w:pPr>
      <w:r>
        <w:rPr>
          <w:rFonts w:cs="Arial" w:ascii="Arial" w:hAnsi="Arial"/>
          <w:b/>
        </w:rPr>
        <w:t>Главный редактор журнала «Эксперт», Директор института общественного проектирования</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 xml:space="preserve">Добрый день, уважаемые коллеги. Мне кажется, наша работа уже приносит какую-то пользу. По крайней мере, недавно Владимир Владимирович Путин в интервью испанским СМИ сказал, что в партии «Единая Россия» не хватает идеологической направленности, и эта направленность должна быть правоцентристской. Учитывая дискуссии прошлого года, мы должны отметить, что наша работа идет в правильном направлении, а значит, у нас есть поддержка главы государства. Хотя, может быть, кто-то понимает это интервью по-другому. </w:t>
      </w:r>
    </w:p>
    <w:p>
      <w:pPr>
        <w:pStyle w:val="Normal"/>
        <w:spacing w:lineRule="auto" w:line="300"/>
        <w:ind w:firstLine="709"/>
        <w:jc w:val="both"/>
        <w:rPr>
          <w:rFonts w:ascii="Arial" w:hAnsi="Arial" w:cs="Arial"/>
        </w:rPr>
      </w:pPr>
      <w:r>
        <w:rPr>
          <w:rFonts w:cs="Arial" w:ascii="Arial" w:hAnsi="Arial"/>
        </w:rPr>
        <w:t>Нынешняя тема – это обсуждение экономической доктрины России. Как мы говорили на наших заседаниях, и уже было несколько публикаций на эту тему, одним из главных трендов экономического развития мира является колоссально быстрый, мощный рост азиатских стран. Поскольку наша экономическая доктрина, я напоминаю, называется «Вернуть лидерство», и смысл ее заключался в том, что если Россия хочет быть, хочет оставаться суверенной страной, она должна войти в число ведущих держав мира. А для того, чтобы войти в число ведущих держав мира, нужно находиться в числе тех, кто задает экономическое развитие мира, то есть в числе тех, кто создает и сопровождает главные тренды экономического развития. Отсюда главная идея, что мы должны очень плотно взаимодействовать с теми, кто сейчас определяет рост, а это Китай и Индия.</w:t>
      </w:r>
    </w:p>
    <w:p>
      <w:pPr>
        <w:pStyle w:val="Normal"/>
        <w:spacing w:lineRule="auto" w:line="300"/>
        <w:ind w:firstLine="709"/>
        <w:jc w:val="both"/>
        <w:rPr>
          <w:rFonts w:ascii="Arial" w:hAnsi="Arial" w:cs="Arial"/>
        </w:rPr>
      </w:pPr>
      <w:r>
        <w:rPr>
          <w:rFonts w:cs="Arial" w:ascii="Arial" w:hAnsi="Arial"/>
        </w:rPr>
        <w:t xml:space="preserve">Некоторые считают, что мы потеряли Китай, и что нам туда уже не прорваться, и что для нас это закрытая страна. Возможно. Другие считают, что у нас еще есть шансы, потому что Китай переходит от экстенсивной фазы развития к интенсивной, ресурсосберегающей. И здесь нам есть, что предложить. У нас есть в запасе кое-какие новации, с которыми мы, правда, сами не можем разобраться. </w:t>
      </w:r>
    </w:p>
    <w:p>
      <w:pPr>
        <w:pStyle w:val="Normal"/>
        <w:spacing w:lineRule="auto" w:line="300"/>
        <w:ind w:firstLine="709"/>
        <w:jc w:val="both"/>
        <w:rPr>
          <w:rFonts w:ascii="Arial" w:hAnsi="Arial" w:cs="Arial"/>
        </w:rPr>
      </w:pPr>
      <w:r>
        <w:rPr>
          <w:rFonts w:cs="Arial" w:ascii="Arial" w:hAnsi="Arial"/>
        </w:rPr>
        <w:t xml:space="preserve">Все сходятся на том, что Индия еще не потеряна, и сотрудничество с Индией может оказаться очень продуктивным. На сегодняшний день Индия – провальное направление российской внешней политики, потому что товарооборот с Индией всего составляет порядка двух миллиардов долларов, это анекдотично для таких больших стран, как Россия и Индия. </w:t>
      </w:r>
    </w:p>
    <w:p>
      <w:pPr>
        <w:pStyle w:val="Normal"/>
        <w:spacing w:lineRule="auto" w:line="300"/>
        <w:ind w:firstLine="709"/>
        <w:jc w:val="both"/>
        <w:rPr>
          <w:rFonts w:ascii="Arial" w:hAnsi="Arial" w:cs="Arial"/>
        </w:rPr>
      </w:pPr>
      <w:r>
        <w:rPr>
          <w:rFonts w:cs="Arial" w:ascii="Arial" w:hAnsi="Arial"/>
        </w:rPr>
        <w:t xml:space="preserve">Все сходятся на том, что в политической элите, в бизнес кругах не существует консолидированного понимания того, как нам взаимодействовать с этими большими странами, как нам добиваться результата, как нам пробиваться на эти рынки. Понимания не существует не только у средних компаний, его не существует даже у крупных компаний. Не существует связей, не существует налаженной инфраструктуры. Поэтому тема, на мой взгляд, чрезвычайно актуальна. Время еще есть, как я считаю, хотя многие говорят, что мы все уже потеряли. Я считаю, что еще не потеряли. Если уж мы в 1991 году, в 1992 не все потеряли, то уж сейчас, я думаю, вполне можно наверстать. </w:t>
      </w:r>
    </w:p>
    <w:p>
      <w:pPr>
        <w:pStyle w:val="Normal"/>
        <w:spacing w:lineRule="auto" w:line="300"/>
        <w:ind w:firstLine="709"/>
        <w:jc w:val="both"/>
        <w:rPr>
          <w:rFonts w:ascii="Arial" w:hAnsi="Arial" w:cs="Arial"/>
        </w:rPr>
      </w:pPr>
      <w:r>
        <w:rPr>
          <w:rFonts w:cs="Arial" w:ascii="Arial" w:hAnsi="Arial"/>
        </w:rPr>
        <w:t>В заседании мы пригласили принять участие и политиков, и предпринимателей, и интеллектуалов. У нас есть целый ряд выступающих. Также принимают участие представители двух деловых советов. Председатель Российско-китайского делового совета Борис Титов в отъезде, поэтому эту организацию представляет его заместитель. Я являюсь председателем Российско-индийского делового совета. Эту организацию сегодня также представляет мой коллега Владимир Романов, который здесь выступит. Вот, собственно, все, что я хотел сказать. Предоставляю слово Павлу Юрьевичу Быкову, редактору международного отдела журнала «Эксперт», чтобы он широкими мазками нарисовал картину отношений этого треугольника: Россия – Китай – Индия. А потом выступят высокие начальники. Пожалуйста, Павел.</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Павел Быков</w:t>
      </w:r>
    </w:p>
    <w:p>
      <w:pPr>
        <w:pStyle w:val="Normal"/>
        <w:spacing w:lineRule="auto" w:line="300"/>
        <w:ind w:firstLine="709"/>
        <w:jc w:val="both"/>
        <w:rPr>
          <w:rFonts w:ascii="Arial" w:hAnsi="Arial" w:cs="Arial"/>
          <w:b/>
          <w:b/>
        </w:rPr>
      </w:pPr>
      <w:r>
        <w:rPr>
          <w:rFonts w:cs="Arial" w:ascii="Arial" w:hAnsi="Arial"/>
          <w:b/>
        </w:rPr>
        <w:t>Редактор отдела "Международная жизнь" журнала "Эксперт"</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 xml:space="preserve">Спасибо. Добрый день, уважаемые коллеги. Я, действительно, попытаюсь остановиться на общих вещах для того, чтобы привлечь внимание к двум аспектам. Здесь люди сведущие, поэтому мне, наверное, нет нужды убеждать вас в важности Индии и Китая, но, тем не менее, некоторые моменты. </w:t>
      </w:r>
    </w:p>
    <w:p>
      <w:pPr>
        <w:pStyle w:val="Normal"/>
        <w:spacing w:lineRule="auto" w:line="300"/>
        <w:ind w:firstLine="709"/>
        <w:jc w:val="both"/>
        <w:rPr/>
      </w:pPr>
      <w:r>
        <w:rPr>
          <w:rFonts w:cs="Arial" w:ascii="Arial" w:hAnsi="Arial"/>
        </w:rPr>
        <w:t xml:space="preserve">Я постараюсь остановиться на значении, которое эти страны имеют в мире, и показать, что изменения в мире, которые связаны с ростом Индии и Китая, носят долгосрочный характер. Таким образом, ситуация принципиально отличается от той, какую мы привыкли видеть в </w:t>
      </w:r>
      <w:r>
        <w:rPr>
          <w:rFonts w:cs="Arial" w:ascii="Arial" w:hAnsi="Arial"/>
          <w:lang w:val="en-US"/>
        </w:rPr>
        <w:t>XIX</w:t>
      </w:r>
      <w:r>
        <w:rPr>
          <w:rFonts w:cs="Arial" w:ascii="Arial" w:hAnsi="Arial"/>
        </w:rPr>
        <w:t>-</w:t>
      </w:r>
      <w:r>
        <w:rPr>
          <w:rFonts w:cs="Arial" w:ascii="Arial" w:hAnsi="Arial"/>
          <w:lang w:val="en-US"/>
        </w:rPr>
        <w:t>XX</w:t>
      </w:r>
      <w:r>
        <w:rPr>
          <w:rFonts w:cs="Arial" w:ascii="Arial" w:hAnsi="Arial"/>
        </w:rPr>
        <w:t xml:space="preserve"> веках. Основной момент связан с тем, что вес в мировой экономике так называемых БРИК - Бразилия, Россия, Индия, Китай - сегодня уже сопоставим с весом развитых стран. По паритету покупательной способности их вес составляет четверть мировой экономики. Для сравнения, на долю США и ЕС приходится по двадцать процентов. Это не слишком часто артикулируемый факт, но это так. Эти четыре страны в сумме превышают и США, и Европу. К тому же это 50 процентов населения. Если в цифрах, то мировая экономика - 60 триллионов долларов, из которых 15 триллионов – это БРИК. У США и ЕС по 12 триллионов. Это данные за текущий год.</w:t>
      </w:r>
    </w:p>
    <w:p>
      <w:pPr>
        <w:pStyle w:val="Normal"/>
        <w:spacing w:lineRule="auto" w:line="300"/>
        <w:ind w:firstLine="709"/>
        <w:jc w:val="both"/>
        <w:rPr>
          <w:rFonts w:ascii="Arial" w:hAnsi="Arial" w:cs="Arial"/>
        </w:rPr>
      </w:pPr>
      <w:r>
        <w:rPr>
          <w:rFonts w:eastAsia="Arial" w:cs="Arial" w:ascii="Arial" w:hAnsi="Arial"/>
        </w:rPr>
        <w:t xml:space="preserve"> </w:t>
      </w:r>
      <w:r>
        <w:rPr>
          <w:rFonts w:cs="Arial" w:ascii="Arial" w:hAnsi="Arial"/>
        </w:rPr>
        <w:t xml:space="preserve">Почему это долгосрочная тенденция? Во-первых, Индия и Китай, если мы посмотрим на историческую перспективу, не увеличивают свой вес в мировой экономике. Они его возвращают. То есть, если мы посмотрим на ситуацию 200-300-летней давности, то ВВП Китая и Индии был больше, чем Европы. Более того, эти страны были богаче, чем Европа. ВВП на душу населения был процентов на тридцать больше, чем в Европе. Таким образом, то, что мы наблюдаем в связи с ростом Индии и Китая, является устранением исторической аномалии. Во-вторых, тот механизм, который в течение этих двухсот лет исторической аномалии обеспечивал экономическое лидерство Европе, а потом Соединенным Штатам, перестает действовать. Если мы посмотрим непредвзято на ситуацию, то своим доминирующим положением в мировой экономической системе Запад обязан не свободному рынку, а силовому обеспечению доступа к чужим рынкам и конвертированию этого силового доступа в экономическое развитие, в технологическое развитие вооружений. </w:t>
      </w:r>
    </w:p>
    <w:p>
      <w:pPr>
        <w:pStyle w:val="Normal"/>
        <w:spacing w:lineRule="auto" w:line="300"/>
        <w:ind w:firstLine="709"/>
        <w:jc w:val="both"/>
        <w:rPr>
          <w:rFonts w:ascii="Arial" w:hAnsi="Arial" w:cs="Arial"/>
        </w:rPr>
      </w:pPr>
      <w:r>
        <w:rPr>
          <w:rFonts w:cs="Arial" w:ascii="Arial" w:hAnsi="Arial"/>
        </w:rPr>
        <w:t xml:space="preserve">Теперь, как мы видим, ситуация меняется, и она, собственно, уже в период «холодной» войны была несколько иная. С распадом двухполярной системы иерархическая система рынков была сломлена. То, что мы наблюдаем сейчас на примере Ирака или двух других конфликтных зон, свидетельствует о том, что проводить подобную политику становится все сложнее. У Запада в настоящее время для этого не хватает ресурсов. </w:t>
      </w:r>
    </w:p>
    <w:p>
      <w:pPr>
        <w:pStyle w:val="Normal"/>
        <w:spacing w:lineRule="auto" w:line="300"/>
        <w:ind w:firstLine="709"/>
        <w:jc w:val="both"/>
        <w:rPr>
          <w:rFonts w:ascii="Arial" w:hAnsi="Arial" w:cs="Arial"/>
        </w:rPr>
      </w:pPr>
      <w:r>
        <w:rPr>
          <w:rFonts w:cs="Arial" w:ascii="Arial" w:hAnsi="Arial"/>
        </w:rPr>
        <w:t xml:space="preserve">С окончанием «холодной» войны система дележа зон распалась, и это не случайное событие. Мы привыкли к тому, окончание в «холодной» войне – это поражение СССР, но, по мнению того же Валерстайта, «холодная» война была не битвой, которую необходимо было выиграть, а танго, которое нужно было изящно станцевать. Форсирование гонки вооружений и противостояние в «холодной» войне, на которые пошли США, были следствием не силы Соединенных Штатов, а слабости. Они потеряли конкурентное преимущество центра капиталистической системы и для того, чтобы удержать ситуацию, попытались решить ее в форсированном режиме, стать единственным центром военно-политического доминирования, единственным гарантом. Собственно, то, что мы наблюдаем в том же Ираке, является попыткой стать главным силовым центром, за счет продажи оружия, гарантий и так далее сохранить свое доминирующее положение. Речь уже не идет о чисто капиталистической модели. </w:t>
      </w:r>
    </w:p>
    <w:p>
      <w:pPr>
        <w:pStyle w:val="Normal"/>
        <w:spacing w:lineRule="auto" w:line="300"/>
        <w:ind w:firstLine="709"/>
        <w:jc w:val="both"/>
        <w:rPr>
          <w:rFonts w:ascii="Arial" w:hAnsi="Arial" w:cs="Arial"/>
        </w:rPr>
      </w:pPr>
      <w:r>
        <w:rPr>
          <w:rFonts w:cs="Arial" w:ascii="Arial" w:hAnsi="Arial"/>
        </w:rPr>
        <w:t xml:space="preserve">Однако подобная политика сталкивается с серьезными ограничениями. ВТО, как попытка навязать выгодные режимы торговли, перестает работать. Изначально ВТО рассматривалась, как система с односторонним движением: развивающиеся страны либерализуют свои рынки, но рынки развитых стран остаются для них закрытыми. Теперь мы видим, что по мере того, как вес развивающихся стран увеличивается, они все более организованно и активно сопротивляются попыткам одностороннего открытия рынков. В результате переговоры о либерализации торговли заходят в тупик. Модель обеспечения доступа на чужие рынки вступает в явное противоречие с действительностью. </w:t>
      </w:r>
    </w:p>
    <w:p>
      <w:pPr>
        <w:pStyle w:val="Normal"/>
        <w:spacing w:lineRule="auto" w:line="300"/>
        <w:ind w:firstLine="709"/>
        <w:jc w:val="both"/>
        <w:rPr>
          <w:rFonts w:ascii="Arial" w:hAnsi="Arial" w:cs="Arial"/>
        </w:rPr>
      </w:pPr>
      <w:r>
        <w:rPr>
          <w:rFonts w:cs="Arial" w:ascii="Arial" w:hAnsi="Arial"/>
        </w:rPr>
        <w:t>Индия и Китай - это два наиболее быстро растущих центра, которые бросают экономический вызов могуществу Соединенных Штатов. Бразилия и Россия тоже входят в этот блок, но, конечно, основные локомотивы – это Индия и Китай. В связи с таким бурным ростом можно ожидать серьезного перераспределения товарных потоков, потоков сырья и денежных потоков. Этого пока, по-видимому, не произошло: ресурсы роста позволяют расти без физического перераспределения. Тем не менее, ресурсные ограничения скоро начнут играть свою роль. В этой ситуации возможны следующие сценарии. Сценарии силового решения этой проблемы, сценарии мира и сценарии войны.</w:t>
      </w:r>
    </w:p>
    <w:p>
      <w:pPr>
        <w:pStyle w:val="Normal"/>
        <w:spacing w:lineRule="auto" w:line="300"/>
        <w:ind w:firstLine="709"/>
        <w:jc w:val="both"/>
        <w:rPr>
          <w:rFonts w:ascii="Arial" w:hAnsi="Arial" w:cs="Arial"/>
        </w:rPr>
      </w:pPr>
      <w:r>
        <w:rPr>
          <w:rFonts w:cs="Arial" w:ascii="Arial" w:hAnsi="Arial"/>
        </w:rPr>
        <w:t>Сценарий войны абсолютно неприемлем, в мире мало найдется желающих пойти по этому пути. Поэтому, скорее, нам следует ориентироваться на сценарий мира, а сценарий мира подразумевает серьезные технологические изменения. Они необходимы для того, чтобы тот экономический рост, который демонстрирует сегодня Индия и Китай, не привел, с одной стороны, к деградации окружающей среды, с другой стороны, к столкновению, к войне за ресурсы. В принципе, уже в том, что происходит на Ближнем Востоке, можно увидеть контуры борьбы за ресурсы. Иран все более очевидно в своей торговле углеводородами ориентируется на Китай, а Соединенным Штатам это не на пользу. Поэтому здесь можно рассматривать определенные контуры конфликтной ситуации.</w:t>
      </w:r>
    </w:p>
    <w:p>
      <w:pPr>
        <w:pStyle w:val="Normal"/>
        <w:spacing w:lineRule="auto" w:line="300"/>
        <w:ind w:firstLine="709"/>
        <w:jc w:val="both"/>
        <w:rPr>
          <w:rFonts w:ascii="Arial" w:hAnsi="Arial" w:cs="Arial"/>
        </w:rPr>
      </w:pPr>
      <w:r>
        <w:rPr>
          <w:rFonts w:cs="Arial" w:ascii="Arial" w:hAnsi="Arial"/>
        </w:rPr>
        <w:t>Это было отчасти описано в проекте экономической доктрины журнала «Эксперт». Вопрос в том, что мы должны предложить этим растущим странам, Индии и Китаю, какие ключевые технологии, подходы к решению проблемы ресурсов. У нас есть большой плюс, потому что мы сами являемся поставщиком ресурсов. Мы можем гарантировать, в известных рамках, безопасность поставок энергетических ресурсов и другого сырья. И у нас есть достаточно развитый технологический потенциал. Соответственно, мы можем выступать выгодным и интересным партнером для этих стран. Это не означает, что мы не должны сотрудничать с другими центрами: с Европой, с Соединенными Штатами. Однако в силу того, что именно Индия и Китай демонстрируют наиболее быстрый рост, и ситуация в долгосрочной перспективе будет кардинально отличаться от той, к какой мы привыкли в ХХ веке, нам нужно, что называется, застолбить эту площадку и начать с ней работать. Потому что, косвенно управляя, участвуя в этом росте и формировании экономик Индии и Китая, мы создаем для себя очень серьезный задел.</w:t>
      </w:r>
    </w:p>
    <w:p>
      <w:pPr>
        <w:pStyle w:val="Normal"/>
        <w:spacing w:lineRule="auto" w:line="300"/>
        <w:ind w:firstLine="709"/>
        <w:jc w:val="both"/>
        <w:rPr>
          <w:rFonts w:ascii="Arial" w:hAnsi="Arial" w:cs="Arial"/>
        </w:rPr>
      </w:pPr>
      <w:r>
        <w:rPr>
          <w:rFonts w:cs="Arial" w:ascii="Arial" w:hAnsi="Arial"/>
        </w:rPr>
        <w:t>Здесь уже прозвучало, что Индию и Китай мы уже потеряли. Эти страны все меньше интересуются Россией, что они не видят в нас серьезного и интересного агента. Есть такое ощущение, что мы им не нужны. На мой взгляд, это преувеличение. Если мы вспомним 1999 год, вся западная пресса была забита статьями с заголовками типа «мир без России» и так далее. Тем не менее, мы видим, что прошло всего несколько лет, а ситуация принципиально иная. Поэтому я почти на сто процентов уверен, что пройдет еще несколько лет, и Индия и Китай поймут, что мы им нужны. Поэтому нам нужно очень четко понять, уже сейчас приготовиться и делать какие-то весьма конкретные предложения. Мы страна достаточно небольшая. Наверное, не стоит рассчитывать на грандиозные проекты. Нам нужно понять, какие ключевые направления мы можем занять в отношениях с этими странами. Очень четко и спокойно, целенаправленно, систематически по этим направления работать, тогда у нас все получится. Спасибо.</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алерий Фадеев</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TextBodyIndent"/>
        <w:spacing w:lineRule="auto" w:line="300" w:before="0" w:after="0"/>
        <w:rPr/>
      </w:pPr>
      <w:r>
        <w:rPr/>
        <w:t>Спасибо, Павел Юрьевич. Мы выслушали вполне «правое», консервативное, некоторые бы сказали, мракобесное описание мировой ситуации, в которой почему-то не нашлось места либерализму, правам человека и вообще ничему тому, что мы привыкли относить к справедливой мировой торговле и правильному пониманию ВТО. Однако этот взгляд, по-моему, какой-то очень реалистичный. Мне кажется, что мы должны двигаться в практическую сторону, и Павел Юрьевич закончил этим. Для этого необходимо создавать политическую, общественную инфраструктуры. Это поможет проталкивать проекты, продвигать наши интересы. И мне бы хотелось, чтобы наша дискуссия двигалась в эту сторону. Какие конкретные интересы у бизнеса? Что должно сделать правительство? Какие решения должны быть приняты в сфере законодательства? Как должны действовать неправительственные институты, те же деловые советы или наш клуб? Что сделать, чтобы сформулировать стратегию? Потому что формулирование стратегии – это дело не только правительства, или Государственной Думы, или каких-то высоких начальников. Коллеги, прошу. Да, Владимир Николаевич, пожалуйста.</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ладимир Плигин</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Еще один штрих, развивая все эти экономические отношения, особенно если мы говорим о Китае, желательно думать о сохранении суверенитета и о системе защиты территориальной целостности. Валерий Михайлович Зубов, наверное, лучше знает, но несколько миллионов человек в настоящее время выехало из Приморского края и с территорий, находящихся рядом с Китаем. Поэтому, выстраивая экономическую ситуацию, нельзя забывать о сохранении того, чем обозначается экономический и территориальный суверенитет.</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алерий Фадеев</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Коллеги, давайте перейдем к коротким выступлениям представителей Российско-индийского и Российско-китайского советов. Владимир Евгеньевич Романов, заместитель председателя Российско-индийского делового совета.</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ладимир Романов</w:t>
      </w:r>
    </w:p>
    <w:p>
      <w:pPr>
        <w:pStyle w:val="Normal"/>
        <w:spacing w:lineRule="auto" w:line="300"/>
        <w:ind w:firstLine="709"/>
        <w:jc w:val="both"/>
        <w:rPr>
          <w:rFonts w:ascii="Arial" w:hAnsi="Arial" w:cs="Arial"/>
          <w:b/>
          <w:b/>
        </w:rPr>
      </w:pPr>
      <w:r>
        <w:rPr>
          <w:rFonts w:cs="Arial" w:ascii="Arial" w:hAnsi="Arial"/>
          <w:b/>
        </w:rPr>
        <w:t>Заместитель Председателя Российско-индийского делового совета, Президент ЗАО «Эксперт»</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 xml:space="preserve">Добрый день. Наш «круглый стол» проводится не просто на популярную, а на успевшую стать модной тему. Темы экономического роста Индии и Китая не просто впечатляют, они поражают, они приводят к тому, что общественное мнение в нашей стране склоняется в сторону стратегического партнерства с Индией и Китаем. Это положение нашло достаточно четкое отражение в экономической доктрине, которая находится перед вами. Оно находит отражение и в выступлениях руководителей Индии, например, в выступлении руководителя Федерации торгово-промышленных палат Индии на недавнем экономическом форуме в Москве, где он прямо говорил о том, что Россия в перспективе более интересный, выгодный и многообещающий партнер для Индии, чем США и Великобритания. Логически возникает очень сладкая, на первый взгляд, идея многостороннего сотрудничества в треугольники Россия, Индия и Китай, которая, по-моему, была впервые наиболее четко сформулирована лет шесть-семь назад Евгением Максимовичем Примаковым, и которая сегодня начинает материализовываться. Но материализуется она несколько странно. Если политическая составляющая трехстороннего сотрудничества налицо, основана она на реальном совпадении интересов, однозначном неприятии руководством трех стран идеи однополярного мира. То экономического сотрудничества на трехсторонней основе все еще не происходит. Я бы сказал, что сегодня мы имеем понимание перспективности этого направления и политическую волю руководителей трех стран. Эта политическая воля была проявлена, в частности, в решении, принятом на встрече министров иностранных дел России, Индии и Китая, провести в конце марта этого года в Дели трехстороннюю встречу представителей деловых кругов трех стран. Решение принято, подготовка идет, но подготовка идет очень сложно. Сложность эта обусловлена отсутствием понимания практически у всех трех сторон возможных форматов экономического сотрудничества на такой основе. Были представлены некоторые документы, подготовленные индийскими партнерами, которые не встретили горячего одобрения и поддержки с нашей стороны. </w:t>
      </w:r>
    </w:p>
    <w:p>
      <w:pPr>
        <w:pStyle w:val="Normal"/>
        <w:spacing w:lineRule="auto" w:line="300"/>
        <w:ind w:firstLine="709"/>
        <w:jc w:val="both"/>
        <w:rPr>
          <w:rFonts w:ascii="Arial" w:hAnsi="Arial" w:cs="Arial"/>
        </w:rPr>
      </w:pPr>
      <w:r>
        <w:rPr>
          <w:rFonts w:cs="Arial" w:ascii="Arial" w:hAnsi="Arial"/>
        </w:rPr>
        <w:t xml:space="preserve">Сейчас я попробую высказать несколько небесспорных суждений о том, почему нет такого понимания. Первое, что приходит в голову, когда мы говорим о возможностях сотрудничества на трехсторонней основе, и, кстати, концепция индийских коллег к этому и сводилась, это концепция трубы, это концепция энергетических, сырьевых мегапроектов. Реализация подобных проектов – это, в первую очередь, политическое решение, которое будет осуществляться государственными компаниями. Для нас гораздо более важно, с моей точки зрения, расширение базы экономических отношений на двусторонней основе. </w:t>
      </w:r>
    </w:p>
    <w:p>
      <w:pPr>
        <w:pStyle w:val="Normal"/>
        <w:spacing w:lineRule="auto" w:line="300"/>
        <w:ind w:firstLine="709"/>
        <w:jc w:val="both"/>
        <w:rPr>
          <w:rFonts w:ascii="Arial" w:hAnsi="Arial" w:cs="Arial"/>
        </w:rPr>
      </w:pPr>
      <w:r>
        <w:rPr>
          <w:rFonts w:cs="Arial" w:ascii="Arial" w:hAnsi="Arial"/>
        </w:rPr>
        <w:t xml:space="preserve">Что мы имеем с Индией? Из чего складываются эти два миллиарда? Ведущая сфера – это военно-техническое сотрудничество. Одно из самых успешных. А что реально? Авианосец «Адмирал Горшков». Что еще кроме этого? Замечательный пример - крылатая ракета «Брамос», которая на самом деле является нашей ракетой. Да, мы ее приводим в качестве примера, когда говорим, что необходимо переходить от простой схемы покупатель-продавец к операциям в области высокотехнологичных проектов. А где еще такие проекты? Специалисты говорят, что запас разработок, базирующихся на советском НИОКР, практически исчерпан. Новых нет. Индусы требуют новейших образцов вооружения. Их готовы предложить им американцы, и, по крайней мере, обещают французы. Большие надежды мы возлагаем на тендер по истребителю пятого поколения. Вот я пальцы держу за господина Федорова, но идет откровенный нажим со стороны американцев. Дай Бог, чтобы все получилось. Я хочу сказать одну очень простую вещь: в сфере военно-технического сотрудничества, на мой взгляд, есть ряд объективных серьезных ограничений, не позволяющих говорить, что это будет локомотивом дальнейшего прорыва. </w:t>
      </w:r>
    </w:p>
    <w:p>
      <w:pPr>
        <w:pStyle w:val="Normal"/>
        <w:spacing w:lineRule="auto" w:line="300"/>
        <w:ind w:firstLine="709"/>
        <w:jc w:val="both"/>
        <w:rPr>
          <w:rFonts w:ascii="Arial" w:hAnsi="Arial" w:cs="Arial"/>
        </w:rPr>
      </w:pPr>
      <w:r>
        <w:rPr>
          <w:rFonts w:cs="Arial" w:ascii="Arial" w:hAnsi="Arial"/>
        </w:rPr>
        <w:t xml:space="preserve">Еще одна сфера - ядерная. Да, есть объективная заинтересованность индусов и китайцев в нашей энергии, в нашем сырье. Есть рост их энергозависимости. В концепции «Индия: видение 2020» вопросы энергетической безопасности одни из приоритетных. Но и здесь возникают объективные ограничения, связанные с отказом Индии подписать договор о нераспространении ядерного оружия. Таким образом, действуют международные санкции, международные ограничения по предоставлению Индии технологии и материалов в этой сфере, в сфере мирного атома. Работа идет политическая. Возможно, удастся эти ограничения снять, но пока вопрос остается открытым. </w:t>
      </w:r>
    </w:p>
    <w:p>
      <w:pPr>
        <w:pStyle w:val="Normal"/>
        <w:spacing w:lineRule="auto" w:line="300"/>
        <w:ind w:firstLine="709"/>
        <w:jc w:val="both"/>
        <w:rPr>
          <w:rFonts w:ascii="Arial" w:hAnsi="Arial" w:cs="Arial"/>
        </w:rPr>
      </w:pPr>
      <w:r>
        <w:rPr>
          <w:rFonts w:cs="Arial" w:ascii="Arial" w:hAnsi="Arial"/>
        </w:rPr>
        <w:t xml:space="preserve">Я хочу сказать, еще раз повторюсь, одну очень простую вещь: без расширения базы нашего экономического сотрудничества, на мой взгляд, прорыв в российско-индийских экономических, торгово-экономических отношениях невозможен. Не придут туда сотни, тысячи крупных компаний, работающих в самых разных отраслях. В сфере фармацевтики, биотехнологий, высоких технологий прорыва не будет. Важнейшая задача Российско-индийского делового совета в инвентаризации, в поиске и обеспечении реализации перспективных российско-индийских проектов. Насколько я знаю, в Российско-китайском совете есть хороший задел по таким проектам, порядка 150. Мы поиск таких проектов сейчас ставим своей главной задачей. Именно обеспечение и реализация этих проектов, на мой взгляд, позволит сделать реальные шаги к прорыву в двухсторонних экономических отношениях, что является необходимой предпосылкой для налаживания сотрудничества на трехсторонней основе. </w:t>
      </w:r>
    </w:p>
    <w:p>
      <w:pPr>
        <w:pStyle w:val="Normal"/>
        <w:spacing w:lineRule="auto" w:line="300"/>
        <w:ind w:firstLine="709"/>
        <w:jc w:val="both"/>
        <w:rPr>
          <w:rFonts w:ascii="Arial" w:hAnsi="Arial" w:cs="Arial"/>
        </w:rPr>
      </w:pPr>
      <w:r>
        <w:rPr>
          <w:rFonts w:cs="Arial" w:ascii="Arial" w:hAnsi="Arial"/>
        </w:rPr>
        <w:t xml:space="preserve">Буквально два слова о государственной поддержке. Она, безусловно, нужна. Но понимать ее необходимо уже по-другому. Объединение усилий наших отдельных компаний, работающих в различных отраслях в Индии и в Китае, позволит им побеждать в тендерах, выигрывать в борьбе с западными конкурентами. Вот в этом, на мой взгляд, должна заключаться, в первую очередь, государственная поддержка. </w:t>
      </w:r>
    </w:p>
    <w:p>
      <w:pPr>
        <w:pStyle w:val="Normal"/>
        <w:spacing w:lineRule="auto" w:line="300"/>
        <w:ind w:firstLine="709"/>
        <w:jc w:val="both"/>
        <w:rPr>
          <w:rFonts w:ascii="Arial" w:hAnsi="Arial" w:cs="Arial"/>
        </w:rPr>
      </w:pPr>
      <w:r>
        <w:rPr>
          <w:rFonts w:cs="Arial" w:ascii="Arial" w:hAnsi="Arial"/>
        </w:rPr>
        <w:t>В заключении хочу сказать, не надо ничего выдумывать за компании, сидя за столом на экспертных советах. Надо выбирать проекты, которые им интересны. Выбор этих проектов будет рождаться в процессе коммуникации между руководителями компаний, в процессе коммуникации между представителями бизнеса и политики. И вот тогда эти проекты и их реализация станут кирпичиками концепции новых экономических отношений, как на двусторонней, так и на трехсторонней основе. В этом мы видим важнейшую задачу Российско-индийского делового совета. Спасибо.</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алерий Фадеев</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Спасибо, Владимир Евгеньевич. Сейчас мы дадим слово Василию Алексеевичу Тоткало, зам. председателя Российско-Китайского делового совета.</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асилий Тоткало</w:t>
      </w:r>
    </w:p>
    <w:p>
      <w:pPr>
        <w:pStyle w:val="Normal"/>
        <w:spacing w:lineRule="auto" w:line="300"/>
        <w:ind w:firstLine="709"/>
        <w:jc w:val="both"/>
        <w:rPr>
          <w:rFonts w:ascii="Arial" w:hAnsi="Arial" w:cs="Arial"/>
          <w:b/>
          <w:b/>
        </w:rPr>
      </w:pPr>
      <w:r>
        <w:rPr>
          <w:rFonts w:cs="Arial" w:ascii="Arial" w:hAnsi="Arial"/>
          <w:b/>
        </w:rPr>
        <w:t>Заместитель Председателя Российско-Китайского делового совета</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 xml:space="preserve">Хочется сказать многое, но с учетом ограниченности времени постараюсь очень кратко. Российско-китайский деловой совет существует относительно недавно. Он был создан в октябре 2004 года, во время визита Владимира Владимировича Путина в Китай, где было подписано соглашение о его создании. В настоящее время у нас около 150 членов. Как уже было сказано, мы консолидировали около 150 проектов экономического сотрудничества с Китаем на общую сумму более 9,5 миллиардов долларов. Конечно, основную сущность действий Российско-китайского делового совета составляет продвижение таких проектов. Главами государств была поставлена задача об увеличении товарооборота между нашими странами к 2010 году до 60-80 миллиардов долларов. По последней статистике, в 2005 году двусторонний товарооборот составлял около 29 миллиардов. Если посмотреть на структуру экспорта России в Китай, то можно увидеть, что основную часть взаимного товарооборота занимают деловая древесина, удобрения, морепродукты и так далее. Россия занимает значительное место в импорте в Китай. Нефть - 8,75 процента, черные металлы – 13,9 процента, бумажная целлюлоза и бумажная масса из целлюлозы – 12,8 процента. То есть в структуре нашего взаимного товарооборота минеральное топливо, древесина, удобрения, рыба и рыбопродукты, черные металлы, цветные металлы не только не уменьшились, а увеличились с 76 до 84 процентов. </w:t>
      </w:r>
    </w:p>
    <w:p>
      <w:pPr>
        <w:pStyle w:val="Normal"/>
        <w:spacing w:lineRule="auto" w:line="300"/>
        <w:ind w:firstLine="709"/>
        <w:jc w:val="both"/>
        <w:rPr>
          <w:rFonts w:ascii="Arial" w:hAnsi="Arial" w:cs="Arial"/>
        </w:rPr>
      </w:pPr>
      <w:r>
        <w:rPr>
          <w:rFonts w:cs="Arial" w:ascii="Arial" w:hAnsi="Arial"/>
        </w:rPr>
        <w:t xml:space="preserve">Руководителями двух стран была поставлена задача изменить, диверсифицировать имеющуюся структуру. К сожалению, до сих пор значительных прорывов в этом отношении сделано не было. Поэтому основными направлениями, которые мы ставим перед собой, являются сотрудничество в освоении космоса, авиастроении, биоинженерии, в электронике, разработке программного обеспечения и так далее. </w:t>
      </w:r>
    </w:p>
    <w:p>
      <w:pPr>
        <w:pStyle w:val="Normal"/>
        <w:spacing w:lineRule="auto" w:line="300"/>
        <w:ind w:firstLine="709"/>
        <w:jc w:val="both"/>
        <w:rPr>
          <w:rFonts w:ascii="Arial" w:hAnsi="Arial" w:cs="Arial"/>
        </w:rPr>
      </w:pPr>
      <w:r>
        <w:rPr>
          <w:rFonts w:cs="Arial" w:ascii="Arial" w:hAnsi="Arial"/>
        </w:rPr>
        <w:t xml:space="preserve">Как известно, Китай проявляет очень значительный интерес к инвестированию в России. Прежде всего, это касается освоения природных ресурсов. Здесь китайцев можно понять, поскольку Россия – это кладовая минеральных ресурсов. Близость территории создает предпосылки для того, чтобы они как можно больше импортировали из России этих продуктов. Основная задача состоит в том, чтобы интерес Китая к России использовать для продвижения наших интересов, опираясь на инвестиции, которые правительством Китая уже намечены к инвестированию в России. В Китае, например, приняты программы, по которым до 2010 года они должны вложить в Россию 12 миллиардов долларов. Если китайцы решили, то мы можем быть уверены, что они это сделают. Другое дело, какие проекты мы можем им предложить в этих условиях. Нужна диверсификация нашего взаимного товарооборота, чтобы мы смогли предложить им проекты, в которых наиболее заинтересована российская сторона. </w:t>
      </w:r>
    </w:p>
    <w:p>
      <w:pPr>
        <w:pStyle w:val="Normal"/>
        <w:spacing w:lineRule="auto" w:line="300"/>
        <w:ind w:firstLine="709"/>
        <w:jc w:val="both"/>
        <w:rPr>
          <w:rFonts w:ascii="Arial" w:hAnsi="Arial" w:cs="Arial"/>
        </w:rPr>
      </w:pPr>
      <w:r>
        <w:rPr>
          <w:rFonts w:cs="Arial" w:ascii="Arial" w:hAnsi="Arial"/>
        </w:rPr>
        <w:t xml:space="preserve">Я не являюсь специалистом в индийской проблематике, однако думаю, что треугольник Россия, Индия и Китай - это потенциальный центр силы. Другое дело, что каждая из сторон имеет свои собственные интересы и свои собственные задачи. Но задачи нашей внешней политики состоят в том, чтобы конвертировать их в конкретную экономическую составляющую и в конкретные экономические проекты, в том числе в те, которые консолидированы Российско-китайским деловым советом. </w:t>
      </w:r>
    </w:p>
    <w:p>
      <w:pPr>
        <w:pStyle w:val="Normal"/>
        <w:spacing w:lineRule="auto" w:line="300"/>
        <w:ind w:firstLine="709"/>
        <w:jc w:val="both"/>
        <w:rPr>
          <w:rFonts w:ascii="Arial" w:hAnsi="Arial" w:cs="Arial"/>
        </w:rPr>
      </w:pPr>
      <w:r>
        <w:rPr>
          <w:rFonts w:cs="Arial" w:ascii="Arial" w:hAnsi="Arial"/>
        </w:rPr>
        <w:t xml:space="preserve">Еще одним важным направлением, мне кажется, является взаимная кооперация и изготовление комплектующих изделий. Мы имеем целый ряд проектов, когда российские предприятия заинтересованы в том, чтобы создать совместное предприятие на территории Китая. Это, например, концерн «Тракторные заводы». Этот проект я считаю реальным, его можно реализовать. </w:t>
      </w:r>
    </w:p>
    <w:p>
      <w:pPr>
        <w:pStyle w:val="Normal"/>
        <w:spacing w:lineRule="auto" w:line="300"/>
        <w:ind w:firstLine="709"/>
        <w:jc w:val="both"/>
        <w:rPr/>
      </w:pPr>
      <w:r>
        <w:rPr>
          <w:rFonts w:cs="Arial" w:ascii="Arial" w:hAnsi="Arial"/>
        </w:rPr>
        <w:t>Мы должны быть готовы к увеличению товаропотоков из Китая. Для этого нужно строить новые железнодорожные переходы, развивать инфраструктуру. Например, одним из проектов является воздушный мост Россия – Китай, использующий воздушное пространство России для трансконтинентальных перелетов. Таким образом, перед Российско-китайским деловым советом, конечно, стоят очень большие задачи, и мы сделаем все возможное для того, чтобы их решить. Однако для этого требуется большая консолидация российского бизнеса. Потому что во многих случаях российский бизнес, не учитывая специфику Китая, начинает самостоятельно выходить на китайский рынок. Здесь рядом со мной сидит Виктор Германович, китаист со стажем, гуру российско-китайских отношений. Наверное, когда он будет выступать, он предоставит более конкретные примеры. Однако могу сказать, что без консолидации российского бизнеса, нам тяжело выходить на китайский рынок, а тем более продвигать наши проекты. В этом отношении мы стараемся координировать нашу работу с Советом Федерации, с Государственной Думой. В прошлом году совместно с ними мы проводили межрегиональную конференцию в Даляне.</w:t>
      </w:r>
    </w:p>
    <w:p>
      <w:pPr>
        <w:pStyle w:val="Normal"/>
        <w:spacing w:lineRule="auto" w:line="300"/>
        <w:ind w:firstLine="709"/>
        <w:jc w:val="both"/>
        <w:rPr>
          <w:rFonts w:ascii="Arial" w:hAnsi="Arial" w:cs="Arial"/>
        </w:rPr>
      </w:pPr>
      <w:r>
        <w:rPr>
          <w:rFonts w:cs="Arial" w:ascii="Arial" w:hAnsi="Arial"/>
        </w:rPr>
        <w:t xml:space="preserve">В Китае принята государственная  программа по возрождению и техническому перевооружению северо-востока страны, который был в свое время построен при помощи Советского Союза, но сейчас относится к наиболее отсталым регионам. Уже в октябре прошлого года делегация наших металлургов под эгидой Российско-китайского делового совета была там. В дальнейшем мы планируем посетить предприятия, которые будут перевооружаться. </w:t>
      </w:r>
    </w:p>
    <w:p>
      <w:pPr>
        <w:pStyle w:val="Normal"/>
        <w:spacing w:lineRule="auto" w:line="300"/>
        <w:ind w:firstLine="709"/>
        <w:jc w:val="both"/>
        <w:rPr>
          <w:rFonts w:ascii="Arial" w:hAnsi="Arial" w:cs="Arial"/>
        </w:rPr>
      </w:pPr>
      <w:r>
        <w:rPr>
          <w:rFonts w:cs="Arial" w:ascii="Arial" w:hAnsi="Arial"/>
        </w:rPr>
        <w:t>Конечно, я не могу затронуть все 150 проектов, но продвижение этих проектов на китайский рынок, действительно, представляет большую сложность из-за китайской специфики и из-за такого отношения российского бизнеса, что, если он появился на китайском рынке, его должны все лелеять и создавать наиболее благоприятные условия. Однако Китай – это специфика, огромная специфика, которую многие наши предприниматели не учитывают. В этом и состоит наша основная задача. Спасибо.</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алерий Фадеев</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before="120" w:after="0"/>
        <w:ind w:firstLine="709"/>
        <w:jc w:val="both"/>
        <w:rPr>
          <w:rFonts w:ascii="Arial" w:hAnsi="Arial" w:cs="Arial"/>
        </w:rPr>
      </w:pPr>
      <w:r>
        <w:rPr>
          <w:rFonts w:cs="Arial" w:ascii="Arial" w:hAnsi="Arial"/>
        </w:rPr>
        <w:t xml:space="preserve">Спасибо. Коллеги, я все-таки прошу больший акцент делать на том, что необходимо сделать, чтобы преодолеть китайскую,  индийскую или российскую специфику. </w:t>
      </w:r>
    </w:p>
    <w:p>
      <w:pPr>
        <w:pStyle w:val="Normal"/>
        <w:spacing w:lineRule="auto" w:line="300"/>
        <w:ind w:firstLine="709"/>
        <w:jc w:val="both"/>
        <w:rPr>
          <w:rFonts w:ascii="Arial" w:hAnsi="Arial" w:cs="Arial"/>
        </w:rPr>
      </w:pPr>
      <w:r>
        <w:rPr>
          <w:rFonts w:cs="Arial" w:ascii="Arial" w:hAnsi="Arial"/>
        </w:rPr>
        <w:t>Я хочу предоставить слово двум политикам, сначала оппозиции, Наталье Алексеевне Нарочницкой. А потом Константину Иосифовичу Косачеву.</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Наталья Нарочницкая</w:t>
      </w:r>
    </w:p>
    <w:p>
      <w:pPr>
        <w:pStyle w:val="Normal"/>
        <w:spacing w:lineRule="auto" w:line="300"/>
        <w:ind w:firstLine="709"/>
        <w:jc w:val="both"/>
        <w:rPr>
          <w:rFonts w:ascii="Arial" w:hAnsi="Arial" w:cs="Arial"/>
          <w:b/>
          <w:b/>
        </w:rPr>
      </w:pPr>
      <w:r>
        <w:rPr>
          <w:rFonts w:cs="Arial" w:ascii="Arial" w:hAnsi="Arial"/>
          <w:b/>
        </w:rPr>
        <w:t>Заместитель председателя комитета Государственной Думы РФ по международным делам</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 xml:space="preserve">Как-то мне не нравится эта парадигма. В таком серьезном общегосударственном деле появляются какие-то партийные позиции. Во-первых, право-консервативное мировоззрение отнюдь не является монополией ни одной из партий. Вообще мировоззрение – это та рама, сознание, те представления о добре и зле, которые могут быть у всех. И смею заверить, что право-консервативные идеи высказывались в обществе до того, как нынешние партии образовались. Если мы говорим об интересах государства и отечества, то это не партийная задача, а общенациональная. Так что здесь давайте чувствовать себя просто братьями, гражданами России и делать общее дело. </w:t>
      </w:r>
    </w:p>
    <w:p>
      <w:pPr>
        <w:pStyle w:val="Normal"/>
        <w:spacing w:lineRule="auto" w:line="300"/>
        <w:ind w:firstLine="709"/>
        <w:jc w:val="both"/>
        <w:rPr/>
      </w:pPr>
      <w:r>
        <w:rPr>
          <w:rFonts w:cs="Arial" w:ascii="Arial" w:hAnsi="Arial"/>
        </w:rPr>
        <w:t xml:space="preserve">Мне очень понравилось вступительное слово, особенно мысль о том, что Индия и Китай лишь восстанавливают то, что им природой положено было. Пару лет назад я обратилась к экономистам, которые хорошо знают историю именно мировой экономики, с просьбой показать мне, когда начался перелом в пользу Запада. И оказалось, что еще в </w:t>
      </w:r>
      <w:r>
        <w:rPr>
          <w:rFonts w:cs="Arial" w:ascii="Arial" w:hAnsi="Arial"/>
          <w:lang w:val="en-US"/>
        </w:rPr>
        <w:t>XVI</w:t>
      </w:r>
      <w:r>
        <w:rPr>
          <w:rFonts w:cs="Arial" w:ascii="Arial" w:hAnsi="Arial"/>
        </w:rPr>
        <w:t xml:space="preserve"> веке все урожаи на востоке и в Междуречье были выше, чем на Западе, производительность труда была выше и так далее. Постепенный перелом начался лишь в </w:t>
      </w:r>
      <w:r>
        <w:rPr>
          <w:rFonts w:cs="Arial" w:ascii="Arial" w:hAnsi="Arial"/>
          <w:lang w:val="en-US"/>
        </w:rPr>
        <w:t>XVI</w:t>
      </w:r>
      <w:r>
        <w:rPr>
          <w:rFonts w:cs="Arial" w:ascii="Arial" w:hAnsi="Arial"/>
        </w:rPr>
        <w:t xml:space="preserve"> веке, приблизительно, потом промышленный переворот, ограбление колоний. </w:t>
      </w:r>
    </w:p>
    <w:p>
      <w:pPr>
        <w:pStyle w:val="Normal"/>
        <w:spacing w:lineRule="auto" w:line="300"/>
        <w:ind w:firstLine="709"/>
        <w:jc w:val="both"/>
        <w:rPr>
          <w:rFonts w:ascii="Arial" w:hAnsi="Arial" w:cs="Arial"/>
        </w:rPr>
      </w:pPr>
      <w:r>
        <w:rPr>
          <w:rFonts w:cs="Arial" w:ascii="Arial" w:hAnsi="Arial"/>
        </w:rPr>
        <w:t xml:space="preserve">В России то же самое. До татаро-монгольского ига Киев был самым цветущим и развитым городом Европы, уступавшим только итальянским. Царевна Анна, дочь Ярослава Мудрого, выданная замуж за французского короля, поражалась убожеству быта. Она до конца жизни оставалась единственной персоной при дворе, умевшей читать и писать. Причем не только на славянском и греческом, но и на латыни. Ее муж, король, ставил крестик при подписи. </w:t>
      </w:r>
    </w:p>
    <w:p>
      <w:pPr>
        <w:pStyle w:val="Normal"/>
        <w:spacing w:lineRule="auto" w:line="300"/>
        <w:ind w:firstLine="709"/>
        <w:jc w:val="both"/>
        <w:rPr/>
      </w:pPr>
      <w:r>
        <w:rPr>
          <w:rFonts w:cs="Arial" w:ascii="Arial" w:hAnsi="Arial"/>
        </w:rPr>
        <w:t xml:space="preserve">Что сделали эти триста лет монголо-татарского ига до стояния на Угре? Иногда бывает, что точка невозврата пройдена, и потом веками не удается восстановить прежнее состояние. Здесь, как мы видим, точка невозврата пройдена не была. Главное, что мы должны заметить и понять, что, только учитывая все свои предыдущие связи и ориентации, мы можем успешно встроиться «в струю» развития в </w:t>
      </w:r>
      <w:r>
        <w:rPr>
          <w:rFonts w:cs="Arial" w:ascii="Arial" w:hAnsi="Arial"/>
          <w:lang w:val="en-US"/>
        </w:rPr>
        <w:t>XXI</w:t>
      </w:r>
      <w:r>
        <w:rPr>
          <w:rFonts w:cs="Arial" w:ascii="Arial" w:hAnsi="Arial"/>
        </w:rPr>
        <w:t xml:space="preserve"> веке.</w:t>
      </w:r>
    </w:p>
    <w:p>
      <w:pPr>
        <w:pStyle w:val="Normal"/>
        <w:spacing w:lineRule="auto" w:line="300"/>
        <w:ind w:firstLine="709"/>
        <w:jc w:val="both"/>
        <w:rPr>
          <w:rFonts w:ascii="Arial" w:hAnsi="Arial" w:cs="Arial"/>
        </w:rPr>
      </w:pPr>
      <w:r>
        <w:rPr>
          <w:rFonts w:cs="Arial" w:ascii="Arial" w:hAnsi="Arial"/>
        </w:rPr>
        <w:t xml:space="preserve">Динамика переходит в Азию, это объективный процесс. Китай скрывает истинные темпы своего прироста. Мне говорили аналитики, что на самом деле 18% так и идет. Только они боятся всех испугать. Там, конечно, не все просто. Общество далеко еще от западного, экономика не сравнима с западной. Но самое важное, что там идет не только рост, но и модернизация. Это опровергает либеральный тезис о том, что только тотальная вестернизация образа жизни, сознания и политики способна привести к развитию и модернизации. И вот два с половиной миллиарда человек в мире доказывают обратное, бросают вызов. Однако мы должны каким-то образом в этот процесс встроиться. </w:t>
      </w:r>
    </w:p>
    <w:p>
      <w:pPr>
        <w:pStyle w:val="Normal"/>
        <w:spacing w:lineRule="auto" w:line="300"/>
        <w:ind w:firstLine="709"/>
        <w:jc w:val="both"/>
        <w:rPr>
          <w:rFonts w:ascii="Arial" w:hAnsi="Arial" w:cs="Arial"/>
        </w:rPr>
      </w:pPr>
      <w:r>
        <w:rPr>
          <w:rFonts w:cs="Arial" w:ascii="Arial" w:hAnsi="Arial"/>
        </w:rPr>
        <w:t>Первое, что мы имеем в виду, это растущая заинтересованность в энергоресурсах и вообще растущая заинтересованность азиатских гигантов в потреблении энергии. Этот рост прогнозируем в обозримом будущем. Что мы здесь можем предложить? На самом деле, пока очень мало. На Российско-индийском форуме выдвигался проект наших нефтегазовых промышленников по масштабному развитию ресурсной базы востока нашей страны. Но важно сразу сказать следующее. Если этот масштабный национальный проект ограничится добычей и транспортировкой углеводородов, то это нам ничего не дает. Проекты должны стимулировать демографические процессы, потому что если демографическая ситуация не изменится, то через десять лет у нас даже права что-либо обсуждать не будет. Должны возникать полноценные экономические промышленно развитые центры. Такие вот очаги в той части страны, которая практически пуста и неразвита.</w:t>
      </w:r>
    </w:p>
    <w:p>
      <w:pPr>
        <w:pStyle w:val="Normal"/>
        <w:spacing w:lineRule="auto" w:line="300"/>
        <w:ind w:firstLine="709"/>
        <w:jc w:val="both"/>
        <w:rPr>
          <w:rFonts w:ascii="Arial" w:hAnsi="Arial" w:cs="Arial"/>
        </w:rPr>
      </w:pPr>
      <w:r>
        <w:rPr>
          <w:rFonts w:cs="Arial" w:ascii="Arial" w:hAnsi="Arial"/>
        </w:rPr>
        <w:t xml:space="preserve">Таких как я, принято считать мракобесами, антизападниками. Я не просто консерватор, я право-консерватор, традиционалист, понимаете. Правда, мой традиционализм преувеличен, я не произвожу впечатление человека, который хочет Россию вернуть в курную избу. Он заключается в том, что России нужна всесторонняя модернизация, но без той версии вестернизации, которая лишает народ смыслообразующего побуждения к продолжению собственной исторической жизни. Вот в эти узкие врата мы и должны пройти. Пример Китая и Индии достаточно интересен, потому что не побуждает нас копировать его, потому что это абсолютно другая цивилизация, там другие представления о добре и зле, о смысле человеческой жизни, другая этика взаимоотношений между родителями и детьми, женщиной и мужчиной и так далее. Вот этого либеральные идеологи и не могут понять. Демократизация там идет, а либеральная идея нет. Либерализм, как мировоззрение, рождается в Европе на пути отступления от христианской эсхатологии, но возможен только в христианском мире. </w:t>
      </w:r>
    </w:p>
    <w:p>
      <w:pPr>
        <w:pStyle w:val="Normal"/>
        <w:spacing w:lineRule="auto" w:line="300"/>
        <w:ind w:firstLine="709"/>
        <w:jc w:val="both"/>
        <w:rPr>
          <w:rFonts w:ascii="Arial" w:hAnsi="Arial" w:cs="Arial"/>
        </w:rPr>
      </w:pPr>
      <w:r>
        <w:rPr>
          <w:rFonts w:cs="Arial" w:ascii="Arial" w:hAnsi="Arial"/>
        </w:rPr>
        <w:t xml:space="preserve">Здесь присутствует Александр Игоревич Салицкий, прекрасный знаток экономики Китая, мы с ним вместе были в одной поездке в Китай. Там я открывала форум, представляющий инновационные технологии России на китайском рынке. Потом готовили визит китайского главы год назад, в ведомстве Грефа было паническое состояние, потому что президент дал задание наполнить цифры, которые он дал в качестве целей. Предлагают то, другое, а китайцы говорят: у нас все это есть давно. Вот про инновационные технологии никто не вспомнил. Китай очень сложный партнер, на самом деле. Я бы не сказала, что они теряют заинтересованность в нас. Просто они уже сейчас имеют такой уровень самодостаточности, который побуждает их думать: да, мы заинтересованы в том, чтобы быть с Россией, но не развиваем ли мы ее этим сотрудничеством? А нам этого не надо. </w:t>
      </w:r>
    </w:p>
    <w:p>
      <w:pPr>
        <w:pStyle w:val="Normal"/>
        <w:spacing w:lineRule="auto" w:line="300"/>
        <w:ind w:firstLine="709"/>
        <w:jc w:val="both"/>
        <w:rPr>
          <w:rFonts w:ascii="Arial" w:hAnsi="Arial" w:cs="Arial"/>
        </w:rPr>
      </w:pPr>
      <w:r>
        <w:rPr>
          <w:rFonts w:cs="Arial" w:ascii="Arial" w:hAnsi="Arial"/>
        </w:rPr>
        <w:t xml:space="preserve">В области технологий с ними очень трудно договариваться, они годами изматывают на переговорах и хотят купить все на корню, а потом сами выйти на рынок. Однако мне кажется единственным, точнее не единственным, но крайне продуктивным следующий путь. Необходимо убедить их в том, что мы на основе их дешевых технопарков и наших инноваций вместе разработаем некий продукт, сохраняя при этом за собой одну маленькую, но наукоемкую деталь. Потом вместе, минуя более низкие стадии мирового разделения труда, сразу выходим на рынок высоких технологий.  Вот в этом направлении, мне кажется, следовало бы приложить некие политические, экономические, научные и прочие институциональные усилия. Для того чтобы наше сотрудничество служило не просто количественному поступлению в бюджет, а чтобы оно и нас выводило на тот уровень экономики, который сегодня востребован. </w:t>
      </w:r>
    </w:p>
    <w:p>
      <w:pPr>
        <w:pStyle w:val="Normal"/>
        <w:spacing w:lineRule="auto" w:line="300"/>
        <w:ind w:firstLine="709"/>
        <w:jc w:val="both"/>
        <w:rPr>
          <w:rFonts w:ascii="Arial" w:hAnsi="Arial" w:cs="Arial"/>
        </w:rPr>
      </w:pPr>
      <w:r>
        <w:rPr>
          <w:rFonts w:cs="Arial" w:ascii="Arial" w:hAnsi="Arial"/>
        </w:rPr>
        <w:t xml:space="preserve">Политический треугольник есть, но его значимость ограничена, потому что он никогда не будет институционализирован. Китай с его стратегемной доктриной внешней политики вообще никогда не вступает в союзы, только совместные декларации, коммюнике и так далее. С Китаем трудно. В Шанхайской организации он заинтересован? Очень заинтересован на фоне попыток влезть в Центральную Азию со стороны Соединенных Штатов. Но при этом он не заинтересован, чтобы повышалась наднациональная роль Москвы. Тут очень сложное сейчас кружево плетется. Поэтому Китай имеет много сдерживающих факторов, например, неравное развитие его регионов. Потом ни Китай, ни Индия, при всей их мощи не потянут такую численность населения. Кстати, западные эксперты почему-то считают, что Индия вырвется дальше. Считается, что в Китае дойдет до полутора миллиардов, а потом будет уменьшаться. Но обеспечение жизнедеятельности 1,5 миллиардов человек – это такой груз на правительстве, экономике. </w:t>
      </w:r>
    </w:p>
    <w:p>
      <w:pPr>
        <w:pStyle w:val="Normal"/>
        <w:spacing w:lineRule="auto" w:line="300"/>
        <w:ind w:firstLine="709"/>
        <w:jc w:val="both"/>
        <w:rPr>
          <w:rFonts w:ascii="Arial" w:hAnsi="Arial" w:cs="Arial"/>
        </w:rPr>
      </w:pPr>
      <w:r>
        <w:rPr>
          <w:rFonts w:cs="Arial" w:ascii="Arial" w:hAnsi="Arial"/>
        </w:rPr>
        <w:t>Завершая свое несколько сумбурное выступление, хочу сказать, что любые наши проекты должны учитывать демографические задачи. Демографическая ситуация будет переломлена только теми, кто руководствуется замечательным девизом Черчилля: «Все меры в области демографии не приносят результата в выборные сроки». Только государственный ум, которому следующие поколения поставят памятник, может вложить сейчас огромные моральные и прочие средства в демографическую ситуацию. Результаты появятся только через восемь, десять лет, но без этого бессмысленно все, о чем мы сегодня говорим: мы эту страну и территорию не удержим. Спасибо.</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алерий Фадеев</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Как-то на печальной ноте Вы закончили, что мы не удержим страну и территорию.</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Наталья Нарочницкая</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Чтобы мы все объединились, чтобы забыли про всякие партии.</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алерий Фадеев</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Все-таки очень складно получилось. Хотя Вы, конечно, в данной ситуации не являетесь представителем оппозиции, Вы так складно завершили, что мы эту территорию не удержим. Хочу предоставить слово Константину Иосифовичу Косачеву, председателю комитета Государственной Думы РФ по международным делам</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Константин Косачев</w:t>
      </w:r>
    </w:p>
    <w:p>
      <w:pPr>
        <w:pStyle w:val="Normal"/>
        <w:spacing w:lineRule="auto" w:line="300"/>
        <w:ind w:firstLine="709"/>
        <w:jc w:val="both"/>
        <w:rPr>
          <w:rFonts w:ascii="Arial" w:hAnsi="Arial" w:cs="Arial"/>
          <w:b/>
          <w:b/>
        </w:rPr>
      </w:pPr>
      <w:r>
        <w:rPr>
          <w:rFonts w:cs="Arial" w:ascii="Arial" w:hAnsi="Arial"/>
          <w:b/>
        </w:rPr>
        <w:t>Председатель комитета Государственной Думы РФ по международным делам</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 xml:space="preserve">Спасибо большое. Я сразу оговорюсь, что не являюсь специалистом ни по Китаю, ни по Индии, тем более не являюсь специалистом по экономическим отношениям с этими странами, поэтому позволю себе несколько общих политических комментариев. И первый мой комментарий заключается в том, что чем больше я слушаю дискуссию за этим столом, тем больше я убеждаюсь в том, что тема для нашего сегодняшнего обсуждения выбрана несколько искусственно. Потому что треугольник Россия, Индия и Китай, возможно, имеет право на существование только как некая политическая мечта, но пока вряд ли имеет право на существование как конкретный трехсторонний экономический проект в силу того, что у нас абсолютно разная экономическая ситуация. Если на наши четыре страны приходится 25 процентов мировой экономики, то, думаю, вклад четырех стран группы БРИК в эти 25 процентов принципиально различен, как бы нам это неприятно ни было. У нас, безусловно, сейчас различные интересы. И, соответственно, специфика российско-китайских отношений всегда будет отличаться от специфики российско-индийских отношений. Если бы мы смогли в будущем концентрироваться именно на российско-китайских и, соответственно, российско-индийских отношениях, у нас, мне кажется, получился гораздо более прикладной, предметный разговор, потому что мы сейчас перескакиваем с Китая на Индию, с Индии на Китай, но никак никому не удается смешать все это вместе. </w:t>
      </w:r>
    </w:p>
    <w:p>
      <w:pPr>
        <w:pStyle w:val="Normal"/>
        <w:spacing w:lineRule="auto" w:line="300"/>
        <w:ind w:firstLine="709"/>
        <w:jc w:val="both"/>
        <w:rPr>
          <w:rFonts w:ascii="Arial" w:hAnsi="Arial" w:cs="Arial"/>
        </w:rPr>
      </w:pPr>
      <w:r>
        <w:rPr>
          <w:rFonts w:cs="Arial" w:ascii="Arial" w:hAnsi="Arial"/>
        </w:rPr>
        <w:t xml:space="preserve">Что нас объединяет? Вот я тоже сижу сейчас и размышляю. Все три страны имеют ядерное оружие. Но этот клуб, безусловно, шире. Если мы будем основываться на этом критерии, то даже в региональном разрезе нужно будет говорить, предположим, с Пакистаном, который тоже имеет ядерное оружие. </w:t>
      </w:r>
    </w:p>
    <w:p>
      <w:pPr>
        <w:pStyle w:val="Normal"/>
        <w:spacing w:lineRule="auto" w:line="300"/>
        <w:ind w:firstLine="709"/>
        <w:jc w:val="both"/>
        <w:rPr>
          <w:rFonts w:ascii="Arial" w:hAnsi="Arial" w:cs="Arial"/>
        </w:rPr>
      </w:pPr>
      <w:r>
        <w:rPr>
          <w:rFonts w:cs="Arial" w:ascii="Arial" w:hAnsi="Arial"/>
        </w:rPr>
        <w:t xml:space="preserve">Да, мы действительно достаточно быстро развивающиеся экономики, но каждая со своими темпами. Вряд ли тогда нужно брать именно три государства из четырех. Я бы с удовольствием принял участие в дискуссии, где мы бы обсуждали Россию, Индию, Китай и Бразилию, искали бы какие-то общие закономерности развития и размышляли над тем, как эти закономерности использовать в интересах наших национальных экономик. Но мы видим, что и здесь подход немного другой. </w:t>
      </w:r>
    </w:p>
    <w:p>
      <w:pPr>
        <w:pStyle w:val="Normal"/>
        <w:spacing w:lineRule="auto" w:line="300"/>
        <w:ind w:firstLine="709"/>
        <w:jc w:val="both"/>
        <w:rPr>
          <w:rFonts w:ascii="Arial" w:hAnsi="Arial" w:cs="Arial"/>
        </w:rPr>
      </w:pPr>
      <w:r>
        <w:rPr>
          <w:rFonts w:cs="Arial" w:ascii="Arial" w:hAnsi="Arial"/>
        </w:rPr>
        <w:t>Если брать уровень экономического развития, то меня сильно удивило, что по валовому внутреннему продукту на душу населения Россия в этой тройке абсолютный лидер: у нас порядка трех тысяч долларов, в Китае – около тысячи, в Индии примерно 550. Мы живем гораздо лучше, чем китайцы и индусы, при всем уважении к соответствующим экономикам. Слава богу!</w:t>
      </w:r>
    </w:p>
    <w:p>
      <w:pPr>
        <w:pStyle w:val="Normal"/>
        <w:spacing w:lineRule="auto" w:line="300"/>
        <w:ind w:firstLine="709"/>
        <w:jc w:val="both"/>
        <w:rPr>
          <w:rFonts w:ascii="Arial" w:hAnsi="Arial" w:cs="Arial"/>
        </w:rPr>
      </w:pPr>
      <w:r>
        <w:rPr>
          <w:rFonts w:cs="Arial" w:ascii="Arial" w:hAnsi="Arial"/>
        </w:rPr>
        <w:t xml:space="preserve">В том треугольнике, который выстроен, как мне представляется, нужно избегать двух тупиковых соблазнов. Один соблазн – это сделать какой-то окончательный выбор уже сейчас. Вот мы будем развивать отношения с Индией, или вот мы будем развивать отношения с Китаем. Мы будем развивать отношения и с тем, и с другим государством, в зависимости от того, как эти отношения будут складываться. И здесь, я думаю, большую роль будет играть география. Потому что Китай, как наш сосед, очень заинтересован в том, чтобы максимально прислониться к нашим природным ресурсам, желательно необработанным: сырая нефть, круглый лес и так далее. Он будет всячески препятствовать нашим попыткам поставлять в Китай продукцию более высокой степени обработки. С Индией естественных предпосылок для сотрудничества даже по энергетике нет. Мы слишком далеко находимся друг от друга, чтобы все складывалось естественным образом. У Индии есть более близкие энергетические партнеры. Может быть, они не такие комфортные, как Россия, но нам еще предстоит восстановить доверие к себе, как к надежному энергетическому партнеру. </w:t>
      </w:r>
    </w:p>
    <w:p>
      <w:pPr>
        <w:pStyle w:val="Normal"/>
        <w:spacing w:lineRule="auto" w:line="300"/>
        <w:ind w:firstLine="709"/>
        <w:jc w:val="both"/>
        <w:rPr>
          <w:rFonts w:ascii="Arial" w:hAnsi="Arial" w:cs="Arial"/>
        </w:rPr>
      </w:pPr>
      <w:r>
        <w:rPr>
          <w:rFonts w:cs="Arial" w:ascii="Arial" w:hAnsi="Arial"/>
        </w:rPr>
        <w:t xml:space="preserve">У каждой страны, повторю, своя специфика. И хотя у китайцев сейчас почти в двадцать раз больше мобильных телефонов на душу населения, чем у индийцев, Индия экспортирует примерно в десять раз больше программных продуктов, чем Китай. И нам нужно именно эту специфику брать на вооружение, понимая, что Китай занимается исключительно штамповкой и сборкой продукции на готовом импортном оборудовании и технологиях, и это может быть ресурсом.  Индия же весьма преуспела в продаже собственной науки и технологий, это тот ресурс, который нам нужно использовать в отношении Индии. </w:t>
      </w:r>
    </w:p>
    <w:p>
      <w:pPr>
        <w:pStyle w:val="Normal"/>
        <w:spacing w:lineRule="auto" w:line="300"/>
        <w:ind w:firstLine="709"/>
        <w:jc w:val="both"/>
        <w:rPr>
          <w:rFonts w:ascii="Arial" w:hAnsi="Arial" w:cs="Arial"/>
        </w:rPr>
      </w:pPr>
      <w:r>
        <w:rPr>
          <w:rFonts w:cs="Arial" w:ascii="Arial" w:hAnsi="Arial"/>
        </w:rPr>
        <w:t>И второй соблазн, которого я бы тоже хотел избежать, это идея создания некоего замкнутого трехстороннего блока. Здесь очень много рисков: Китай и Индия активно сотрудничают с Западом, гораздо активнее, чем с нами. Став рано или поздно сверхдержавами, они будут заинтересованы в том, чтобы максимально использовать все возможности мирового рынка. Поэтому какой-то антизападный альянс – это, безусловно, утопия, от которой проиграет больше всех сама Россия, если сделает ставку на такой альянс. Китай и Индия могут бросить Россию в таком альянсе в любой, самый неподходящий момент. Поэтому мне представляется, что самой разумной линией поведения в этом гипотетическом треугольнике, если мы говорим о политической линии поведения, было бы создание многосторонних структур в Азии, где неизбежно будут доминировать Россия, Индия и Китай. Но в этом случае эти три державы, безусловно, уравновесят друг друга. Уравновесятся они, предположим, Японией, Кореей, может быть, Казахстаном и так далее. И самое главное, что мы будем авторами, мы будем всегда стоять у истоков и претендовать на определение роли соответствующих альянсов. Мне представляется, что наиболее естественной и оптимальной в этом смысле является Шанхайская организация сотрудничества, где Китай и Россия уже присутствуют, а Индия имеет статус наблюдателя. Если нам удастся затащить в Шанхайскую организацию сотрудничества Индию, это будет безусловной победой российской дипломатии, это позволит дополнить наши политические отношения экономическими. Спасибо.</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алерий Фадеев</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pPr>
      <w:r>
        <w:rPr>
          <w:rFonts w:cs="Arial" w:ascii="Arial" w:hAnsi="Arial"/>
        </w:rPr>
        <w:t xml:space="preserve">Спасибо, Константин Иосифович. Я скажу буквально несколько слов после этих двух выступлений уважаемых коллег. Очень важно, что господин Косачев отметил политический аспект треугольника, или Шанхайской организации, или более широкой организации. Я бы хотел сузить тему. То, что мы предложили в экономической доктрине, никоим образом не предполагает создание каких-то треугольников, не предполагает крайне тесного политического сотрудничества с Китаем или с Индией. У нас был такой, в некотором смысле, циничный, простой и прагматичный подход, что это очень большие рынки, очень быстро растущие. Рынки европейские, рынки Северной Америки, рынки развитых стран – это жесткие и плотные  рынки, туда влезть очень трудно. На рыхлые, быстро растущие, неразвитые рынки влезть легче. То, что там низкий доход на душу населения, так это хорошо. Он сейчас 500 долларов, а будет через какое-то время четыре, а через 20-30 лет может быть пять тысяч долларов. По мере этого увеличения дохода на душу населения людям, гражданам этой страны будут требоваться все больше и больше относительно простых вещей. Вот в этом заключалась идея. Только в размере. В этом смысле, Бразилия отличается и от Индии, и от Китая, она просто гораздо меньше. Кроме того, Китай и Индия рядом. </w:t>
      </w:r>
    </w:p>
    <w:p>
      <w:pPr>
        <w:pStyle w:val="Normal"/>
        <w:spacing w:lineRule="auto" w:line="300"/>
        <w:ind w:firstLine="709"/>
        <w:jc w:val="both"/>
        <w:rPr/>
      </w:pPr>
      <w:r>
        <w:rPr>
          <w:rFonts w:cs="Arial" w:ascii="Arial" w:hAnsi="Arial"/>
        </w:rPr>
        <w:t xml:space="preserve">Относительно другого политического аспекта, который был затронут Натальей Алексеевной, касательно либерализма. Россия, на мой взгляд, как мракобес мракобесу скажу, все-таки христианская страна. Это очень важно, это важнейший фундамент нашей жизни на протяжении последней тысячи лет. Россия уже вестернизированная страна, потому что это произошло, по крайней мере, триста лет тому назад, благодаря совершенно сумасшедшему государю Петру </w:t>
      </w:r>
      <w:r>
        <w:rPr>
          <w:rFonts w:cs="Arial" w:ascii="Arial" w:hAnsi="Arial"/>
          <w:lang w:val="en-US"/>
        </w:rPr>
        <w:t>I</w:t>
      </w:r>
      <w:r>
        <w:rPr>
          <w:rFonts w:cs="Arial" w:ascii="Arial" w:hAnsi="Arial"/>
        </w:rPr>
        <w:t>. В экономическом отношении Россия, несомненно, более развитая страна, чем Китай и Индия. В этом смысле, мы, конечно, тоже стоим немного в стороне. Я возвращаюсь к теме экономической доктрины, наша идея была очень простой – попытаться влезть на эти рынки. И ничего больше. Использовать эти страны, потому что, если вы не используете кого-то, этот кто-то использует вас. Уважаемые коллеги, продолжим наше обсуждение. Валерий Михайлович Зубов попросил слово. Пожалуйста.</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алерий Зубов</w:t>
      </w:r>
    </w:p>
    <w:p>
      <w:pPr>
        <w:pStyle w:val="Normal"/>
        <w:spacing w:lineRule="auto" w:line="300"/>
        <w:ind w:firstLine="709"/>
        <w:jc w:val="both"/>
        <w:rPr>
          <w:rFonts w:ascii="Arial" w:hAnsi="Arial" w:cs="Arial"/>
          <w:b/>
          <w:b/>
        </w:rPr>
      </w:pPr>
      <w:r>
        <w:rPr>
          <w:rFonts w:cs="Arial" w:ascii="Arial" w:hAnsi="Arial"/>
          <w:b/>
        </w:rPr>
        <w:t>Член комитета Государственной Думы РФ по кредитным организациям и финансовым рынкам</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pPr>
      <w:r>
        <w:rPr>
          <w:rFonts w:cs="Arial" w:ascii="Arial" w:hAnsi="Arial"/>
        </w:rPr>
        <w:t xml:space="preserve">Спасибо большое за приглашение. Я скажу два слова о теории, потом остановлюсь на одном практическом вопросе. Здесь был высказан такой вопрос-ответ: когда произошел перелом, что более развитый, продвинутый Восток вдруг уступил лидерство Западу. Я не смогу назвать с точность до года, даже, наверное, до столетия, но я убежден, что это было одно известное событие и одно известное явление. Это было, когда Китай сжег свой морской флот, кажется, в </w:t>
      </w:r>
      <w:r>
        <w:rPr>
          <w:rFonts w:cs="Arial" w:ascii="Arial" w:hAnsi="Arial"/>
          <w:lang w:val="en-US"/>
        </w:rPr>
        <w:t>XIV</w:t>
      </w:r>
      <w:r>
        <w:rPr>
          <w:rFonts w:cs="Arial" w:ascii="Arial" w:hAnsi="Arial"/>
        </w:rPr>
        <w:t xml:space="preserve"> веке. То есть в этот момент Китай, выбирая между стратегией развития и стратегией стабильности, выбрал стратегию стабильности. Сжег флот, казнил тех, кто делал корабли, прекратил внешние сношения - закрылся. Потом через много веков он с помощью наркотиков возвращался в мировое сообщество. </w:t>
      </w:r>
    </w:p>
    <w:p>
      <w:pPr>
        <w:pStyle w:val="Normal"/>
        <w:spacing w:lineRule="auto" w:line="300"/>
        <w:ind w:firstLine="709"/>
        <w:jc w:val="both"/>
        <w:rPr>
          <w:rFonts w:ascii="Arial" w:hAnsi="Arial" w:cs="Arial"/>
        </w:rPr>
      </w:pPr>
      <w:r>
        <w:rPr>
          <w:rFonts w:cs="Arial" w:ascii="Arial" w:hAnsi="Arial"/>
        </w:rPr>
        <w:t xml:space="preserve">Явление, которое дало известное преимущество Европе, а именно положение женщины. Когда в других странах все еще продолжалось разделение на главного мужчину и подчиненную женщину, в Европе стал повышаться статус женщины, она почти стала равной. Женщина - это переносчик знаний в самой активной фазе, в ранней. Это и двинуло Европу. Готов более конкретно дискутировать по этим теоретическим вопросам. </w:t>
      </w:r>
    </w:p>
    <w:p>
      <w:pPr>
        <w:pStyle w:val="Normal"/>
        <w:spacing w:lineRule="auto" w:line="300"/>
        <w:ind w:firstLine="709"/>
        <w:jc w:val="both"/>
        <w:rPr>
          <w:rFonts w:ascii="Arial" w:hAnsi="Arial" w:cs="Arial"/>
        </w:rPr>
      </w:pPr>
      <w:r>
        <w:rPr>
          <w:rFonts w:cs="Arial" w:ascii="Arial" w:hAnsi="Arial"/>
        </w:rPr>
        <w:t xml:space="preserve">Один практический вывод: выбирая между стабильностью и развитием, надо помнить историю Китая. Он имел и порох, и бумажные деньги, и книгопечатание, и самый крупный морской флот, но отстал. И теперь в разы отстает по всем качественным показателям от развитых стран. </w:t>
      </w:r>
    </w:p>
    <w:p>
      <w:pPr>
        <w:pStyle w:val="Normal"/>
        <w:spacing w:lineRule="auto" w:line="300"/>
        <w:ind w:firstLine="709"/>
        <w:jc w:val="both"/>
        <w:rPr>
          <w:rFonts w:ascii="Arial" w:hAnsi="Arial" w:cs="Arial"/>
        </w:rPr>
      </w:pPr>
      <w:r>
        <w:rPr>
          <w:rFonts w:cs="Arial" w:ascii="Arial" w:hAnsi="Arial"/>
        </w:rPr>
        <w:t xml:space="preserve">Тема очень важная, но здесь нет ни китайцев, ни индийцев, поэтому говорить о конкретных формах взаимоотношений бессмысленно. Но это повод обсудить наши проблемы в свете развития Китая и Индии. </w:t>
      </w:r>
    </w:p>
    <w:p>
      <w:pPr>
        <w:pStyle w:val="Normal"/>
        <w:spacing w:lineRule="auto" w:line="300"/>
        <w:ind w:firstLine="709"/>
        <w:jc w:val="both"/>
        <w:rPr>
          <w:rFonts w:ascii="Arial" w:hAnsi="Arial" w:cs="Arial"/>
        </w:rPr>
      </w:pPr>
      <w:r>
        <w:rPr>
          <w:rFonts w:cs="Arial" w:ascii="Arial" w:hAnsi="Arial"/>
        </w:rPr>
        <w:t xml:space="preserve">Я абсолютно убежден, что если мы сможем предложить Индии и Китаю тот продукт, который будет по качеству лучше других продуктов, по цене дешевле других продуктов, то нет сомнения, они купят. Вопрос сводится к эффективности. Эффективная экономика, вот вокруг чего мы должны вести обсуждение. При каких условиях это будет? Честно скажу, что, написав в свое время еще в дореволюционный период докторскую по эффективности, всегда с этой темой, как говорится, живу. Мне кажутся непродуктивными идеи обсуждения в объемах, в количествах. Мне кажется, что Швейцария великая страна, хотя ее размер уступает многим. Она все время вписывается, она все время предлагает мировому сообществу эффективные продукты. Она умудряется проводить такую политику, что охраняет свое население от всех конфликтов. </w:t>
      </w:r>
    </w:p>
    <w:p>
      <w:pPr>
        <w:pStyle w:val="Normal"/>
        <w:spacing w:lineRule="auto" w:line="300"/>
        <w:ind w:firstLine="709"/>
        <w:jc w:val="both"/>
        <w:rPr>
          <w:rFonts w:ascii="Arial" w:hAnsi="Arial" w:cs="Arial"/>
        </w:rPr>
      </w:pPr>
      <w:r>
        <w:rPr>
          <w:rFonts w:cs="Arial" w:ascii="Arial" w:hAnsi="Arial"/>
        </w:rPr>
        <w:t xml:space="preserve">Один практический аспект: Я из Сибири, из Красноярска, и понимаю, что поэтому мне и дали слово, спасибо. Я не буду долго обсуждать, я просто выскажу, предложу отличное от традиционного понимание проблем Сибири. Просто попробовать. Вот знаете, сила любой нации в способности откликнуться на революционную или дурную, необычную идею не агрессивно, а посмотреть, вдруг в ней что-то есть. Потом подумать и сказать: нет, в ней ничего нет. Или, наоборот, сказать: вы знаете, а что-то в этом есть, может быть, мы в этом направлении двинемся. Исторических примеров множество. Итак, в Сибири сейчас проживает 25 миллионов, было 35. Итак, проблема - как нам удержать Сибирь. Это же соседи Китая, а может быть, это будет одна из провинций Китая? До 1850 года Дальний Восток был китайским, он был как бы ничейным, но китайским. </w:t>
      </w:r>
    </w:p>
    <w:p>
      <w:pPr>
        <w:pStyle w:val="Normal"/>
        <w:spacing w:lineRule="auto" w:line="300"/>
        <w:ind w:firstLine="709"/>
        <w:jc w:val="both"/>
        <w:rPr>
          <w:rFonts w:ascii="Arial" w:hAnsi="Arial" w:cs="Arial"/>
        </w:rPr>
      </w:pPr>
      <w:r>
        <w:rPr>
          <w:rFonts w:cs="Arial" w:ascii="Arial" w:hAnsi="Arial"/>
        </w:rPr>
        <w:t xml:space="preserve">Как удержать? Моя гипотеза в следующем. Давайте обсудим. На чем основано присутствие китайцев в Сибири, и на какой основе оно может продолжаться? На дешевых продуктах. Китайцев нет в металлургии, китайцев нет в угольной промышленности, китайцев нет в лесозаготовках. Были корейцы, но китайцев нет. Но китайцы есть в ресторанах, в кафе, в теплицах, в ширпотребе, в магазинах. Почему вообще существует этот рынок товаров? Две цифры. На одного занятого в тех отраслях, которые являются конкурентным преимуществом Сибири, а это, конечно, нефть, газ, металлы, включая золото, десять человек занятых в других отраслях. То есть те, которым не обязательно находиться в Сибири. </w:t>
      </w:r>
    </w:p>
    <w:p>
      <w:pPr>
        <w:pStyle w:val="Normal"/>
        <w:spacing w:lineRule="auto" w:line="300"/>
        <w:ind w:firstLine="709"/>
        <w:jc w:val="both"/>
        <w:rPr>
          <w:rFonts w:ascii="Arial" w:hAnsi="Arial" w:cs="Arial"/>
        </w:rPr>
      </w:pPr>
      <w:r>
        <w:rPr>
          <w:rFonts w:cs="Arial" w:ascii="Arial" w:hAnsi="Arial"/>
        </w:rPr>
        <w:t>Второе: затраты на содержание одного занятого в Сибири в четыре раза выше, чем в европейской части. На севере больше, в южной части чуть меньше. Вот такая экономика. Значит, если мы будем повышать эффективность и становиться более конкурентоспособными, то мы должны стремиться к примеру «Норникеля»: 125 тысяч занятых шесть лет назад, сегодня 60 тысяч занятых. Объем производства вырос, капитализация, рентабельность тоже выросли. 60 тысяч были либо вывезены, либо  остались без работы, это надо понимать. Но эффективность возросла. Значит, если будет повышаться эффективность алюминиевой, металлургической, газовой и других отраслей, они будут более конкурентоспособными, а потребность в огромных количествах людей исчезнет. Одновременно, эти люди, уходящие оттуда из производства, из обслуживающих отраслей, снизят спрос на те товары, которые поставляют китайцы. Может быть, способ удержания Сибири не в том, чтобы переместить десятки миллионов человек в Сибирь, ни одного реалистичного проекта до сих пор не предложено. Числом эту проблему не взять, а вот через эффективность.</w:t>
      </w:r>
    </w:p>
    <w:p>
      <w:pPr>
        <w:pStyle w:val="Normal"/>
        <w:spacing w:lineRule="auto" w:line="300"/>
        <w:ind w:firstLine="709"/>
        <w:jc w:val="both"/>
        <w:rPr>
          <w:rFonts w:ascii="Arial" w:hAnsi="Arial" w:cs="Arial"/>
        </w:rPr>
      </w:pPr>
      <w:r>
        <w:rPr>
          <w:rFonts w:cs="Arial" w:ascii="Arial" w:hAnsi="Arial"/>
        </w:rPr>
        <w:t>Заглянем на 150 лет назад и зададимся вопросом: а почему китайцев не было в Сибири до прихода русских? Наверное, не было стимулов, чтобы там быть. И если мы вот так перевернем вопрос и посмотрим на него, может быть, мы найдем другой, более эффективный способ удержания Сибири. Спасибо.</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алерий Фадеев</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Спасибо. Валерий Михайлович, я задумался и попробовал спроецировать ваше предложение на Крым. Во-первых, Крым - территория спорная, мы на нее все равно будем, по крайней мере, эмоционально претендовать. Во-вторых, там проблема с крымскими татарами. Если всем русским и русскоязычным выехать из Крыма, то крымским татарам не с кем будет торговать, ну и так далее. Может быть, я шучу, но в этом есть определенная логика.</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ладимир Плигин</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TextBodyIndent"/>
        <w:spacing w:lineRule="auto" w:line="300" w:before="0" w:after="0"/>
        <w:rPr/>
      </w:pPr>
      <w:r>
        <w:rPr/>
        <w:t>Валерий Михайлович затронул, может быть, самую серьезную проблему. Наталья Алексеевна, как ученый, отдала решению этой проблемы десять лет. То есть у нас есть десять лет: либо мы что-то приостанавливаем, либо мы должны принять другую концепцию. Все равно возникает проблема территориальной целостности, сохранения территории, способов сохранения территории, задач сохранения территории. Единственная ремарка: в тот период времени ресурсная часть не играла той роли, которую она играет в настоящее время. То есть был другой ресурс, поэтому в тот период времени там китайцев не было, потому что они использовали этот другой ресурс.</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алерий Зубов</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Нет, ресурс был, в то время это была пушнина. Но дело в другом. Если страна развивается, то ей в меньшей степени грозят угрозы дезинтеграции и внутренних конфликтов. Все хотят жить в лучших условиях. Поэтому, отвечая на вопрос, как нам быть, я в самом начале сказал, что нам нужна стратегия развития, динамичного развития. Для этого нужно повышать эффективность.</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алерий Фадеев</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Спасибо. Олег Васильевич Маляров, главный научный сотрудник Института востоковедения РАН.</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Олег Маляров</w:t>
      </w:r>
    </w:p>
    <w:p>
      <w:pPr>
        <w:pStyle w:val="Normal"/>
        <w:spacing w:lineRule="auto" w:line="300"/>
        <w:ind w:firstLine="709"/>
        <w:jc w:val="both"/>
        <w:rPr>
          <w:rFonts w:ascii="Arial" w:hAnsi="Arial" w:cs="Arial"/>
          <w:b/>
          <w:b/>
        </w:rPr>
      </w:pPr>
      <w:r>
        <w:rPr>
          <w:rFonts w:cs="Arial" w:ascii="Arial" w:hAnsi="Arial"/>
          <w:b/>
        </w:rPr>
        <w:t>Главный научный сотрудник Института Востоковедения РАН, доктор экономических наук</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 xml:space="preserve">Здесь говорили о высоких темпах роста Китая и Индии, но как-то в стороне остался вопрос: а чем объясняются эти темпы роста? А ведь это очень важный вопрос. Я приведу один пример: бывший советник президента Илларионов, выступая в программе «Времена», заявил, что высокие темпы роста в Индии и Китае объясняются низкой ролью государства. Такое заявление показывает, насколько наши государственные структуры не информированы о том, в чем действительно причина высоких темпов роста. </w:t>
      </w:r>
    </w:p>
    <w:p>
      <w:pPr>
        <w:pStyle w:val="Normal"/>
        <w:spacing w:lineRule="auto" w:line="300"/>
        <w:ind w:firstLine="709"/>
        <w:jc w:val="both"/>
        <w:rPr>
          <w:rFonts w:ascii="Arial" w:hAnsi="Arial" w:cs="Arial"/>
        </w:rPr>
      </w:pPr>
      <w:r>
        <w:rPr>
          <w:rFonts w:cs="Arial" w:ascii="Arial" w:hAnsi="Arial"/>
        </w:rPr>
        <w:t xml:space="preserve">Вот в этой связи мне бы хотелось остановиться на одной важной проблеме, которая остается в стороне, и которая для нас, для России, играет очень большую роль. Это проблема обмена опытом в проведении рыночных реформ. Индия в этом отношении очень характера, потому что рыночные реформы там начались одновременно с теми реформами, которые были в России. Но в отличие от громадного спада в России, в Индии все время шло поступательное наращивание производства и инвестиций. И когда мы говорим о том, что у нас сейчас высокие темпы роста, надо иметь в виду, какая база была у последних высоких темпов роста. У Индии более высокие темпы роста, основанные на более высокой базе развития. И вот теперь возвращаемся к тому, в чем же причины этих темпов роста, и для России это имеет большое значение. </w:t>
      </w:r>
    </w:p>
    <w:p>
      <w:pPr>
        <w:pStyle w:val="Normal"/>
        <w:spacing w:lineRule="auto" w:line="300"/>
        <w:ind w:firstLine="709"/>
        <w:jc w:val="both"/>
        <w:rPr>
          <w:rFonts w:ascii="Arial" w:hAnsi="Arial" w:cs="Arial"/>
        </w:rPr>
      </w:pPr>
      <w:r>
        <w:rPr>
          <w:rFonts w:cs="Arial" w:ascii="Arial" w:hAnsi="Arial"/>
        </w:rPr>
        <w:t xml:space="preserve">При всем различии структур Индии и КНР, у них есть много общего в характере проведения реформ: поэтапность проведения реформ, сохранение базовых структур государственного сектора и государственного регулирования. Это противоречит тому, что говорил господин Илларионов. Мне кажется, что обмен опытом с Индией на государственном уровне в проведении реформ имел бы сейчас очень большое значение, хотя бы потому, что нынешний премьер Индии – это автор экономической реформы в Индии. Именно на государственном уровне, на научном уровне мы сейчас ведем такой обмен. Конечно, у нас очень разные структуры, у нас несопоставимы величины общих доходов на душу населения. Но есть общие проблемы, которые, на мой взгляд, представляют интерес для обеих стран. </w:t>
      </w:r>
    </w:p>
    <w:p>
      <w:pPr>
        <w:pStyle w:val="Normal"/>
        <w:spacing w:lineRule="auto" w:line="300"/>
        <w:ind w:firstLine="709"/>
        <w:jc w:val="both"/>
        <w:rPr>
          <w:rFonts w:ascii="Arial" w:hAnsi="Arial" w:cs="Arial"/>
        </w:rPr>
      </w:pPr>
      <w:r>
        <w:rPr>
          <w:rFonts w:cs="Arial" w:ascii="Arial" w:hAnsi="Arial"/>
        </w:rPr>
        <w:t xml:space="preserve">И вот что мне кажется интересным в индийском опыте? Капиталистическая страна: рыночная экономика была еще до реформы, тем не менее, сохранила планирование, как основу стратегии, сохранила пятилетние планы, годовые планы, которые отражены в бюджете, сохранила плановую комиссию и плановые органы штатов. Двигаясь по пути рыночных реформ, она имеет возможность осуществлять контроль над процессом развития экономики и модернизирует экономику. На мой взгляд, без планирования в рыночных условиях модернизация российской экономики невозможна. Поэтому индийский опыт в этом отношении очень полезен. Не буду подробно останавливаться, времени мало. </w:t>
      </w:r>
    </w:p>
    <w:p>
      <w:pPr>
        <w:pStyle w:val="Normal"/>
        <w:spacing w:lineRule="auto" w:line="300"/>
        <w:ind w:firstLine="709"/>
        <w:jc w:val="both"/>
        <w:rPr>
          <w:rFonts w:ascii="Arial" w:hAnsi="Arial" w:cs="Arial"/>
        </w:rPr>
      </w:pPr>
      <w:r>
        <w:rPr>
          <w:rFonts w:cs="Arial" w:ascii="Arial" w:hAnsi="Arial"/>
        </w:rPr>
        <w:t xml:space="preserve">Следующий вопрос: бюджетный процесс намного более развит в Индии. У нас наблюдается стремление к профициту любой ценой, в том числе сокращение инвестиций и сокращение социальных расходов. В Индии бюджетный процесс четко разделяется не только на обычный бюджет и капитальный бюджет, но есть разделение на производительные и непроизводительные расходы, разделение на плановые расходы и неплановые расходы. Плановые расходы утверждаются вместе с пятилетним планом. Я не знаю, конечно, господин Косачев, может быть, получает такие же материалы, когда утверждает бюджет. Но экономический обзор, который правительство Индии представляет членам парламента во время обсуждения бюджета, включает обзор экономики за ближайшие годы и все мероприятия, которые проводит Индия. </w:t>
      </w:r>
    </w:p>
    <w:p>
      <w:pPr>
        <w:pStyle w:val="TextBodyIndent"/>
        <w:spacing w:lineRule="auto" w:line="300" w:before="0" w:after="0"/>
        <w:rPr/>
      </w:pPr>
      <w:r>
        <w:rPr/>
        <w:t>Следующий вопрос - это вопрос о бюджетном дефиците. Вот у нас профицит любой ценой, в Индии же, когда говорят, что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алерий Фадеев</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Олег Васильевич, мы не критикуем сейчас правительство, премьер-министра, министра Грефа и министра Кудрина. У нас тема не как нам перенять индийский опыт в управлении экономикой, у нас другая тема: как нам использовать потенциал Индии и Китая для развития собственной экономики.</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Олег Маляров</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Его можно использовать только тогда, когда в основу будет положено понимание тех процессов, которые происходят в Индии, понимание той социально-экономической структуры и политики государства. Если такого понимания не будет, мы будем ограниваться какими-то одномоментными решениями.</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алерий Фадеев</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before="120" w:after="0"/>
        <w:ind w:firstLine="709"/>
        <w:jc w:val="both"/>
        <w:rPr>
          <w:rFonts w:ascii="Arial" w:hAnsi="Arial" w:cs="Arial"/>
        </w:rPr>
      </w:pPr>
      <w:r>
        <w:rPr>
          <w:rFonts w:cs="Arial" w:ascii="Arial" w:hAnsi="Arial"/>
        </w:rPr>
        <w:t xml:space="preserve">Спасибо. То, что мы сейчас здесь пытаемся делать, это организация неких элементов планирующей системы на неправительственном уровне. Примерно эта задача у клуба. Наверное, в Индии, прежде чем были созданы те институты, о которых Вы говорите, тоже какие-то представители неправительственные и правительственные обсуждали, как им сделать систему, эффективно управляющую хозяйством. Вот мы сейчас обсуждаем один аспект: как нам влезть на эти быстрые, мощные рынки. Какие нам нужны институты здесь, внутри страны? Какие действия мы должны требовать от правительства, от Государственной Думы и так далее? Мне кажется, мы на этом должны сфокусироваться. </w:t>
      </w:r>
    </w:p>
    <w:p>
      <w:pPr>
        <w:pStyle w:val="Normal"/>
        <w:spacing w:lineRule="auto" w:line="300"/>
        <w:ind w:firstLine="709"/>
        <w:jc w:val="both"/>
        <w:rPr>
          <w:rFonts w:ascii="Arial" w:hAnsi="Arial" w:cs="Arial"/>
        </w:rPr>
      </w:pPr>
      <w:r>
        <w:rPr>
          <w:rFonts w:cs="Arial" w:ascii="Arial" w:hAnsi="Arial"/>
        </w:rPr>
        <w:t>Олег Васильевич, будем считать, что необходимый комитет уже создан, он уже есть. Вот мы сейчас здесь, прообраз этого комитета есть. Пожалуйста, Юрий Васильевич Ласточкин, генеральный директор НПО «Сатурн».</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Юрий Ласточкин</w:t>
      </w:r>
    </w:p>
    <w:p>
      <w:pPr>
        <w:pStyle w:val="Normal"/>
        <w:spacing w:lineRule="auto" w:line="300"/>
        <w:ind w:firstLine="709"/>
        <w:jc w:val="both"/>
        <w:rPr>
          <w:rFonts w:ascii="Arial" w:hAnsi="Arial" w:cs="Arial"/>
          <w:b/>
          <w:b/>
        </w:rPr>
      </w:pPr>
      <w:r>
        <w:rPr>
          <w:rFonts w:cs="Arial" w:ascii="Arial" w:hAnsi="Arial"/>
          <w:b/>
        </w:rPr>
        <w:t>Генеральный директор ОАО «НПО «Сатурн»»</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Чем мы занимаемся? Мы занимаемся разработкой и производством авиационных двигателей и газовых турбин. И нам очень интересна тема сегодняшнего заседания клуба. Потому что это наши и бывшие, и настоящие рынки. Я думаю, что и будущие. Но теперь о том, что здесь обсуждается: о наличии инструментов и институтов, которые позволят существовать на этих рынках. Сегодня нужно говорить, что в сфере высоких технологий у России эти институты практически отсутствуют. Пока в России в сфере высоких технологий не будут созданы крупные национальные компании с совершенно другим уровнем дееспособности, говорить о том, что это наши рынки, и что мы должны использовать некие исторические преимущества, просто бесполезно. Бесполезно, потому что мы сегодня, поставляя туда вооружение и военную технику или смежные какие-то вещи, поставляем то, что создано не Россией, а создано технологической империей, которая называлась Советский Союз. Сегодня все наследие СССР рассыпалось, превратилось в мозаику, которая не складывается уже длительное время. Можно говорить уже о двух сроках президента Владимира Владимировича. Он ездит, тратит огромное количество усилий для установления сверх хороших отношений, однако практически ничего не происходит. Потому что институтов, инструментов нет. Например, вот вы говорили про металлургию в Китае.</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алерий Зубов</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 xml:space="preserve">Нет, в Сибири.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Юрий Ласточкин</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В Сибири. Значит, я неправильно понял. Китай в прошлом году ввел самые крупные в мире мощности в спецметаллургии. Спецметаллургия – это металлургия жаропрочных сплавов, то есть сплавов, которые используются при производстве двигателей, ракет, гражданских и военных самолетов, лодок и так далее. У него не было этой металлургии, он создал. Сегодня у него самые большие в мире мощности. У нас эта спецметаллургия в стране разбита на десятки частных, получастных заводов, которые находятся в состоянии корпоративных скандалов: Ступинский металлургический комбинат, Кулебакский, Электросталь и прочие. Это продолжается уже длительное время, и ничего не меняется. Почему, например, Индия до сих пор не участвует в создании самолета пятого поколения, хотя об этом говорилось неоднократно? Потому что у нас нет до сих пор Авиационной компании. Вопрос, почему нет АК - это риторический вопрос. Тем не менее, если до сих пор АК мы не создали, что же тогда говорить о других корпорациях, которые были созданы по системам управления, по вооружению, по двигателям и так далее. Этого не происходит. Реформа высокотехнологического сектора Российской Федерации с треском провалилась. И сегодня машина с трудом выполняет даже заключаемые контракты по тем образцам, которые созданы были десять-пятнадцать, двадцать, тридцать лет назад.</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Кто-то</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 xml:space="preserve">Если честно, то не выполняет. Мы с вами знаем, просто по Индии не выполняет.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Юрий Ласточкин</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Я говорю, с трудом. Сегодня индийцы ждут, когда мы предложим им что-то новое. А что-то новое можно создать, только опираясь на совершенно другие возможности. Поэтому нужно, в первую очередь создать институты, инструменты, чтобы за политической волей, за политическими договоренностями, за принятыми решениями стояли крупнейшие компании, вровень с компаниями Франции, вровень с компаниями Израиля, Америки, Англии. Потому что рано или поздно индийский рынок откроется для американских компаний, и сегодня уже можно понять уровень лоббирования. Сейчас в Индии идет огромный проект, это проект двигателя для индийского одномоторного легкого истребителя. Им уже наши самолеты не нужны, они делают свои. Им нужны двигатели, авионика нужна, нужно оружие. И сегодня на переговоры по двигателю приходит посол США и просто сидит там. Посол США сидит на переговорах по двигателю, представляете? Вместе с представителями американских компаний. Значит, или Россия создаст инструменты и крупные национальные компании в области высоких технологий, как, например, в области мобильной связи, как, например, в области ТЭКа, как, например, в области железнодорожного транспорта, трубопроводного транспорта. Или ничего в этой сфере не произойдет, все погаснет в течение пяти - десяти лет. Просто погаснет. И наше место на этом рынке займут другие. Хотя рынок колоссален, и возможность создания таких компаний все еще существует. Спасибо.</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ладимир Плигин</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Юрий Васильевич, тогда очень прагматичный вопрос: значит, необходимо вычленение каких-то конкретных научных и промышленных тематик и обозначение их в качестве приоритетных. Однако вычленять и добиваться искусственного финансирования этих тематик бесполезно без команд менеджеров. У нас постоянно возникает проблема объединенной авиационной компании. Насколько я понимаю, компаний нет, и финансирование бесполезно. То есть программы, которые писал вице-премьер Клебанов по сорока вертикальным холдингам, насколько я понимаю, не осуществились.</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Юрий Ласточкин</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before="120" w:after="0"/>
        <w:ind w:firstLine="709"/>
        <w:jc w:val="both"/>
        <w:rPr>
          <w:rFonts w:ascii="Arial" w:hAnsi="Arial" w:cs="Arial"/>
        </w:rPr>
      </w:pPr>
      <w:r>
        <w:rPr>
          <w:rFonts w:cs="Arial" w:ascii="Arial" w:hAnsi="Arial"/>
        </w:rPr>
        <w:t xml:space="preserve">Программа Ильи Иосифовича была рассчитана на реформирование ВПК в 2002-2006 годах. Мы уже живем в 2006 году, и программа выполнена процентов на десять. Хотя, в общем-то, неплохая программа. Почему она не выполнена – это другой вопрос. </w:t>
      </w:r>
    </w:p>
    <w:p>
      <w:pPr>
        <w:pStyle w:val="Normal"/>
        <w:spacing w:lineRule="auto" w:line="300"/>
        <w:ind w:firstLine="709"/>
        <w:jc w:val="both"/>
        <w:rPr>
          <w:rFonts w:ascii="Arial" w:hAnsi="Arial" w:cs="Arial"/>
        </w:rPr>
      </w:pPr>
      <w:r>
        <w:rPr>
          <w:rFonts w:cs="Arial" w:ascii="Arial" w:hAnsi="Arial"/>
        </w:rPr>
        <w:t>С точки зрения того, каким образом вычленять проекты, нужно просто определиться с той ключевой компетенцией, которой обладает Россия. Потому что бесполезно брать на себя, например, что-то уж слишком трудоемкое. Потому что все это будет сделано дешевле в Китае и в Индии сейчас или через какое-то время. Нужно брать то, что мы можем сделать, умеем делать и знаем, как сделать. Понимаете? В силу того, что у нас есть определенный опыт, есть уровень интеллекта, есть ключевая компетенция. Я думаю, что мы вряд ли сможем их обогнать в производстве туфлей или резиновых игрушек.</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алерий Зубов</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before="120" w:after="0"/>
        <w:ind w:firstLine="709"/>
        <w:jc w:val="both"/>
        <w:rPr>
          <w:rFonts w:ascii="Arial" w:hAnsi="Arial" w:cs="Arial"/>
        </w:rPr>
      </w:pPr>
      <w:r>
        <w:rPr>
          <w:rFonts w:cs="Arial" w:ascii="Arial" w:hAnsi="Arial"/>
        </w:rPr>
        <w:t xml:space="preserve">Вы знаете, вот про туфли. Тяжелее всего выбрасывать старые туфли: уже приросло, удобно. Вот это наша главная проблема. Мы уже видим, что надо с чем-то расстаться в пользу эффективности, и не расстаемся. Мне довелось быть на объединенной коллегии по космосу и авиации пять лет назад, где обсуждался ряд проектов. Стоял вопрос, что на пять проектов (пять обсуждались) не хватит ресурсов, и если мы будем заниматься пятью, то проиграем пятое поколение. Это и произошло. Не смогли вовремя отказаться от лишнего,  сконцентрировать ресурсы там, где мы еще конкурентоспособны. В результате мы теряем все. </w:t>
      </w:r>
    </w:p>
    <w:p>
      <w:pPr>
        <w:pStyle w:val="Normal"/>
        <w:spacing w:lineRule="auto" w:line="300"/>
        <w:ind w:firstLine="709"/>
        <w:jc w:val="both"/>
        <w:rPr>
          <w:rFonts w:ascii="Arial" w:hAnsi="Arial" w:cs="Arial"/>
        </w:rPr>
      </w:pPr>
      <w:r>
        <w:rPr>
          <w:rFonts w:cs="Arial" w:ascii="Arial" w:hAnsi="Arial"/>
        </w:rPr>
        <w:t>Сегодня ситуация с АВТОВАЗом, я думаю, будет точным повторением. Неумение реструктурировать, сократить, отрезать нежизнеспособные куски приведет к банкротству всего предприятия. В 1999 году случился тяжелейший кризис фирмы «Ниссан». Интересно посмотреть, что они сделали: 25 процентов сократили сразу. Мы на такое пойти не можем, а «Ниссан» теперь процветает.</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алерий Фадеев</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Валерий Михайлович, у АВТОВАЗа оценка прибылей миллиард долларов в год. Это крайне эффективная компания. Просто деньги даже не разворовываются - они исчезают. Из-за крайне неэффективного менеджмента. Но сама компания первоклассная. Хорошо. Мы будем уже приближаться к финишу. Пожалуйста, Андрей Геннадьевич Володин, ИМЭМО РАН.</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Андрей Володин</w:t>
      </w:r>
    </w:p>
    <w:p>
      <w:pPr>
        <w:pStyle w:val="Normal"/>
        <w:spacing w:lineRule="auto" w:line="300"/>
        <w:ind w:firstLine="709"/>
        <w:jc w:val="both"/>
        <w:rPr>
          <w:rFonts w:ascii="Arial" w:hAnsi="Arial" w:cs="Arial"/>
          <w:b/>
          <w:b/>
        </w:rPr>
      </w:pPr>
      <w:r>
        <w:rPr>
          <w:rFonts w:cs="Arial" w:ascii="Arial" w:hAnsi="Arial"/>
          <w:b/>
        </w:rPr>
        <w:t>ИМЭМО РАН, доктор исторических наук</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 xml:space="preserve">Спасибо большое, Валерий Александрович. Уважаемые коллеги, здесь было много уже сказано о проблемах трехстороннего сотрудничества. И была предпринята попытка увязать это трехстороннее сотрудничество с той концепцией развития, которую предлагает журнал «Эксперт». Мне кажется, что здесь возникает некая диалектическая связь между концепцией развития, трехсторонним сотрудничеством и отношениями с Индией. Я думаю, что прав был Павел Юрьевич, когда он говорил о том, что был сформирован такой квадрат сил – БРИК. Автором этой идеи был Самир Амин, а потом Евгений Максимович Примаков эту идею немножко уплотнил до треугольника сил. Это была политическая идея, это был политический проект. Сейчас, как я понимаю, задача состоит в том, чтобы этот политический проект превратить в проект, по крайней мере, политэкономический. Мне кажется, что здесь есть один единственный путь, потому что коридор возможностей, по которому мы вынуждены пройти, чрезвычайно узок, и выступление Юрия Васильевича Ласточкина лишний раз это подтверждает. Так или иначе, но это государственный интервенционизм. </w:t>
      </w:r>
    </w:p>
    <w:p>
      <w:pPr>
        <w:pStyle w:val="Normal"/>
        <w:spacing w:lineRule="auto" w:line="300"/>
        <w:ind w:firstLine="709"/>
        <w:jc w:val="both"/>
        <w:rPr>
          <w:rFonts w:ascii="Arial" w:hAnsi="Arial" w:cs="Arial"/>
        </w:rPr>
      </w:pPr>
      <w:r>
        <w:rPr>
          <w:rFonts w:cs="Arial" w:ascii="Arial" w:hAnsi="Arial"/>
        </w:rPr>
        <w:t xml:space="preserve">Давайте вспомним, как быстро и как последовательно развивалась Франция, начиная с конца 50-х начала 60-х годов. Там было отобрано, как минимум, пять общенациональных проектов: ядерная энергетика, высокоскоростные поезда, широкофюзеляжные самолеты и так далее. Осуществление этих проектов создало эффект мультипликатора, а также демонстрационный эффект для других отраслей промышленности. Франция в значительной степени изменилась. </w:t>
      </w:r>
    </w:p>
    <w:p>
      <w:pPr>
        <w:pStyle w:val="Normal"/>
        <w:spacing w:lineRule="auto" w:line="300"/>
        <w:ind w:firstLine="709"/>
        <w:jc w:val="both"/>
        <w:rPr>
          <w:rFonts w:ascii="Arial" w:hAnsi="Arial" w:cs="Arial"/>
        </w:rPr>
      </w:pPr>
      <w:r>
        <w:rPr>
          <w:rFonts w:cs="Arial" w:ascii="Arial" w:hAnsi="Arial"/>
        </w:rPr>
        <w:t xml:space="preserve">Мы можем сколько угодно говорить о том, что рынок все устроит, все спасет, однако в условиях России этого не получается. Я хотел бы своего друга и коллегу Олега Васильевича Малярова поддержать в том, что когда Манмохан Сингх говорит о рынке, о том, что нужно увеличивать значение рыночных регуляторов, он действительно имеет у себя за спиной достаточно эффективно действующую плановую комиссию. Но это не плановая комиссия советского образца, где все пытались спланировать до последнего гвоздя. Из примера и Франции, и Тайваня, и Японии, мы знаем, что индикативное планирование оказывается весьма и весьма кстати, особенно на этапе перехода. И мне кажется, об этом уже сегодня Владимир Евгеньевич Романов говорил. </w:t>
      </w:r>
    </w:p>
    <w:p>
      <w:pPr>
        <w:pStyle w:val="Normal"/>
        <w:spacing w:lineRule="auto" w:line="300"/>
        <w:ind w:firstLine="709"/>
        <w:jc w:val="both"/>
        <w:rPr>
          <w:rFonts w:ascii="Arial" w:hAnsi="Arial" w:cs="Arial"/>
        </w:rPr>
      </w:pPr>
      <w:r>
        <w:rPr>
          <w:rFonts w:cs="Arial" w:ascii="Arial" w:hAnsi="Arial"/>
        </w:rPr>
        <w:t xml:space="preserve">Мы с Владимиром Евгеньевичем встречались с советником-посланником индийского посольства. Потом идея сотрудничества в гражданской авиации и ряде других отраслей, которая раньше якобы индийцами никогда не принималось, была озвучена послом господином Сингхом  в Институте мировой экономики и международных отношений. Значит, плохо стараемся, значит, плохо доносим до наших индийских коллег и друзей свои идеи. </w:t>
      </w:r>
    </w:p>
    <w:p>
      <w:pPr>
        <w:pStyle w:val="Normal"/>
        <w:spacing w:lineRule="auto" w:line="300"/>
        <w:ind w:firstLine="709"/>
        <w:jc w:val="both"/>
        <w:rPr>
          <w:rFonts w:ascii="Arial" w:hAnsi="Arial" w:cs="Arial"/>
        </w:rPr>
      </w:pPr>
      <w:r>
        <w:rPr>
          <w:rFonts w:cs="Arial" w:ascii="Arial" w:hAnsi="Arial"/>
        </w:rPr>
        <w:t>И последнее, на что я хотел бы обратить внимание. Это уже проблема, которая касается непосредственно делового Совета, который создан. Как говорили в советское время, когда человеку предлагали какую-то должность? Каков объем полномочий? Вот и теперь, каков объем полномочий будет у Совета? В какой степени Деловой Совет сможет стать субститутом тех институтов, которые в гнилое советское время худо-бедно выполняли те функции технологической империи, о которых говорил Юрий Васильевич Ласточкин. Мы можем обсуждать сколько угодно наши организационные инновации, если проблема интервенционизма решена не будет, ничего не будет. И нас вытолкнут с этого быстро растущего рынка. Спасибо.</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алерий Фадеев</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 xml:space="preserve">Спасибо. Депутат Государственной Думы Маргарита Баржанова.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Маргарита Баржанова</w:t>
      </w:r>
    </w:p>
    <w:p>
      <w:pPr>
        <w:pStyle w:val="Normal"/>
        <w:spacing w:lineRule="auto" w:line="300"/>
        <w:ind w:firstLine="709"/>
        <w:jc w:val="both"/>
        <w:rPr>
          <w:rFonts w:ascii="Arial" w:hAnsi="Arial" w:cs="Arial"/>
          <w:b/>
          <w:b/>
        </w:rPr>
      </w:pPr>
      <w:r>
        <w:rPr>
          <w:rFonts w:cs="Arial" w:ascii="Arial" w:hAnsi="Arial"/>
          <w:b/>
        </w:rPr>
        <w:t>Член комитета Государственной Думы РФ по образованию и науке</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 xml:space="preserve">Спасибо. Я думаю, что мы сегодня не затронули одну очень важную тему, один важный аспект наших взаимовыгодных отношений с Китаем – вопрос экологии. В Думе я являюсь заместителем координатора по связям с парламентом Китая и занимаюсь этим уже шесть лет. Хочу сказать, что только после того, как произошел выброс бензола в районе реки Сунгари, мы, к сожалению, впервые начали этот вопрос поднимать и обсуждать. Обсуждать уже именно в рамках наших парламентских групп. На сегодняшний день, конечно же, экономика Китая растет большими темпами  также благодаря и тому, что он не соблюдает экологические требования. Например, в районе реки Сунгари, из вод которой на одну треть состоит Амур, проживает 62 миллиона человек, находится семь нефтеперерабатывающих заводов, шесть целлюлозно-бумажных, а очистных сооружений нет вообще. Только сейчас, после этой беды, которая произошла, Китай внес на рассмотрение, что в следующую, одиннадцатую, пятилетку они вложат в очистные сооружения в районе реки Сунгари 3,2 миллиарда долларов. Однако если поделить на количество предприятий, это мизерные суммы. Кроме того,  это только крупные предприятия, там еще две тысячи промышленных предприятий. Поэтому я считаю, что в нашей доктрине нужно учесть еще и такой аспект, как экологический. </w:t>
      </w:r>
    </w:p>
    <w:p>
      <w:pPr>
        <w:pStyle w:val="Normal"/>
        <w:spacing w:lineRule="auto" w:line="300"/>
        <w:ind w:firstLine="709"/>
        <w:jc w:val="both"/>
        <w:rPr>
          <w:rFonts w:ascii="Arial" w:hAnsi="Arial" w:cs="Arial"/>
        </w:rPr>
      </w:pPr>
      <w:r>
        <w:rPr>
          <w:rFonts w:cs="Arial" w:ascii="Arial" w:hAnsi="Arial"/>
        </w:rPr>
        <w:t xml:space="preserve">На сегодняшний день мы не имеем соглашения с Китаем о трансграничных водах. Дело в том, что Китай не подписал международную конвенцию, поэтому мы не имеем никаких инструментов получения компенсации даже за эту аварию. Поэтому в наших взаимных отношениях этот вопрос должен быть поставлен в качестве одного из приоритетных. Конечно, это не касается Индии, потому что у нас нет таких границ с Индией, как с Китаем. Поэтому я хотела бы дополнить этот труд экологическим аспектом. </w:t>
      </w:r>
    </w:p>
    <w:p>
      <w:pPr>
        <w:pStyle w:val="Normal"/>
        <w:spacing w:lineRule="auto" w:line="300"/>
        <w:ind w:firstLine="709"/>
        <w:jc w:val="both"/>
        <w:rPr>
          <w:rFonts w:ascii="Arial" w:hAnsi="Arial" w:cs="Arial"/>
        </w:rPr>
      </w:pPr>
      <w:r>
        <w:rPr>
          <w:rFonts w:cs="Arial" w:ascii="Arial" w:hAnsi="Arial"/>
        </w:rPr>
        <w:t>Отвечая на Ваш вопрос: а чему бы нам еще у Китая и Индии поучиться, я хотела бы сказать следующее. Мы много говорим о том, почему мы неправильно расходуем стабфонд, и куда эти деньги вкладывать. Я думаю, что можно поучиться у китайцев, которые в последнее время на такие деньги скупают иностранные компании, и, кстати, очень успешно продвигают после этого и товары, и технологии. Вот этому можно было бы поучиться.</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алерий Фадеев</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Спасибо. Мы стабфонд тратим на инфляцию, вот мы на что тратим, а больше ни на что. Десять процентов в год. Константин Владимирович Ремчуков.</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Константин Ремчуков</w:t>
      </w:r>
    </w:p>
    <w:p>
      <w:pPr>
        <w:pStyle w:val="Normal"/>
        <w:spacing w:lineRule="auto" w:line="300"/>
        <w:ind w:firstLine="709"/>
        <w:jc w:val="both"/>
        <w:rPr>
          <w:rFonts w:ascii="Arial" w:hAnsi="Arial" w:cs="Arial"/>
          <w:b/>
          <w:b/>
        </w:rPr>
      </w:pPr>
      <w:r>
        <w:rPr>
          <w:rFonts w:cs="Arial" w:ascii="Arial" w:hAnsi="Arial"/>
          <w:b/>
        </w:rPr>
        <w:t>Издатель газеты «Независимая газета»</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TextBodyIndent"/>
        <w:spacing w:lineRule="auto" w:line="300" w:before="0" w:after="0"/>
        <w:rPr/>
      </w:pPr>
      <w:r>
        <w:rPr/>
        <w:t xml:space="preserve">Мне кажется, что природа экономического роста в Китае и в Индии несколько различна. То чем Китай и Индия в мировой экономике себя обозначают, тоже различается. Если Индия сильно продвигается в области услуг, колл-центров.  Китай доминирует в области готовых товаров. Дефицит 2006 года в торговле Соединенных Штатов Америки с Китаем составил 201 миллиард долларов. Это к тому, что объединять эти страны через запятую, мне кажется, не совсем методологически верно. </w:t>
      </w:r>
    </w:p>
    <w:p>
      <w:pPr>
        <w:pStyle w:val="Normal"/>
        <w:spacing w:lineRule="auto" w:line="300"/>
        <w:ind w:firstLine="709"/>
        <w:jc w:val="both"/>
        <w:rPr>
          <w:rFonts w:ascii="Arial" w:hAnsi="Arial" w:cs="Arial"/>
        </w:rPr>
      </w:pPr>
      <w:r>
        <w:rPr>
          <w:rFonts w:cs="Arial" w:ascii="Arial" w:hAnsi="Arial"/>
        </w:rPr>
        <w:t xml:space="preserve">Что важно для России? Это вопрос идентификации собственной экономики в рамках глобальной экономики. Вот какой глобальный спрос удовлетворяет Россия, кроме энергоресурсов, не совсем понятно. Какое глобальное предложение нужно Китаю и Индии, и чем России тут может поучаствовать. Поэтому мне кажется, что задача таких деловых советов, как тот, который Вы, Валерий Александрович, представляется, состоит в том, чтобы на основе анализа развития рынков Китая и Индии составить стратегию использования растущего рынка этих стран для российских товаров и услуг. Для этого нужно понимать, какие рынки как будут развиваться. </w:t>
      </w:r>
    </w:p>
    <w:p>
      <w:pPr>
        <w:pStyle w:val="Normal"/>
        <w:spacing w:lineRule="auto" w:line="300"/>
        <w:ind w:firstLine="709"/>
        <w:jc w:val="both"/>
        <w:rPr>
          <w:rFonts w:ascii="Arial" w:hAnsi="Arial" w:cs="Arial"/>
        </w:rPr>
      </w:pPr>
      <w:r>
        <w:rPr>
          <w:rFonts w:cs="Arial" w:ascii="Arial" w:hAnsi="Arial"/>
        </w:rPr>
        <w:t xml:space="preserve">Вот я, например, люблю путешествовать не столько по восточному процветающему Китаю, там пару раз был, посмотрел - все в порядке, нормально. Западный Китай, провинции: там, как на машине времени, ты прилетаешь и видишь, что это абсолютно отсталые территории. 800 миллионов человек из миллиарда двухсот живут с мотыгой. Это первое ограничение по использованию такой модели. Мы не можем позволить себе такую поляризацию, когда одни люди уже работают на глобальный рынок, а другие еще живут на внутреннем рынке. В Индии то же самое. Очень большая поляризация. То есть бедных очень много. </w:t>
      </w:r>
    </w:p>
    <w:p>
      <w:pPr>
        <w:pStyle w:val="Normal"/>
        <w:spacing w:lineRule="auto" w:line="300"/>
        <w:ind w:firstLine="709"/>
        <w:jc w:val="both"/>
        <w:rPr>
          <w:rFonts w:ascii="Arial" w:hAnsi="Arial" w:cs="Arial"/>
        </w:rPr>
      </w:pPr>
      <w:r>
        <w:rPr>
          <w:rFonts w:cs="Arial" w:ascii="Arial" w:hAnsi="Arial"/>
        </w:rPr>
        <w:t xml:space="preserve">Любые изменения в реформировании или в реконструкции аграрных отношений в Китае могут привести  к тому, что там образуется спрос на продовольствие. Мне кажется, Россия может здесь очень сильно участвовать. Но чтобы не гадать, мое предложение - создать локальную стратегию использования растущих рынков этих двух стран для интересов России, чтобы мы могли туда что-то поставлять. </w:t>
      </w:r>
    </w:p>
    <w:p>
      <w:pPr>
        <w:pStyle w:val="Normal"/>
        <w:spacing w:lineRule="auto" w:line="300"/>
        <w:ind w:firstLine="709"/>
        <w:jc w:val="both"/>
        <w:rPr>
          <w:rFonts w:ascii="Arial" w:hAnsi="Arial" w:cs="Arial"/>
        </w:rPr>
      </w:pPr>
      <w:r>
        <w:rPr>
          <w:rFonts w:cs="Arial" w:ascii="Arial" w:hAnsi="Arial"/>
        </w:rPr>
        <w:t xml:space="preserve">Второй вопрос. Мне кажется, это вообще философия нашей экономической политики, и трудно будет ее изменить. Мы не поддерживаем отрасли, мы поддерживаем предпринимателей в тех или иных отраслях. Это принципиально важно. Какой толк поддерживать автомобильную отрасль или авиационную, если там не появилось субъекта этой экономики, корпорации современного типа, которая в состоянии все это дело переварить? Вот мы, москвичи, четыреста миллионов долларов из бюджета отдали в АЗЛК, ну и что? Там не появилось хозяйственного субъекта. Это имеет смысл только,  если появится хоть кто-то, как Мордашов или Дерипаска, который скажет: мы начинаем микроэкономические реформы на предприятии, дайте нам какой-то срок, и мы выйдем с конкурентоспособной продукцией. Поэтому, когда мы обсуждаем, вдогонку ли нам надо развивать то, что не поддерживается, к тому, что мы раньше поставляли туда, это отнюдь не очевидно. Мы либо можем вдогонку, если появятся какие-то субъекты экономики, либо выходить с новыми товарами и услугами. </w:t>
      </w:r>
    </w:p>
    <w:p>
      <w:pPr>
        <w:pStyle w:val="Normal"/>
        <w:spacing w:lineRule="auto" w:line="300"/>
        <w:ind w:firstLine="709"/>
        <w:jc w:val="both"/>
        <w:rPr>
          <w:rFonts w:ascii="Arial" w:hAnsi="Arial" w:cs="Arial"/>
        </w:rPr>
      </w:pPr>
      <w:r>
        <w:rPr>
          <w:rFonts w:cs="Arial" w:ascii="Arial" w:hAnsi="Arial"/>
        </w:rPr>
        <w:t xml:space="preserve">Мне кажется, опасность взаимоотношений с Китаем, если мы решим поставлять им сырье, в монополии такого импортера, как Китая. Это очень опасная вещь. Мы можем оказаться в ловушке этого гигантского удава. Поэтому перспектива торговли полуфабрикатами или полуготовой продукцией и услугами с Китаем, мне кажется, выглядит более адекватно. Там есть совершенно очевидные вещи. Вот я сейчас был в Вашингтоне, встречался там с руководителями энергетического сектора Европы, все смотрят сейчас на атомную энергетику. Все напряглись по поводу цен на нефть, по поводу газа, американцы планируют больше двенадцати атомных электростанций. Европа планирует, мы планируем, китайцы - почти 60 атомных электростанций. Поэтому мировой спрос на высококачественную сталь на ближайшие годы будет очень высоким. Поставщиком для этих технологий являются только французы. У них очень дорогая технология атомных станций, но на экспертном уровне считается, что французы пока лучше всех. </w:t>
      </w:r>
    </w:p>
    <w:p>
      <w:pPr>
        <w:pStyle w:val="Normal"/>
        <w:spacing w:lineRule="auto" w:line="300"/>
        <w:ind w:firstLine="709"/>
        <w:jc w:val="both"/>
        <w:rPr>
          <w:rFonts w:ascii="Arial" w:hAnsi="Arial" w:cs="Arial"/>
        </w:rPr>
      </w:pPr>
      <w:r>
        <w:rPr>
          <w:rFonts w:cs="Arial" w:ascii="Arial" w:hAnsi="Arial"/>
        </w:rPr>
        <w:t xml:space="preserve">Мне кажется, такого рода анализ показывает, что  это очень хороший рынок. Мы можем уточнить интересы, а для этого требуется рабочий механизм, который может транслировать эту озабоченность. Это должны быть такие секретариаты в рамках вашего совета, Валерий Александрович, или Российско-китайского совета, которые взаимодействуют с администрацией президента, премьера и министра торговли. </w:t>
      </w:r>
    </w:p>
    <w:p>
      <w:pPr>
        <w:pStyle w:val="Normal"/>
        <w:spacing w:lineRule="auto" w:line="300"/>
        <w:ind w:firstLine="709"/>
        <w:jc w:val="both"/>
        <w:rPr>
          <w:rFonts w:ascii="Arial" w:hAnsi="Arial" w:cs="Arial"/>
        </w:rPr>
      </w:pPr>
      <w:r>
        <w:rPr>
          <w:rFonts w:cs="Arial" w:ascii="Arial" w:hAnsi="Arial"/>
        </w:rPr>
        <w:t xml:space="preserve">Потому что когда эти люди едут в поездки, они должны что-то подписывать. Нужно информацию о бизнесе, который сосредоточен в этих советах, сделать их основой для формирования переговорной позиции руководителей Российской Федерации с этими странами. Таким образом, им будет легче, им будет содержательнее и понятнее, чего они едут в эти страны. Не просто знакомиться с их технопарками и этими зонами. </w:t>
      </w:r>
    </w:p>
    <w:p>
      <w:pPr>
        <w:pStyle w:val="Normal"/>
        <w:spacing w:lineRule="auto" w:line="300"/>
        <w:ind w:firstLine="709"/>
        <w:jc w:val="both"/>
        <w:rPr>
          <w:rFonts w:ascii="Arial" w:hAnsi="Arial" w:cs="Arial"/>
        </w:rPr>
      </w:pPr>
      <w:r>
        <w:rPr>
          <w:rFonts w:cs="Arial" w:ascii="Arial" w:hAnsi="Arial"/>
        </w:rPr>
        <w:t>Поэтому мне кажется, что нужно разбить работу или под эгидой клуба, или самостоятельно в рамках вашего совета на несколько, посмотреть, кто за что отвечает: прогноз, стратегия, секретариат, взаимодействие с органами власти, аккумуляция информации о потребности нашего бизнеса, информирование. Мне кажется, наш бизнес ассиметрично информирован о возможностях на этих рынках, у них нет ресурса. Значит, нужно информирование нашего рынка с тем, чтобы стимулировать предложение со стороны России. И если мы считаем, что этот механизм является достаточно надежным, а рынок в 2,5 миллиарда подсказывает, что здесь стоит делать усилия, то можно, мне кажется, в течение года выстроить рабочую модель учета наших интересов на этих растущих рынках. Спасибо.</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алерий Фадеев</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Спасибо. Мы приближаемся к финишу. Два выступления. Да, пожалуйста.</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Сергей Санакоев</w:t>
      </w:r>
    </w:p>
    <w:p>
      <w:pPr>
        <w:pStyle w:val="Normal"/>
        <w:spacing w:lineRule="auto" w:line="300"/>
        <w:ind w:firstLine="709"/>
        <w:jc w:val="both"/>
        <w:rPr>
          <w:rFonts w:ascii="Arial" w:hAnsi="Arial" w:cs="Arial"/>
          <w:b/>
          <w:b/>
        </w:rPr>
      </w:pPr>
      <w:r>
        <w:rPr>
          <w:rFonts w:cs="Arial" w:ascii="Arial" w:hAnsi="Arial"/>
          <w:b/>
        </w:rPr>
        <w:t>Председатель Правления Российско-Китайского центра торгово-экономического сотрудничества</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2"/>
        <w:jc w:val="both"/>
        <w:rPr/>
      </w:pPr>
      <w:r>
        <w:rPr/>
        <w:t xml:space="preserve">Уважаемые коллеги, Санакоев Сергей, руководитель Российско-китайского центра торгово-экономического сотрудничества. Хочу особо подчеркнуть, что это открытое акционерное общество. Как представитель реального бизнеса, того самого, который ежедневным трудом зарабатывает на поле двусторонних российско-китайских отношений, могу сказать, что наша дискуссия страшно далека от народа. К сожалению! И хотел бы, как и коллега из НПО «Сатурн», вернуть нас к той теме, к которой призывает модератор, может быть, все-таки обсудим, что можно конкретно сделать для того, чтобы наш бизнес занял достойное положение во взаимодействии и с Индией, и с Китаем. Здесь я соглашусь с господином Косачевым, который сказал, что эта тема немножко искусственно притянута, потому что она чересчур широкая для такого обсуждения. Я бы, например, разделил на два направления, у каждого из которых, поверьте, есть очень много своих конкретных проблем. И в подтверждение: в Индии в марте, действительно, не могут собрать форум делового сотрудничества Индии, Китая и России. Надо понимать, что это конкуренты. Трудно себе представить, что они будут как-то собираться. </w:t>
      </w:r>
    </w:p>
    <w:p>
      <w:pPr>
        <w:pStyle w:val="Normal"/>
        <w:spacing w:lineRule="auto" w:line="300"/>
        <w:ind w:firstLine="709"/>
        <w:jc w:val="both"/>
        <w:rPr>
          <w:rFonts w:ascii="Arial" w:hAnsi="Arial" w:cs="Arial"/>
        </w:rPr>
      </w:pPr>
      <w:r>
        <w:rPr>
          <w:rFonts w:cs="Arial" w:ascii="Arial" w:hAnsi="Arial"/>
        </w:rPr>
        <w:t xml:space="preserve">Все, что придумывает власть сверху, всегда бывает непонятно для бизнеса. То же самое касается и такого непонятного для нас на сегодняшний день образования, как Российско-китайский деловой совет. Функция непонятна. Вот я послушал коллегу Тоткало, он сказал: консолидация бизнеса. Это страшно слушать: что за консолидация бизнеса? Это как бизнес может быть консолидирован, интересно? Может быть, скоординирован или, я не знаю что, но не это нам нужно. Говорить о суммарной стоимости проектов делового совета, это из той же области, как и суммарная температура больных в больнице. Я думаю, что нам сегодня стоит обсуждать, что нужно для предпринимателей, для того чтобы они могли успешнее развивать бизнес в этом направлении. Обсуждать такое развитие, которое было бы выгодно для российских компаний и для России. И здесь, прежде всего, от власти нам нужна конкретная стратегия, чтобы нам четко сказали, что такое хорошо, что такое плохо. </w:t>
      </w:r>
    </w:p>
    <w:p>
      <w:pPr>
        <w:pStyle w:val="Normal"/>
        <w:spacing w:lineRule="auto" w:line="300"/>
        <w:ind w:firstLine="709"/>
        <w:jc w:val="both"/>
        <w:rPr>
          <w:rFonts w:ascii="Arial" w:hAnsi="Arial" w:cs="Arial"/>
        </w:rPr>
      </w:pPr>
      <w:r>
        <w:rPr>
          <w:rFonts w:cs="Arial" w:ascii="Arial" w:hAnsi="Arial"/>
        </w:rPr>
        <w:t xml:space="preserve">И я вам могу сказать, например, по конкретным вещам. Например по энергоносителям. Энергоносители поставлять в Китай -  это плохо или хорошо? Я не понимаю, например, такой позиции, господин Косачев, когда мы говорим о Китае, то это Китай пытается прислониться к нашим энергоносителям. А когда мы говорим о Европе, мы говорим о том, что Россия поставляет в Европу, и Европа полностью зависит от России. Вот вам, пожалуйста, двойной стандарт. Если мы за то, чтобы экспортировать энергоносители, то, наверное, это имеет смысл делать как в Европу, так и в Китай. </w:t>
      </w:r>
    </w:p>
    <w:p>
      <w:pPr>
        <w:pStyle w:val="Normal"/>
        <w:spacing w:lineRule="auto" w:line="300"/>
        <w:ind w:firstLine="709"/>
        <w:jc w:val="both"/>
        <w:rPr>
          <w:rFonts w:ascii="Arial" w:hAnsi="Arial" w:cs="Arial"/>
        </w:rPr>
      </w:pPr>
      <w:r>
        <w:rPr>
          <w:rFonts w:cs="Arial" w:ascii="Arial" w:hAnsi="Arial"/>
        </w:rPr>
        <w:t xml:space="preserve">Я здесь хотел бы еще прокомментировать слова модератора насчет христианства в России. Я сам христианин, но могу вам сказать, что Россия – это многоконфессиональное, многонациональное евразийское государство. И когда мы определим именно такую роль для России, что нам выгодно сотрудничать и с Европой, и с Дальним Востоком, и с Китаем, тогда и отношение к нам и с Востока, и с Запада будет более достойное. </w:t>
      </w:r>
    </w:p>
    <w:p>
      <w:pPr>
        <w:pStyle w:val="Normal"/>
        <w:spacing w:lineRule="auto" w:line="300"/>
        <w:ind w:firstLine="709"/>
        <w:jc w:val="both"/>
        <w:rPr>
          <w:rFonts w:ascii="Arial" w:hAnsi="Arial" w:cs="Arial"/>
        </w:rPr>
      </w:pPr>
      <w:r>
        <w:rPr>
          <w:rFonts w:cs="Arial" w:ascii="Arial" w:hAnsi="Arial"/>
        </w:rPr>
        <w:t xml:space="preserve">Если говорить об отношении Китая к России, здесь я хочу не согласиться с госпожой Нарочницкой. Нет такого сегодня в позиции Китая, что Китаю выгодна слабая Россия. Это незнание как Китая, так и, наверное, неправильное представление о геополитике в целом. Потому что Китаю как раз сегодня выгодна сильная Россия. Если сильной России не будет, Китай остается один на один с тем самым западным миром, которым она нас пугала. Что тоже неправильно. </w:t>
      </w:r>
    </w:p>
    <w:p>
      <w:pPr>
        <w:pStyle w:val="Normal"/>
        <w:spacing w:lineRule="auto" w:line="300"/>
        <w:ind w:firstLine="709"/>
        <w:jc w:val="both"/>
        <w:rPr>
          <w:rFonts w:ascii="Arial" w:hAnsi="Arial" w:cs="Arial"/>
        </w:rPr>
      </w:pPr>
      <w:r>
        <w:rPr>
          <w:rFonts w:cs="Arial" w:ascii="Arial" w:hAnsi="Arial"/>
        </w:rPr>
        <w:t xml:space="preserve">Я хотел бы сказать еще по высоким технологиям. Да, действительно, я полностью разделяю озабоченность коллеги из НПО «Сатурн». Я уверен в том, что сегодня мы могли бы выстроить такие схемы взаимодействия в бизнесе с Китаем, когда наш научный потенциал, наши технологии были бы весомым, достойным вкладом в совместные проекты, которые бы приносили выгоду в первую очередь России, ну и Китаю тоже. Вот эту схему нам нужно твердо застолбить. Вопрос к властям: можно или нельзя? У нас есть конкретный пример физика Данилова, который, в общем-то, насколько я понимаю, совершенно нормальным образом осуществил внешнеэкономический контракт. И вроде бы все суды его уже оправдали, но нет, поступила определенная команда, наверное, из-за океана. И его показательно посадили для того, чтобы нам всем остальным неповадно было сотрудничать с Китаем. Что мы получили в результате? В прошлом году на выставке высоких технологий Северо-восточной Азии участвовали шесть стран: Северная и Южная Кореи, Япония, Монголия, Россия и Китай. Российско-китайский центр создал уникальные условия, мы арендовали чартер, нам китайские товарищи предоставили бесплатно стенд. Мы сказали: кто хочет выставить свои технологии, мы вас везем бесплатно, показывайте, что есть. Практически никто не поехал. Потому что непонятна стратегия того, как мы вообще взаимодействуем. Поехало так мало участников, что, конечно, это было не то достойное представление России, которое мы могли бы иметь. </w:t>
      </w:r>
    </w:p>
    <w:p>
      <w:pPr>
        <w:pStyle w:val="Normal"/>
        <w:spacing w:lineRule="auto" w:line="300"/>
        <w:ind w:firstLine="709"/>
        <w:jc w:val="both"/>
        <w:rPr>
          <w:rFonts w:ascii="Arial" w:hAnsi="Arial" w:cs="Arial"/>
        </w:rPr>
      </w:pPr>
      <w:r>
        <w:rPr>
          <w:rFonts w:cs="Arial" w:ascii="Arial" w:hAnsi="Arial"/>
        </w:rPr>
        <w:t>Вот те простые вопросы, которые задает бизнес. К примеру, я вам могу сказать, что была проблема импорта товара народного потребления из Китая по так называемым «серым» схемам. Постановка вопроса была самая простая. Мы обратились к таможне, чтобы они это перекрыли. Это контрабанда, это никакая не «серая» схема, нужно называть вещи своими именами. Перекройте контрабанду. Усилиями нового руководства Федеральной таможенной службы сегодня в этом плане более или менее наведен порядок. И мы надеемся, что теперь нормальные импортеры будут поставлять из Китая нормальные товары. А то, что в Китае умеют производить товары, это весь мир знает. Понимаете? В Америке, в Европе, в Японии суммарный импорт, торговый оборот с Китаем у этих стран превышает один триллион долларов. Мы достигли тридцать миллиардов и считаем, что это рекорд. Весь мир сегодня торгует с Китаем взаимовыгодно. То же самое и нам нужно делать. Я прошу прощения, что на Китае сосредоточился, это моя тема. Поэтому если будут вопросы по этому направлению, я готов ответить. Спасибо.</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алерий Фадеев</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 xml:space="preserve">Спасибо.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иктор Ге</w:t>
      </w:r>
    </w:p>
    <w:p>
      <w:pPr>
        <w:pStyle w:val="Normal"/>
        <w:spacing w:lineRule="auto" w:line="300"/>
        <w:ind w:firstLine="709"/>
        <w:jc w:val="both"/>
        <w:rPr>
          <w:rFonts w:ascii="Arial" w:hAnsi="Arial" w:cs="Arial"/>
          <w:b/>
          <w:b/>
        </w:rPr>
      </w:pPr>
      <w:r>
        <w:rPr>
          <w:rFonts w:cs="Arial" w:ascii="Arial" w:hAnsi="Arial"/>
          <w:b/>
        </w:rPr>
        <w:t>Генеральный директор Центра содействия торговле и экономическому сотрудничеству с Китаем и странам АТР при Московской Торгово-Промышленной палате</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 xml:space="preserve">Я представляю такой же центр, только Московской торгово-промышленной палаты. Сам успешно проработал десять лет в Китае. Я в какой-то мере согласен с тем, что сказал Санакоев, а в какой-то мере не согласен. Российско-китайский деловой совет необходим. Не в смысле консолидации, а в смысле координации. Потому что сейчас у нас получается рак, лебедь и  щука. Правильно здесь сказал выступавший человек, что сегодня у государства вообще нет никакой стратегии и политики. Раньше до 2002 года, когда я еще работал в Китае, китайцы сами мне говорили: господин Ге, это ваши внутренние вопросы, вы должны навести порядок и с таможней, и с коррупцией в правоохранительных органах. Сейчас они этого не говорят. Потому что они поняли: в мутной воде легче рыбку поймать. Так зачем нам это позволять. И так у нас хватает проблем в этой мутной воде. Поэтому нужно координировать усилия, чтобы не получились рак, лебедь и щука. Это первое. </w:t>
      </w:r>
    </w:p>
    <w:p>
      <w:pPr>
        <w:pStyle w:val="Normal"/>
        <w:spacing w:lineRule="auto" w:line="300"/>
        <w:ind w:firstLine="709"/>
        <w:jc w:val="both"/>
        <w:rPr>
          <w:rFonts w:ascii="Arial" w:hAnsi="Arial" w:cs="Arial"/>
        </w:rPr>
      </w:pPr>
      <w:r>
        <w:rPr>
          <w:rFonts w:cs="Arial" w:ascii="Arial" w:hAnsi="Arial"/>
        </w:rPr>
        <w:t>Сегодня все говорили об одном: чтобы сохранилась страна, нужно население. Чтобы страна жила хорошо, должны быть высокие технологии. И то, и другое полностью зависит от усилий, от поддержки государства. И поэтому я считаю, что, может быть, наш клуб и должен сказать правительству, тому же Грефу, который категорически хочет уходить от управления экономикой, что даже если наши меры предложенные противоречат постулатам рыночной экономики, это вовсе не значит, что мы возвращаемся в коммунистический или социалистический режим. Потому что сегодня все зависит от того, как будет развиваться Россия. То есть проблемы российско-китайской деловой связи зависят не столько от китайцев, сколько от нас самих. Нам надо сейчас сконцентрироваться на полуфабрикатах и организовать сборочное производство. А российские товары, российская техника, производственно-технологические кооперации -  в Китае. И поэтому я бы хотел в конце сказать. Если вот этот клуб будет встречаться регулярно, то это очень хорошее дело. Действительно, есть смысл не стараться объять необъятное, а взять по направлениям. Спасибо.</w:t>
      </w:r>
      <w:r>
        <w:rPr/>
        <w:t xml:space="preserve">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алерий Фадеев</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 xml:space="preserve">Спасибо. Сергей Александрович Марков. Он всегда умеет подводить итоги, только я прошу, две минуты, потому что мы уже превысили лимит.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Сергей Марков</w:t>
      </w:r>
    </w:p>
    <w:p>
      <w:pPr>
        <w:pStyle w:val="Normal"/>
        <w:spacing w:lineRule="auto" w:line="300"/>
        <w:ind w:firstLine="709"/>
        <w:jc w:val="both"/>
        <w:rPr>
          <w:rFonts w:ascii="Arial" w:hAnsi="Arial" w:cs="Arial"/>
          <w:b/>
          <w:b/>
        </w:rPr>
      </w:pPr>
      <w:r>
        <w:rPr>
          <w:rFonts w:cs="Arial" w:ascii="Arial" w:hAnsi="Arial"/>
          <w:b/>
        </w:rPr>
        <w:t>Председатель Национального гражданского совета по международным делам</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 xml:space="preserve">Две с половиной, ладно? Я только с конференции по Юго-Восточной Азии из Сингапура. Вы знаете, как будто я оттуда и не уезжал. Китай, Китай, Китай и Китай. Я из-за нехватки времени не буду говорить о конференции много. </w:t>
      </w:r>
    </w:p>
    <w:p>
      <w:pPr>
        <w:pStyle w:val="Normal"/>
        <w:spacing w:lineRule="auto" w:line="300"/>
        <w:ind w:firstLine="709"/>
        <w:jc w:val="both"/>
        <w:rPr>
          <w:rFonts w:ascii="Arial" w:hAnsi="Arial" w:cs="Arial"/>
        </w:rPr>
      </w:pPr>
      <w:r>
        <w:rPr>
          <w:rFonts w:cs="Arial" w:ascii="Arial" w:hAnsi="Arial"/>
        </w:rPr>
        <w:t xml:space="preserve">Не надо бояться Китая. Во-первых, Китай, действительно, заинтересован в сильной России. Он очень боится остаться один на один с американцами, которых поддерживают все. Та же самая Азия кричит Соединенным Штатам: не уходите из Азии, не оставляйте нас один на один с Китаем, пожалуйста, останьтесь, мы готовы всячески помогать. А Китай боится, если Россия вдруг полностью уйдет или ослабеет. Они заинтересованы в сильной России. Мы заинтересованы в сильном Китае по той же самой причине, чтобы иметь возможность балансировать, пока мы еще недостаточно окрепли сами. </w:t>
      </w:r>
    </w:p>
    <w:p>
      <w:pPr>
        <w:pStyle w:val="Normal"/>
        <w:spacing w:lineRule="auto" w:line="300"/>
        <w:ind w:firstLine="709"/>
        <w:jc w:val="both"/>
        <w:rPr>
          <w:rFonts w:ascii="Arial" w:hAnsi="Arial" w:cs="Arial"/>
        </w:rPr>
      </w:pPr>
      <w:r>
        <w:rPr>
          <w:rFonts w:cs="Arial" w:ascii="Arial" w:hAnsi="Arial"/>
        </w:rPr>
        <w:t xml:space="preserve">По конкретным проектам. Во-первых, мы не должны отдавать Китаю свою энергетику, свое сырье просто так. Есть ряд проектов, программ, которые мы сейчас должны поставить условием. У них принимается программа развития северо-востока Китая. Они подняли юго-восток, сейчас поднимают северо-восток. Нужно в ультимативном порядке потребовать, чтобы подрядчиками на проекты по стройке северо-востока Китая были наши компании. Мы уже строили там в свое время, там наши заводы, полностью нами сделаны. Они будут реконструироваться, надо, чтобы наши заводы помогали им это делать. Нужно максимально завязать развитие нашего Дальнего Востока с развитием северо-востока Китая. </w:t>
      </w:r>
    </w:p>
    <w:p>
      <w:pPr>
        <w:pStyle w:val="Normal"/>
        <w:spacing w:lineRule="auto" w:line="300"/>
        <w:ind w:firstLine="709"/>
        <w:jc w:val="both"/>
        <w:rPr>
          <w:rFonts w:ascii="Arial" w:hAnsi="Arial" w:cs="Arial"/>
        </w:rPr>
      </w:pPr>
      <w:r>
        <w:rPr>
          <w:rFonts w:cs="Arial" w:ascii="Arial" w:hAnsi="Arial"/>
        </w:rPr>
        <w:t xml:space="preserve">Во-вторых, образование. Мы должны заключить, я уверен, большой образовательный контакт с Китаем. Смысл очень простой: они посылают нам китайских студентов, порядка примерно, по моим прикидкам, в сто раз больше, чем сейчас их есть, платят за них деньги, мы на эти деньги поднимаем свое образование. Они в этом потенциально заинтересованы. Наше образование такое же качественное по естественным наукам, инженерии, как в Америке и в Европе. При этом оно дешевле, и студенты из России не понесут в китайскую политику американские ценности и оранжевую идеологию. Они этого дела тоже очень серьезно боятся. Но сами они не сделают, если мы не выйдем с этим предложением. Понимаете? А наши мычат чего-то. Совершенно непонятная позиция. Нужно самим с этими проектами выходить. </w:t>
      </w:r>
    </w:p>
    <w:p>
      <w:pPr>
        <w:pStyle w:val="Normal"/>
        <w:spacing w:lineRule="auto" w:line="300"/>
        <w:ind w:firstLine="709"/>
        <w:jc w:val="both"/>
        <w:rPr>
          <w:rFonts w:ascii="Arial" w:hAnsi="Arial" w:cs="Arial"/>
        </w:rPr>
      </w:pPr>
      <w:r>
        <w:rPr>
          <w:rFonts w:cs="Arial" w:ascii="Arial" w:hAnsi="Arial"/>
        </w:rPr>
        <w:t xml:space="preserve">В-третьих, атомные станции. Китай действительно понимает, что без атомных станций он не пойдет. Они очень боятся, что мы запустим американцам свои нефтегазовые проекты, в результате американцы пообрежут все ниточки в Китай. У нас все уверены, что американцы провалятся в Ираке, а они не уверены. Они боятся, что произойдет американизация Ближнего Востока. Поэтому Китай будет атомные станции строить обязательно. На сегодня лидер Франция, на втором месте по атомным станциям пока еще мы. Европейцы и американцы очень серьезно, как вы знаете, отстали. Не затягивая, немедленно создавать мощный консорциум по атомному строительству у нас здесь, немедленно. Сделать его нормальным и заключать договор с Китаем по строительству у них атомных станций. Без этого ни копейки, нефти и газа не давать. Китайцы, они разумные люди, они согласятся, без сомнения, на все вот эти вещи. Но для этого нужна серьезная, поступательная, содержательная политика правительства. На основе этих договоренностей, нужно внутри России строить кластеры вокруг этих структур, которые мы можем вполне завязать на Китай. Все готово! Нужна политическая воля.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алерий Фадеев</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 xml:space="preserve">Спасибо. Все, к сожалению, мы вынуждены закончить. Мы сильно затянули. Прекрасное пафосное выступление Сергея Александровича Маркова. Все готово. Мне понравилась мысль, она здесь несколько раз звучала. Вот сейчас Китаю нужна сильная Россия, потому что они боятся американцев. Я сегодня обедал с японцами, они говорят: нам нужна сильная Россия, потому что мы боимся Китая. Американцы говорят: нам нужна сильная Россия, потому что мы тоже боимся Китая. Все говорят, что им нужна сильная Россия. При этом никто палец о палец не ударит, чтобы помочь России. Даже Сингапуру нужна сильная Россия. А на самом деле действуют прямо в противоположную сторону. Это такой парадокс.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Сергей Марков</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 xml:space="preserve">Мы сами должны это сделать.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алерий Фадеев</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 xml:space="preserve">Значит, линия сегодняшней дискуссии сводится к критике стандартного институционального подхода. Подход, который доминирует у нас уже лет пятнадцать. Собственно, мы подвергали его критике в экономической доктрине, от него необходимо уйти. Есть множество конкретных предложений, начиная от отбора проектов, господин Володин об этом начал говорить. Есть необычные предложения, скажем, Маргарита Баржанова сказала, что можно наладить в области экологии подобное сотрудничество, потому что они, о чем говорил Сергей Марков, загрязняют наши реки. Пусть расплатятся за это предоставлением нам рынка и каких-то возможностей вести бизнес. Атомная энергетика - сколько раз звучала эта тема. Образование – эта тема тоже звучала. Но мы не готовы, о чем говорил господин Ласточкин, мы не готовы вступать в эту серьезную игру, потому что у нас нет субъектов хозяйства, потому что компании слабы, инфраструктура, которая должна обеспечивать работу этих компаний, тоже чрезвычайно слаба. В сущности, даже из этого хаотического обсуждения можно сформировать более или менее связную программу, которую можно потом пробивать теми методами, о которых сказал Константин Владимирович Ремчуков. </w:t>
      </w:r>
    </w:p>
    <w:p>
      <w:pPr>
        <w:pStyle w:val="Normal"/>
        <w:spacing w:lineRule="auto" w:line="300"/>
        <w:ind w:firstLine="709"/>
        <w:jc w:val="both"/>
        <w:rPr>
          <w:rFonts w:ascii="Arial" w:hAnsi="Arial" w:cs="Arial"/>
        </w:rPr>
      </w:pPr>
      <w:r>
        <w:rPr>
          <w:rFonts w:cs="Arial" w:ascii="Arial" w:hAnsi="Arial"/>
        </w:rPr>
        <w:t xml:space="preserve">Я хочу обратить внимание, что доктрина, которая была нами вброшена для обсуждения осенью прошлого года, начинает обрастать подробностями. Потому что в прошлом году мы обсуждали проблемы развития финансовой системы, которая абсолютно неадекватна задачам, стоящим перед страной. Затем мы подробно обсуждали тему жилищного строительства. И вот то, что сейчас говорят по жилищному строительству, конечно, совершенно не отвечает потребностям. Акцент на ипотеке абсолютно неадекватен, в условиях когда, с одной стороны, власти сокращают предложение неловкими законами, а с другой стороны, раскручивают спрос, развивая ипотеку. Совершенно дикая ситуация, ведущая к росту цены, а вовсе не к росту предложения. Там чрезвычайно много проблем, и мы обязаны, если мы хотим раскрутить национальный проект «Жилищное строительство», эти все проблемы систематизировать. </w:t>
      </w:r>
    </w:p>
    <w:p>
      <w:pPr>
        <w:pStyle w:val="Normal"/>
        <w:spacing w:lineRule="auto" w:line="300"/>
        <w:ind w:firstLine="709"/>
        <w:jc w:val="both"/>
        <w:rPr>
          <w:rFonts w:ascii="Arial" w:hAnsi="Arial" w:cs="Arial"/>
        </w:rPr>
      </w:pPr>
      <w:r>
        <w:rPr>
          <w:rFonts w:cs="Arial" w:ascii="Arial" w:hAnsi="Arial"/>
        </w:rPr>
        <w:t xml:space="preserve">Сейчас мы подходим к теме «Внешнеэкономическая деятельность», и мы сконцентрируемся на главном направлении, на самых больших рынках Китая и Индии. Здесь тоже необходима систематизация и понимание того, как нам действовать. Задача клуба, как я ее вижу, в течение полугода, может быть, года составить, дополнить эту доктрину более или менее глубоко проработанными линиями этих стратегических направлении: внешняя торговля, жилищная, финансовая системы и так далее. </w:t>
      </w:r>
    </w:p>
    <w:p>
      <w:pPr>
        <w:pStyle w:val="Normal"/>
        <w:spacing w:lineRule="auto" w:line="300"/>
        <w:ind w:firstLine="709"/>
        <w:jc w:val="both"/>
        <w:rPr>
          <w:rFonts w:ascii="Arial" w:hAnsi="Arial" w:cs="Arial"/>
        </w:rPr>
      </w:pPr>
      <w:r>
        <w:rPr>
          <w:rFonts w:cs="Arial" w:ascii="Arial" w:hAnsi="Arial"/>
        </w:rPr>
        <w:t xml:space="preserve">Сверхзадача клуба соотносится с выборами 2007 года в парламент и с выборами президента 2008 года. Наша задача - не заниматься политикой, а задавать некие идейные рамки для политики, которая ляжет в основу тех битв, которые будут происходить в 2007-2008 годах. Мне кажется, что мы движемся. Так что в этом году мы вполне в состоянии нарастить очень много мяса на тот доктринальный костяк, который был вброшен в прошлом году. Это с одной стороны. А с другой стороны, собрать круг тех людей, бизнесменов, политиков, интеллектуалов, которые заинтересованы в реализации этих идей. Мне кажется, мы двигаемся правильно. Владимир Николаевич, пожалуйста.  </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both"/>
        <w:rPr>
          <w:rFonts w:ascii="Arial" w:hAnsi="Arial" w:cs="Arial"/>
          <w:b/>
          <w:b/>
        </w:rPr>
      </w:pPr>
      <w:r>
        <w:rPr>
          <w:rFonts w:cs="Arial" w:ascii="Arial" w:hAnsi="Arial"/>
          <w:b/>
        </w:rPr>
        <w:t>Владимир Плигин</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pPr>
      <w:r>
        <w:rPr>
          <w:rFonts w:cs="Arial" w:ascii="Arial" w:hAnsi="Arial"/>
        </w:rPr>
        <w:t xml:space="preserve">Здесь сегодня говорили о слове «мракобесие». Я, может быть, сейчас выскажу точку зрения, которая не к мракобесию относится, но тем не менее. Мне кажется, что при анализе той ситуации, о которой мы сегодня говорим, краеугольным камнем должны быть российские национальные интересы. Когда китайцы говорят, что нужна сильная Россия, они исходят исключительно из прагматичных национальных интересов, которые заложены в 36 китайских стратогемах, доступных нам в настоящее время в переводе </w:t>
      </w:r>
      <w:r>
        <w:rPr>
          <w:rFonts w:cs="Arial" w:ascii="Arial" w:hAnsi="Arial"/>
          <w:highlight w:val="yellow"/>
        </w:rPr>
        <w:t>В.С. Мясникова.</w:t>
      </w:r>
      <w:r>
        <w:rPr>
          <w:rFonts w:cs="Arial" w:ascii="Arial" w:hAnsi="Arial"/>
        </w:rPr>
        <w:t xml:space="preserve"> </w:t>
      </w:r>
    </w:p>
    <w:p>
      <w:pPr>
        <w:pStyle w:val="Normal"/>
        <w:spacing w:lineRule="auto" w:line="300"/>
        <w:ind w:firstLine="709"/>
        <w:jc w:val="both"/>
        <w:rPr>
          <w:rFonts w:ascii="Arial" w:hAnsi="Arial" w:cs="Arial"/>
        </w:rPr>
      </w:pPr>
      <w:r>
        <w:rPr>
          <w:rFonts w:cs="Arial" w:ascii="Arial" w:hAnsi="Arial"/>
        </w:rPr>
        <w:t xml:space="preserve">В одном откровенном разговоре, который состоялся у меня с американцем, это звучало примерно так: вы знаете, в истории России был период преодоления татаро-монгольского ига. Вам удалось выполнить хорошую роль буфера между востоком и западом. Может быть, вы выполните еще раз эту роль срединного народа? </w:t>
      </w:r>
    </w:p>
    <w:p>
      <w:pPr>
        <w:pStyle w:val="Normal"/>
        <w:spacing w:lineRule="auto" w:line="300"/>
        <w:ind w:firstLine="709"/>
        <w:jc w:val="both"/>
        <w:rPr>
          <w:rFonts w:ascii="Arial" w:hAnsi="Arial" w:cs="Arial"/>
        </w:rPr>
      </w:pPr>
      <w:r>
        <w:rPr>
          <w:rFonts w:cs="Arial" w:ascii="Arial" w:hAnsi="Arial"/>
        </w:rPr>
        <w:t>Так вот, может быть, в данной ситуации стоит реализовывать собственные национальные интересы, конечно, уважая партнера.</w:t>
      </w:r>
    </w:p>
    <w:p>
      <w:pPr>
        <w:pStyle w:val="Normal"/>
        <w:spacing w:lineRule="auto" w:line="300"/>
        <w:ind w:firstLine="709"/>
        <w:jc w:val="both"/>
        <w:rPr>
          <w:rFonts w:ascii="Arial" w:hAnsi="Arial" w:cs="Arial"/>
          <w:b/>
          <w:b/>
        </w:rPr>
      </w:pPr>
      <w:r>
        <w:rPr>
          <w:rFonts w:cs="Arial" w:ascii="Arial" w:hAnsi="Arial"/>
          <w:b/>
        </w:rPr>
        <w:t>Валерий Фадеев</w:t>
      </w:r>
    </w:p>
    <w:p>
      <w:pPr>
        <w:pStyle w:val="Normal"/>
        <w:spacing w:lineRule="auto" w:line="300"/>
        <w:ind w:firstLine="709"/>
        <w:jc w:val="both"/>
        <w:rPr>
          <w:rFonts w:ascii="Arial" w:hAnsi="Arial" w:cs="Arial"/>
          <w:b/>
          <w:b/>
          <w:sz w:val="8"/>
          <w:szCs w:val="8"/>
        </w:rPr>
      </w:pPr>
      <w:r>
        <w:rPr>
          <w:rFonts w:cs="Arial" w:ascii="Arial" w:hAnsi="Arial"/>
          <w:b/>
          <w:sz w:val="8"/>
          <w:szCs w:val="8"/>
        </w:rPr>
      </w:r>
    </w:p>
    <w:p>
      <w:pPr>
        <w:pStyle w:val="Normal"/>
        <w:spacing w:lineRule="auto" w:line="300"/>
        <w:ind w:firstLine="709"/>
        <w:jc w:val="both"/>
        <w:rPr>
          <w:rFonts w:ascii="Arial" w:hAnsi="Arial" w:cs="Arial"/>
        </w:rPr>
      </w:pPr>
      <w:r>
        <w:rPr>
          <w:rFonts w:cs="Arial" w:ascii="Arial" w:hAnsi="Arial"/>
        </w:rPr>
        <w:t xml:space="preserve">Следующей темой будет «Россия – энергетическая сверхдержава», тема, которую вбросил президент Путин. Мы сейчас готовим материалы, поэтому заседание состоится недели через три-четыре. Спасибо, уважаемые коллеги, до встречи. </w:t>
      </w:r>
    </w:p>
    <w:p>
      <w:pPr>
        <w:pStyle w:val="Normal"/>
        <w:spacing w:lineRule="auto" w:line="300"/>
        <w:ind w:firstLine="709"/>
        <w:jc w:val="both"/>
        <w:rPr>
          <w:rFonts w:ascii="Arial" w:hAnsi="Arial" w:cs="Arial"/>
        </w:rPr>
      </w:pPr>
      <w:r>
        <w:rPr>
          <w:rFonts w:cs="Arial" w:ascii="Arial" w:hAnsi="Arial"/>
        </w:rPr>
      </w:r>
    </w:p>
    <w:sectPr>
      <w:headerReference w:type="default" r:id="rId5"/>
      <w:headerReference w:type="first" r:id="rId6"/>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709"/>
      <w:jc w:val="both"/>
    </w:pPr>
    <w:rPr>
      <w:rFonts w:ascii="Arial" w:hAnsi="Arial" w:cs="Arial"/>
    </w:rPr>
  </w:style>
  <w:style w:type="paragraph" w:styleId="2">
    <w:name w:val="Основной текст с отступом 2"/>
    <w:basedOn w:val="Normal"/>
    <w:qFormat/>
    <w:pPr>
      <w:spacing w:lineRule="auto" w:line="300"/>
      <w:ind w:firstLine="709"/>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ert.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2:32:00Z</dcterms:created>
  <dc:creator>Антон</dc:creator>
  <dc:description/>
  <dc:language>en-US</dc:language>
  <cp:lastModifiedBy>abz</cp:lastModifiedBy>
  <cp:lastPrinted>2006-04-04T15:18:00Z</cp:lastPrinted>
  <dcterms:modified xsi:type="dcterms:W3CDTF">2006-06-01T12:32:00Z</dcterms:modified>
  <cp:revision>2</cp:revision>
  <dc:subject/>
  <dc:title>Ипотека – клуб «4 ноября», 15 ноября 2005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3692466</vt:r8>
  </property>
  <property fmtid="{D5CDD505-2E9C-101B-9397-08002B2CF9AE}" pid="3" name="_AuthorEmail">
    <vt:lpwstr>klub4.11@inop.ru</vt:lpwstr>
  </property>
  <property fmtid="{D5CDD505-2E9C-101B-9397-08002B2CF9AE}" pid="4" name="_AuthorEmailDisplayName">
    <vt:lpwstr>Клуб 4-го ноября</vt:lpwstr>
  </property>
  <property fmtid="{D5CDD505-2E9C-101B-9397-08002B2CF9AE}" pid="5" name="_EmailSubject">
    <vt:lpwstr>Стенограммы </vt:lpwstr>
  </property>
  <property fmtid="{D5CDD505-2E9C-101B-9397-08002B2CF9AE}" pid="6" name="_PreviousAdHocReviewCycleID">
    <vt:r8>922950688</vt:r8>
  </property>
</Properties>
</file>