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УЧАСТНИКИ КОНФЕРЕНЦИИ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«УРОКИ “НОВОГО КУРСА” ДЛЯ СОВРЕМЕННОЙ РОССИИ И ВСЕГО МИРА»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 февраля 2007 года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осква, МГИМО – Университет МИД России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РЕЗИДИУМ КОНФЕРЕН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Уильям Джозеф Бернс, посол США в Росс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Косачёв Константин Иосифович, председатель комитета Государственной думы Российской Федерации по международным дел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Сурков Владислав Юрьевич, заместитель руководителя Администрации Президента Российской Федерации — помощник Президента Российской Федер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Торкунов Анатолий Васильевич, ректор Московского государственного института международных отношений (МГИМО — Университет) МИД РФ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Фадеев Валерий Александрович, главный редактор журнала «Эксперт», директор Института общественного проектирования, заместитель председателя комиссии Общественной палаты по вопросам глобализма и национальной стратегии развития</w:t>
      </w:r>
    </w:p>
    <w:p>
      <w:pPr>
        <w:pStyle w:val="Style15"/>
        <w:spacing w:lineRule="auto" w:line="300" w:before="0" w:after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УЧАСТНИКИ КОНФЕРЕН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Анисимов Анатолий Викторович, редактор международного отдела «Парламентской газет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Баржанова Маргарита Валерьевна, член комитета Государственной думы Российской Федерации по образованию и наук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Борисов Сергей Ренатович, президент Общероссийской общественной организации малого и среднего предпринимательства «ОПОРА России», член комиссии Общественной палаты Российской Федерации по вопросам регионального развития и местного самоуправления, президент Российского топливного союза, кандидат экономических нау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Буренин Андрей Викторович, член комитета Государственной думы Российской Федерации по бюджету и налог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Быков Павел Юрьевич, заместитель главного редактора, редактор отдела мировой экономики журнала «Экспер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Вите Олег Тумаевич, эксперт комиссии Общественной палаты по вопросам конкурентоспособности, экономического развития и предприниматель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Гаман-Голутвина Оксана Викторовна, профессор Российской академии государственной службы при Президенте Российской Федерации, доктор политических нау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Глушкова Елена Юрьевна, пресс-секретарь председателя комитета Государственной думы Российской Федерации по конституционному законодательству и государственному строительству Плигина В. 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Голанд Юрий Маркович, ведущий научный сотрудник ИЭ РАН, кандидат экономических наук, член экспертного совета комитета ГД по бюджету и налог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Горегляд Валерий Павлович, аудитор Счетной палаты РФ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Гореславский Алексей Сергеевич, главный редактор интернет-газеты «Взгляд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Горяинов Леонид Владимирович, руководитель идеологического управления ЦИК ВПП «Единая Росси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Демин Игорь Юрьевич, руководитель пресс-службы фракции «Единая Россия» в Государственной думе Российской Федер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Егозарьян Валерий Владимирович, директор Центра по изучению международных отношений Института общественного проект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Еремеев Олег Витальевич, заместитель председателя комитета Государственной думы Российской Федерации по труду и социальной политике, председатель Координационного совета объединений работодателей России, член правления Российского союза промышленников и предпринимате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Ефимов Артем Владимирович, выпускающий редактор интернет-газеты «Лента.ру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Журавлев Сергей Евгеньевич, директор департамента развития ООО «АТТА Ипотека», член экспертного совета Общероссийской общественной организации «Деловая Россия», заместитель руководителя комитета «Новая жилищная политик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вягинцев Василий Иванович, заместитель директора Центра информационного обеспечения и мониторинга реализации ПНП «Развитие АПК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Иванова Наталья Ивановна, ИМЭМ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Игнатенко Александр Александрович, президент Института религии и политики, член Общественной палаты Российской Федерации, член Совета по взаимодействию с религиозными объединениями при Президенте Российской Федер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Игонин Сергей Юрьевич, генеральный директор ООО «АйБи Девелопмен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Ильичев Георгий Владимирович, заместитель редактора отдела политики газеты «Извести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Климов Андрей Аркадьевич, член комитета Государственной думы Российской Федерации по международным дел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Климов Дмитрий Витальевич, директор по развитию </w:t>
      </w:r>
      <w:r>
        <w:rPr>
          <w:rFonts w:cs="Arial" w:ascii="Arial Narrow" w:hAnsi="Arial Narrow"/>
        </w:rPr>
        <w:t xml:space="preserve">ООО </w:t>
      </w:r>
      <w:r>
        <w:rPr>
          <w:rFonts w:cs="Arial" w:ascii="Arial Narrow" w:hAnsi="Arial Narrow"/>
          <w:lang w:val="ru-RU"/>
        </w:rPr>
        <w:t>«</w:t>
      </w:r>
      <w:r>
        <w:rPr>
          <w:rFonts w:cs="Arial" w:ascii="Arial Narrow" w:hAnsi="Arial Narrow"/>
        </w:rPr>
        <w:t>Консалтинговые услуги</w:t>
      </w:r>
      <w:r>
        <w:rPr>
          <w:rFonts w:cs="Arial" w:ascii="Arial Narrow" w:hAnsi="Arial Narrow"/>
          <w:lang w:val="ru-RU"/>
        </w:rPr>
        <w:t>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Климов Дмитрий Вячеславович, руководитель отдела внешней политики газеты «Московские новост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Кокошин Андрей Афанасьевич, председатель комитета Государственной думы Российской Федерации по делам СНГ и связям с соотечественниками, член-корреспондент РАН, директор Института проблем международной безопасности Р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Колодяжный Алексей Иванович, исполнительный директор группы «Новые коммуникационные системы» (НКС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Корнешов Алексей Александрович, член совета директоров ООО КБ «Независимый банк развити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Костин Константин Николаевич, заместитель председателя исполкома парии «Единая Росси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Курохтин Сергей Владимирович, заместитель директора Государственной радиовещательной компании «Маяк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Курьянов Василий Николаевич, начальник департамента по взаимодействию с Федеральным Собранием РФ и политическими партиями Управления Президента Российской Федерации по внутренней политик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Кучеренко Петр Александрович, советник статс-секретаря-заместителя министра здравоохранения и социального развития Российской Федер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Левкин Андрей Викторович, главный редактор «Полит.ру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Лихачев Алексей Евгеньевич, заместитель председателя комитета Государственной думы Российской Федерации по экономической политике, предпринимательству и туризму, член правления Российского союза промышленников и предпринимате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Лихачев Андрей Николаевич, советник президента ОАО «Российские железные дорог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Любимов Александр Михайлович, президент Общероссийской общественной организации «Медиасоюз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Макаренко Борис Игоревич, первый заместитель генерального директора Центра политических технолог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Малов Игорь Владимирович, советник председателя радиокомпании «Маяк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Мельвиль Андрей Юрьевич, проректор по научной работе МГИМО (У) МИД РФ, доктор философских наук, профессор, заслуженный деятель науки Российской Федер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Механик Александр Григорьевич, заместитель директора Института общественного проект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Мещеряков Сергей Александрович, исполнительный директор Института общественного проект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Мизулин Михаил Юрьевич, доцент кафедры политологии и политического управления Российской академии государственной службы при Президенте РФ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Минтусов Игорь Евгеньевич, председатель совета директоров компании «Николло М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Миронюк Михаил Григорьевич, заместитель декана факультета политологии МГИМО (У), доцент кафедры сравнительной политолог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Митрофанов Сергей Валентинович, редактор отдела политики «Политического журнал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Наумов Александр Олегович, Институт проблем международной безопасности Р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Нечаев Владимир Дмитриевич, ректор национального института «Высшая школа управлени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Новопрудский Семен Вадимович, заместитель главного редактора газеты «Время новостей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Осовский Максим Ефимович, экспер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Павловский Глеб Олегович, президент Фонда эффективной полит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Паттерсон Роберт, начальник отдела внутренней политики России посольства СШ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Печатнов Владимир Олегович, заведующий кафедрой МГИМО (У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Плигин Владимир Николаевич, председатель комитета Государственной думы Российской Федерации по конституционному законодательству и государственному строительству, президент Института общественного проект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Попов Сергей Александрович, председатель комитета Государственной думы Российской Федерации по делам общественных объединений и религиозных организац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Ремчуков Константин Вадимович, издатель, главный редактор «Независимой газет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Рогов Сергей Михайлович, директор Института США и Канады Р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Рогожников Михаил Владимирович, заместитель директора Института общественного проект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Сидоров Андрей Анатольевич, Институт проблем международной безопасности Р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илантьев Андрей Владимирович, руководитель Управления международных связей ЦИК ВПП «Единая Росси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Симонов Константин Васильевич, генеральный директор Центра политической конъюнктуры Росс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унгоркин Владимир Николаевич, генеральный директор, главный редактор газеты «Комсомольская правд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Терентьев Александр Александрович, Управление внутренней политики Президента Российской Федерации, советни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Титов Борис Юрьевич, председатель Общероссийской общественной организации «Деловая Россия», председатель объединенного правления ОАО «Интерхимпром», исполнительный директор ГК «Солвалюб», член комиссии Общественной палаты Российской Федерации по вопросам развития гражданского общества и участия общественности в реализации национальных проект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Тихомирова Ирина Владиславовна, советник директора Института общественного проектирования, кандидат полилитических наук, доцен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Томчин Григорий Алексеевич, президент Всероссийской ассоциации приватизируемых и частных предприятий (работодателей), член комиссии Общественной палаты Российской Федерации по вопросам конкурентоспособности, экономического развития и предпринимательства, Президент Фонда поддержки законодательных инициати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Трудолюбов Максим Анатольевич, редактор отдела комментариев газеты «Ведомост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Уткин Анатолий Иванович, Центр международных исследований Института США и Канад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Фомин Александр Анатольевич, советник министра сельского хозяйства Российской Федерации, председатель экспертного совета Государственной думы Российской Федерации по агропродовольственным рынк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Чернышев Сергей Борисович, директор Центра корпоративного предпринимательства, директор Русского институ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Чеснаков Алексей Александрович, заместитель начальника Управления Президента Российской Федерации по внутренней политик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Чичканов Валерий Петрович, проректор по научной работе Российской академии государственной службы при Президенте РФ, член-корреспондент Р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lang w:val="ru-RU"/>
        </w:rPr>
        <w:t>Шарап Самуэль (</w:t>
      </w:r>
      <w:r>
        <w:rPr>
          <w:rFonts w:cs="Arial" w:ascii="Arial Narrow" w:hAnsi="Arial Narrow"/>
        </w:rPr>
        <w:t>Samuel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Charap</w:t>
      </w:r>
      <w:r>
        <w:rPr>
          <w:rFonts w:cs="Arial" w:ascii="Arial Narrow" w:hAnsi="Arial Narrow"/>
          <w:lang w:val="ru-RU"/>
        </w:rPr>
        <w:t>), аспирант Оксфордского университе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Яковлева Елена Степановна, редактор отдела общества «Российской газеты»</w:t>
      </w:r>
    </w:p>
    <w:p>
      <w:pPr>
        <w:pStyle w:val="Normal"/>
        <w:tabs>
          <w:tab w:val="clear" w:pos="708"/>
          <w:tab w:val="left" w:pos="3323" w:leader="none"/>
        </w:tabs>
        <w:spacing w:lineRule="auto" w:line="300"/>
        <w:ind w:left="103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3323" w:leader="none"/>
        </w:tabs>
        <w:spacing w:lineRule="auto" w:line="300"/>
        <w:ind w:left="10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конференции также приняли активное участие представители молодежных организации и движений «Наши», «Местные», «Молодая гвардия», «Россия молодая», «Деловая молодежь России», выпускники Школы молодого лидера, участники проекта «Медиакратия», преподаватели и аспиранты МГИМО — Университет МИД России.</w:t>
      </w:r>
    </w:p>
    <w:p>
      <w:pPr>
        <w:pStyle w:val="Normal"/>
        <w:tabs>
          <w:tab w:val="clear" w:pos="708"/>
          <w:tab w:val="left" w:pos="3323" w:leader="none"/>
        </w:tabs>
        <w:spacing w:lineRule="auto" w:line="300"/>
        <w:ind w:left="103" w:hanging="0"/>
        <w:jc w:val="both"/>
        <w:rPr/>
      </w:pPr>
      <w:r>
        <w:rPr>
          <w:rFonts w:cs="Arial" w:ascii="Arial Narrow" w:hAnsi="Arial Narrow"/>
        </w:rPr>
        <w:t>Конференция широко освещалась в отечественных и зарубежных печатных, электронных и интернет-СМИ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основной"/>
    <w:basedOn w:val="Normal"/>
    <w:qFormat/>
    <w:pPr>
      <w:spacing w:lineRule="auto" w:line="264"/>
      <w:jc w:val="both"/>
    </w:pPr>
    <w:rPr>
      <w:rFonts w:ascii="Arial Narrow" w:hAnsi="Arial Narrow" w:cs="Arial Narro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4:00Z</dcterms:created>
  <dc:creator>Антон</dc:creator>
  <dc:description/>
  <cp:keywords/>
  <dc:language>en-US</dc:language>
  <cp:lastModifiedBy>pvolodin</cp:lastModifiedBy>
  <cp:lastPrinted>2007-03-09T15:55:00Z</cp:lastPrinted>
  <dcterms:modified xsi:type="dcterms:W3CDTF">2007-03-12T15:14:00Z</dcterms:modified>
  <cp:revision>2</cp:revision>
  <dc:subject/>
  <dc:title>Ипотека – клуб «4 ноября», 15 ноября 200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648961</vt:r8>
  </property>
  <property fmtid="{D5CDD505-2E9C-101B-9397-08002B2CF9AE}" pid="3" name="_AuthorEmail">
    <vt:lpwstr>AZyabrev@inop.ru</vt:lpwstr>
  </property>
  <property fmtid="{D5CDD505-2E9C-101B-9397-08002B2CF9AE}" pid="4" name="_AuthorEmailDisplayName">
    <vt:lpwstr>Зябрев Александр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