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84" w:type="dxa"/>
        <w:jc w:val="right"/>
        <w:tblInd w:w="0" w:type="dxa"/>
        <w:tblLayout w:type="fixed"/>
        <w:tblCellMar>
          <w:top w:w="0" w:type="dxa"/>
          <w:left w:w="108" w:type="dxa"/>
          <w:bottom w:w="0" w:type="dxa"/>
          <w:right w:w="108" w:type="dxa"/>
        </w:tblCellMar>
      </w:tblPr>
      <w:tblGrid>
        <w:gridCol w:w="2876"/>
        <w:gridCol w:w="3308"/>
      </w:tblGrid>
      <w:tr>
        <w:trPr>
          <w:trHeight w:val="2268" w:hRule="atLeast"/>
        </w:trPr>
        <w:tc>
          <w:tcPr>
            <w:tcW w:w="2876" w:type="dxa"/>
            <w:tcBorders/>
          </w:tcPr>
          <w:p>
            <w:pPr>
              <w:pStyle w:val="Normal"/>
              <w:snapToGrid w:val="false"/>
              <w:jc w:val="center"/>
              <w:rPr>
                <w:sz w:val="23"/>
                <w:szCs w:val="23"/>
              </w:rPr>
            </w:pPr>
            <w:r>
              <w:rPr>
                <w:sz w:val="23"/>
                <w:szCs w:val="23"/>
              </w:rPr>
            </w:r>
          </w:p>
        </w:tc>
        <w:tc>
          <w:tcPr>
            <w:tcW w:w="3308" w:type="dxa"/>
            <w:tcBorders/>
          </w:tcPr>
          <w:p>
            <w:pPr>
              <w:pStyle w:val="Normal"/>
              <w:jc w:val="center"/>
              <w:rPr>
                <w:sz w:val="20"/>
                <w:lang w:val="en-US" w:eastAsia="en-US"/>
              </w:rPr>
            </w:pPr>
            <w:r>
              <w:rPr>
                <w:sz w:val="23"/>
                <w:szCs w:val="23"/>
              </w:rPr>
              <w:drawing>
                <wp:inline distT="0" distB="0" distL="0" distR="0">
                  <wp:extent cx="2099310" cy="1358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4" r="-18" b="-24"/>
                          <a:stretch>
                            <a:fillRect/>
                          </a:stretch>
                        </pic:blipFill>
                        <pic:spPr bwMode="auto">
                          <a:xfrm>
                            <a:off x="0" y="0"/>
                            <a:ext cx="2099310" cy="1358900"/>
                          </a:xfrm>
                          <a:prstGeom prst="rect">
                            <a:avLst/>
                          </a:prstGeom>
                        </pic:spPr>
                      </pic:pic>
                    </a:graphicData>
                  </a:graphic>
                </wp:inline>
              </w:drawing>
            </w:r>
          </w:p>
        </w:tc>
      </w:tr>
      <w:tr>
        <w:trPr>
          <w:trHeight w:val="2268" w:hRule="atLeast"/>
        </w:trPr>
        <w:tc>
          <w:tcPr>
            <w:tcW w:w="2876" w:type="dxa"/>
            <w:tcBorders/>
          </w:tcPr>
          <w:p>
            <w:pPr>
              <w:pStyle w:val="Normal"/>
              <w:snapToGrid w:val="false"/>
              <w:spacing w:lineRule="auto" w:line="192"/>
              <w:jc w:val="center"/>
              <w:rPr>
                <w:color w:val="0000FF"/>
                <w:sz w:val="18"/>
                <w:szCs w:val="18"/>
                <w:lang w:val="en-US" w:eastAsia="en-US"/>
              </w:rPr>
            </w:pPr>
            <w:r>
              <w:rPr>
                <w:color w:val="0000FF"/>
                <w:sz w:val="18"/>
                <w:szCs w:val="18"/>
                <w:lang w:val="en-US" w:eastAsia="en-US"/>
              </w:rPr>
            </w:r>
          </w:p>
          <w:p>
            <w:pPr>
              <w:pStyle w:val="Normal"/>
              <w:spacing w:lineRule="auto" w:line="192"/>
              <w:jc w:val="center"/>
              <w:rPr>
                <w:color w:val="0000FF"/>
                <w:sz w:val="18"/>
                <w:szCs w:val="18"/>
              </w:rPr>
            </w:pPr>
            <w:r>
              <w:rPr>
                <w:color w:val="0000FF"/>
                <w:sz w:val="18"/>
                <w:szCs w:val="18"/>
              </w:rPr>
              <w:t>МИНИСТЕРСТВО ИНОСТРАННЫХ ДЕЛ</w:t>
            </w:r>
          </w:p>
          <w:p>
            <w:pPr>
              <w:pStyle w:val="Normal"/>
              <w:spacing w:lineRule="auto" w:line="192"/>
              <w:jc w:val="center"/>
              <w:rPr>
                <w:color w:val="0000FF"/>
                <w:sz w:val="18"/>
                <w:szCs w:val="18"/>
              </w:rPr>
            </w:pPr>
            <w:r>
              <w:rPr>
                <w:color w:val="0000FF"/>
                <w:sz w:val="18"/>
                <w:szCs w:val="18"/>
              </w:rPr>
              <w:t>РОССИЙСКОЙ ФЕДЕРАЦИИ</w:t>
            </w:r>
          </w:p>
          <w:p>
            <w:pPr>
              <w:pStyle w:val="Normal"/>
              <w:spacing w:lineRule="auto" w:line="192"/>
              <w:jc w:val="center"/>
              <w:rPr>
                <w:color w:val="0000FF"/>
                <w:sz w:val="18"/>
                <w:szCs w:val="18"/>
              </w:rPr>
            </w:pPr>
            <w:r>
              <w:rPr>
                <w:color w:val="0000FF"/>
                <w:sz w:val="18"/>
                <w:szCs w:val="18"/>
              </w:rPr>
            </w:r>
          </w:p>
          <w:p>
            <w:pPr>
              <w:pStyle w:val="TextBody"/>
              <w:ind w:right="0" w:hanging="0"/>
              <w:jc w:val="center"/>
              <w:rPr>
                <w:b/>
                <w:b/>
                <w:bCs/>
                <w:color w:val="0000FF"/>
                <w:sz w:val="18"/>
                <w:szCs w:val="18"/>
              </w:rPr>
            </w:pPr>
            <w:r>
              <w:rPr>
                <w:b/>
                <w:bCs/>
                <w:color w:val="0000FF"/>
                <w:sz w:val="18"/>
                <w:szCs w:val="18"/>
              </w:rPr>
              <w:t>МОСКОВСКИЙ ГОСУДАРСТВЕННЫЙ</w:t>
            </w:r>
          </w:p>
          <w:p>
            <w:pPr>
              <w:pStyle w:val="TextBody"/>
              <w:ind w:right="0" w:hanging="0"/>
              <w:jc w:val="center"/>
              <w:rPr>
                <w:b/>
                <w:b/>
                <w:bCs/>
                <w:color w:val="0000FF"/>
                <w:sz w:val="18"/>
                <w:szCs w:val="18"/>
              </w:rPr>
            </w:pPr>
            <w:r>
              <w:rPr>
                <w:b/>
                <w:bCs/>
                <w:color w:val="0000FF"/>
                <w:sz w:val="18"/>
                <w:szCs w:val="18"/>
              </w:rPr>
              <w:t>ИНСТИТУТ МЕЖДУНАРОДНЫХ ОТНОШЕНИЙ</w:t>
            </w:r>
          </w:p>
          <w:p>
            <w:pPr>
              <w:pStyle w:val="Normal"/>
              <w:jc w:val="center"/>
              <w:rPr>
                <w:color w:val="0000FF"/>
                <w:sz w:val="18"/>
                <w:szCs w:val="18"/>
              </w:rPr>
            </w:pPr>
            <w:r>
              <w:rPr>
                <w:b/>
                <w:bCs/>
                <w:color w:val="0000FF"/>
                <w:sz w:val="18"/>
                <w:szCs w:val="18"/>
              </w:rPr>
              <w:t>(УНИВЕРСИТЕТ)</w:t>
            </w:r>
          </w:p>
          <w:p>
            <w:pPr>
              <w:pStyle w:val="Normal"/>
              <w:rPr>
                <w:color w:val="0000FF"/>
                <w:sz w:val="18"/>
                <w:szCs w:val="18"/>
              </w:rPr>
            </w:pPr>
            <w:r>
              <w:rPr>
                <w:color w:val="0000FF"/>
                <w:sz w:val="18"/>
                <w:szCs w:val="18"/>
              </w:rPr>
            </w:r>
          </w:p>
        </w:tc>
        <w:tc>
          <w:tcPr>
            <w:tcW w:w="3308" w:type="dxa"/>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31">
                  <wp:simplePos x="0" y="0"/>
                  <wp:positionH relativeFrom="column">
                    <wp:posOffset>572135</wp:posOffset>
                  </wp:positionH>
                  <wp:positionV relativeFrom="paragraph">
                    <wp:posOffset>274320</wp:posOffset>
                  </wp:positionV>
                  <wp:extent cx="1426845" cy="908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60" r="-38" b="-60"/>
                          <a:stretch>
                            <a:fillRect/>
                          </a:stretch>
                        </pic:blipFill>
                        <pic:spPr bwMode="auto">
                          <a:xfrm>
                            <a:off x="0" y="0"/>
                            <a:ext cx="1426845" cy="908050"/>
                          </a:xfrm>
                          <a:prstGeom prst="rect">
                            <a:avLst/>
                          </a:prstGeom>
                        </pic:spPr>
                      </pic:pic>
                    </a:graphicData>
                  </a:graphic>
                </wp:anchor>
              </w:drawing>
            </w:r>
          </w:p>
        </w:tc>
      </w:tr>
    </w:tbl>
    <w:p>
      <w:pPr>
        <w:pStyle w:val="Normal"/>
        <w:ind w:firstLine="900"/>
        <w:jc w:val="right"/>
        <w:rPr>
          <w:rFonts w:ascii="Arial Narrow" w:hAnsi="Arial Narrow" w:cs="Arial"/>
          <w:i/>
          <w:i/>
          <w:sz w:val="28"/>
          <w:szCs w:val="28"/>
        </w:rPr>
      </w:pPr>
      <w:r>
        <w:rPr>
          <w:rFonts w:cs="Arial" w:ascii="Arial Narrow" w:hAnsi="Arial Narrow"/>
          <w:i/>
          <w:sz w:val="28"/>
          <w:szCs w:val="28"/>
        </w:rPr>
        <w:t>Стенографический отчет</w:t>
      </w:r>
    </w:p>
    <w:p>
      <w:pPr>
        <w:pStyle w:val="Normal"/>
        <w:ind w:firstLine="900"/>
        <w:jc w:val="both"/>
        <w:rPr>
          <w:rFonts w:ascii="Arial Narrow" w:hAnsi="Arial Narrow" w:cs="Arial"/>
          <w:i/>
          <w:i/>
          <w:sz w:val="28"/>
          <w:szCs w:val="28"/>
        </w:rPr>
      </w:pPr>
      <w:r>
        <w:rPr>
          <w:rFonts w:cs="Arial" w:ascii="Arial Narrow" w:hAnsi="Arial Narrow"/>
          <w:i/>
          <w:sz w:val="28"/>
          <w:szCs w:val="28"/>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jc w:val="center"/>
        <w:rPr>
          <w:rFonts w:ascii="Arial Narrow" w:hAnsi="Arial Narrow" w:cs="Arial"/>
          <w:b/>
          <w:b/>
          <w:sz w:val="56"/>
          <w:szCs w:val="56"/>
        </w:rPr>
      </w:pPr>
      <w:r>
        <w:rPr>
          <w:rFonts w:cs="Arial" w:ascii="Arial Narrow" w:hAnsi="Arial Narrow"/>
          <w:b/>
          <w:sz w:val="56"/>
          <w:szCs w:val="56"/>
        </w:rPr>
        <w:t>КОНФЕРЕНЦИЯ</w:t>
      </w:r>
    </w:p>
    <w:p>
      <w:pPr>
        <w:pStyle w:val="Normal"/>
        <w:jc w:val="center"/>
        <w:rPr>
          <w:rFonts w:ascii="Arial Narrow" w:hAnsi="Arial Narrow" w:cs="Arial"/>
          <w:b/>
          <w:b/>
          <w:sz w:val="42"/>
          <w:szCs w:val="42"/>
        </w:rPr>
      </w:pPr>
      <w:r>
        <w:rPr>
          <w:rFonts w:cs="Arial" w:ascii="Arial Narrow" w:hAnsi="Arial Narrow"/>
          <w:b/>
          <w:sz w:val="42"/>
          <w:szCs w:val="42"/>
        </w:rPr>
        <w:t>«Уроки “Нового курса” для современной России</w:t>
      </w:r>
    </w:p>
    <w:p>
      <w:pPr>
        <w:pStyle w:val="Normal"/>
        <w:jc w:val="center"/>
        <w:rPr>
          <w:rFonts w:ascii="Arial Narrow" w:hAnsi="Arial Narrow" w:cs="Arial"/>
          <w:b/>
          <w:b/>
          <w:sz w:val="48"/>
          <w:szCs w:val="48"/>
        </w:rPr>
      </w:pPr>
      <w:r>
        <w:rPr>
          <w:rFonts w:cs="Arial" w:ascii="Arial Narrow" w:hAnsi="Arial Narrow"/>
          <w:b/>
          <w:sz w:val="42"/>
          <w:szCs w:val="42"/>
        </w:rPr>
        <w:t>и всего мира»</w:t>
      </w:r>
    </w:p>
    <w:p>
      <w:pPr>
        <w:pStyle w:val="Normal"/>
        <w:ind w:firstLine="900"/>
        <w:jc w:val="both"/>
        <w:rPr>
          <w:rFonts w:ascii="Arial Narrow" w:hAnsi="Arial Narrow" w:cs="Arial"/>
          <w:b/>
          <w:b/>
          <w:sz w:val="48"/>
          <w:szCs w:val="48"/>
        </w:rPr>
      </w:pPr>
      <w:r>
        <w:rPr>
          <w:rFonts w:cs="Arial" w:ascii="Arial Narrow" w:hAnsi="Arial Narrow"/>
          <w:b/>
          <w:sz w:val="48"/>
          <w:szCs w:val="48"/>
        </w:rPr>
      </w:r>
    </w:p>
    <w:p>
      <w:pPr>
        <w:pStyle w:val="Normal"/>
        <w:ind w:firstLine="900"/>
        <w:jc w:val="both"/>
        <w:rPr>
          <w:rFonts w:ascii="Arial Narrow" w:hAnsi="Arial Narrow" w:cs="Arial"/>
        </w:rPr>
      </w:pPr>
      <w:r>
        <w:rPr>
          <w:rFonts w:cs="Arial" w:ascii="Arial Narrow" w:hAnsi="Arial Narrow"/>
        </w:rPr>
      </w:r>
    </w:p>
    <w:p>
      <w:pPr>
        <w:pStyle w:val="Normal"/>
        <w:jc w:val="center"/>
        <w:rPr>
          <w:rFonts w:ascii="Arial Narrow" w:hAnsi="Arial Narrow" w:cs="Arial"/>
          <w:sz w:val="28"/>
          <w:szCs w:val="28"/>
        </w:rPr>
      </w:pPr>
      <w:r>
        <w:rPr>
          <w:rFonts w:cs="Arial" w:ascii="Arial Narrow" w:hAnsi="Arial Narrow"/>
          <w:sz w:val="28"/>
          <w:szCs w:val="28"/>
        </w:rPr>
        <w:t>8 февраля 2007 года</w:t>
      </w:r>
    </w:p>
    <w:p>
      <w:pPr>
        <w:pStyle w:val="Normal"/>
        <w:ind w:firstLine="900"/>
        <w:jc w:val="both"/>
        <w:rPr>
          <w:rFonts w:ascii="Arial Narrow" w:hAnsi="Arial Narrow" w:cs="Arial"/>
          <w:sz w:val="28"/>
          <w:szCs w:val="28"/>
        </w:rPr>
      </w:pPr>
      <w:r>
        <w:rPr>
          <w:rFonts w:cs="Arial" w:ascii="Arial Narrow" w:hAnsi="Arial Narrow"/>
          <w:sz w:val="28"/>
          <w:szCs w:val="28"/>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jc w:val="center"/>
        <w:rPr>
          <w:rFonts w:ascii="Arial Narrow" w:hAnsi="Arial Narrow" w:cs="Arial"/>
          <w:sz w:val="28"/>
          <w:szCs w:val="28"/>
        </w:rPr>
      </w:pPr>
      <w:r>
        <w:rPr>
          <w:rFonts w:cs="Arial" w:ascii="Arial Narrow" w:hAnsi="Arial Narrow"/>
          <w:sz w:val="28"/>
          <w:szCs w:val="28"/>
        </w:rPr>
        <w:t>Москва</w:t>
      </w:r>
    </w:p>
    <w:p>
      <w:pPr>
        <w:pStyle w:val="Normal"/>
        <w:jc w:val="center"/>
        <w:rPr>
          <w:rFonts w:ascii="Arial Narrow" w:hAnsi="Arial Narrow" w:cs="Arial"/>
          <w:sz w:val="28"/>
          <w:szCs w:val="28"/>
        </w:rPr>
      </w:pPr>
      <w:r>
        <w:rPr>
          <w:rFonts w:cs="Arial" w:ascii="Arial Narrow" w:hAnsi="Arial Narrow"/>
          <w:sz w:val="28"/>
          <w:szCs w:val="28"/>
        </w:rPr>
        <w:t>МГИМО — Университет МИД России»</w:t>
      </w:r>
      <w:r>
        <w:br w:type="page"/>
      </w:r>
    </w:p>
    <w:p>
      <w:pPr>
        <w:pStyle w:val="Normal"/>
        <w:spacing w:lineRule="auto" w:line="300"/>
        <w:jc w:val="both"/>
        <w:rPr>
          <w:rFonts w:ascii="Arial Narrow" w:hAnsi="Arial Narrow" w:cs="Arial"/>
          <w:b/>
          <w:b/>
          <w:lang w:val="en-US"/>
        </w:rPr>
      </w:pPr>
      <w:r>
        <w:rPr>
          <w:rFonts w:cs="Arial" w:ascii="Arial Narrow" w:hAnsi="Arial Narrow"/>
          <w:b/>
        </w:rPr>
        <w:t>ПРЕЗИДИУМ КОНФЕРЕНЦИ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Уильям Джозеф Бернс, посол США в России</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Косачёв Константин Иосифович, председатель комитета Государственной думы Российской Федерации по международным делам</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Сурков Владислав Юрьевич, заместитель руководителя Администрации Президента Российской Федерации — помощник Президента Российской Федераци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Торкунов Анатолий Васильевич, ректор Московского государственного института международных отношений (МГИМО — Университет) МИД РФ</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Фадеев Валерий Александрович, главный редактор журнала «Эксперт», директор Института общественного проектирования, заместитель председателя комиссии Общественной палаты по вопросам глобализма и национальной стратегии развития</w:t>
      </w:r>
    </w:p>
    <w:p>
      <w:pPr>
        <w:pStyle w:val="Style15"/>
        <w:spacing w:lineRule="auto" w:line="300" w:before="0" w:after="0"/>
        <w:jc w:val="both"/>
        <w:rPr>
          <w:rFonts w:ascii="Arial Narrow" w:hAnsi="Arial Narrow" w:cs="Arial"/>
          <w:lang w:val="ru-RU"/>
        </w:rPr>
      </w:pPr>
      <w:r>
        <w:rPr>
          <w:rFonts w:cs="Arial" w:ascii="Arial Narrow" w:hAnsi="Arial Narrow"/>
          <w:lang w:val="ru-RU"/>
        </w:rPr>
      </w:r>
    </w:p>
    <w:p>
      <w:pPr>
        <w:pStyle w:val="Normal"/>
        <w:spacing w:lineRule="auto" w:line="300"/>
        <w:jc w:val="both"/>
        <w:rPr>
          <w:rFonts w:ascii="Arial Narrow" w:hAnsi="Arial Narrow" w:cs="Arial"/>
          <w:b/>
          <w:b/>
        </w:rPr>
      </w:pPr>
      <w:r>
        <w:rPr>
          <w:rFonts w:cs="Arial" w:ascii="Arial Narrow" w:hAnsi="Arial Narrow"/>
          <w:b/>
        </w:rPr>
        <w:t>СОСТАВ УЧАСТНИКОВ</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Анисимов Анатолий Викторович, редактор международного отдела «Парламентской газеты»</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Баржанова Маргарита Валерьевна, член комитета Государственной думы Российской Федерации по образованию и науке</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Борисов Сергей Ренатович, президент Общероссийской общественной организации малого и среднего предпринимательства «ОПОРА России», член комиссии Общественной палаты Российской Федерации по вопросам регионального развития и местного самоуправления, президент Российского топливного союза, кандидат экономических наук</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Буренин Андрей Викторович, член комитета Государственной думы Российской Федерации по бюджету и налогам</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Быков Павел Юрьевич, заместитель главного редактора, редактор отдела мировой экономики журнала «Эксперт»</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Вите Олег Тумаевич, эксперт комиссии Общественной палаты по вопросам конкурентоспособности, экономического развития и предпринимательства</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Гаман-Голутвина Оксана Викторовна, профессор Российской академии государственной службы при Президенте Российской Федерации, доктор политических наук</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Глушкова Елена Юрьевна, пресс-секретарь председателя комитета Государственной думы Российской Федерации по конституционному законодательству и государственному строительству Плигина В. Н.</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Голанд Юрий Маркович, ведущий научный сотрудник ИЭ РАН, кандидат экономических наук, член экспертного совета комитета ГД по бюджету и налогам</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Горегляд Валерий Павлович, аудитор Счетной палаты РФ</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Гореславский Алексей Сергеевич, главный редактор интернет-газеты «Взгляд»</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Горяинов Леонид Владимирович, руководитель идеологического управления ЦИК ВПП «Единая Россия»</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Демин Игорь Юрьевич, руководитель пресс-службы фракции «Единая Россия» в Государственной думе Российской Федерации</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Егозарьян Валерий Владимирович, директор Центра по изучению международных отношений Института общественного проектирования</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Еремеев Олег Витальевич, заместитель председателя комитета Государственной думы Российской Федерации по труду и социальной политике, председатель Координационного совета объединений работодателей России, член правления Российского союза промышленников и предпринимателей</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Ефимов Артем Владимирович, выпускающий редактор интернет-газеты «Лента.ру»</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Журавлев Сергей Евгеньевич, директор департамента развития ООО «АТТА Ипотека», член экспертного совета Общероссийской общественной организации «Деловая Россия», заместитель руководителя комитета «Новая жилищная политика»</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Звягинцев Василий Иванович, заместитель директора Центра информационного обеспечения и мониторинга реализации ПНП «Развитие АПК»</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rPr>
        <w:t>Иванова Наталья Ивановна, ИМЭМО</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Игнатенко Александр Александрович, президент Института религии и политики, член Общественной палаты Российской Федерации, член Совета по взаимодействию с религиозными объединениями при Президенте Российской Федераци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Игонин Сергей Юрьевич, генеральный директор ООО «АйБи Девелопмент»</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Ильичев Георгий Владимирович, заместитель редактора отдела политики газеты «Известия»</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Климов Андрей Аркадьевич, член комитета Государственной думы Российской Федерации по международным делам</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 xml:space="preserve">Климов Дмитрий Витальевич, директор по развитию </w:t>
      </w:r>
      <w:r>
        <w:rPr>
          <w:rFonts w:cs="Arial" w:ascii="Arial Narrow" w:hAnsi="Arial Narrow"/>
        </w:rPr>
        <w:t xml:space="preserve">ООО </w:t>
      </w:r>
      <w:r>
        <w:rPr>
          <w:rFonts w:cs="Arial" w:ascii="Arial Narrow" w:hAnsi="Arial Narrow"/>
          <w:lang w:val="ru-RU"/>
        </w:rPr>
        <w:t>«</w:t>
      </w:r>
      <w:r>
        <w:rPr>
          <w:rFonts w:cs="Arial" w:ascii="Arial Narrow" w:hAnsi="Arial Narrow"/>
        </w:rPr>
        <w:t>Консалтинговые услуги</w:t>
      </w:r>
      <w:r>
        <w:rPr>
          <w:rFonts w:cs="Arial" w:ascii="Arial Narrow" w:hAnsi="Arial Narrow"/>
          <w:lang w:val="ru-RU"/>
        </w:rPr>
        <w:t>»</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Климов Дмитрий Вячеславович, руководитель отдела внешней политики газеты «Московские новости»</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Кокошин Андрей Афанасьевич, председатель комитета Государственной думы Российской Федерации по делам СНГ и связям с соотечественниками, член-корреспондент РАН, директор Института проблем международной безопасности РАН</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Колодяжный Алексей Иванович, исполнительный директор группы «Новые коммуникационные системы» (НКС)</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Корнешов Алексей Александрович, член совета директоров ООО КБ «Независимый банк развит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Костин Константин Николаевич, заместитель председателя исполкома парии «Единая Росс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Курохтин Сергей Владимирович, заместитель директора Государственной радиовещательной компании «Маяк»</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Курьянов Василий Николаевич, начальник департамента по взаимодействию с Федеральным Собранием РФ и политическими партиями Управления Президента Российской Федерации по внутренней политике</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Кучеренко Петр Александрович, советник статс-секретаря-заместителя министра здравоохранения и социального развития Российской Федераци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Левкин Андрей Викторович, главный редактор «Полит.ру»</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Лихачев Алексей Евгеньевич, заместитель председателя комитета Государственной думы Российской Федерации по экономической политике, предпринимательству и туризму, член правления Российского союза промышленников и предпринимателей</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Лихачев Андрей Николаевич, советник президента ОАО «Российские железные дорог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Любимов Александр Михайлович, президент Общероссийской общественной организации «Медиасоюз»</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Макаренко Борис Игоревич, первый заместитель генерального директора Центра политических технологий</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Малов Игорь Владимирович, советник председателя радиокомпании «Маяк»</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Мельвиль Андрей Юрьевич, проректор по научной работе МГИМО (У) МИД РФ, доктор философских наук, профессор, заслуженный деятель науки Российской Федерации</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Механик Александр Григорьевич, заместитель директора Института общественного проектирования</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Мещеряков Сергей Александрович, исполнительный директор Института общественного проектирования</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Мизулин Михаил Юрьевич, доцент кафедры политологии и политического управления Российской академии государственной службы при Президенте РФ</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Минтусов Игорь Евгеньевич, председатель совета директоров компании «Николло М»</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Миронюк Михаил Григорьевич, заместитель декана факультета политологии МГИМО (У), доцент кафедры сравнительной политологи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Митрофанов Сергей Валентинович, редактор отдела политики «Политического журнала»</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Наумов Александр Олегович, Институт проблем международной безопасности РАН</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Нечаев Владимир Дмитриевич, ректор национального института «Высшая школа управлен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Новопрудский Семен Вадимович, заместитель главного редактора газеты «Время новостей»</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rPr>
        <w:t>Осовский Максим Ефимович, эксперт</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Павловский Глеб Олегович, президент Фонда эффективной политики</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Паттерсон Роберт, начальник отдела внутренней политики России посольства США</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Печатнов Владимир Олегович, заведующий кафедрой МГИМО (У)</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Плигин Владимир Николаевич, председатель комитета Государственной думы Российской Федерации по конституционному законодательству и государственному строительству, президент Института общественного проектирования</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Попов Сергей Александрович, председатель комитета Государственной думы Российской Федерации по делам общественных объединений и религиозных организаций</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Ремчуков Константин Вадимович, издатель, главный редактор «Независимой газеты»</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Рогов Сергей Михайлович, директор Института США и Канады РАН</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Рогожников Михаил Владимирович, заместитель директора Института общественного проектирования</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Сидоров Андрей Анатольевич, Институт проблем международной безопасности РАН</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Силантьев Андрей Владимирович, руководитель Управления международных связей ЦИК ВПП «Единая Россия»</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Симонов Константин Васильевич, генеральный директор Центра политической конъюнктуры Росси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Сунгоркин Владимир Николаевич, генеральный директор, главный редактор газеты «Комсомольская правда»</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Терентьев Александр Александрович, Управление внутренней политики Президента Российской Федерации, советник</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Титов Борис Юрьевич, председатель Общероссийской общественной организации «Деловая Россия», председатель объединенного правления ОАО «Интерхимпром», исполнительный директор ГК «Солвалюб», член комиссии Общественной палаты Российской Федерации по вопросам развития гражданского общества и участия общественности в реализации национальных проектов</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Тихомирова Ирина Владиславовна, советник директора Института общественного проектирования, кандидат полилитических наук, доцент</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Томчин Григорий Алексеевич, президент Всероссийской ассоциации приватизируемых и частных предприятий (работодателей), член комиссии Общественной палаты Российской Федерации по вопросам конкурентоспособности, экономического развития и предпринимательства, Президент Фонда поддержки законодательных инициатив</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Трудолюбов Максим Анатольевич, редактор отдела комментариев газеты «Ведомост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Уткин Анатолий Иванович, Центр международных исследований Института США и Канады</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Фомин Александр Анатольевич, советник министра сельского хозяйства Российской Федерации, председатель экспертного совета Государственной думы Российской Федерации по агропродовольственным рынкам</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Чернышев Сергей Борисович, директор Центра корпоративного предпринимательства, директор Русского института</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Чеснаков Алексей Александрович, заместитель начальника Управления Президента Российской Федерации по внутренней политике</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Чичканов Валерий Петрович, проректор по научной работе Российской академии государственной службы при Президенте РФ, член-корреспондент РАН</w:t>
      </w:r>
    </w:p>
    <w:p>
      <w:pPr>
        <w:pStyle w:val="Style15"/>
        <w:numPr>
          <w:ilvl w:val="0"/>
          <w:numId w:val="1"/>
        </w:numPr>
        <w:tabs>
          <w:tab w:val="clear" w:pos="708"/>
          <w:tab w:val="left" w:pos="252" w:leader="none"/>
        </w:tabs>
        <w:spacing w:lineRule="auto" w:line="300" w:before="0" w:after="0"/>
        <w:ind w:left="252" w:hanging="252"/>
        <w:jc w:val="both"/>
        <w:rPr/>
      </w:pPr>
      <w:r>
        <w:rPr>
          <w:rFonts w:cs="Arial" w:ascii="Arial Narrow" w:hAnsi="Arial Narrow"/>
          <w:lang w:val="ru-RU"/>
        </w:rPr>
        <w:t>Шарап Самуэль (</w:t>
      </w:r>
      <w:r>
        <w:rPr>
          <w:rFonts w:cs="Arial" w:ascii="Arial Narrow" w:hAnsi="Arial Narrow"/>
        </w:rPr>
        <w:t>Samuel</w:t>
      </w:r>
      <w:r>
        <w:rPr>
          <w:rFonts w:cs="Arial" w:ascii="Arial Narrow" w:hAnsi="Arial Narrow"/>
          <w:lang w:val="ru-RU"/>
        </w:rPr>
        <w:t xml:space="preserve"> </w:t>
      </w:r>
      <w:r>
        <w:rPr>
          <w:rFonts w:cs="Arial" w:ascii="Arial Narrow" w:hAnsi="Arial Narrow"/>
        </w:rPr>
        <w:t>Charap</w:t>
      </w:r>
      <w:r>
        <w:rPr>
          <w:rFonts w:cs="Arial" w:ascii="Arial Narrow" w:hAnsi="Arial Narrow"/>
          <w:lang w:val="ru-RU"/>
        </w:rPr>
        <w:t>), аспирант Оксфордского университета</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w:ascii="Arial Narrow" w:hAnsi="Arial Narrow"/>
          <w:lang w:val="ru-RU"/>
        </w:rPr>
        <w:t>Яковлева Елена Степановна, редактор отдела общества «Российской газеты»</w:t>
      </w:r>
    </w:p>
    <w:p>
      <w:pPr>
        <w:pStyle w:val="Normal"/>
        <w:tabs>
          <w:tab w:val="clear" w:pos="708"/>
          <w:tab w:val="left" w:pos="3323" w:leader="none"/>
        </w:tabs>
        <w:spacing w:lineRule="auto" w:line="300"/>
        <w:ind w:left="103" w:hanging="0"/>
        <w:jc w:val="both"/>
        <w:rPr>
          <w:rFonts w:ascii="Arial Narrow" w:hAnsi="Arial Narrow" w:cs="Arial"/>
          <w:lang w:val="ru-RU"/>
        </w:rPr>
      </w:pPr>
      <w:r>
        <w:rPr>
          <w:rFonts w:cs="Arial" w:ascii="Arial Narrow" w:hAnsi="Arial Narrow"/>
          <w:lang w:val="ru-RU"/>
        </w:rPr>
      </w:r>
    </w:p>
    <w:p>
      <w:pPr>
        <w:pStyle w:val="Normal"/>
        <w:tabs>
          <w:tab w:val="clear" w:pos="708"/>
          <w:tab w:val="left" w:pos="3323" w:leader="none"/>
        </w:tabs>
        <w:spacing w:lineRule="auto" w:line="300"/>
        <w:ind w:left="103" w:hanging="0"/>
        <w:jc w:val="both"/>
        <w:rPr>
          <w:rFonts w:ascii="Arial Narrow" w:hAnsi="Arial Narrow" w:cs="Arial"/>
        </w:rPr>
      </w:pPr>
      <w:r>
        <w:rPr>
          <w:rFonts w:cs="Arial" w:ascii="Arial Narrow" w:hAnsi="Arial Narrow"/>
        </w:rPr>
        <w:t>В конференции также приняли активное участие представители молодежных организации и движений «Наши», «Местные», «Молодая гвардия», «Россия молодая», «Деловая молодежь России», выпускники Школы молодого лидера, участники проекта «Медиакратия», преподаватели и аспиранты МГИМО — Университет МИД России.</w:t>
      </w:r>
    </w:p>
    <w:p>
      <w:pPr>
        <w:pStyle w:val="Normal"/>
        <w:tabs>
          <w:tab w:val="clear" w:pos="708"/>
          <w:tab w:val="left" w:pos="3323" w:leader="none"/>
        </w:tabs>
        <w:spacing w:lineRule="auto" w:line="300"/>
        <w:ind w:left="103" w:hanging="0"/>
        <w:jc w:val="both"/>
        <w:rPr/>
      </w:pPr>
      <w:r>
        <w:rPr>
          <w:rFonts w:cs="Arial" w:ascii="Arial Narrow" w:hAnsi="Arial Narrow"/>
        </w:rPr>
        <w:t>Конференция широко освещалась в отечественных и зарубежных печатных, электронных и интернет-СМИ.</w:t>
      </w:r>
      <w:r>
        <w:br w:type="page"/>
      </w:r>
    </w:p>
    <w:p>
      <w:pPr>
        <w:pStyle w:val="Normal"/>
        <w:spacing w:lineRule="auto" w:line="300"/>
        <w:ind w:firstLine="709"/>
        <w:jc w:val="both"/>
        <w:rPr>
          <w:rFonts w:ascii="Arial Narrow" w:hAnsi="Arial Narrow" w:cs="Arial"/>
        </w:rPr>
      </w:pPr>
      <w:r>
        <w:rPr>
          <w:rFonts w:cs="Arial" w:ascii="Arial Narrow" w:hAnsi="Arial Narrow"/>
          <w:b/>
        </w:rPr>
        <w:t>ПРЕДСЕДАТЕЛЬСТВУЕТ</w:t>
      </w:r>
      <w:r>
        <w:rPr>
          <w:rFonts w:cs="Arial" w:ascii="Arial Narrow" w:hAnsi="Arial Narrow"/>
        </w:rPr>
        <w:t>: главный редактор журнала «Эксперт», директор института общественного проектирования Фадеев В. А.</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rFonts w:ascii="Arial Narrow" w:hAnsi="Arial Narrow" w:cs="Arial"/>
        </w:rPr>
      </w:pPr>
      <w:r>
        <w:rPr>
          <w:rFonts w:cs="Arial" w:ascii="Arial Narrow" w:hAnsi="Arial Narrow"/>
          <w:b/>
        </w:rPr>
        <w:t>Торкунов А. В</w:t>
      </w:r>
      <w:r>
        <w:rPr>
          <w:rFonts w:cs="Arial" w:ascii="Arial Narrow" w:hAnsi="Arial Narrow"/>
        </w:rPr>
        <w:t>., ректор Московского государственного института международных отношений (МГИМО — Университет) МИД России.</w:t>
      </w:r>
    </w:p>
    <w:p>
      <w:pPr>
        <w:pStyle w:val="Normal"/>
        <w:spacing w:lineRule="auto" w:line="300"/>
        <w:ind w:firstLine="709"/>
        <w:jc w:val="both"/>
        <w:rPr>
          <w:rFonts w:ascii="Arial Narrow" w:hAnsi="Arial Narrow" w:cs="Arial"/>
          <w:sz w:val="8"/>
          <w:szCs w:val="8"/>
        </w:rPr>
      </w:pPr>
      <w:r>
        <w:rPr>
          <w:rFonts w:cs="Arial" w:ascii="Arial Narrow" w:hAnsi="Arial Narrow"/>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Наше сегодняшнее мероприятие посвящено 125-летию со дня рождения Франклина Рузвельта. Нелегко говорить о дне рождения этого американского президента, поскольку это неординарный человек. Неординарный человек, по праву считающийся наряду с Вашингтоном и Кеннеди одним из величайших президентов США, что само по себе, конечно же, заслуживает внимания. Но думается, что у нас в России есть особый, я бы даже сказал практический, а не только исторический интерес к личности и делам этого президента, связанный с актуальностью его наследия для решения сегодняшних проблем нашей страны. Это наследие очень обширно, о чем, наверняка, будут подробно говорить наши докладчики. Я скажу лишь о нескольких основных его аспектах.</w:t>
      </w:r>
    </w:p>
    <w:p>
      <w:pPr>
        <w:pStyle w:val="Normal"/>
        <w:spacing w:lineRule="auto" w:line="300"/>
        <w:ind w:firstLine="709"/>
        <w:jc w:val="both"/>
        <w:rPr>
          <w:rFonts w:ascii="Arial Narrow" w:hAnsi="Arial Narrow" w:cs="Arial Narrow"/>
        </w:rPr>
      </w:pPr>
      <w:r>
        <w:rPr>
          <w:rFonts w:cs="Arial Narrow" w:ascii="Arial Narrow" w:hAnsi="Arial Narrow"/>
        </w:rPr>
        <w:t>Рузвельт и реформы его «Нового курса» знаменовали собой становление современного социального государства и радикальное обновление социальной доктрины либерализма. Вектор этих перемен состоял в обуздании разрушительной рыночной стихии и эгоизма узкогрупповых собственнических интересов во имя социальной стабильности и справедливости. Главным инструментом этого обуздания выступило государство под предводительством либеральных реформаторов во главе с Рузвельтом, опиравшихся на широкую демократическую коалицию «Нового курса». Суть «Нового курса», как говорил сам Рузвельт, - это новое отношение государства к экономической и социальной жизни. Пожалуй, ярче всего новая философия была сформулирована Рузвельтом в его известном экономическом Билле о правах 1944 года. Если традиционный Билль о правах был призван оградить гражданские и политические права личности от произвола государства, то целью экономического Билля о правах стала защита социально-экономических прав человека с помощью государства. В нем провозглашалось право каждого американца на работу, цитирую: «на работу со справедливой оплатой, адекватное питание, жилье и медицинское обслуживание, образование, безопасность, свободу от страха перед старостью, нуждой, болезнями и безработицей. Право на отдых и равенство перед законом». Это были не просто слова. Социальная реформа «Нового курса», закон о социальном страховании, реформа налоговой и банковской систем, трудовое законодательство, регулирование сельского хозяйства и другие заложили основу современной роли американского государства в экономическом плане. Вывели страну из глубокого системного кризиса, навсегда изменился и облик либерализма, который приобрел новое социал-демократическое лицо.</w:t>
      </w:r>
    </w:p>
    <w:p>
      <w:pPr>
        <w:pStyle w:val="Normal"/>
        <w:spacing w:lineRule="auto" w:line="300"/>
        <w:ind w:firstLine="709"/>
        <w:jc w:val="both"/>
        <w:rPr>
          <w:rFonts w:ascii="Arial Narrow" w:hAnsi="Arial Narrow" w:cs="Arial Narrow"/>
        </w:rPr>
      </w:pPr>
      <w:r>
        <w:rPr>
          <w:rFonts w:cs="Arial Narrow" w:ascii="Arial Narrow" w:hAnsi="Arial Narrow"/>
        </w:rPr>
        <w:t>Казалось бы, какое отношение все это имеет к сегодняшней России? Наши рыночные специалисты часто уверяли нас в том, что перед Россией стоит другая, прямо противоположная задача – разнуздать рыночную стихию, приватизировать все и вся, вывести государство из экономики и социальной сферы. Какое-то время мы следовали этому простому рецепту и, похоже, вместе с водой выплеснули и ребенка. И только в последние годы, после многих потерь, мы снова изобретаем велосипед, начинаем понимать, что в условиях современной цивилизации у государства есть неотъемлемые социальные обязанности, исполнение которых является не роскошью и благотворительностью, а необходимым условием выживания и развития современного общества. В этом смысле сегодняшние национальные проекты есть не что иное, как закономерное возвращение государства к обеспечению социальной защиты, поддержке сельского хозяйства, образования и науки, которые ни в одной цивилизованной стране не отдаются на откуп рынку и частному предпринимателю. Другое дело, что методы этой поддержки стали, конечно же, во многом иными: более рыночными и менее бюрократизированными. Реализация этих проектов проходит, как известно, с немалыми трудностями, вызывая много критики. Но хочу привести еще одно высказывание Рузвельта, сделанное во время выдвижения на второй срок. «Правительства, - говорил Рузвельт, - могут оступаться, президенты делать ошибки, но, как говорил нам бессмертный Данте, Божий суд взвешивает грехи равнодушных и добросердечных на разных весах. Отдельные ошибки правительства, следующего духу милосердия, лучше, чем бездействие правительства, скованного льдом собственного безразличия».</w:t>
      </w:r>
    </w:p>
    <w:p>
      <w:pPr>
        <w:pStyle w:val="Normal"/>
        <w:spacing w:lineRule="auto" w:line="300"/>
        <w:ind w:firstLine="709"/>
        <w:jc w:val="both"/>
        <w:rPr>
          <w:rFonts w:ascii="Arial Narrow" w:hAnsi="Arial Narrow" w:cs="Arial Narrow"/>
        </w:rPr>
      </w:pPr>
      <w:r>
        <w:rPr>
          <w:rFonts w:cs="Arial Narrow" w:ascii="Arial Narrow" w:hAnsi="Arial Narrow"/>
        </w:rPr>
        <w:t>Конечно, есть еще одна очень важная часть политического наследия Рузвельта, связанная с внешней политикой. Именно при Рузвельте были установлены дипломатические отношения, точнее, восстановлены дипломатические отношения между США и СССР. Именно он стал одним из главных архитекторов союза наших стран в годы Второй мировой войны. Не будем забывать о той выдающейся роли, которую сыграл Рузвельт в создании Организации Объединенных Наций. Реформатор американского капитализма, придавший ему более гуманный облик, союзник России в борьбе с общим врагом, заложивший демократические основы послевоенного миропорядка. Таким остался президент Рузвельт в памяти нашего народа, такого Рузвельта мы и чтим сегодня. Я после этого вступительного слова хотел бы с удовольствием передать ведение нашей конференции Валерию Александровичу Фадееву, которого вы все хорошо знаете.</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rFonts w:ascii="Arial Narrow" w:hAnsi="Arial Narrow" w:cs="Arial"/>
        </w:rPr>
      </w:pPr>
      <w:r>
        <w:rPr>
          <w:rFonts w:cs="Arial" w:ascii="Arial Narrow" w:hAnsi="Arial Narrow"/>
          <w:b/>
        </w:rPr>
        <w:t>Фадеев В. А</w:t>
      </w:r>
      <w:r>
        <w:rPr>
          <w:rFonts w:cs="Arial" w:ascii="Arial Narrow" w:hAnsi="Arial Narrow"/>
        </w:rPr>
        <w:t>., главный редактор журнала «Эксперт», директор Института общественного проектирования, заместитель председателя комиссии Общественной палаты по вопросам глобализма и национальной стратегии развития:</w:t>
      </w:r>
    </w:p>
    <w:p>
      <w:pPr>
        <w:pStyle w:val="Normal"/>
        <w:spacing w:lineRule="auto" w:line="300"/>
        <w:ind w:firstLine="709"/>
        <w:jc w:val="both"/>
        <w:rPr>
          <w:rFonts w:ascii="Arial Narrow" w:hAnsi="Arial Narrow" w:cs="Arial"/>
          <w:sz w:val="8"/>
          <w:szCs w:val="8"/>
        </w:rPr>
      </w:pPr>
      <w:r>
        <w:rPr>
          <w:rFonts w:cs="Arial" w:ascii="Arial Narrow" w:hAnsi="Arial Narrow"/>
          <w:sz w:val="8"/>
          <w:szCs w:val="8"/>
        </w:rPr>
      </w:r>
    </w:p>
    <w:p>
      <w:pPr>
        <w:pStyle w:val="Normal"/>
        <w:spacing w:lineRule="auto" w:line="300"/>
        <w:ind w:firstLine="709"/>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Я буду вести сегодняшнюю нашу небольшую, но представительную конференцию. Мы решили сделать смешанный состав, наряду с политологами, учеными, историками, действующими политиками мы пригласили на конференцию очень много молодежи — представителей известного движения «Наши», молодежного крыла «Единой России» «Молодая гвардия». Здесь присутствуют представители Школы молодого лидера, «Медиакратии», и мы считаем, что это очень важно, потому что некоторые представители политического класса полагают, что важно работать с молодежью, и есть уже какие-то признаки того, что результаты этой работы появляются: в частности, об этом свидетельствует аудитория, которая здесь собрана. Конференция наша называется «Уроки “Нового курса” для современной России», может быть, это несколько наивно, потому что редко кому удается извлекать из истории уроки. И обществу, и политикам не свойственно историческое мышление. Так происходит и у нас, и в других странах, причем я бы сказал, что нашей стране свойственно в меньшей степени. Это, скорее, показывают благополучные развитые страны, в первую очередь западные, и понятно почему. Потому что благосостояние, высокий уровень жизни очень быстро затмевают память. Мы только что преодолели, только-только преодолеваем, я бы сказал, потрясения пятнадцатилетней давности, да и 90-х годов. И мы, может быть, острее, чем другие, чувствуем политический момент, чувствуем, как развивается мир. И именно поэтому нам очень важен опыт кризисных моментов развития мира, кризисных моментов развития таких больших стран, как США. Именно поэтому нам важен опыт преодоления кризиса в США в 30-х годах, опыт налаживания взаимодействия великих держав в 40-х годах и так далее. О чем, собственно, будет идти речь на нашей конференции.</w:t>
      </w:r>
    </w:p>
    <w:p>
      <w:pPr>
        <w:pStyle w:val="Normal"/>
        <w:spacing w:lineRule="auto" w:line="300"/>
        <w:ind w:firstLine="709"/>
        <w:jc w:val="both"/>
        <w:rPr/>
      </w:pPr>
      <w:r>
        <w:rPr>
          <w:rFonts w:cs="Arial" w:ascii="Arial Narrow" w:hAnsi="Arial Narrow"/>
        </w:rPr>
        <w:t>Хочу предоставить слово Владиславу Суркову, заместителю руководителя Администрации Президента РФ, пожалуйста.</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rFonts w:ascii="Arial Narrow" w:hAnsi="Arial Narrow" w:cs="Arial"/>
        </w:rPr>
      </w:pPr>
      <w:r>
        <w:rPr>
          <w:rFonts w:cs="Arial" w:ascii="Arial Narrow" w:hAnsi="Arial Narrow"/>
          <w:b/>
        </w:rPr>
        <w:t>Сурков В. Ю</w:t>
      </w:r>
      <w:r>
        <w:rPr>
          <w:rFonts w:cs="Arial" w:ascii="Arial Narrow" w:hAnsi="Arial Narrow"/>
        </w:rPr>
        <w:t>., заместитель руководителя Администрации Президента Российской Федерации — помощник Президента Российской Федерации:</w:t>
      </w:r>
    </w:p>
    <w:p>
      <w:pPr>
        <w:pStyle w:val="Normal"/>
        <w:spacing w:lineRule="auto" w:line="300"/>
        <w:ind w:firstLine="709"/>
        <w:jc w:val="both"/>
        <w:rPr>
          <w:rFonts w:ascii="Arial Narrow" w:hAnsi="Arial Narrow" w:cs="Arial"/>
          <w:sz w:val="8"/>
          <w:szCs w:val="8"/>
        </w:rPr>
      </w:pPr>
      <w:r>
        <w:rPr>
          <w:rFonts w:cs="Arial" w:ascii="Arial Narrow" w:hAnsi="Arial Narrow"/>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Спасибо за возможность высказаться. Франклину Рузвельту 125. Хороший повод порассуждать о демократии.</w:t>
      </w:r>
    </w:p>
    <w:p>
      <w:pPr>
        <w:pStyle w:val="Normal"/>
        <w:spacing w:lineRule="auto" w:line="300"/>
        <w:ind w:firstLine="709"/>
        <w:jc w:val="both"/>
        <w:rPr/>
      </w:pPr>
      <w:r>
        <w:rPr>
          <w:rFonts w:cs="Arial" w:ascii="Arial Narrow" w:hAnsi="Arial Narrow"/>
        </w:rPr>
        <w:t xml:space="preserve">Я не верю в способность истории совершать повторы. Да, в США 30-х годов было примерно такое же количество населения, как и в нынешней России. Да, экономический спад в США в конце 20-х был почти двукратным. А Россия в начале 90-х также потеряла примерно половину экономического потенциала. Да, с 29 по 32 год доход на душу населения в США снизился почти вдвое, а количество безработных выросло до 30 млн. человек. А в России в начале 90-х от 30 до 50% населения говорили о себе, что живут в бедности. Да, в свое время Рузвельт, как и Путин сегодня, должен был централизовать и укреплять административное управление, и в максимальной степени использовать ресурс президентской власти, данный ему конституцией, для преодоления кризиса. И все же Америка 30-х — не Россия 90-х и нулевых. И, конечно, история не повторяется. Но идеи и эмоции, приводящие в движение наше общество сегодня, удивительно созвучны идеям и эмоциям эпохи Рузвельта. </w:t>
      </w:r>
    </w:p>
    <w:p>
      <w:pPr>
        <w:pStyle w:val="Normal"/>
        <w:spacing w:lineRule="auto" w:line="300"/>
        <w:ind w:firstLine="709"/>
        <w:jc w:val="both"/>
        <w:rPr/>
      </w:pPr>
      <w:r>
        <w:rPr>
          <w:rFonts w:cs="Arial" w:ascii="Arial Narrow" w:hAnsi="Arial Narrow"/>
        </w:rPr>
        <w:t xml:space="preserve">За 10 лет до рождения Фр. Рузвельта по США разъезжал с лекциями популярный писатель и священник Рассел Консуэлл, утверждавший, что «число бедняков, кому можно посочувствовать, очень невелико. Сочувствовать тому, кого Господь наказал за его грехи, неправильно. В Штатах нет ни одного бедняка, который стал таковым не в силу собственных недостатков». Такова была мораль эпохи баронов-разбойников. </w:t>
      </w:r>
    </w:p>
    <w:p>
      <w:pPr>
        <w:pStyle w:val="Normal"/>
        <w:spacing w:lineRule="auto" w:line="300"/>
        <w:ind w:firstLine="709"/>
        <w:jc w:val="both"/>
        <w:rPr/>
      </w:pPr>
      <w:r>
        <w:rPr>
          <w:rFonts w:cs="Arial" w:ascii="Arial Narrow" w:hAnsi="Arial Narrow"/>
        </w:rPr>
        <w:t xml:space="preserve">Но в 1933 году к власти в США пришел человек, убежденный, что основой демократии является стремление к справедливости для всех, что свобода от нужды и свобода от страха не менее важны, чем свобода слова и религии. Что экономическая свобода не противопоставлена всеобщему благосостоянию, а, наоборот, подразумевает его, поскольку «бедные люди не свободны». Что упрощенческая теория, гласящая: чем меньше правительства, тем больше свободы — неверна и аморальна. </w:t>
      </w:r>
    </w:p>
    <w:p>
      <w:pPr>
        <w:pStyle w:val="Normal"/>
        <w:spacing w:lineRule="auto" w:line="300"/>
        <w:ind w:firstLine="709"/>
        <w:jc w:val="both"/>
        <w:rPr/>
      </w:pPr>
      <w:r>
        <w:rPr>
          <w:rFonts w:cs="Arial" w:ascii="Arial Narrow" w:hAnsi="Arial Narrow"/>
        </w:rPr>
        <w:t>Он пришел к власти в период депрессии, когда, по словам его предшественника Гувера, «наибольшей проблемой было состояние общественного сознания, в котором дегенеративное видение будущего принимало угрожающие размеры». Когда пресса и финансы почти полностью контролировались безответственными и эгоистическими олигархическими группами, полагавшими, что демократия существует только для них, и что ее блага не обязательно должны быть доступны большинству людей.</w:t>
      </w:r>
    </w:p>
    <w:p>
      <w:pPr>
        <w:pStyle w:val="Normal"/>
        <w:spacing w:lineRule="auto" w:line="300"/>
        <w:ind w:firstLine="709"/>
        <w:jc w:val="both"/>
        <w:rPr/>
      </w:pPr>
      <w:r>
        <w:rPr>
          <w:rFonts w:cs="Arial" w:ascii="Arial Narrow" w:hAnsi="Arial Narrow"/>
        </w:rPr>
        <w:t xml:space="preserve">Рузвельт определял своих противников так: «финансовые монополии, спекулятивный капитал, безудержные банковские дельцы». Он говорил, что «привилегированные принцы новых экономических династий, жаждущие власти, стремятся захватить контроль над Правительством. Они создали новый деспотизм под вывеской легальных санкций. Они жалуются, что мы стремимся сокрушить базовые установления. На самом деле, они боятся, что мы лишим их власти». </w:t>
      </w:r>
    </w:p>
    <w:p>
      <w:pPr>
        <w:pStyle w:val="Normal"/>
        <w:spacing w:lineRule="auto" w:line="300"/>
        <w:ind w:firstLine="709"/>
        <w:jc w:val="both"/>
        <w:rPr/>
      </w:pPr>
      <w:r>
        <w:rPr>
          <w:rFonts w:cs="Arial" w:ascii="Arial Narrow" w:hAnsi="Arial Narrow"/>
        </w:rPr>
        <w:t>Но борьба Рузвельта с олигархией не должна вводить в заблуждение относительно его взглядов на экономическую свободу и на предпринимательское сословие как таковое. Он считал свободное предпринимательство и коммерцию естественным источником развития и процветания американского общества. Просто он верил, что социальная ответственность бизнеса выгодна самому бизнесу, и что капитал не вправе узурпировать демократическую власть.</w:t>
      </w:r>
    </w:p>
    <w:p>
      <w:pPr>
        <w:pStyle w:val="Normal"/>
        <w:spacing w:lineRule="auto" w:line="300"/>
        <w:ind w:firstLine="709"/>
        <w:jc w:val="both"/>
        <w:rPr>
          <w:rFonts w:ascii="Arial Narrow" w:hAnsi="Arial Narrow" w:cs="Arial"/>
        </w:rPr>
      </w:pPr>
      <w:r>
        <w:rPr>
          <w:rFonts w:cs="Arial" w:ascii="Arial Narrow" w:hAnsi="Arial Narrow"/>
        </w:rPr>
        <w:t>Олигархия контратаковала. Рузвельта травила пресса, его обзывали красным, коммунистом и даже Сталиным. В одной из статей того времени читаем: «историки будущего с недоумением воззрятся на эту фантастическую ненависть к Президенту, которой сегодня охвачен правящий класс Америки». Странно, что эта ненависть исходила от тех, «чьи доходы были восстановлены в результате реформ Рузвельта после биржевого краха и в условиях весьма мягкой налоговой системы».</w:t>
      </w:r>
    </w:p>
    <w:p>
      <w:pPr>
        <w:pStyle w:val="Normal"/>
        <w:spacing w:lineRule="auto" w:line="300"/>
        <w:ind w:firstLine="709"/>
        <w:jc w:val="both"/>
        <w:rPr/>
      </w:pPr>
      <w:r>
        <w:rPr>
          <w:rFonts w:cs="Arial" w:ascii="Arial Narrow" w:hAnsi="Arial Narrow"/>
        </w:rPr>
        <w:t xml:space="preserve">Одновременно с другого фланга на Рузвельта накатывала гигантская волна прокоммунистических экстремистских настроений. Масса бедняков, возглавляемых демагогами при сочувствии влиятельных интеллектуалов, оправдывала движение к революции и социализму. Писатель Эдмунд Уилсон именовал СССР «моральной вершиной мира, где свет никогда не иссякнет», а Скотт Фитцжеральд полагал, что «необходимо работать в рядах коммунистической партии». </w:t>
      </w:r>
    </w:p>
    <w:p>
      <w:pPr>
        <w:pStyle w:val="Normal"/>
        <w:spacing w:lineRule="auto" w:line="300"/>
        <w:ind w:firstLine="709"/>
        <w:jc w:val="both"/>
        <w:rPr/>
      </w:pPr>
      <w:r>
        <w:rPr>
          <w:rFonts w:cs="Arial" w:ascii="Arial Narrow" w:hAnsi="Arial Narrow"/>
        </w:rPr>
        <w:t>Рузвельт удержал Америку от сползания к социализму и от катастрофических социальных потрясений. И хотя он любил учреждать самые разнообразные административные структуры и выступал за вмешательство государства в экономическую и социальную сферы, он и здесь чувствовал предел этого вмешательства и не отступил от демократии.</w:t>
      </w:r>
    </w:p>
    <w:p>
      <w:pPr>
        <w:pStyle w:val="Normal"/>
        <w:spacing w:lineRule="auto" w:line="300"/>
        <w:ind w:firstLine="709"/>
        <w:jc w:val="both"/>
        <w:rPr/>
      </w:pPr>
      <w:r>
        <w:rPr>
          <w:rFonts w:cs="Arial" w:ascii="Arial Narrow" w:hAnsi="Arial Narrow"/>
        </w:rPr>
        <w:t xml:space="preserve">На мой взгляд, Рузвельт стал олицетворением высшей власти народа, власти в духе американской конституции, власти не отчуждаемой, не присваиваемой большими деньгами и большими начальниками, олигархией и бюрократией. Он сам был такой властью, которая стремилась к свободе и справедливости для всех — поощряя сильных и защищая слабых. </w:t>
      </w:r>
    </w:p>
    <w:p>
      <w:pPr>
        <w:pStyle w:val="Normal"/>
        <w:spacing w:lineRule="auto" w:line="300"/>
        <w:ind w:firstLine="709"/>
        <w:jc w:val="both"/>
        <w:rPr/>
      </w:pPr>
      <w:r>
        <w:rPr>
          <w:rFonts w:cs="Arial" w:ascii="Arial Narrow" w:hAnsi="Arial Narrow"/>
        </w:rPr>
        <w:t>Основанными на ценностях свободы и справедливости хотел видеть Рузвельт и международные отношения. Личная свобода и национальный суверенитет для Рузвельта были взаимосвязаны. Вот слова, сказанные им осенью 41 года: «Свободные люди крепко стоят против покушений на их демократию, их суверенитет, их свободу». В связи с претензиями отдельных держав на мировое господство он замечал тогда же, что «мир станет более жалким и опасным местом для жизни, если он будет находиться под контролем немногих». Он не только воевал со странами Оси, но и призывал своего союзника и друга Черчилля дать независимость Индии, чем чрезвычайно его раздражал. Он полагал, что справедливый мир возможен как объединение свободных наций. Мы сегодня думаем так же.</w:t>
      </w:r>
    </w:p>
    <w:p>
      <w:pPr>
        <w:pStyle w:val="Normal"/>
        <w:spacing w:lineRule="auto" w:line="300"/>
        <w:ind w:firstLine="709"/>
        <w:jc w:val="both"/>
        <w:rPr/>
      </w:pPr>
      <w:r>
        <w:rPr>
          <w:rFonts w:cs="Arial" w:ascii="Arial Narrow" w:hAnsi="Arial Narrow"/>
        </w:rPr>
        <w:t>Можно сказать, что Рузвельт был нашим военным союзником в XX веке, а в веке XXI он является нашим идеологическим союзником.</w:t>
      </w:r>
    </w:p>
    <w:p>
      <w:pPr>
        <w:pStyle w:val="Normal"/>
        <w:spacing w:lineRule="auto" w:line="300"/>
        <w:ind w:firstLine="709"/>
        <w:jc w:val="both"/>
        <w:rPr/>
      </w:pPr>
      <w:r>
        <w:rPr>
          <w:rFonts w:cs="Arial" w:ascii="Arial Narrow" w:hAnsi="Arial Narrow"/>
        </w:rPr>
        <w:t>Итак, демократия, понимаемая не как декорация для олигархических и бюрократических спектаклей, а как власть народа, волей народа и для народа. Международные отношения, направляемые не транснациональными корпорациями, не агрессией и произволом, а общепризнанными нормами, волей народов и для народов. Таким, мне кажется, видел будущее Рузвельт.</w:t>
      </w:r>
    </w:p>
    <w:p>
      <w:pPr>
        <w:pStyle w:val="Normal"/>
        <w:spacing w:lineRule="auto" w:line="300"/>
        <w:ind w:firstLine="709"/>
        <w:jc w:val="both"/>
        <w:rPr/>
      </w:pPr>
      <w:r>
        <w:rPr>
          <w:rFonts w:cs="Arial" w:ascii="Arial Narrow" w:hAnsi="Arial Narrow"/>
        </w:rPr>
        <w:t>И вот настало то самое завтра. Мы живем во времени, которое было для Рузвельта будущим. Победила ли его система взглядов? И да, и нет.</w:t>
      </w:r>
    </w:p>
    <w:p>
      <w:pPr>
        <w:pStyle w:val="Normal"/>
        <w:spacing w:lineRule="auto" w:line="300"/>
        <w:ind w:firstLine="709"/>
        <w:jc w:val="both"/>
        <w:rPr/>
      </w:pPr>
      <w:r>
        <w:rPr>
          <w:rFonts w:cs="Arial" w:ascii="Arial Narrow" w:hAnsi="Arial Narrow"/>
        </w:rPr>
        <w:t>Демократия не коммунизм, который якобы мог быть построен однажды и навсегда. Она не факт, а процесс. Демократия отступает и проигрывает каждый день там и тогда, где и когда выносится несправедливый приговор, унижается человеческое достоинство, нарушается закон, усиливается бедность. И демократия ежедневно побеждает там и тогда, где и когда люди добиваются справедливости, имеют возможность высказываться, где улучшается материальное благосостояние.</w:t>
      </w:r>
    </w:p>
    <w:p>
      <w:pPr>
        <w:pStyle w:val="Normal"/>
        <w:spacing w:lineRule="auto" w:line="300"/>
        <w:ind w:firstLine="709"/>
        <w:jc w:val="both"/>
        <w:rPr/>
      </w:pPr>
      <w:r>
        <w:rPr>
          <w:rFonts w:cs="Arial" w:ascii="Arial Narrow" w:hAnsi="Arial Narrow"/>
        </w:rPr>
        <w:t>Россия понемногу движется в нужном направлении. Не всем это нравится. Много совершается нами и ошибок. Но мы не первые и не последние на этом пути. Справимся.</w:t>
      </w:r>
    </w:p>
    <w:p>
      <w:pPr>
        <w:pStyle w:val="Normal"/>
        <w:spacing w:lineRule="auto" w:line="300"/>
        <w:ind w:firstLine="709"/>
        <w:jc w:val="both"/>
        <w:rPr/>
      </w:pPr>
      <w:r>
        <w:rPr>
          <w:rFonts w:cs="Arial" w:ascii="Arial Narrow" w:hAnsi="Arial Narrow"/>
        </w:rPr>
        <w:t xml:space="preserve">Теперь позвольте небольшое лирическое отступление. Хочу сказать, что Франклин Рузвельт еще многие годы будет для всех нас, для каждого русского, величайшим из всех великих американцев. Рискну предположить, что у нас в стране он все же популярнее даже самого Бенджамина Франклина, изображенного известно где. И не потому, что он пару раз сфотографировался в Тегеране и Ялте с «чудесным грузином», нашим тогдашним диктатором. </w:t>
      </w:r>
    </w:p>
    <w:p>
      <w:pPr>
        <w:pStyle w:val="Normal"/>
        <w:spacing w:lineRule="auto" w:line="300"/>
        <w:ind w:firstLine="709"/>
        <w:jc w:val="both"/>
        <w:rPr>
          <w:rFonts w:ascii="Arial Narrow" w:hAnsi="Arial Narrow" w:cs="Arial"/>
        </w:rPr>
      </w:pPr>
      <w:r>
        <w:rPr>
          <w:rFonts w:cs="Arial" w:ascii="Arial Narrow" w:hAnsi="Arial Narrow"/>
        </w:rPr>
        <w:t>А вот, мне кажется, почему. Например, мой дед едва вернулся с финской и тут же угодил на германскую. Он довоевал почти до Берлина, но в сорок пятом был тяжело ранен. И вернулся домой. И прожил еще 20 лет. Наверное, есть очень много причин и обстоятельств, в силу которых он был только ранен, а не убит, как миллионы его ровесников. И нельзя исключить, что хотя бы одна из этих многих причин как-то связана с Франклином Делано Рузвельтом. Мой дед не особенно, скорее всего, интересовался личностью тогдашнего американского президента. Он был простой крестьянин. Но возможно, при его лечении в госпитале использовались медикаменты, полученные из Америки по ленд-лизу. Или возможно, авиационная бомба хорошего немецкого качества, приготовленная судьбой для моего дедушки, улетела в последний момент не за ним, на Восток, а на Запад, где наконец-то, хоть и поздно, но все же очень вовремя был открыт второй фронт. И смерть изменила траекторию. И дед вернулся домой живым. Может быть, конечно, что все было и не так. Но могло быть и так. И поэтому — господину Рузвельту мой отдельный респект.</w:t>
      </w:r>
    </w:p>
    <w:p>
      <w:pPr>
        <w:pStyle w:val="Normal"/>
        <w:spacing w:lineRule="auto" w:line="300"/>
        <w:ind w:firstLine="709"/>
        <w:jc w:val="both"/>
        <w:rPr/>
      </w:pPr>
      <w:r>
        <w:rPr>
          <w:rFonts w:cs="Arial" w:ascii="Arial Narrow" w:hAnsi="Arial Narrow"/>
        </w:rPr>
        <w:t>Завершу тем, с чего начал. История, конечно, не повторяется. Но Россия стремится к свободе от нужды и свободе от страха, борясь с терроризмом, коррупцией и бедностью. И есть люди и общества, пример которых нас вдохновляет. Франклин Рузвельт и его Америка в их числе.</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b/>
        </w:rPr>
        <w:t>Фадеев В. А.</w:t>
      </w:r>
    </w:p>
    <w:p>
      <w:pPr>
        <w:pStyle w:val="Normal"/>
        <w:spacing w:lineRule="auto" w:line="300"/>
        <w:ind w:firstLine="709"/>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Слово предоставляется послу США в России господину Уильяму Бернсу, пожалуйста.</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b/>
        </w:rPr>
        <w:t>У. Д. Бернс</w:t>
      </w:r>
      <w:r>
        <w:rPr>
          <w:rFonts w:cs="Arial" w:ascii="Arial Narrow" w:hAnsi="Arial Narrow"/>
        </w:rPr>
        <w:t>, Посол США в России:</w:t>
      </w:r>
    </w:p>
    <w:p>
      <w:pPr>
        <w:pStyle w:val="Normal"/>
        <w:spacing w:lineRule="auto" w:line="300"/>
        <w:ind w:firstLine="709"/>
        <w:rPr>
          <w:rFonts w:ascii="Arial Narrow" w:hAnsi="Arial Narrow" w:cs="Arial Narrow"/>
          <w:sz w:val="8"/>
          <w:szCs w:val="8"/>
        </w:rPr>
      </w:pPr>
      <w:r>
        <w:rPr>
          <w:rFonts w:cs="Arial Narrow" w:ascii="Arial Narrow" w:hAnsi="Arial Narrow"/>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Уважаемый господин Сурков, уважаемый господин Торкунов, дамы и господа.</w:t>
      </w:r>
    </w:p>
    <w:p>
      <w:pPr>
        <w:pStyle w:val="Normal"/>
        <w:spacing w:lineRule="auto" w:line="300"/>
        <w:ind w:firstLine="709"/>
        <w:jc w:val="both"/>
        <w:rPr>
          <w:rFonts w:ascii="Arial Narrow" w:hAnsi="Arial Narrow" w:cs="Arial Narrow"/>
        </w:rPr>
      </w:pPr>
      <w:r>
        <w:rPr>
          <w:rFonts w:cs="Arial Narrow" w:ascii="Arial Narrow" w:hAnsi="Arial Narrow"/>
        </w:rPr>
        <w:t>Для меня большая честь принять участие в этой важной конференции. В этом году мы отмечаем двухсотлетний юбилей установления российско-американских дипломатических отношений. Думаю, что это самый удачный момент, чтобы вспомнить о наследии великого американского президента — Франклина Делано Рузвельта, который руководил нашей страной в один из самых критических периодов не только в истории нашей страны, но и в мировой истории. Я не могу представить себе и лучшего места для проведения этой конференции, чем МГИМО, — одно из самых престижных дипломатических учебных заведений в мире.</w:t>
      </w:r>
    </w:p>
    <w:p>
      <w:pPr>
        <w:pStyle w:val="Normal"/>
        <w:spacing w:lineRule="auto" w:line="300"/>
        <w:ind w:firstLine="709"/>
        <w:jc w:val="both"/>
        <w:rPr>
          <w:rFonts w:ascii="Arial Narrow" w:hAnsi="Arial Narrow" w:cs="Arial Narrow"/>
        </w:rPr>
      </w:pPr>
      <w:r>
        <w:rPr>
          <w:rFonts w:cs="Arial Narrow" w:ascii="Arial Narrow" w:hAnsi="Arial Narrow"/>
        </w:rPr>
        <w:t>Обдумывая свое сегодняшнее выступление перед вами, я сразу вспомнил мудрый совет Рузвельта в отношении публичных выступлений: "Be sincere, be brief, and be seated" ("Будь искренним и кратким, а после выступления сразу садись на место"). Следуя совету Рузвельта, я обещаю не быть многословным.</w:t>
      </w:r>
    </w:p>
    <w:p>
      <w:pPr>
        <w:pStyle w:val="Normal"/>
        <w:spacing w:lineRule="auto" w:line="300"/>
        <w:ind w:firstLine="709"/>
        <w:jc w:val="both"/>
        <w:rPr>
          <w:rFonts w:ascii="Arial Narrow" w:hAnsi="Arial Narrow" w:cs="Arial Narrow"/>
        </w:rPr>
      </w:pPr>
      <w:r>
        <w:rPr>
          <w:rFonts w:cs="Arial Narrow" w:ascii="Arial Narrow" w:hAnsi="Arial Narrow"/>
        </w:rPr>
        <w:t>Россияне всегда будут помнить Рузвельта, как американского президента, так много сделавшего для нашей победы во Второй мировой войне. В памяти американцев Рузвельт также навсегда останется президентом, который спас нашу демократию от хаоса в период "Великой депрессии". Если бы не его прозорливость и мудрое руководство, Америка, возможно, не справилась бы с величайшими экономическими и социальными потрясениями.</w:t>
      </w:r>
    </w:p>
    <w:p>
      <w:pPr>
        <w:pStyle w:val="Normal"/>
        <w:spacing w:lineRule="auto" w:line="300"/>
        <w:ind w:firstLine="709"/>
        <w:jc w:val="both"/>
        <w:rPr/>
      </w:pPr>
      <w:r>
        <w:rPr>
          <w:rFonts w:cs="Arial Narrow" w:ascii="Arial Narrow" w:hAnsi="Arial Narrow"/>
        </w:rPr>
        <w:t>Когда Рузвельт стал президентом в 1933 году, уровень безработицы в Америке достигал почти тридцати процентов. В стране насчитывалось три миллиона бездомных. За три года промышленное производство упало более чем на 60% и примерно на столько же сократилось производство сельскохозяйственной продукции. Обрушилась банковская система. Никогда прежде наши экономические и политические институты не испытывали такого давления, и никогда прежде американцев не охватывало такое чувство безысходности.</w:t>
      </w:r>
    </w:p>
    <w:p>
      <w:pPr>
        <w:pStyle w:val="Normal"/>
        <w:spacing w:lineRule="auto" w:line="300"/>
        <w:ind w:firstLine="709"/>
        <w:jc w:val="both"/>
        <w:rPr/>
      </w:pPr>
      <w:r>
        <w:rPr>
          <w:rFonts w:cs="Arial Narrow" w:ascii="Arial Narrow" w:hAnsi="Arial Narrow"/>
        </w:rPr>
        <w:t>Рузвельт определил неотложные задачи, стоявшие перед страной: оказание помощи нуждавшимся и восстановление экономики, создание рабочих мест и возрождение надежды. И он великолепно справился с решением этих задач. Но он также понимал, что в долгосрочной перспективе путь к процветанию и уверенности в завтрашнем дне лежит через реформирование и усиление институтов власти. Следует напомнить, что в тот период в других странах в результате подобных экономических и социальных кризисов к власти приходили диктаторы или демагоги. Гений Рузвельта состоял в том, что он понял: национальное возрождение необходимо строить, опираясь не на личности, а на институты власти. Рузвельт говорил: "Величие Америки — в ее принципах и институтах, а не в отдельных личностях".</w:t>
      </w:r>
    </w:p>
    <w:p>
      <w:pPr>
        <w:pStyle w:val="Normal"/>
        <w:spacing w:lineRule="auto" w:line="300"/>
        <w:ind w:firstLine="709"/>
        <w:jc w:val="both"/>
        <w:rPr/>
      </w:pPr>
      <w:r>
        <w:rPr>
          <w:rFonts w:cs="Arial Narrow" w:ascii="Arial Narrow" w:hAnsi="Arial Narrow"/>
        </w:rPr>
        <w:t>И даже во время руководства общенациональной программой создания рабочих мест и борьбы с гуманитарным кризисом Рузвельт закладывал основы эффективного и справедливого регулирования нашей экономики на долгосрочную перспективу. Была полностью реформирована банковская система.</w:t>
      </w:r>
    </w:p>
    <w:p>
      <w:pPr>
        <w:pStyle w:val="Normal"/>
        <w:spacing w:lineRule="auto" w:line="300"/>
        <w:ind w:firstLine="709"/>
        <w:jc w:val="both"/>
        <w:rPr/>
      </w:pPr>
      <w:r>
        <w:rPr>
          <w:rFonts w:cs="Arial Narrow" w:ascii="Arial Narrow" w:hAnsi="Arial Narrow"/>
        </w:rPr>
        <w:t>Власть большого бизнеса была ограничена. Система страхования стала надежным "ремнем безопасности" для всех американцев. Независимая государственная корпорация "Tennessee Valley Authority" взяла на себя долгосрочные обязательства по строительству инфраструктуры современной экономики. Укреплялся правопорядок. Была укреплена общественная система "сдержек и противовесов" как принцип взаимоограничения трех ветвей государственной власти.</w:t>
      </w:r>
    </w:p>
    <w:p>
      <w:pPr>
        <w:pStyle w:val="Normal"/>
        <w:spacing w:lineRule="auto" w:line="300"/>
        <w:ind w:firstLine="709"/>
        <w:jc w:val="both"/>
        <w:rPr/>
      </w:pPr>
      <w:r>
        <w:rPr>
          <w:rFonts w:cs="Arial Narrow" w:ascii="Arial Narrow" w:hAnsi="Arial Narrow"/>
        </w:rPr>
        <w:t>Важно помнить, что эта система сдержек и противовесов нередко ограничивала действия самого Рузвельта. В 1937 году ему не удалось изменить состав Верховного суда. Конгресс ограничивал некоторые из его самых амбициозных начинаний, особенно во время второго президентского срока. Благодаря неограниченной свободе слова, лишь немногие действия Рузвельта оставались вне критики или, как минимум, вне активного обсуждения.</w:t>
      </w:r>
    </w:p>
    <w:p>
      <w:pPr>
        <w:pStyle w:val="Normal"/>
        <w:spacing w:lineRule="auto" w:line="300"/>
        <w:ind w:firstLine="709"/>
        <w:jc w:val="both"/>
        <w:rPr/>
      </w:pPr>
      <w:r>
        <w:rPr>
          <w:rFonts w:cs="Arial Narrow" w:ascii="Arial Narrow" w:hAnsi="Arial Narrow"/>
        </w:rPr>
        <w:t>"Новый курс" или "New Deal" проложил путь к выводу страны из "Великой депрессии". Он дал возможность Америке стать сильным союзником, который совместно с Россией разгромил Гитлера. И, возможно, самое главное — эта программа создала и укрепила демократические институты: верховенство закона и систему сдержек и противовесов, которые обеспечили американцам десятилетия процветания и социального прогресса. Перед нами еще много проблем, однако именно те институты, которые оставил нам в наследство Франклин Рузвельт, станут основой наших будущих успехов.</w:t>
      </w:r>
    </w:p>
    <w:p>
      <w:pPr>
        <w:pStyle w:val="Normal"/>
        <w:spacing w:lineRule="auto" w:line="300"/>
        <w:ind w:firstLine="709"/>
        <w:jc w:val="both"/>
        <w:rPr/>
      </w:pPr>
      <w:r>
        <w:rPr>
          <w:rFonts w:cs="Arial Narrow" w:ascii="Arial Narrow" w:hAnsi="Arial Narrow"/>
        </w:rPr>
        <w:t>Еще раз спасибо за любезное приглашение принять участие в этой конференции. Желаю вам больших успехов во всех ваших начинаниях.</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b/>
        </w:rPr>
        <w:t>Фадеев В. А</w:t>
      </w:r>
      <w:r>
        <w:rPr>
          <w:rFonts w:cs="Arial" w:ascii="Arial Narrow" w:hAnsi="Arial Narrow"/>
        </w:rPr>
        <w:t>.</w:t>
      </w:r>
    </w:p>
    <w:p>
      <w:pPr>
        <w:pStyle w:val="Normal"/>
        <w:spacing w:lineRule="auto" w:line="300"/>
        <w:ind w:firstLine="709"/>
        <w:jc w:val="both"/>
        <w:rPr>
          <w:rFonts w:ascii="Arial Narrow" w:hAnsi="Arial Narrow" w:cs="Arial"/>
          <w:sz w:val="8"/>
          <w:szCs w:val="8"/>
        </w:rPr>
      </w:pPr>
      <w:r>
        <w:rPr>
          <w:rFonts w:cs="Arial" w:ascii="Arial Narrow" w:hAnsi="Arial Narrow"/>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Слово имеет Глеб Павловский, президент Фонда эффективной политики.</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rFonts w:ascii="Arial Narrow" w:hAnsi="Arial Narrow" w:cs="Arial"/>
        </w:rPr>
      </w:pPr>
      <w:r>
        <w:rPr>
          <w:rFonts w:cs="Arial" w:ascii="Arial Narrow" w:hAnsi="Arial Narrow"/>
          <w:b/>
        </w:rPr>
        <w:t>Павловский Г. О</w:t>
      </w:r>
      <w:r>
        <w:rPr>
          <w:rFonts w:cs="Arial" w:ascii="Arial Narrow" w:hAnsi="Arial Narrow"/>
        </w:rPr>
        <w:t>., Президент Фонда эффективной политики.</w:t>
      </w:r>
    </w:p>
    <w:p>
      <w:pPr>
        <w:pStyle w:val="Normal"/>
        <w:spacing w:lineRule="auto" w:line="300"/>
        <w:ind w:firstLine="709"/>
        <w:jc w:val="both"/>
        <w:rPr>
          <w:rFonts w:ascii="Arial Narrow" w:hAnsi="Arial Narrow" w:cs="Arial"/>
          <w:sz w:val="8"/>
          <w:szCs w:val="8"/>
        </w:rPr>
      </w:pPr>
      <w:r>
        <w:rPr>
          <w:rFonts w:cs="Arial" w:ascii="Arial Narrow" w:hAnsi="Arial Narrow"/>
          <w:sz w:val="8"/>
          <w:szCs w:val="8"/>
        </w:rPr>
      </w:r>
    </w:p>
    <w:p>
      <w:pPr>
        <w:pStyle w:val="Normal"/>
        <w:spacing w:lineRule="auto" w:line="300"/>
        <w:ind w:firstLine="709"/>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Спасибо, обозначу естественные для человека моего поколения связки. Для советского человека нормальным и обычным был культ Рузвельта. Сейчас уже забыто, что в Советском Союзе существовал некоторый культ Рузвельта, практически без теней. Он был практически официальным и символическим, рассматривался как символ ценностей советско-американских (как тогда говорили) отношений, российско-американских отношений, которые фактически находились в страшном состоянии. В очень тяжелом состоянии. Весь период расцвета Ялтинской системы Советский Союз прошел, я бы сказал, с именем Рузвельта на устах. Забывать об этом не стоит. США для нас были, в частности, страной, в которой, так или иначе, возможен такой лидер, как Рузвельт. Одновременно и президент, и национальный вождь.</w:t>
      </w:r>
    </w:p>
    <w:p>
      <w:pPr>
        <w:pStyle w:val="Normal"/>
        <w:spacing w:lineRule="auto" w:line="300"/>
        <w:ind w:firstLine="709"/>
        <w:jc w:val="both"/>
        <w:rPr>
          <w:rFonts w:ascii="Arial Narrow" w:hAnsi="Arial Narrow" w:cs="Arial"/>
        </w:rPr>
      </w:pPr>
      <w:r>
        <w:rPr>
          <w:rFonts w:cs="Arial" w:ascii="Arial Narrow" w:hAnsi="Arial Narrow"/>
        </w:rPr>
        <w:t>Не будем скрывать, сегодня, говоря о Рузвельте, мы часто имеем в виду Путина. Это совершенно естественный контекст. Мы обсуждаем известных мировых лидеров не для того, чтобы найти повод для лести, а для того, чтобы выстроить аналитический ряд — адекватный аналитический ряд для сравнения, для выяснения того, куда мы движемся и в какой точке этого ряда мы находимся, для того, чтобы определить свои координаты. Мы перебираем такие фигуры, как Рузвельт, ни в поисках прецедента для России, а для того, чтобы расшифровать собственную ситуацию — политическую ситуацию. Простых параллелей с Путиным у Рузвельта слишком много. И они все на виду, например, любовь Рузвельта к электронным СМИ и нелюбовь к печатным. Если говорить об отношении к СМИ, я бы сказал о романе Рузвельта с журналистами и ненависти к собственникам СМИ, здесь можно найти много параллелей.</w:t>
      </w:r>
    </w:p>
    <w:p>
      <w:pPr>
        <w:pStyle w:val="Normal"/>
        <w:spacing w:lineRule="auto" w:line="300"/>
        <w:ind w:firstLine="709"/>
        <w:jc w:val="both"/>
        <w:rPr>
          <w:rFonts w:ascii="Arial Narrow" w:hAnsi="Arial Narrow" w:cs="Arial"/>
        </w:rPr>
      </w:pPr>
      <w:r>
        <w:rPr>
          <w:rFonts w:cs="Arial" w:ascii="Arial Narrow" w:hAnsi="Arial Narrow"/>
        </w:rPr>
        <w:t>Есть более серьезное — то, что Рузвельт фактически гуманизировал текущую американскую политику своей коммуникацией с избирателем, введя ее в способ осуществления власти, он выстроил фактически новые измерения демократии. Поверх партий, к одной из которых он принадлежал, поверх государственной вертикали, одну из которых он возглавлял, Рузвельт создал сообщество, которое включало его одного и американского избирателя — рядового американского избирателя.</w:t>
      </w:r>
    </w:p>
    <w:p>
      <w:pPr>
        <w:pStyle w:val="Normal"/>
        <w:spacing w:lineRule="auto" w:line="300"/>
        <w:ind w:firstLine="709"/>
        <w:jc w:val="both"/>
        <w:rPr>
          <w:rFonts w:ascii="Arial Narrow" w:hAnsi="Arial Narrow" w:cs="Arial"/>
        </w:rPr>
      </w:pPr>
      <w:r>
        <w:rPr>
          <w:rFonts w:cs="Arial" w:ascii="Arial Narrow" w:hAnsi="Arial Narrow"/>
        </w:rPr>
        <w:t>Но для России еще более важно, что Путин решал две задачи, обе из которых сегодня стоят перед Россией. Решал и решил. Одна из них (о ней уже говорилось сегодня много) новый курс, то есть, задача внутренней консолидации нации в момент полной потери ею веры в себя, разрухи на грани катастрофы. То есть восстановление нации как субъекта без потери ею свободы, задача внутриполитическая и внешнеполитическая. Более чем внешнеполитическая. Америка при Рузвельте поняла, что сохранить свою безопасность она может, только вмешавшись в дела мира. Вмешавшись, не обороняясь от мира, не прячась от мира, не изолируясь, а вмешиваясь, выстраивая систему мониторинга и вмешательства в любой точке мира, где существует угроза интересам США. Эта задача сегодня стоит перед Российской Федерацией, так же как и предыдущая, о которой я сказал, — восстановление внутреннего доверия нации к самой себе, к своим институтам и к своей способности открыто, честно, обсуждая свою несостоятельность выйти к новым горизонтам.</w:t>
      </w:r>
    </w:p>
    <w:p>
      <w:pPr>
        <w:pStyle w:val="Normal"/>
        <w:spacing w:lineRule="auto" w:line="300"/>
        <w:ind w:firstLine="709"/>
        <w:jc w:val="both"/>
        <w:rPr>
          <w:rFonts w:ascii="Arial Narrow" w:hAnsi="Arial Narrow" w:cs="Arial"/>
        </w:rPr>
      </w:pPr>
      <w:r>
        <w:rPr>
          <w:rFonts w:cs="Arial" w:ascii="Arial Narrow" w:hAnsi="Arial Narrow"/>
        </w:rPr>
        <w:t>Я не буду говорить про Организацию Объединенных Наций, это достаточно очевидно. Но я хочу сказать, что такое Организация Объединенных Наций. Это ведь опыт создания новой мировой силы, силы, которой не было. Ее ругают, но ругают только силу. Те, кого ругают, уже сила, иначе бы их не ругали. ООН это в типологии мировых систем наиболее либеральная система, наиболее либеральная из возможных. ООН состоит из полностью независимых субъектов, каждый из которых самоценен, самозначителен. Попытки американской администрации в последнее время ограничить это понятие, введя разные категории, разные своего рода расы внутри суверенных государств — состоявшиеся, государства изгои, мошеннические государства, падшие государства — не принимаются Россией. И, я надеюсь, никогда не будут приняты. Перевод нас из одной категории в другую тоже не очень пугает.</w:t>
      </w:r>
    </w:p>
    <w:p>
      <w:pPr>
        <w:pStyle w:val="Normal"/>
        <w:spacing w:lineRule="auto" w:line="300"/>
        <w:ind w:firstLine="709"/>
        <w:jc w:val="both"/>
        <w:rPr>
          <w:rFonts w:ascii="Arial Narrow" w:hAnsi="Arial Narrow" w:cs="Arial"/>
        </w:rPr>
      </w:pPr>
      <w:r>
        <w:rPr>
          <w:rFonts w:cs="Arial" w:ascii="Arial Narrow" w:hAnsi="Arial Narrow"/>
        </w:rPr>
        <w:t>Еще раз хочу сказать, что Россия до Путина — это более тяжелая ситуация, чем Америка до Рузвельта. Это, я бы сказал, Америка, в которой победили бы конфедераты в гражданской войне и осуществляли демократизацию на базе рабовладения. Это примерно наши 90-е годы. Я бы тоже процитировал Рузвельта, следующие слова: «Есть что-то зловещее в союзе, образованном в нашей стране между крайними реакционерами и крайними радикалами. Нет общей почвы, на которой они могли бы объединиться с риторикой богатства, риторикой правды, риторикой революции, кроме их одинаковой жажды власти и их недовольства нормальной демократией». В 1939 году Рузвельт решал для себя, идти или не идти на третий срок, он решал для себя, как отнестись к традиции двух сроков, существовавшей в США. А традиция для демократии это очень важно, и Путин постоянно подчеркивает значение Конституции как традиции, короткой. Короткой традиции свободы. Поэтому призываю не трогать Конституцию. И когда Рузвельт говорил, что он после этого срока не пойдет на следующий, а из толпы ему кричали: «Нет! Нет!», он, как бы игнорируя эти крики, продолжал говорить: «Я не пойду на следующий срок. Я не пойду на следующий срок». Это было в конце второго срока. Как мы помним, он пошел на третий и на четвертый срок. Проблема — к концу второго срока Рузвельт решил большинство проблем своей внутриполитической программы. Он пошел на третий срок вопреки тому, что он сам для себя планировал, вопреки тому, чего он сам хотел. Америка стояла перед грандиозным мировым вызовом. Он начал формирование новой мировой среды для Америки, среды, в которой Америка никогда не чувствовала бы себя в безопасности. Это было начало Второй мировой войны.</w:t>
      </w:r>
    </w:p>
    <w:p>
      <w:pPr>
        <w:pStyle w:val="Normal"/>
        <w:spacing w:lineRule="auto" w:line="300"/>
        <w:ind w:firstLine="709"/>
        <w:jc w:val="both"/>
        <w:rPr/>
      </w:pPr>
      <w:r>
        <w:rPr>
          <w:rFonts w:cs="Arial" w:ascii="Arial Narrow" w:hAnsi="Arial Narrow"/>
        </w:rPr>
        <w:t>Я не хочу проводить параллели. Россия сегодня, безусловно, стоит в начале новой мировой эпохи. Мы уже понимаем, что входим в эту новую мировую эпоху, очень жесткую мировую эпоху, которая не сводится к экономической конкуренции. Только что, по-моему, сегодня, министр обороны Соединенных Штатов сказал о возможности ведения вооруженных действий на территории ряда стран: России, Китая и других. Мы не слышали до сих пор таких слов от членов американского правительства — это новый стиль, это новый язык, и он порождает у нас новые мысли о том, готовы ли мы, избиратели, понять, каким образом мы сохраним уверенность в том, что у нации, созданной Путиным, останется такой лидер, как Путин. И кем он будет по должности, кем он будет работать, это для нас не так важно. Важно, что в новой эпохе, надвигающейся на нас новой и достаточно, повторяю, серьезной мировой переделке демократическая нация не может отпустить своего лидера, она может дать ему перейти с работы на работу, но она не может с ним расстаться. И поэтому понимание, осознание того, в какой ситуации находимся мы и наш лидер, приводит нас к изучению политической практики, политического опыта — успешного и неуспешного, прецедентного и беспрецедентного — в частности, опыта Франклина Делано Рузвельта, который решил все проблемы. Напомню, он решил, хотя после второго срока, как известно, собирался продавать свою библиотеку и писать колонки в одном из американских еженедельников. Нация ему этого не позволила. Спасибо.</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b/>
        </w:rPr>
        <w:t>Фадеев В. А.</w:t>
      </w:r>
    </w:p>
    <w:p>
      <w:pPr>
        <w:pStyle w:val="Normal"/>
        <w:spacing w:lineRule="auto" w:line="300"/>
        <w:ind w:firstLine="709"/>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Мне все очень нравится, кроме одного пассажа о ненависти к собственникам СМИ. С Константином Вадимовичем Ремчуковым, издателем, здесь мы опять переглянулись. У нас сейчас Дэвид Кинг на связи. Тогда сейчас Дэвид Кинг выступит, потом у нас будет дискуссия, и можно выступать будет коллегам из зала. Дэвид, пожалуйста. Дэвид Кинг — это профессор, заместитель директора Института политики Школы государственного управления им. Д. Кеннеди Гарвардского университета:</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rFonts w:ascii="Arial Narrow" w:hAnsi="Arial Narrow" w:cs="Arial"/>
        </w:rPr>
      </w:pPr>
      <w:r>
        <w:rPr>
          <w:rFonts w:cs="Arial" w:ascii="Arial Narrow" w:hAnsi="Arial Narrow"/>
          <w:b/>
        </w:rPr>
        <w:t>Кинг Дэвид</w:t>
      </w:r>
      <w:r>
        <w:rPr>
          <w:rFonts w:cs="Arial" w:ascii="Arial Narrow" w:hAnsi="Arial Narrow"/>
        </w:rPr>
        <w:t xml:space="preserve">, </w:t>
      </w:r>
      <w:r>
        <w:rPr>
          <w:rFonts w:cs="Arial Narrow" w:ascii="Arial Narrow" w:hAnsi="Arial Narrow"/>
        </w:rPr>
        <w:t>заместитель директора Института политики Школы государственного управления им Д.Кеннеди Гарвардского университета.</w:t>
      </w:r>
    </w:p>
    <w:p>
      <w:pPr>
        <w:pStyle w:val="Normal"/>
        <w:spacing w:lineRule="auto" w:line="300"/>
        <w:ind w:firstLine="709"/>
        <w:rPr>
          <w:rFonts w:ascii="Arial Narrow" w:hAnsi="Arial Narrow" w:cs="Arial"/>
          <w:sz w:val="8"/>
          <w:szCs w:val="8"/>
        </w:rPr>
      </w:pPr>
      <w:r>
        <w:rPr>
          <w:rFonts w:cs="Arial" w:ascii="Arial Narrow" w:hAnsi="Arial Narrow"/>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Большое спасибо. Для меня большая честь сегодня быть с вами вместе. Я знаю, что и вы отмечаете 125-ю годовщину со дня рождения нашего Президента, которая также отмечается и в США. Было время, когда мы не очень знали свою собственную историю. Однако есть очень интересные параллели и различия. Я считаю, что Франклин Делано Рузвельт был прагматистом, прагматиком. Он не был идеологом левых, и не был идеологом правых. Он хотел найти именно курс посередине, и будет абсолютно правильным сказать, что Президент Рузвельт заново изобрел идею национального государства. В первой половине истории США власть и правительство находились на местном уровне, на уровне штата — в Массачусетсе, в штате Нью-Йорк и т. д. И только противодействие экономическому кризису и великой депрессии заставило и дало понять необходимость иметь более сильную централизованную власть. Наша история показывает, что не надо доверять монархам или отдельным сильным личностям. Президент Рузвельт должен был стать фигурой типа сильного отца, и создать сильное национальное государство, и в то же самое время позволить американцам почувствовать, что их основные права и свободы остаются и выполняются на местном уровне. В то время, когда шла централизация власти в Вашингтоне, создавалось Национальное Федеративное Управление, процветали местные демократические институты, местные гражданские общества, местное самоуправление. Во время Великой Депрессии и во время Второй мировой войны наше гражданское общество очень сильно выросло, и это было очень важным моментом, очень важным для успеха демократии в США. </w:t>
      </w:r>
    </w:p>
    <w:p>
      <w:pPr>
        <w:pStyle w:val="Normal"/>
        <w:spacing w:lineRule="auto" w:line="300"/>
        <w:ind w:firstLine="709"/>
        <w:jc w:val="both"/>
        <w:rPr>
          <w:rFonts w:ascii="Arial Narrow" w:hAnsi="Arial Narrow" w:cs="Arial"/>
        </w:rPr>
      </w:pPr>
      <w:r>
        <w:rPr>
          <w:rFonts w:cs="Arial" w:ascii="Arial Narrow" w:hAnsi="Arial Narrow"/>
        </w:rPr>
        <w:t>История России шла в другом направлении. История России показывает признание и понимание необходимости централизованной власти, наличие сильного человека во главе. И сейчас мы говорим о том этапе в истории развития человечества, когда Франклин Рузвельт уделял внимание созданию централизованной власти. Президент Путин — человек, который понимает важность централизованной власти, но он также понимает и необходимость развития демократии. В настоящий момент то, что мы знаем о России, это совсем другой мир, чем тот, что она представляла собой 15-20 лет назад. Обе наши страны сталкивались и с экономическими проблемами, кризисами разного характера. В свое время Президент Рузвельт выступил даже против благосостояния своей семьи, против ее традиций, которые были в республиканской партии, поддерживали капиталистический путь развития, капиталистические принципы. И он, Президент Рузвельт, капитализм нес с дружелюбным лицом. Когда Президент Путин пришел к власти, ваши капиталисты совсем «сошли с ума». 15-20 лет назад ситуация была в России ужасная, она была так же плоха, как в определенные периоды в США. Поэтому была необходимость трансформировать капитализм в вашей стране в рамках ограничений, которые накладывало государство в России. История в настоящее время, кажется, развивается быстрее, чем раньше, и Президенту Путину удалось за достаточно небольшой период времени сделать то, на что ушло время целого поколения в США. И он сумел обуздать вот эту жадность, это честолюбие и негативные качества капитализма и капиталистов, которые обезумели от денег. Все страны должны стремиться к капитализму с дружелюбным, дружеским лицом.</w:t>
      </w:r>
    </w:p>
    <w:p>
      <w:pPr>
        <w:pStyle w:val="Normal"/>
        <w:spacing w:lineRule="auto" w:line="300"/>
        <w:ind w:firstLine="709"/>
        <w:jc w:val="both"/>
        <w:rPr>
          <w:rFonts w:ascii="Arial Narrow" w:hAnsi="Arial Narrow"/>
        </w:rPr>
      </w:pPr>
      <w:r>
        <w:rPr>
          <w:rFonts w:eastAsia="Arial Narrow" w:cs="Arial Narrow" w:ascii="Arial Narrow" w:hAnsi="Arial Narrow"/>
        </w:rPr>
        <w:t xml:space="preserve"> </w:t>
      </w:r>
      <w:r>
        <w:rPr>
          <w:rFonts w:cs="Arial" w:ascii="Arial Narrow" w:hAnsi="Arial Narrow"/>
        </w:rPr>
        <w:t>Было много противоречий в США в то время, когда Президент Рузвельт принял решение баллотироваться на третий срок. Он баллотировался на третий срок в военные времена. Только тогда, когда в сентябре 39-го года начались военные действия, он принял решение баллотироваться на третий срок. Конечно, можно сравнивать с Президентом Вашингтоном, нашим первым Президентом. Американцы умоляли Президента Вашингтона баллотироваться на третий срок. Он отказался, потому что именно в передаче власти преемнику заключается основа американской демократии, в этом ее корни. Россия сейчас стоит перед очень интересным моментом передачи власти или переходного периода. Конечно, экономическое развитие идет в правильном направлении. У вас сильный лидер, который выполняет именно роль отца нации, но он может стать эквивалентом, аналогом не просто Рузвельта, но и Джорджа Вашингтона. В этот период перехода к более яркой демократической системе обе стороны — и США, и Россия переживают обычные традиционные изменения. Мы надеемся, что мы будем партнерами, и Гарвардский Университет благодарит ваш Институт: вы замечательно с нами работаете. Нам очень приятно с вами контактировать, и мы надеемся, что наши организации, наши правительства будут по-прежнему учиться друг у друга. Большое спасибо.</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rFonts w:ascii="Arial Narrow" w:hAnsi="Arial Narrow" w:cs="Arial"/>
        </w:rPr>
      </w:pPr>
      <w:r>
        <w:rPr>
          <w:rFonts w:cs="Arial" w:ascii="Arial Narrow" w:hAnsi="Arial Narrow"/>
          <w:b/>
        </w:rPr>
        <w:t>Фадеев В. А.</w:t>
      </w:r>
    </w:p>
    <w:p>
      <w:pPr>
        <w:pStyle w:val="Normal"/>
        <w:spacing w:lineRule="auto" w:line="300"/>
        <w:ind w:firstLine="709"/>
        <w:jc w:val="both"/>
        <w:rPr>
          <w:rFonts w:ascii="Arial Narrow" w:hAnsi="Arial Narrow" w:cs="Arial"/>
          <w:sz w:val="8"/>
          <w:szCs w:val="8"/>
        </w:rPr>
      </w:pPr>
      <w:r>
        <w:rPr>
          <w:rFonts w:cs="Arial" w:ascii="Arial Narrow" w:hAnsi="Arial Narrow"/>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Спасибо, Дэвид. Теперь, как я обещал, дискуссия. Пожалуйста, коллеги — вопросы к докладчикам и выступления, можно поднимать руку и выходить на трибуну. Константин Вадимович, как издатель скажете что-нибудь? Вопрос можете отрефлексировать — пожалуйста. Только, пожалуйста, очень коротко.</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b/>
        </w:rPr>
        <w:t>Ремчуков К. В.</w:t>
      </w:r>
      <w:r>
        <w:rPr>
          <w:rFonts w:cs="Arial" w:ascii="Arial Narrow" w:hAnsi="Arial Narrow"/>
        </w:rPr>
        <w:t>, издатель, главный редактор «Независимой газеты»:</w:t>
      </w:r>
    </w:p>
    <w:p>
      <w:pPr>
        <w:pStyle w:val="Normal"/>
        <w:spacing w:lineRule="auto" w:line="300"/>
        <w:ind w:firstLine="709"/>
        <w:jc w:val="both"/>
        <w:rPr>
          <w:rFonts w:ascii="Arial Narrow" w:hAnsi="Arial Narrow" w:cs="Arial"/>
          <w:sz w:val="8"/>
          <w:szCs w:val="8"/>
        </w:rPr>
      </w:pPr>
      <w:r>
        <w:rPr>
          <w:rFonts w:cs="Arial" w:ascii="Arial Narrow" w:hAnsi="Arial Narrow"/>
          <w:sz w:val="8"/>
          <w:szCs w:val="8"/>
        </w:rPr>
      </w:r>
    </w:p>
    <w:p>
      <w:pPr>
        <w:pStyle w:val="Normal"/>
        <w:spacing w:lineRule="auto" w:line="300"/>
        <w:ind w:firstLine="709"/>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Что касается нелюбви к издателям, то Глеб (Павловский) имел в виду то, что Рузвельт первым начал выступления с радиообращениями к народу и тем самым преодолевал нелюбовь печатной прессы — в этом была новизна. В условиях современных технологий Путин первым начал использовать Интернет для общения с «труднодоступными» для традиционных СМИ слоями общества. Относительно третьего срока Рузвельта необходимо отметить принципиальный момент – в Конституции США не было ограничений на этот счет – они появились позже. Но существовала традиция, которую и нарушил Рузвельт. И совсем нельзя согласиться с утверждением Павловского об использовании Рузвельтом власти для установления мирового господства. Первые восемь лет у власти Рузвельт фактически проводил курс международного изоляционизма. И только после Перл-Харбора, когда японцы разбомбили американскую базу, Америке пришлось вступить в войну. И уже вследствие этого и ослабления европейских и азиатских государств, США вышли к вершинам мирового господства. Но это была, как бы, вынужденная реакция. </w:t>
      </w:r>
    </w:p>
    <w:p>
      <w:pPr>
        <w:pStyle w:val="Normal"/>
        <w:spacing w:lineRule="auto" w:line="300"/>
        <w:ind w:firstLine="709"/>
        <w:jc w:val="both"/>
        <w:rPr>
          <w:rFonts w:ascii="Arial Narrow" w:hAnsi="Arial Narrow" w:cs="Arial"/>
        </w:rPr>
      </w:pPr>
      <w:r>
        <w:rPr>
          <w:rFonts w:cs="Arial" w:ascii="Arial Narrow" w:hAnsi="Arial Narrow"/>
        </w:rPr>
        <w:t>Я не буду касаться политических моментов, о них уважаемые ораторы сказали, я скажу только об экономике. Экономика «Нового курса» — это экономика стимулирования спроса. Эффективный спрос в американской доктрине — это был ключ для того, чтобы реанимировать мертвый частный бизнес. Но хочу, чтобы было понятно, Рузвельт всей своей политикой занимался тем, что он спасал капитализм, в основе которого лежит частная собственность. Собственно, в этом его и гениальность, и новаторство. Когда он убедился в том, что внутренние ресурсы частного капитала недостаточны, чтобы выйти из продолжительного кризиса, — тогда начались интервенции государства. И мне кажется, что сейчас, когда проводят аналогии наши российские экономические политики, нужно не забывать, что ключом к долгосрочному устойчивому развитию страны является развитие частного бизнеса. И государство здесь может использовать все имеющиеся у него инструменты. Что касается вообще урока «Нового курса» для современной России с точки зрения экономики, то надо подчеркнуть, что для России сейчас, с моей точки зрения, главным является не стимулирование спроса, а стимулирование предложения — это экономика предложения, это микроэкономика. Конкуренция нужна, инвестиции, инновации, поддержка предпринимательства, подготовка и переподготовка рабочей силы — вот пять направлений микроэкономической политики. Что толку давать деньги, если не будет предложения из-за узости монополистического, в том числе и регионального рынка?</w:t>
      </w:r>
    </w:p>
    <w:p>
      <w:pPr>
        <w:pStyle w:val="Normal"/>
        <w:spacing w:lineRule="auto" w:line="300"/>
        <w:ind w:firstLine="709"/>
        <w:jc w:val="both"/>
        <w:rPr/>
      </w:pPr>
      <w:r>
        <w:rPr>
          <w:rFonts w:cs="Arial" w:ascii="Arial Narrow" w:hAnsi="Arial Narrow"/>
        </w:rPr>
        <w:t xml:space="preserve">Завершая, хочу сказать, что специфика экономической политики сегодняшнего дня, если обращаться к великому «Новому курсу» американцев, на мой взгляд, состоит в том, что у нас нет кризиса, у нас нет дефицита бюджета, у нас есть устойчивый экономический рост. Поэтому прямая аналогия не годится. Нужно сочетание экономики спроса и компенсации провалов рынка. Это касается создания объектов инфраструктуры, производственной и институциональной.  Инфраструктура институтов — вот что нужно делать в </w:t>
      </w:r>
      <w:r>
        <w:rPr>
          <w:rFonts w:cs="Arial" w:ascii="Arial Narrow" w:hAnsi="Arial Narrow"/>
          <w:lang w:val="en-US"/>
        </w:rPr>
        <w:t>XXI</w:t>
      </w:r>
      <w:r>
        <w:rPr>
          <w:rFonts w:cs="Arial" w:ascii="Arial Narrow" w:hAnsi="Arial Narrow"/>
        </w:rPr>
        <w:t xml:space="preserve"> веке. Потому что можно построить дороги, мосты, аэропорты, но по ним будут ездить не наши предприниматели, а китайские и прочие. Потому что отношение центра к периферии всегда показывает: как только построите объект инфраструктуры, по нему начинается бегство основных ресурсов – материальных, финансовых, человеческих - из периферии в центр. Спасибо.</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w:ascii="Arial Narrow" w:hAnsi="Arial Narrow"/>
          <w:b/>
        </w:rPr>
        <w:t>Фадеев В. А.</w:t>
      </w:r>
    </w:p>
    <w:p>
      <w:pPr>
        <w:pStyle w:val="Normal"/>
        <w:spacing w:lineRule="auto" w:line="300"/>
        <w:ind w:firstLine="709"/>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Спасибо. Григорий Алексеевич, видимо, хочет сказать про дороги, магистрали. Поскольку тема уже прозвучала, очень коротко, пожалуйста.</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b/>
        </w:rPr>
        <w:t>Томчин Г. А.</w:t>
      </w:r>
      <w:r>
        <w:rPr>
          <w:rFonts w:cs="Arial" w:ascii="Arial Narrow" w:hAnsi="Arial Narrow"/>
        </w:rPr>
        <w:t>, президент Всероссийской ассоциации приватизируемых и частных предприятий (работодателей), член комиссии Общественной палаты Российской Федерации по вопросам конкурентоспособности, экономического развития и предпринимательства, президент Фонда поддержки законодательных инициатив:</w:t>
      </w:r>
    </w:p>
    <w:p>
      <w:pPr>
        <w:pStyle w:val="Normal"/>
        <w:spacing w:lineRule="auto" w:line="300"/>
        <w:ind w:firstLine="709"/>
        <w:jc w:val="both"/>
        <w:rPr>
          <w:rFonts w:ascii="Arial Narrow" w:hAnsi="Arial Narrow" w:cs="Arial"/>
          <w:sz w:val="8"/>
          <w:szCs w:val="8"/>
        </w:rPr>
      </w:pPr>
      <w:r>
        <w:rPr>
          <w:rFonts w:cs="Arial" w:ascii="Arial Narrow" w:hAnsi="Arial Narrow"/>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Я согласен с Глебом Павловским, что вот (ну, мне 60 лет) мы воспитаны на том, что Рузвельт — это лучший политик. Правда, потом я понял, что и Черчилль тоже ничего, особенно с точки зрения современной демократии. Но я хотел бы остановиться на трех моментах — трех ветвях. Первое. Слава Богу, мы, наверное, к 2011 году, если сохраним существующую сегодня систему выборов, получим парламент — и это будет как раз то недостроенное, чего не хватает Путину до Рузвельта. Это вот слава Богу, это достойный парламент. Да, действительно, чего бы кто не говорил, эта система к 2011 году парламент создаст. Сейчас не создаст, а к 2011 году создаст. И здесь реплика. Мы должны прекратить считать — это я как член Общественной палаты говорю, — что у нас каждая общественная организация </w:t>
      </w:r>
      <w:r>
        <w:rPr>
          <w:rFonts w:cs="Arial" w:ascii="Arial Narrow" w:hAnsi="Arial Narrow"/>
          <w:color w:val="0000FF"/>
          <w:shd w:fill="FFFFFF" w:val="clear"/>
        </w:rPr>
        <w:t>всевластна</w:t>
      </w:r>
      <w:r>
        <w:rPr>
          <w:rFonts w:cs="Arial" w:ascii="Arial Narrow" w:hAnsi="Arial Narrow"/>
        </w:rPr>
        <w:t xml:space="preserve"> во всех вопросах. Только в своих — вот это и есть гражданское общество, когда она в своих вопросах полновластна, но не в чужих. Вот политическую часть отстроили, остальные не отстроили и начинаем обсуждать все вместе — и организация, защищающая права кузнечиков, вдруг начинает высказываться по поводу свободы поставок куриного мяса. Не может этого быть. Это не гражданское общество. И здесь это за четыре года необходимо отстроить.</w:t>
      </w:r>
    </w:p>
    <w:p>
      <w:pPr>
        <w:pStyle w:val="Normal"/>
        <w:spacing w:lineRule="auto" w:line="300"/>
        <w:ind w:firstLine="709"/>
        <w:jc w:val="both"/>
        <w:rPr>
          <w:rFonts w:ascii="Arial Narrow" w:hAnsi="Arial Narrow" w:cs="Arial"/>
        </w:rPr>
      </w:pPr>
      <w:r>
        <w:rPr>
          <w:rFonts w:cs="Arial" w:ascii="Arial Narrow" w:hAnsi="Arial Narrow"/>
        </w:rPr>
        <w:t>Ну а дальше хотелось бы немножко поспорить с Константином. Рузвельт очень точно нашел место Америки в мире. Мы должны копировать только то, что он его искал, а не то, которое он нашел. Значит, если Америка лежит отдельно от мира, то и место Америки — научиться миру поставлять. Если мы, Россия, лежим на пути великого переселения народов, мы должны использовать то, что мы дорога, для того чтобы нация поняла, что она не нация поставки всюду угля, нефти или мозгов, а нация, которая сидит на дороге транзита. И пускай себе по построенным дорогам китайцы возят все из Китая в Европу. Потому что развиваются те, кто около дороги, и развиваются они реально. И это путь ухода с нефтяной иглы, единственный путь ухода. Потому что инновационная экономика — это 25 лет, 25 лет твердых цен на нефть и 25 лет политической стабильности тогда, может быть, будет. Удержим мы 25 лет или нет? А транзитная экономика — это пять лет. А вот китайцы — это, кстати, нация служения, а не потребления.</w:t>
      </w:r>
    </w:p>
    <w:p>
      <w:pPr>
        <w:pStyle w:val="Normal"/>
        <w:spacing w:lineRule="auto" w:line="300"/>
        <w:ind w:firstLine="709"/>
        <w:jc w:val="both"/>
        <w:rPr>
          <w:rFonts w:ascii="Arial Narrow" w:hAnsi="Arial Narrow" w:cs="Arial"/>
        </w:rPr>
      </w:pPr>
      <w:r>
        <w:rPr>
          <w:rFonts w:cs="Arial" w:ascii="Arial Narrow" w:hAnsi="Arial Narrow"/>
        </w:rPr>
        <w:t>Последнее. Китайцы всем рисовали коммунизм, свой коммунизм, последние 60 лет, сейчас всем рисуют, что у них капитализм. Рисуют, запомните это.</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b/>
        </w:rPr>
        <w:t>Фадеев В. А.</w:t>
      </w:r>
    </w:p>
    <w:p>
      <w:pPr>
        <w:pStyle w:val="Normal"/>
        <w:spacing w:lineRule="auto" w:line="300"/>
        <w:ind w:firstLine="709"/>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709"/>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Спасибо. Пожалуйста. </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rFonts w:ascii="Arial Narrow" w:hAnsi="Arial Narrow" w:cs="Arial"/>
          <w:b/>
          <w:b/>
        </w:rPr>
      </w:pPr>
      <w:r>
        <w:rPr>
          <w:rFonts w:cs="Arial" w:ascii="Arial Narrow" w:hAnsi="Arial Narrow"/>
          <w:b/>
        </w:rPr>
        <w:t>Выступление из зала</w:t>
      </w:r>
    </w:p>
    <w:p>
      <w:pPr>
        <w:pStyle w:val="Normal"/>
        <w:spacing w:lineRule="auto" w:line="300"/>
        <w:ind w:firstLine="709"/>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709"/>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Очень важный момент — так называемая </w:t>
      </w:r>
      <w:r>
        <w:rPr>
          <w:rFonts w:cs="Arial" w:ascii="Arial Narrow" w:hAnsi="Arial Narrow"/>
          <w:lang w:val="en-US"/>
        </w:rPr>
        <w:t>Excitation</w:t>
      </w:r>
      <w:r>
        <w:rPr>
          <w:rFonts w:cs="Arial" w:ascii="Arial Narrow" w:hAnsi="Arial Narrow"/>
        </w:rPr>
        <w:t xml:space="preserve"> </w:t>
      </w:r>
      <w:r>
        <w:rPr>
          <w:rFonts w:cs="Arial" w:ascii="Arial Narrow" w:hAnsi="Arial Narrow"/>
          <w:lang w:val="en-US"/>
        </w:rPr>
        <w:t>System</w:t>
      </w:r>
      <w:r>
        <w:rPr>
          <w:rFonts w:cs="Arial" w:ascii="Arial Narrow" w:hAnsi="Arial Narrow"/>
        </w:rPr>
        <w:t>, когда государство не указывало фермеру, что сажать, а снабжало его самой разнообразной информацией о ценах, удобрениях, лекарствах ветеринарных. Вот это для нашего национального проекта по сельскому хозяйству, который поощряет независимого фермера, наверное, следующий, естественный шаг — надо бы призадуматься. Дальше — четвертый срок, третий, потом четвертый. Артур Шлезингер писал в известной книге «Циклы американской истории», что послужило главной движущей силой к поправке к конституции об ограничении двумя сроками. Не узурпация власти и даже не жажда республиканцев вернуться после 16 лет в оппозиции, а то, что в исполнительной власти начинался застой к концу этого срока, усиливалась бюрократия. Так что главное не срок у власти, главное, чтобы исполнительная власть была в хорошем рабочем тонусе.</w:t>
      </w:r>
    </w:p>
    <w:p>
      <w:pPr>
        <w:pStyle w:val="Normal"/>
        <w:spacing w:lineRule="auto" w:line="300"/>
        <w:ind w:firstLine="709"/>
        <w:jc w:val="both"/>
        <w:rPr/>
      </w:pPr>
      <w:r>
        <w:rPr>
          <w:rFonts w:cs="Arial" w:ascii="Arial Narrow" w:hAnsi="Arial Narrow"/>
        </w:rPr>
        <w:t>Ну и, наконец, последнее — возражу немного Глебу Олеговичу. Не Рузвельт пошел на активное вмешательство Америки во внешний мир, не Рузвельт стал мир переустраивать по-новому первым из американских президентов — это знаменитая вильсоновская традиция внешней политики, их насчитывают американские историки внешней политики как минимум четыре. Достоинство Рузвельта в том, что он восемь лет был изоляционистом, а вот когда обстановка потребовала и интересы Америки потребовали, он и только он повел демократическую партию и весь конгресс на серьезное вмешательство в мировую политику, а затем и на коренную реструктуризацию всей системы международных отношений и создание ООН. Так что, наверное, главное общее, что есть в этих уроках: Рузвельт — человек, который мыслил творчески и гибко, который сам понимал, когда политику надо менять, и делал это исключительно талантливо. Спасибо.</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rFonts w:ascii="Arial Narrow" w:hAnsi="Arial Narrow" w:cs="Arial"/>
          <w:b/>
          <w:b/>
        </w:rPr>
      </w:pPr>
      <w:r>
        <w:rPr>
          <w:rFonts w:cs="Arial" w:ascii="Arial Narrow" w:hAnsi="Arial Narrow"/>
          <w:b/>
        </w:rPr>
        <w:t>Фадеев В. А.</w:t>
      </w:r>
    </w:p>
    <w:p>
      <w:pPr>
        <w:pStyle w:val="Normal"/>
        <w:spacing w:lineRule="auto" w:line="300"/>
        <w:ind w:firstLine="709"/>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709"/>
        <w:jc w:val="both"/>
        <w:rPr/>
      </w:pPr>
      <w:r>
        <w:rPr>
          <w:rFonts w:cs="Arial" w:ascii="Arial Narrow" w:hAnsi="Arial Narrow"/>
        </w:rPr>
        <w:t>- Из молодежи есть кто-нибудь? Представьтесь, пожалуйста.</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rFonts w:ascii="Arial Narrow" w:hAnsi="Arial Narrow" w:cs="Arial"/>
          <w:b/>
          <w:b/>
        </w:rPr>
      </w:pPr>
      <w:r>
        <w:rPr>
          <w:rFonts w:cs="Arial" w:ascii="Arial Narrow" w:hAnsi="Arial Narrow"/>
          <w:b/>
        </w:rPr>
        <w:t>Выступление из зала</w:t>
      </w:r>
    </w:p>
    <w:p>
      <w:pPr>
        <w:pStyle w:val="Normal"/>
        <w:spacing w:lineRule="auto" w:line="300"/>
        <w:ind w:firstLine="709"/>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709"/>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Евгений, движение «Наши». Несмотря на все сходство сегодняшней ситуации в России и ситуации, которая была во времена Рузвельта в США, действительно есть большие различия. И мне кажется, что эти различия прежде всего связаны с причинами, которые привели к такой ситуации. Во многом в США кризис сложился из-за кризиса перепроизводства. И, как мы знаем, в аграрном секторе была принята политика сокращения производства, сокращения посевных площадей и так далее. В России сейчас стоит другая задача — надо, наоборот, увеличивать производство во всех секторах, как в промышленности, так и в аграрном секторе.</w:t>
      </w:r>
    </w:p>
    <w:p>
      <w:pPr>
        <w:pStyle w:val="Normal"/>
        <w:spacing w:lineRule="auto" w:line="300"/>
        <w:ind w:firstLine="709"/>
        <w:jc w:val="both"/>
        <w:rPr>
          <w:rFonts w:ascii="Arial Narrow" w:hAnsi="Arial Narrow" w:cs="Arial"/>
        </w:rPr>
      </w:pPr>
      <w:r>
        <w:rPr>
          <w:rFonts w:cs="Arial" w:ascii="Arial Narrow" w:hAnsi="Arial Narrow"/>
        </w:rPr>
        <w:t>Поэтому я хотел бы действительно согласиться с Владиславом Сурковым: главное, что связывает сейчас нашу ситуацию сегодняшнюю и ситуацию в США времен Рузвельта, — это идеи и эмоции, которые ведут нас по пути развития. Но, тем не менее, курс на великие стройки, который был, кстати, в те времена не только в США, но и в Советской России — строительство дорог, коммуникаций, плотин, прочих всяких вещей, — этот курс, мне кажется, и сейчас очень актуален в нынешней России. Потому что развития только трубопроводного транспорта по перекачке ресурсов из Сибири в европейскую часть недостаточно — надо развивать полную систему коммуникаций: строительство дорог, инновационных систем транспортирования продуктов, финансов, прочих всяких вещей, которые требуют перемещения. Нам нужно соединять все части, основные центры силы в мире — тогда Россия сама станет основным центром силы. Мне кажется, развитие именно этих инновационных систем, для того чтобы Россия стала — ну, мне слово мост не очень нравится — мостом, соединяющим цивилизации, страны и мировые центры силы, позволит нам действительно добиться желаемого. Спасибо.</w:t>
      </w:r>
      <w:r>
        <w:rPr>
          <w:rFonts w:cs="Arial Narrow" w:ascii="Arial Narrow" w:hAnsi="Arial Narrow"/>
        </w:rPr>
        <w:t xml:space="preserve"> </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b/>
        </w:rPr>
        <w:t>Фадеев В. А.</w:t>
      </w:r>
    </w:p>
    <w:p>
      <w:pPr>
        <w:pStyle w:val="Normal"/>
        <w:spacing w:lineRule="auto" w:line="300"/>
        <w:ind w:firstLine="709"/>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Спасибо. Может быть, из молодежи кто-то хочет не согласиться с Владиславом Сурковым?</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b/>
        </w:rPr>
        <w:t>Сурков В. Ю.</w:t>
      </w:r>
    </w:p>
    <w:p>
      <w:pPr>
        <w:pStyle w:val="Normal"/>
        <w:spacing w:lineRule="auto" w:line="300"/>
        <w:ind w:firstLine="709"/>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Я бы хотел сказать, что Женя впервые за всю историю нашего знакомства со мной согласился. Поэтому сегодня произошло такое значительное событие в моей жизни. Спасибо.</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b/>
        </w:rPr>
        <w:t>Фадеев В. А.</w:t>
      </w:r>
    </w:p>
    <w:p>
      <w:pPr>
        <w:pStyle w:val="Normal"/>
        <w:spacing w:lineRule="auto" w:line="300"/>
        <w:ind w:firstLine="709"/>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Еще одно выступление — пожалуйста.</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rFonts w:ascii="Arial Narrow" w:hAnsi="Arial Narrow" w:cs="Arial"/>
          <w:b/>
          <w:b/>
        </w:rPr>
      </w:pPr>
      <w:r>
        <w:rPr>
          <w:rFonts w:cs="Arial" w:ascii="Arial Narrow" w:hAnsi="Arial Narrow"/>
          <w:b/>
        </w:rPr>
        <w:t>Выступление из зала</w:t>
      </w:r>
    </w:p>
    <w:p>
      <w:pPr>
        <w:pStyle w:val="Normal"/>
        <w:spacing w:lineRule="auto" w:line="300"/>
        <w:ind w:firstLine="709"/>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Добрый день! Дмитрий Политов, аспирантура МГИМО. Вы знаете, Рузвельт, несомненно, был одним из самых выдающихся людей </w:t>
      </w:r>
      <w:r>
        <w:rPr>
          <w:rFonts w:cs="Arial" w:ascii="Arial Narrow" w:hAnsi="Arial Narrow"/>
          <w:lang w:val="en-US"/>
        </w:rPr>
        <w:t>XX</w:t>
      </w:r>
      <w:r>
        <w:rPr>
          <w:rFonts w:cs="Arial" w:ascii="Arial Narrow" w:hAnsi="Arial Narrow"/>
        </w:rPr>
        <w:t xml:space="preserve"> века. И американцы, например, считают его одним из трех самых популярных и, пожалуй, самых эффективных президентов за все время существования Соединенных Штатов. Время его правления приходилось на очень тяжелый рубеж, на рубеж между двумя кризисами: между Второй мировой войной и Великой депрессией. Для того чтобы эти кризисы преодолеть, ему пришлось собирать власть в своих руках. Власть, которая прежде и всегда была разделена между тремя ветвями, ему пришлось объединять. Бесспорно, столь авторитарному стилю стали сопротивляться некоторые из органов власти. Не только внешние регуляторы, как, например, Верховный суд, известный тем, что в 1935 году он отменил действующий тогда закон о восстановлении национальной промышленности, но даже и те, кто был Рузвельту близок, как, например, работавший с ним во второй его срок вице-президент Гарднер. Бесспорно, Рузвельт пытался сделать управление в первую очередь удобным для себя, мобильным и, таким образом, эффективным, позволяющим ему эффективнее выводить страну из кризиса на тот момент времени.</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rFonts w:ascii="Arial Narrow" w:hAnsi="Arial Narrow" w:cs="Arial"/>
          <w:b/>
          <w:b/>
        </w:rPr>
      </w:pPr>
      <w:r>
        <w:rPr>
          <w:rFonts w:cs="Arial" w:ascii="Arial Narrow" w:hAnsi="Arial Narrow"/>
          <w:b/>
        </w:rPr>
        <w:t>Фадеев В. А.:</w:t>
      </w:r>
    </w:p>
    <w:p>
      <w:pPr>
        <w:pStyle w:val="Normal"/>
        <w:spacing w:lineRule="auto" w:line="300"/>
        <w:ind w:firstLine="709"/>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Острей — вы же выступаете — коротко и жестко: согласны или не согласны.</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С чем или, вернее, с кем? Я скажу так, в первый свой срок, бесспорно, Рузвельт смог собрать очень значительный политический потенциал за своей спиной, и он также смог консолидировать политические силы. Но затем, к сожалению, он утратил этот фактор движения, который позволял ему собирать за собой людей и направлять их усилия в одном русле, в общем русле. И он стал предлагать проекты, и он все время своего управления предлагал проекты, которые не находили поддержки в конгрессе. А после даже его более рискованные авантюры — когда, например, в частности, в 1937 году он предлагал конгрессу разрешить ему назначить пятерых судей. Я сейчас задам свой вопрос, если вы позволите, и закончу.</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b/>
        </w:rPr>
        <w:t>Фадеев В. А.</w:t>
      </w:r>
    </w:p>
    <w:p>
      <w:pPr>
        <w:pStyle w:val="Normal"/>
        <w:spacing w:lineRule="auto" w:line="300"/>
        <w:ind w:firstLine="709"/>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Две минуты. Это долго.</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Хорошо. Если вы позволите, я обращу внимание вот на что: у меня был вопрос, я хотел обратить его к вам и ко всем присутствующим уважаемым здесь гостям. Своими решительными действиями, в том числе и тем, что он частично нарушал демократические институты — ну, вот, например, позже, к концу своего управления, он назначил девять судей Верховного суда из одиннадцати, — Рузвельт смог вывести свою страну из череды кризисов. Так вот в чем вопрос, в исключительных обстоятельствах для достижения ключевых национальных интересов он мог поступиться некоторыми демократическими институтами. И, собственно, если ими можно поступаться, то как далеко можно идти, нарушая эти демократические институты, чтобы, с одной стороны, ответить на существующие вызовы и, с другой стороны, сохранить демократичность самого управления. Я благодарю вас.</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b/>
        </w:rPr>
        <w:t>Фадеев В. А.</w:t>
      </w:r>
    </w:p>
    <w:p>
      <w:pPr>
        <w:pStyle w:val="Normal"/>
        <w:spacing w:lineRule="auto" w:line="300"/>
        <w:ind w:firstLine="709"/>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Спасибо. Вопрос понятен. Мы закончили первый тур нашего обсуждения. Сейчас будет несколько более пространных докладов и потом — снова обсуждение, и мы вернемся к вашему вопросу насчет демократии и как далеко от нее можно отступать. Я-то вообще не считаю, что это правильная постановка, и я тоже готов принять участие в обсуждении. А сейчас выступает Сергей Михайлович Рогов, директор Института США и Канады Российской АН — пожалуйста.</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b/>
        </w:rPr>
        <w:t>Рогов С. М.</w:t>
      </w:r>
      <w:r>
        <w:rPr>
          <w:rFonts w:cs="Arial" w:ascii="Arial Narrow" w:hAnsi="Arial Narrow"/>
        </w:rPr>
        <w:t>, директор Института США и Канады РАН.</w:t>
      </w:r>
    </w:p>
    <w:p>
      <w:pPr>
        <w:pStyle w:val="Normal"/>
        <w:spacing w:lineRule="auto" w:line="300"/>
        <w:ind w:firstLine="709"/>
        <w:jc w:val="both"/>
        <w:rPr>
          <w:rFonts w:ascii="Arial Narrow" w:hAnsi="Arial Narrow" w:cs="Arial"/>
          <w:sz w:val="8"/>
          <w:szCs w:val="8"/>
        </w:rPr>
      </w:pPr>
      <w:r>
        <w:rPr>
          <w:rFonts w:cs="Arial" w:ascii="Arial Narrow" w:hAnsi="Arial Narrow"/>
          <w:sz w:val="8"/>
          <w:szCs w:val="8"/>
        </w:rPr>
      </w:r>
    </w:p>
    <w:p>
      <w:pPr>
        <w:pStyle w:val="Normal"/>
        <w:spacing w:lineRule="auto" w:line="300"/>
        <w:ind w:firstLine="709"/>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Добрый день! Я хочу поблагодарить за приглашение принять участие в этой конференции. Меня очень радует, что юбилей «Нового курса» интересует не только профессиональных американистов, но и всех собравшихся в этом зале. Будут выступать и А.И.Уткин, и В.О.Печатнов, которые дадут более подробную, развернутую характеристику «Нового курса». А я хочу остановиться на наиболее важных, на мой взгляд, уроках для России. Я бы  выделил четыре самых главных урока.</w:t>
      </w:r>
    </w:p>
    <w:p>
      <w:pPr>
        <w:pStyle w:val="Normal"/>
        <w:spacing w:lineRule="auto" w:line="300"/>
        <w:ind w:firstLine="709"/>
        <w:jc w:val="both"/>
        <w:rPr>
          <w:rFonts w:ascii="Arial Narrow" w:hAnsi="Arial Narrow" w:cs="Arial"/>
        </w:rPr>
      </w:pPr>
      <w:r>
        <w:rPr>
          <w:rFonts w:cs="Arial" w:ascii="Arial Narrow" w:hAnsi="Arial Narrow"/>
        </w:rPr>
        <w:t>Первое — Рузвельт и «Новый курс» вывели Америку из самого тяжелого кризиса. Можно сказать, что гражданская война, во время которой граждане убивают друг друга, это еще страшнее, чем то катастрофическое состояние, в котором оказались Соединенные Штаты в результате Великой депрессии. Пожалуй, точнее сказать, что 1930-е годы - это второй по тяжести кризис в судьбе американской нации на демократическом пути. Во время конференции один аспирант рассуждал, о том, что Рузвельт «назначал» членов Верховного суда. Нужно иметь правильное представление о том, как избираются члены Верховного суда США. Первый урок для нас заключается в том, что в Америке стало «больше демократии» после Рузвельта. Я хотел бы поспорить с тем, что было сказано о методах, которые использовал Рузвельт. Он вывел страну из кризиса демократическим путем, нарушив традицию, но не Конституцию, не легитимность — в этом принципиально важная вещь. Для сравнения - в нашей истории всегда возникало искушение: «Давайте переступим закон для пользы дела!». И тут уже начинает веять «революционной законностью». И какие бы ни были у Рузвельта конфликты и с Верховным судом, и с Конгрессом, он все-таки танки против Капитолийского холма не посылал, так же как и Билл Клинтон, когда республиканцы ему импичмент пытались объявить. И я думаю, что этот урок для нас очень важен. В момент, когда у нас формируются демократические традиции, нам очень важно не переходить грань, когда для пользы дела мы начинаем «ломать через колено» Конституцию и закон.</w:t>
      </w:r>
    </w:p>
    <w:p>
      <w:pPr>
        <w:pStyle w:val="Normal"/>
        <w:spacing w:lineRule="auto" w:line="300"/>
        <w:ind w:firstLine="709"/>
        <w:jc w:val="both"/>
        <w:rPr>
          <w:rFonts w:ascii="Arial Narrow" w:hAnsi="Arial Narrow" w:cs="Arial"/>
        </w:rPr>
      </w:pPr>
      <w:r>
        <w:rPr>
          <w:rFonts w:cs="Arial" w:ascii="Arial Narrow" w:hAnsi="Arial Narrow"/>
        </w:rPr>
        <w:t>Второй урок — именно при Рузвельте были заложены основы социального государства в Америке. Выход из кризиса — это не только формирование основ социального государства, строительство дорог, дамб, пособия по безработице, это и особенность американского выхода из кризиса. Вспомним, что делал Сталин, что делал Гитлер и сравним с тем путем, который нашел Рузвельт в период «Нового курса». Впоследствии, уже в 60-е годы, был сделан следующий шаг в развитии социального государства в Америке, и до сих пор идет борьба по тем же вопросам, включая попытки приватизировать социальное обеспечение и здравоохранение. Но, к сожалению, у нас-то в стране произошел демонтаж той далеко не идеальной системы «социальной страховки», которая была создана в советский период. И сейчас, несмотря на провозглашение президентом приоритетов именно в социальной сфере, на самом деле, если посмотреть на распределение  национальных ресурсов, то вовсе не социальная сфера, не образование, не здравоохранение, и тут нельзя не сказать про науку, являются главными приоритетами в государственной политике.</w:t>
      </w:r>
    </w:p>
    <w:p>
      <w:pPr>
        <w:pStyle w:val="Normal"/>
        <w:spacing w:lineRule="auto" w:line="300"/>
        <w:ind w:firstLine="709"/>
        <w:jc w:val="both"/>
        <w:rPr/>
      </w:pPr>
      <w:r>
        <w:rPr>
          <w:rFonts w:cs="Arial" w:ascii="Arial Narrow" w:hAnsi="Arial Narrow"/>
        </w:rPr>
        <w:t xml:space="preserve">Третий урок — во внешней политике. Отношения Рузвельта с Советским Союзом были очень противоречивыми. Да, он установил дипломатические отношения с СССР, но советско-финская война, присоединение балтийских государств к Советскому Союзу поставили отношения между нашими двумя странами накануне 22 июня 1941 года на грань холодной войны. Но во время нападения гитлеровцев на нашу страну, Рузвельт не последовал призывам таких людей, как Трумэн, которые говорили о формуле: «Если будет побеждать Германия, будем поддерживать Советский Союз, а будет побеждать Сталин — будем поддерживать Гитлера». Рузвельт на самом деле при всем его прагматизме был достаточно сильно идеологизирован, и тем не менее сделал выбор в пользу создания альянса СССР, который позволил одержать победу во Второй мировой войне. И хотя его интернационализм строился с учетом идеологических вещей, и у него не было иллюзий в отношении «дяди Джо», что он большой демократ, любитель детей и так далее, Рузвельт понимал, где национальные интересы, а где идеологические императивы. И это очень важный момент, потому что та модель миропорядка, которую он предлагал, заложенная в Уставе ООН, — это была модель не </w:t>
      </w:r>
      <w:r>
        <w:rPr>
          <w:rFonts w:cs="Arial" w:ascii="Arial Narrow" w:hAnsi="Arial Narrow"/>
          <w:lang w:val="en-US"/>
        </w:rPr>
        <w:t>Pax</w:t>
      </w:r>
      <w:r>
        <w:rPr>
          <w:rFonts w:cs="Arial" w:ascii="Arial Narrow" w:hAnsi="Arial Narrow"/>
        </w:rPr>
        <w:t xml:space="preserve"> </w:t>
      </w:r>
      <w:r>
        <w:rPr>
          <w:rFonts w:cs="Arial" w:ascii="Arial Narrow" w:hAnsi="Arial Narrow"/>
          <w:lang w:val="en-US"/>
        </w:rPr>
        <w:t>Americana</w:t>
      </w:r>
      <w:r>
        <w:rPr>
          <w:rFonts w:cs="Arial" w:ascii="Arial Narrow" w:hAnsi="Arial Narrow"/>
        </w:rPr>
        <w:t>, а модель регулирования многополярного баланса сил.</w:t>
      </w:r>
    </w:p>
    <w:p>
      <w:pPr>
        <w:pStyle w:val="Normal"/>
        <w:spacing w:lineRule="auto" w:line="300"/>
        <w:ind w:firstLine="709"/>
        <w:jc w:val="both"/>
        <w:rPr>
          <w:rFonts w:ascii="Arial Narrow" w:hAnsi="Arial Narrow" w:cs="Arial"/>
        </w:rPr>
      </w:pPr>
      <w:r>
        <w:rPr>
          <w:rFonts w:cs="Arial" w:ascii="Arial Narrow" w:hAnsi="Arial Narrow"/>
        </w:rPr>
        <w:t>И последнее. Мы можем констатировать, что и Соединенные Штаты извлекли далеко не все уроки из «Нового курса» и из деятельности Рузвельта. Об этом свидетельствует и история холодной войны, и  то, что сейчас в Соединенных Штатах опять в очередной раз разворачивается борьба по поводу социального страхования и медицинского обеспечения. Но очень важный вопрос касается внешней политики. И здесь нам, определяя наше место в мире, надо для себя очень четко наметить это золотое сочетание нашего идеологического интереса и наших национальных интересов. Вот молодой человек здесь несколько минут назад опять выдвинул тезис, что мы, а не Америка должны стать «сердцем мира». Конечно, так сказать, хочется мечтать… Но я думаю, что если мы будем находиться в рамках этого идеологизированного стереотипа времен холодной войны — либо Америка «царь горы», либо мы «царь горы» — такой подход не будет ответечатьь нашим национальным интересам.</w:t>
      </w:r>
    </w:p>
    <w:p>
      <w:pPr>
        <w:pStyle w:val="Normal"/>
        <w:spacing w:lineRule="auto" w:line="300"/>
        <w:ind w:firstLine="709"/>
        <w:jc w:val="both"/>
        <w:rPr>
          <w:rFonts w:ascii="Arial Narrow" w:hAnsi="Arial Narrow" w:cs="Arial Narrow"/>
        </w:rPr>
      </w:pPr>
      <w:r>
        <w:rPr>
          <w:rFonts w:cs="Arial" w:ascii="Arial Narrow" w:hAnsi="Arial Narrow"/>
        </w:rPr>
        <w:t xml:space="preserve">С этой точки зрения, обращаясь к урокам «Нового курса», нам надо думать о том, как и внутри страны, и на внешнеполитической арене не наступать на те же грабли. Вот сейчас Америка терпит поражение в Ираке — это, наверное, крупнейшее в истории геополитическое поражение США, может быть, более тяжелое, чем во Вьетнаме. Разваливается вся концепция однополярного мира, которая родилась из идеи </w:t>
      </w:r>
      <w:r>
        <w:rPr>
          <w:rFonts w:cs="Arial" w:ascii="Arial Narrow" w:hAnsi="Arial Narrow"/>
          <w:lang w:val="en-US"/>
        </w:rPr>
        <w:t>Pax</w:t>
      </w:r>
      <w:r>
        <w:rPr>
          <w:rFonts w:cs="Arial" w:ascii="Arial Narrow" w:hAnsi="Arial Narrow"/>
        </w:rPr>
        <w:t xml:space="preserve"> </w:t>
      </w:r>
      <w:r>
        <w:rPr>
          <w:rFonts w:cs="Arial" w:ascii="Arial Narrow" w:hAnsi="Arial Narrow"/>
          <w:lang w:val="en-US"/>
        </w:rPr>
        <w:t>Americana</w:t>
      </w:r>
      <w:r>
        <w:rPr>
          <w:rFonts w:cs="Arial" w:ascii="Arial Narrow" w:hAnsi="Arial Narrow"/>
        </w:rPr>
        <w:t xml:space="preserve"> во время Второй мировой войны. Рузвельт ее не осуществлял, но после него эта идея легла в основу всей стратегии США. И сейчас у нас преобладает некий инстинкт — как приятно, что «у соседа корова сдохла». Конечно, я думаю, что жалеть о развале однополярной конструкции мира не стоит, но многополярный мир сам по себе не панацея. Мы знаем, что тот механизм ООН, который был заложен в 1945 году, не заработал эффективно. И сейчас мы идем к многополярности, но эта многополярность угрожает превратиться в многополярный хаос. Наша линия должна быть направлена на то, чтобы не допустить сползания мира к многополярному хаосу. И здесь России не надо быть «царем горы». Но наша дипломатия, которая воспитывается в стенах родного МГИМО, который я окончил, может сделать многое для защиты наших национальных интересов и формирования «правил игры» в многополярном мире.</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b/>
        </w:rPr>
        <w:t>Фадеев В. А.</w:t>
      </w:r>
    </w:p>
    <w:p>
      <w:pPr>
        <w:pStyle w:val="Normal"/>
        <w:spacing w:lineRule="auto" w:line="300"/>
        <w:ind w:firstLine="709"/>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709"/>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Спасибо. Лично мне хочется больше спорить, но мы приближаемся к академическим выступающим. Сейчас я хочу предоставить слово Константину Иосифовичу Косачеву, председателю комитета Государственной думы. Константин Иосифович, вы готовы? Коротко, пожалуйста. </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rFonts w:ascii="Arial Narrow" w:hAnsi="Arial Narrow" w:cs="Arial"/>
        </w:rPr>
      </w:pPr>
      <w:r>
        <w:rPr>
          <w:rFonts w:cs="Arial" w:ascii="Arial Narrow" w:hAnsi="Arial Narrow"/>
          <w:b/>
        </w:rPr>
        <w:t>Косачёв К. И</w:t>
      </w:r>
      <w:r>
        <w:rPr>
          <w:rFonts w:cs="Arial" w:ascii="Arial Narrow" w:hAnsi="Arial Narrow"/>
        </w:rPr>
        <w:t>., председатель Комитета Государственной Думы Российской Федерации по международным делам:</w:t>
      </w:r>
    </w:p>
    <w:p>
      <w:pPr>
        <w:pStyle w:val="Normal"/>
        <w:spacing w:lineRule="auto" w:line="300"/>
        <w:ind w:firstLine="709"/>
        <w:jc w:val="both"/>
        <w:rPr>
          <w:rFonts w:ascii="Arial Narrow" w:hAnsi="Arial Narrow" w:cs="Arial"/>
          <w:sz w:val="8"/>
          <w:szCs w:val="8"/>
        </w:rPr>
      </w:pPr>
      <w:r>
        <w:rPr>
          <w:rFonts w:cs="Arial" w:ascii="Arial Narrow" w:hAnsi="Arial Narrow"/>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Вы знаете, я не в режиме, наверное, академического выступления, а в режиме реплики позволю себе обратить внимание на две принципиальных констатации, которые прозвучали в выступлении Дэвида Кинга по видеомосту. Он выделил среди главных и черт, и достижений Франклина Рузвельта то, что он, во-первых, был прагматиком, он не был в классической системе координат ни правым, ни левым, ни даже в центре, он не занимался идеологией, он занимался реализацией каких-то задач, которые считал для себя приоритетными как президент. И второе, которое проистекает из первого, что он создал </w:t>
      </w:r>
      <w:r>
        <w:rPr>
          <w:rFonts w:cs="Arial" w:ascii="Arial Narrow" w:hAnsi="Arial Narrow"/>
          <w:lang w:val="en-US"/>
        </w:rPr>
        <w:t>Nation</w:t>
      </w:r>
      <w:r>
        <w:rPr>
          <w:rFonts w:cs="Arial" w:ascii="Arial Narrow" w:hAnsi="Arial Narrow"/>
        </w:rPr>
        <w:t xml:space="preserve"> </w:t>
      </w:r>
      <w:r>
        <w:rPr>
          <w:rFonts w:cs="Arial" w:ascii="Arial Narrow" w:hAnsi="Arial Narrow"/>
          <w:lang w:val="en-US"/>
        </w:rPr>
        <w:t>State</w:t>
      </w:r>
      <w:r>
        <w:rPr>
          <w:rFonts w:cs="Arial" w:ascii="Arial Narrow" w:hAnsi="Arial Narrow"/>
        </w:rPr>
        <w:t>, то есть, грубо говоря, он объединил нацию вокруг своего прагматизма. И именно в этом я вижу основную параллель между тогдашним Рузвельтом и нынешним президентом РФ. И, отвечая на вопрос из зала нашего коллеги-аспиранта, где предел допустимого в этом прагматизме, я считаю, что ответ на этот вопрос есть, и он существует примерно в следующей итерации. Допустим, отход от каких-то священных коров демократии в тот момент, когда нация находится в кризисе. Допустим — это мой ответ — да, но предел этой допустимости тоже достаточно очевиден. Соответствующие действия позволительны только в том случае, если они направлены на решение проблем нации и общества, и они абсолютно недопустимы, когда они направлены на укрепление режима собственной власти. И в этом смысле для меня абсолютна параллель между тогдашним Франклином Рузвельтом и нынешним президентом РФ. Потому что Франклин Рузвельт тогда действовал исключительно в интересах нации, точно так же, как и Владимир Владимирович Путин сейчас действует исключительно в интересах нации, и его отказ идти на третий срок — исчерпывающее тому подтверждение. Спасибо.</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b/>
        </w:rPr>
        <w:t>Фадеев В. А.</w:t>
      </w:r>
    </w:p>
    <w:p>
      <w:pPr>
        <w:pStyle w:val="Normal"/>
        <w:spacing w:lineRule="auto" w:line="300"/>
        <w:ind w:firstLine="709"/>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Спасибо. Анатолий Иванович Уткин — пожалуйста. Мы, Анатолий Иванович, знаем вашу любовь к Рузвельту, и многие читали вашу большую книгу о Рузвельте — но все-таки я прошу уложиться в регламент.</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rFonts w:ascii="Arial Narrow" w:hAnsi="Arial Narrow" w:cs="Arial"/>
        </w:rPr>
      </w:pPr>
      <w:r>
        <w:rPr>
          <w:rFonts w:cs="Arial" w:ascii="Arial Narrow" w:hAnsi="Arial Narrow"/>
          <w:b/>
        </w:rPr>
        <w:t>Уткин А. И</w:t>
      </w:r>
      <w:r>
        <w:rPr>
          <w:rFonts w:cs="Arial" w:ascii="Arial Narrow" w:hAnsi="Arial Narrow"/>
        </w:rPr>
        <w:t>., Центр международных исследований Института США и Канады:</w:t>
      </w:r>
    </w:p>
    <w:p>
      <w:pPr>
        <w:pStyle w:val="Normal"/>
        <w:spacing w:lineRule="auto" w:line="300"/>
        <w:ind w:firstLine="709"/>
        <w:jc w:val="both"/>
        <w:rPr>
          <w:rFonts w:ascii="Arial Narrow" w:hAnsi="Arial Narrow" w:cs="Arial"/>
          <w:sz w:val="8"/>
          <w:szCs w:val="8"/>
        </w:rPr>
      </w:pPr>
      <w:r>
        <w:rPr>
          <w:rFonts w:cs="Arial" w:ascii="Arial Narrow" w:hAnsi="Arial Narrow"/>
          <w:sz w:val="8"/>
          <w:szCs w:val="8"/>
        </w:rPr>
      </w:r>
    </w:p>
    <w:p>
      <w:pPr>
        <w:pStyle w:val="Normal"/>
        <w:spacing w:lineRule="auto" w:line="300"/>
        <w:ind w:firstLine="709"/>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Я обещаю вам это. Я хочу сказать, что нынешний час — это любимый час Рузвельта. Шесть тридцать — в это время Рузвельт уходил из Овального кабинета, поднимался на второй этаж и занимался тем, что он очень любил: он смешивал коктейли. Не очень это у него получалось, но он любил этот час, это был самый добрый и хороший его час. Я вынужден говорить отрывочно, потому что таков приказ; спасибо за возможность выступить. Вы знаете, мне кажется, что, если говорить о Путине и Рузвельте, то сила Рузвельта в том, что он создал коалицию, которая действовала до 1964 года; Путин создал эту партию, которая, собственно, за ним идет и которая составляет две трети нашей Думы, и если ему удастся и далее продолжать в таком духе, то это и есть самое главное. Поэтому отход от Конституции, третий срок — да, совершенно справедливо было сказано, что закон о третьем сроке был принят только в 50-е годы </w:t>
      </w:r>
      <w:r>
        <w:rPr>
          <w:rFonts w:cs="Arial" w:ascii="Arial Narrow" w:hAnsi="Arial Narrow"/>
          <w:lang w:val="en-US"/>
        </w:rPr>
        <w:t>XX</w:t>
      </w:r>
      <w:r>
        <w:rPr>
          <w:rFonts w:cs="Arial" w:ascii="Arial Narrow" w:hAnsi="Arial Narrow"/>
        </w:rPr>
        <w:t xml:space="preserve"> века. До этого Рузвельт не нарушил никакой конституции, когда в 1939 году был избран на третий срок, а потом в 1944-м — на четвертый.</w:t>
      </w:r>
    </w:p>
    <w:p>
      <w:pPr>
        <w:pStyle w:val="Normal"/>
        <w:spacing w:lineRule="auto" w:line="300"/>
        <w:ind w:firstLine="709"/>
        <w:jc w:val="both"/>
        <w:rPr>
          <w:rFonts w:ascii="Arial Narrow" w:hAnsi="Arial Narrow" w:cs="Arial"/>
        </w:rPr>
      </w:pPr>
      <w:r>
        <w:rPr>
          <w:rFonts w:cs="Arial" w:ascii="Arial Narrow" w:hAnsi="Arial Narrow"/>
        </w:rPr>
        <w:t>Два слова о внешней политике. Здесь много об этом говорили, и Рогов только что коснулся именно этого вопроса. Не было представления Франклина Рузвельта о том, что после окончания войны богатейшая страна мира будет владеть всем влиянием и диктовать условия всем. Обычно Рузвельт молчал о будущем, он не любил рассуждать о том, что будет потом. И поэтому только кто-то из ближайших его сотрудников мог давать намеки на то, каковы взгляды президента на будущее.</w:t>
      </w:r>
    </w:p>
    <w:p>
      <w:pPr>
        <w:pStyle w:val="Normal"/>
        <w:spacing w:lineRule="auto" w:line="300"/>
        <w:ind w:firstLine="709"/>
        <w:jc w:val="both"/>
        <w:rPr>
          <w:rFonts w:ascii="Arial Narrow" w:hAnsi="Arial Narrow" w:cs="Arial"/>
        </w:rPr>
      </w:pPr>
      <w:r>
        <w:rPr>
          <w:rFonts w:cs="Arial" w:ascii="Arial Narrow" w:hAnsi="Arial Narrow"/>
        </w:rPr>
        <w:t>Итак, что он видел? Он видел в 1946 году четырех полицейских. На юге — Китай. Он верил в Китай, в отличие от Черчилля. Он верил, что Китай так или иначе будет сдерживать Советский Союз. Он думал, что Англия будет контролировать Европу. И он хотел, чтобы Соединенные Штаты в нужный момент подходили к той и другой паре и помогали тем, кому это, как им кажется, выгодно. Вот эта ситуация — это многополярный мир по существу — очень резко отличается от того, что задумал, что выполнил Гарри Трумэн после 1945 года.</w:t>
      </w:r>
    </w:p>
    <w:p>
      <w:pPr>
        <w:pStyle w:val="Normal"/>
        <w:spacing w:lineRule="auto" w:line="300"/>
        <w:ind w:firstLine="709"/>
        <w:jc w:val="both"/>
        <w:rPr/>
      </w:pPr>
      <w:r>
        <w:rPr>
          <w:rFonts w:cs="Arial" w:ascii="Arial Narrow" w:hAnsi="Arial Narrow"/>
        </w:rPr>
        <w:t xml:space="preserve">Мне хочется сказать два слова о том, что Франклин Рузвельт создал американистику в нашей стране. В 1958 году его вдова Элеонора Рузвельт прилетела в Москву и посетила правнука, который учился в МГУ. И она взяла соседа своего правнука — Николай Васильевич Сивачев учился в Гарвардском университете и, приехав, создал Центр американистики, откуда вышли многие-многие люди и ваш покорный слуга тоже. </w:t>
      </w:r>
    </w:p>
    <w:p>
      <w:pPr>
        <w:pStyle w:val="Normal"/>
        <w:spacing w:lineRule="auto" w:line="300"/>
        <w:ind w:firstLine="709"/>
        <w:jc w:val="both"/>
        <w:rPr>
          <w:rFonts w:ascii="Arial Narrow" w:hAnsi="Arial Narrow" w:cs="Arial"/>
        </w:rPr>
      </w:pPr>
      <w:r>
        <w:rPr>
          <w:rFonts w:cs="Arial" w:ascii="Arial Narrow" w:hAnsi="Arial Narrow"/>
        </w:rPr>
        <w:t>И это было началом специализированного изучения США в нашей стране.</w:t>
      </w:r>
    </w:p>
    <w:p>
      <w:pPr>
        <w:pStyle w:val="Normal"/>
        <w:spacing w:lineRule="auto" w:line="300"/>
        <w:ind w:firstLine="709"/>
        <w:jc w:val="both"/>
        <w:rPr/>
      </w:pPr>
      <w:r>
        <w:rPr>
          <w:rFonts w:cs="Arial" w:ascii="Arial Narrow" w:hAnsi="Arial Narrow"/>
        </w:rPr>
        <w:t>Трижды в ХХ веке США спасали нам Сибирь. И однажды это был Франклин Рузвельт. И вот эта ситуация, когда мы видим, что где-то к 2037–2040 году мы можем лишиться азиатского населения — мы можем, таковы процессы, увы. Вот здесь возникает вопрос: а каково будет отношение США, можем ли мы положиться на них в этот критический момент?</w:t>
      </w:r>
    </w:p>
    <w:p>
      <w:pPr>
        <w:pStyle w:val="Normal"/>
        <w:spacing w:lineRule="auto" w:line="300"/>
        <w:ind w:firstLine="709"/>
        <w:jc w:val="both"/>
        <w:rPr/>
      </w:pPr>
      <w:r>
        <w:rPr>
          <w:rFonts w:cs="Arial" w:ascii="Arial Narrow" w:hAnsi="Arial Narrow"/>
        </w:rPr>
        <w:t>Ну и последнее, что мне хотелось бы сказать. Вы знаете, та любовь, которую Путин испытывает к общению с населением, действительно напоминает вот эти знаменитые тысячу выступлений Франклина Рузвельта перед журналистами и тридцать его бесед у камина, как сейчас говорят. И вот без этого погибли и Горбачев, и Ельцин. Они никогда не объясняли, чего они хотят, куда они идут, какие жертвы — они нас спрашивают. И вот все это мне кажется главным, объединяющим двух лидеров. Потому что наш народ, как и американский народ, готов жертвовать, готов идти на крайние меры. Мы потеряли 70 миллионов в ХХ веке, мы самая жертвенная, может быть, в мировой истории, страна. Для того чтобы жертвовать, мы должны знать, для чего и что мы делаем. И поэтому то, что мы видим в последнее время, эти конкретные встречи, когда лидер объясняется со своим электоратом, это то лучшее, что может дать пример Франклина Делано Рузвельта. Спасибо большое.</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b/>
        </w:rPr>
        <w:t>Фадеев В. А.</w:t>
      </w:r>
    </w:p>
    <w:p>
      <w:pPr>
        <w:pStyle w:val="Normal"/>
        <w:spacing w:lineRule="auto" w:line="300"/>
        <w:ind w:firstLine="709"/>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Андрей Афанасьевич Кокошин, академик РАН, председатель комитета Госдумы.</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Narrow" w:ascii="Arial Narrow" w:hAnsi="Arial Narrow"/>
          <w:b/>
        </w:rPr>
        <w:t>Кокошин А. А.</w:t>
      </w:r>
      <w:r>
        <w:rPr>
          <w:rFonts w:cs="Arial Narrow" w:ascii="Arial Narrow" w:hAnsi="Arial Narrow"/>
        </w:rPr>
        <w:t>, председатель комитета Государственной думы по делам СНГ и связям с соотечественниками, академик РАН, декан факультета мировой политики МГУ им. М.В.Ломоносова:</w:t>
      </w:r>
    </w:p>
    <w:p>
      <w:pPr>
        <w:pStyle w:val="Normal"/>
        <w:spacing w:lineRule="auto" w:line="300"/>
        <w:ind w:firstLine="709"/>
        <w:jc w:val="both"/>
        <w:rPr>
          <w:rFonts w:ascii="Arial Narrow" w:hAnsi="Arial Narrow" w:cs="Arial Narrow"/>
          <w:sz w:val="8"/>
          <w:szCs w:val="8"/>
        </w:rPr>
      </w:pPr>
      <w:r>
        <w:rPr>
          <w:rFonts w:cs="Arial Narrow" w:ascii="Arial Narrow" w:hAnsi="Arial Narrow"/>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 xml:space="preserve">Уважаемые коллеги! Я думаю, самое главное в нашей конференции то, что мы здесь все-таки собрались по этому поводу. Сегодня уже говорили о том, что Рузвельт у нас живет, в том числе, в памяти отдельных семей. Этот американский президент ассоциируется с очень важным периодом истории нашей страны, наших взаимоотношений с США. Представляется, что этот факт, этот феномен общественного сознания играл немаловажную роль в прошлом и может играть сегодня, когда у нас имеется немало проблем во взаимоотношениях с Соединенными Штатами и теми странами, которые идут полностью  в фарватере нынешней американской политики. </w:t>
      </w:r>
    </w:p>
    <w:p>
      <w:pPr>
        <w:pStyle w:val="Normal"/>
        <w:spacing w:lineRule="auto" w:line="300"/>
        <w:ind w:firstLine="709"/>
        <w:jc w:val="both"/>
        <w:rPr>
          <w:rFonts w:ascii="Arial Narrow" w:hAnsi="Arial Narrow" w:cs="Arial Narrow"/>
        </w:rPr>
      </w:pPr>
      <w:r>
        <w:rPr>
          <w:rFonts w:cs="Arial Narrow" w:ascii="Arial Narrow" w:hAnsi="Arial Narrow"/>
        </w:rPr>
        <w:t xml:space="preserve">Только что мы слушали коллегу из Гарварда, который констатировал, что в США 125-летие Рузвельта проходит почти незамеченным. </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Хотелось бы, конечно, чтобы этот юбилей Рузвельта больше бы отмечался в США, поскольку для американских политиков, я думаю, этот вопрос о наследии Рузвельта не менее важен, а может быть, даже более важен, чем для нас. </w:t>
      </w:r>
    </w:p>
    <w:p>
      <w:pPr>
        <w:pStyle w:val="Normal"/>
        <w:spacing w:lineRule="auto" w:line="300"/>
        <w:ind w:firstLine="709"/>
        <w:jc w:val="both"/>
        <w:rPr>
          <w:rFonts w:ascii="Arial Narrow" w:hAnsi="Arial Narrow" w:cs="Arial Narrow"/>
        </w:rPr>
      </w:pPr>
      <w:r>
        <w:rPr>
          <w:rFonts w:cs="Arial Narrow" w:ascii="Arial Narrow" w:hAnsi="Arial Narrow"/>
        </w:rPr>
        <w:t>Могу совершенно точно сказать, что сама по себе память о нашем сотрудничестве во Второй мировой войне с персонификацией  роли Рузвельта имела серьезное стабилизирующее значение даже в периоды острой конфронтации между СССР и США. Мы всегда помнили, что были с США союзниками в годы Второй мировой войны в тот момент, когда вопрос стоял о существовании нас не только как политической системы, как государства, но вообще как нации, как этноса, как культуры и цивилизации.  Историческая память о таком сотрудничестве часто незаметно, подсознательно влияла на мышление наших лидеров того периода, и на Хрущева, и на Брежнева, и на их ближайшее окружение, включая военачальников и даже идеологов КПСС. Лидеры того поколения все прошли через суровую школу Великой Отечественной войны, Второй мировой войны, и для них  память об отношениях наших руководителей с лидерами антигитлеровской коалиции играли огромную роль. Эта память помогла нам и преодолеть те кризисы, когда мы были близки, к сожалению, к третьей мировой войне, и таких случаев было немало на протяжении всего послевоенного периода.</w:t>
      </w:r>
    </w:p>
    <w:p>
      <w:pPr>
        <w:pStyle w:val="Normal"/>
        <w:spacing w:lineRule="auto" w:line="300"/>
        <w:ind w:firstLine="709"/>
        <w:jc w:val="both"/>
        <w:rPr>
          <w:rFonts w:ascii="Arial Narrow" w:hAnsi="Arial Narrow" w:cs="Arial Narrow"/>
        </w:rPr>
      </w:pPr>
      <w:r>
        <w:rPr>
          <w:rFonts w:cs="Arial Narrow" w:ascii="Arial Narrow" w:hAnsi="Arial Narrow"/>
        </w:rPr>
        <w:t xml:space="preserve">Могу засвидетельствовать, что память о нашем сотрудничестве в ходе Второй мировой войны играла большую роль даже во взаимодействии и наших двух государственных машин в целом,  в том числе и дипломатов, и военных, когда начинались первые переговоры по ограничению и сокращению стратегических наступательных вооружений, по ограничению систем противоракетной обороны. </w:t>
      </w:r>
    </w:p>
    <w:p>
      <w:pPr>
        <w:pStyle w:val="Normal"/>
        <w:spacing w:lineRule="auto" w:line="300"/>
        <w:ind w:firstLine="709"/>
        <w:jc w:val="both"/>
        <w:rPr>
          <w:rFonts w:ascii="Arial Narrow" w:hAnsi="Arial Narrow" w:cs="Arial Narrow"/>
        </w:rPr>
      </w:pPr>
      <w:r>
        <w:rPr>
          <w:rFonts w:cs="Arial Narrow" w:ascii="Arial Narrow" w:hAnsi="Arial Narrow"/>
        </w:rPr>
        <w:t xml:space="preserve">В результате СССР и США создали очень важный стабилизирующий режим ограничения и сокращения вооружений и нераспространения оружия массового поражения. Последний, кстати, гораздо лучше работал тогда, когда была биполярная система мировой политики. В тот исторический период был достигнут высокий уровень регулирования отношений в этих сферах. Две сверхдержавы в тех условиях были способны реально остановить появление новых ядерных держав, сотрудничая гласно и негласно. </w:t>
      </w:r>
    </w:p>
    <w:p>
      <w:pPr>
        <w:pStyle w:val="Normal"/>
        <w:spacing w:lineRule="auto" w:line="300"/>
        <w:ind w:firstLine="709"/>
        <w:jc w:val="both"/>
        <w:rPr>
          <w:rFonts w:ascii="Arial Narrow" w:hAnsi="Arial Narrow" w:cs="Arial Narrow"/>
        </w:rPr>
      </w:pPr>
      <w:r>
        <w:rPr>
          <w:rFonts w:cs="Arial Narrow" w:ascii="Arial Narrow" w:hAnsi="Arial Narrow"/>
        </w:rPr>
        <w:t xml:space="preserve">Отмечая 125-летие Рузвельта, нельзя не вспомнить о различной помощи со стороны США по лендлизу. У нас долгие годы по идеологическим причинам эта помощь  преуменьшалась. Потом в 1990-е годы она преувеличивалась; сегодня мы вполне можем трезво и позитивно оценить многие компоненты того, что наша страна получала из США по лендлизу. По целому ряду видов военной техники, взрывчатым веществам, медикаментам, продовольствию, по высокооктановому бензину, по цветным металлам американская помощь была весьма важна для нашей общей победы во Второй мировой войне. И мы всегда это будем помнить и ценить. </w:t>
      </w:r>
    </w:p>
    <w:p>
      <w:pPr>
        <w:pStyle w:val="Normal"/>
        <w:spacing w:lineRule="auto" w:line="300"/>
        <w:ind w:firstLine="709"/>
        <w:jc w:val="both"/>
        <w:rPr>
          <w:rFonts w:ascii="Arial Narrow" w:hAnsi="Arial Narrow" w:cs="Arial Narrow"/>
        </w:rPr>
      </w:pPr>
      <w:r>
        <w:rPr>
          <w:rFonts w:cs="Arial Narrow" w:ascii="Arial Narrow" w:hAnsi="Arial Narrow"/>
        </w:rPr>
        <w:t xml:space="preserve">Эту помощь наши американские союзники предоставляли СССР, исходя из своих интересов, но при  широкой и глубокой трактовке этих интересов. И особенность Рузвельта как государственного руководителя, как об этом уже вспоминал целый ряд коллег, состояла в том, что он действительно глубоко и широко понимал американские национальные интересы; при этом Рузвельт был способен серьезно относиться к  национальным интересам других государств, что сказывалось и на его подходе к американо-советским отношениям. Рузвельт в этом отношении имел значительное преимущество по отношению к британскому премьеру Черчиллю. </w:t>
      </w:r>
    </w:p>
    <w:p>
      <w:pPr>
        <w:pStyle w:val="Normal"/>
        <w:spacing w:lineRule="auto" w:line="300"/>
        <w:ind w:firstLine="709"/>
        <w:jc w:val="both"/>
        <w:rPr>
          <w:rFonts w:ascii="Arial Narrow" w:hAnsi="Arial Narrow" w:cs="Arial Narrow"/>
        </w:rPr>
      </w:pPr>
      <w:r>
        <w:rPr>
          <w:rFonts w:cs="Arial Narrow" w:ascii="Arial Narrow" w:hAnsi="Arial Narrow"/>
        </w:rPr>
        <w:t>Я считаю, что не правы те, кто выступает против «сослагательного наклонения в истории». Отрицать «сослагательное наклонение» - означает отрицать вариативность истории, наличие в те или иные исторические моменты альтернатив. Отрицание вариативности истории в наших общественных науках было идеологически мотивированным. Я глубоко убежден в том, что, проживи Рузвельт дольше, во многом наши отношения с США, при всех наших проблемах, системных антагонизмах,  могли бы сложиться и по-другому. Во всяком случае с высокой степенью вероятности можно говорить о том, что Рузвельт не сбросил бы  атомные бомбы на Хиросиму и Нагасаки. Документы и исследования свидетельствуют  о том, что такое решение было принято приемником Рузвельта Труменом в первую очередь для устрашения Советского Союза. Такая жестокая демонстрация силы во многом предопределила последующий характер конфронтации США и СССР, гонку ядерных вооружений. Последствия этого решения Трумена мы ощущаем и сегодня, находясь на пороге появления многих новых центров силы, обладающих оружием массового поражения. К сожалению, мы не имеем сегодня достаточно эффективных механизмов, которые бы дали возможность вместе с США и другими постоянными членами Совета безопасности остановить этот процесс. Причем не по вине России. Для этого достаточно вспомнить тот комплекс инициатив по ограничению и сокращению стратегических вооружений, по нераспространению ядерных технологий, по предотвращению дальнейшей милитаризации космоса, с которыми выступает государственное руководство России.</w:t>
      </w:r>
    </w:p>
    <w:p>
      <w:pPr>
        <w:pStyle w:val="Normal"/>
        <w:spacing w:lineRule="auto" w:line="300"/>
        <w:ind w:firstLine="709"/>
        <w:jc w:val="both"/>
        <w:rPr>
          <w:rFonts w:ascii="Arial Narrow" w:hAnsi="Arial Narrow" w:cs="Arial Narrow"/>
        </w:rPr>
      </w:pPr>
      <w:r>
        <w:rPr>
          <w:rFonts w:cs="Arial Narrow" w:ascii="Arial Narrow" w:hAnsi="Arial Narrow"/>
        </w:rPr>
        <w:t xml:space="preserve">В завершении хотелось бы сказать, что главный урок Рузвельта для американских государственных деятелей и политиков — это урок более глубокого и широкого понимания собственных национальных интересов и урок понимания и уважения национальных интересов других государств – тех,  которые могут и должны быть реальными партнерами США в решении крупных проблем мировой политики  и мировой экономики.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w:ascii="Arial Narrow" w:hAnsi="Arial Narrow"/>
          <w:b/>
        </w:rPr>
        <w:t>Фадеев В. А.</w:t>
      </w:r>
    </w:p>
    <w:p>
      <w:pPr>
        <w:pStyle w:val="Normal"/>
        <w:spacing w:lineRule="auto" w:line="300"/>
        <w:ind w:firstLine="709"/>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Спасибо. Павел Юрьевич Быков, заместитель главного редактора журнала «Эксперт». Будет выступление еще Владимира Олеговича Печатнова и после этого дискуссия.</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b/>
        </w:rPr>
        <w:t>Быков П. Ю.</w:t>
      </w:r>
      <w:r>
        <w:rPr>
          <w:rFonts w:cs="Arial" w:ascii="Arial Narrow" w:hAnsi="Arial Narrow"/>
        </w:rPr>
        <w:t>, заместитель главного редактора, редактор отдела мировой экономики журнала «Эксперт»:</w:t>
      </w:r>
    </w:p>
    <w:p>
      <w:pPr>
        <w:pStyle w:val="Normal"/>
        <w:spacing w:lineRule="auto" w:line="300"/>
        <w:ind w:firstLine="709"/>
        <w:jc w:val="both"/>
        <w:rPr>
          <w:rFonts w:ascii="Arial Narrow" w:hAnsi="Arial Narrow" w:cs="Arial"/>
          <w:sz w:val="8"/>
          <w:szCs w:val="8"/>
        </w:rPr>
      </w:pPr>
      <w:r>
        <w:rPr>
          <w:rFonts w:cs="Arial" w:ascii="Arial Narrow" w:hAnsi="Arial Narrow"/>
          <w:sz w:val="8"/>
          <w:szCs w:val="8"/>
        </w:rPr>
      </w:r>
    </w:p>
    <w:p>
      <w:pPr>
        <w:pStyle w:val="Normal"/>
        <w:spacing w:lineRule="auto" w:line="300"/>
        <w:ind w:firstLine="709"/>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Как журналиста меня интересуют в фигуре Рузвельта два аспекта. Первое — как он выстроил отношения со СМИ и, шире, со средствами общественных коммуникаций. Ведь начало двадцатого века это то время, когда появились самые современные средства, которыми мы до сих пор пользуемся — это радио, кино, массовая печать. И мы видим на примере американской истории, на примере Второй мировой войны, как по-разному эти средства использовались. Мы видим, как эти средства использовались в нацистской Германии – многочасовые истерические речи Гитлера, Геббельса. Как это было выстроено в Советском Союзе, когда Сталин, не злоупотреблявший особо публичными выступлениями, оставался за кадром, и при этом он постоянно присутствовал в информационном пространстве. Мы знаем, как Черчилль выступал, невероятно изящно, на потрясающем английском языке. Чего стоит его знаменитая речь о том, что Британия будет сражаться везде. И до конца.</w:t>
      </w:r>
    </w:p>
    <w:p>
      <w:pPr>
        <w:pStyle w:val="Normal"/>
        <w:spacing w:lineRule="auto" w:line="300"/>
        <w:ind w:firstLine="709"/>
        <w:jc w:val="both"/>
        <w:rPr>
          <w:rFonts w:ascii="Arial Narrow" w:hAnsi="Arial Narrow" w:cs="Arial"/>
        </w:rPr>
      </w:pPr>
      <w:r>
        <w:rPr>
          <w:rFonts w:cs="Arial" w:ascii="Arial Narrow" w:hAnsi="Arial Narrow"/>
        </w:rPr>
        <w:t>В этом ряду Рузвельт занял свое, очень важное место. Он выстроил свое общение с народом очень просто. Он просто с ним разговаривал и объяснял, что происходит, и это работало. Это особенно важно сегодня, когда СМИ в современном мире играют все большую роль. Важно, чтобы они не превращались ни в инструмент манипуляции, когда на пустом месте можно развязать войну, и, с другой стороны, были ответственными. Чтобы не возникали какие-то совершенно непонятные неспровоцированные кампании, на примере которых мы видим, как свобода СМИ становится самодовлеющей и безответственной. Это первое.</w:t>
      </w:r>
    </w:p>
    <w:p>
      <w:pPr>
        <w:pStyle w:val="Normal"/>
        <w:spacing w:lineRule="auto" w:line="300"/>
        <w:ind w:firstLine="709"/>
        <w:jc w:val="both"/>
        <w:rPr>
          <w:rFonts w:ascii="Arial Narrow" w:hAnsi="Arial Narrow" w:cs="Arial"/>
        </w:rPr>
      </w:pPr>
      <w:r>
        <w:rPr>
          <w:rFonts w:cs="Arial" w:ascii="Arial Narrow" w:hAnsi="Arial Narrow"/>
        </w:rPr>
        <w:t>Второй аспект, который, мне кажется, наиболее интересен, это как Рузвельт видел мир, каким он видел мир – не однополярный, не хаотический, а именно многополярный, но при этом упорядоченный. То есть это действительно миропорядок. Пожалуй, именно сегодня мы начинаем понимать, насколько важна была та система, которую выстраивал Рузвельт. Сегодня, мир глобален настолько, насколько никогда не был. Существует глобальная экономическая система, по-настоящему глобальный капитализм. Сегодня мы имеем, по сути, глобальное общество, когда люди в большинстве своем могут свободно перемещаться по всему миру, общаться между собой, находясь в разных концах света, по мобильной связи или через Интернет. Но при этом международные политические институты очень сильно отстают и от экономических и от политических процессов. Международные политические институты слабы. Это одна из ключевых проблем современного мира. Попытки же одного государства решать все проблемы, подменять собой международное сообщество, ведут в тупик. Мне кажется, это главные уроки, которые сегодня можно извлечь из жизни Рузвельта и его политики. Спасибо.</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b/>
        </w:rPr>
        <w:t>Фадеев В. А.</w:t>
      </w:r>
    </w:p>
    <w:p>
      <w:pPr>
        <w:pStyle w:val="Normal"/>
        <w:spacing w:lineRule="auto" w:line="300"/>
        <w:ind w:firstLine="709"/>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Заведующий кафедрой МГИМО Печатнов Владимир Олегович.</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b/>
        </w:rPr>
        <w:t>Печатнов В. О.</w:t>
      </w:r>
      <w:r>
        <w:rPr>
          <w:rFonts w:cs="Arial" w:ascii="Arial Narrow" w:hAnsi="Arial Narrow"/>
        </w:rPr>
        <w:t>, заведующий кафедрой Истории Европы и Америки МГИМО (У):</w:t>
      </w:r>
    </w:p>
    <w:p>
      <w:pPr>
        <w:pStyle w:val="Normal"/>
        <w:spacing w:lineRule="auto" w:line="300"/>
        <w:ind w:firstLine="709"/>
        <w:jc w:val="both"/>
        <w:rPr>
          <w:rFonts w:ascii="Arial Narrow" w:hAnsi="Arial Narrow" w:cs="Arial"/>
          <w:sz w:val="8"/>
          <w:szCs w:val="8"/>
        </w:rPr>
      </w:pPr>
      <w:r>
        <w:rPr>
          <w:rFonts w:cs="Arial" w:ascii="Arial Narrow" w:hAnsi="Arial Narrow"/>
          <w:sz w:val="8"/>
          <w:szCs w:val="8"/>
        </w:rPr>
      </w:r>
    </w:p>
    <w:p>
      <w:pPr>
        <w:pStyle w:val="Normal"/>
        <w:spacing w:lineRule="auto" w:line="300"/>
        <w:ind w:firstLine="709"/>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Хочу начать, как историк и американист, со слов благодарности в адрес организаторов сегодняшней конференции и подтвердить догадку Андрея Афанасьевича Кокошина о том, что в Америке (я слежу за этой ситуацией) ничего подобного не происходило. Так что наше сегодняшнее мероприятие — это самое большое в мире, не побоюсь этого слова, чествование и Рузвельта, и его наследия. Здесь уже говорилось о демократии в условиях кризиса и войны, но я хотел бы добавить несколько слов к тому, что было сказано. Мы привыкли к тому, что американская демократия представляется образцом стабильности и устойчивости, и нам сейчас трудно даже представить ситуацию в США к моменту прихода к власти Рузвельта, когда будущее демократии оказалось под большим вопросом. Страна не была на пороге революции, но легитимность существовавшей рыночной демократии подвергалась серьезному сомнению. Многие американцы в 30-х годах стали поклонниками демагогов Лонга и Кофлина, которые предлагали неординарные, авторитарные способы покончить с депрессией. Сомнения в том, что это удастся сделать демократическими методами, были очень сильны и в элите, где в 1932-м — начале 1933 года царила настоящая паника. Единственный способ покончить с депрессией, говорил в порыве отчаяния министр финансов администрации Гувера, знаменитый миллиардер Меллон, это ликвидировать рабочий класс, фермерство, акции и недвижимость. К моменту прихода к власти Рузвельта многие в элите были готовы предоставить ему чрезвычайные полномочия, вплоть до роспуска конгресса. Его однокашник, король американской журналистики Уолтер Липпман  в частном письме «дорогому Фрэнку» писал, что капитан во время шторма не может спасти корабль, спрашивая у членов экипажа одобрения каждого своего шага. Так и вы должны действовать в этих условиях, говорил он Рузвельту. Демократия отступала во всем остальном мире. Напомню, что, по самому грубому подсчету, число демократических государств, которое к 1920 году составляло где-то 35, к 1938-му сократилось до 17. Казалось, что либеральная демократия отступает под напором более витальных, более динамичных и жизнеспособных сил, будь то коммунизм или фашизм. «Мы стоим перед Армагеддоном капиталистической системы», говорил один из главных идеологов британского лейборизма, основатель Лондонской школы экономики Гарольд Ласки.</w:t>
      </w:r>
    </w:p>
    <w:p>
      <w:pPr>
        <w:pStyle w:val="Normal"/>
        <w:spacing w:lineRule="auto" w:line="300"/>
        <w:ind w:firstLine="709"/>
        <w:jc w:val="both"/>
        <w:rPr>
          <w:rFonts w:ascii="Arial Narrow" w:hAnsi="Arial Narrow" w:cs="Arial"/>
        </w:rPr>
      </w:pPr>
      <w:r>
        <w:rPr>
          <w:rFonts w:cs="Arial" w:ascii="Arial Narrow" w:hAnsi="Arial Narrow"/>
        </w:rPr>
        <w:t>Рузвельт не поддался ни этой панике, ни этим авторитарным соблазнам. Он был оптимистом, демократом с маленькой буквы «д». Когда его спрашивали, какова ваша политическая философия, он говорил: «я христианин и демократ, вот и все». Он действительно не был в этом смысле идеологом, но верил в то, что рыночная демократия может справиться с ситуацией, если ее откорректировать в сторону большей социальной защищенности и справедливости, прежде всего в отношении трудящихся. В реформах «Нового курса» он видел средний путь между Сциллой реакции и Харибдой левого радикализма, одинаково опасных для демократии. В сущности, Рузвельт делал то, что и раньше делали американские демократы в духе известной поговорки о том, что лекарство от болезней демократии – больше демократии, с той разницей, что на сей раз он добавил к этому гражданско-правовому определению демократии и свободы новое социальное и экономическое измерение. Об этом уже сегодня говорилось. Известно, что становление этого нового понятия свободы проходило через напряженную борьбу, сопротивление привилегированных слоев, которым приходилось терять свою монополию на политическую власть в стране. И в этой связи я напомню слова президента Рузвельта: «Критерий нашего прогресса не в том, чтобы умножать богатства тех, которые и так имеют много, а в том, чтобы позаботиться о тех, которые имеют слишком мало». Рузвельта обвиняли в социализме, в предательстве интересов своего класса, и даже в стремлении к личной диктатуре, причем те же самые люди, которые еще недавно призывали его к этой диктатуре. От него требовали жесткого подавления массового протеста, а такие случаи были - всеобщая стачка 1934 года, «сидячие» забастовки, потрясшие страну в 1937–1938 годах. Но Рузвельт никогда не переступал этой грани использования силы государства против демократии и даже против своих противников, которые продолжали пользоваться всеми благами демократии для борьбы с «этим человеком в Белом доме», как называли Рузвельта его враги. Здесь уже говорилось и о Верховном суде, и о его отношениях с прессой. Рузвельт терпеливо сносил хулу и поношения враждебных большей частью владельцев большой прессы, и предпочитал прямые обращения к народу, прямую работу с журналистами, с репортерами, которые его обожали, потому, что он был король пресс-конференций. Этот открытый демократический стиль был сохранен и в годы кризиса, и в годы войны, несмотря на то, что конгресс тогда уже, по существу, связал руки Рузвельту в проведении новых внутренних реформ. Америка под руководством Рузвельта вышла из двух огромных испытаний великой, победоносной державой, доказав, что демократия сильнее диктатуры, что в условиях демократии можно мобилизовать экономический потенциал и добиться военных успехов против казавшейся непобедимой тоталитарной машины фашизма. В этой реабилитация демократии — большая заслуга и самого Рузвельта.</w:t>
      </w:r>
    </w:p>
    <w:p>
      <w:pPr>
        <w:pStyle w:val="Normal"/>
        <w:spacing w:lineRule="auto" w:line="300"/>
        <w:ind w:firstLine="709"/>
        <w:jc w:val="both"/>
        <w:rPr>
          <w:rFonts w:ascii="Arial Narrow" w:hAnsi="Arial Narrow" w:cs="Arial"/>
        </w:rPr>
      </w:pPr>
      <w:r>
        <w:rPr>
          <w:rFonts w:cs="Arial" w:ascii="Arial Narrow" w:hAnsi="Arial Narrow"/>
        </w:rPr>
        <w:t>В заключение хочу сказать несколько о другом. Не надо идеализировать Рузвельта даже как демократа. Он был практическим политиком, славившимся своим умением манипулировать людьми, приручать разные политические силы и организации, создавать политические коалиции. Недаром большой писатель и психолог Томас Манн, хорошо знавший Рузвельта, называл его «укротителем масс – укротителем современного типа». У него были и явные прегрешения  на правозащитном фронте. Самым большим, наверное, является массовая депортация американских граждан японского происхождения в годы второй мировой войны. Рузвельт тоже предпочитал управляемую оппозицию, и в глубине души, наверное, был бы доволен, если бы она у него была. Вице-президент Уоллес так записал один из своих разговоров с президентом: «Идеальным было бы объединение всей оппозиции слева от нас в одну организацию, которая бы постоянно критиковала нас за то, что мы не идем достаточно далеко влево, а затем, перед самыми выборами, выступила бы в нашу поддержку». Но в жизни Рузвельту приходилось иметь дело с трудной, мало управляемой демократией, и он ничего не сделал для того, чтобы изменить эту традиционную систему. Короче говоря, Рузвельт был не только выдающимся политическим стратегом, лидером, но и своим собственным политическим технологом, если выражаться современным языком.</w:t>
      </w:r>
    </w:p>
    <w:p>
      <w:pPr>
        <w:pStyle w:val="Normal"/>
        <w:spacing w:lineRule="auto" w:line="300"/>
        <w:ind w:firstLine="709"/>
        <w:jc w:val="both"/>
        <w:rPr>
          <w:rFonts w:ascii="Arial Narrow" w:hAnsi="Arial Narrow" w:cs="Arial"/>
        </w:rPr>
      </w:pPr>
      <w:r>
        <w:rPr>
          <w:rFonts w:cs="Arial" w:ascii="Arial Narrow" w:hAnsi="Arial Narrow"/>
        </w:rPr>
        <w:t>Однако эта технология, во-первых, действовала в демократических рамках, а во-вторых, она не создавала некую виртуальную реальность на пустом месте. Она была аккомпанементом, политическим сопровождением реальных реформ, направленных на улучшение жизни простого народа. Недаром биограф Рузвельта Мак-Грегор Бернс говорил, что президент использовал «трюки лисицы для целей льва».  Недаром созданная им рузвельтовская коалиция, о чем Анатолий Иванович Уткин говорил сегодня, действительно пережила надолго самого Рузвельта и долгие годы была опорой демократических преобразований в стране. Она и сейчас продолжает оставаться электоральным ядром демократической партии.</w:t>
      </w:r>
    </w:p>
    <w:p>
      <w:pPr>
        <w:pStyle w:val="Normal"/>
        <w:spacing w:lineRule="auto" w:line="300"/>
        <w:ind w:firstLine="709"/>
        <w:jc w:val="both"/>
        <w:rPr>
          <w:rFonts w:ascii="Arial Narrow" w:hAnsi="Arial Narrow" w:cs="Arial"/>
        </w:rPr>
      </w:pPr>
      <w:r>
        <w:rPr>
          <w:rFonts w:cs="Arial" w:ascii="Arial Narrow" w:hAnsi="Arial Narrow"/>
        </w:rPr>
        <w:t>И в заключение пару слов об актуальности всего этого для нашей сегодняшней жизни. Мне кажется, злободневны здесь два вопроса. Первый — соотношение гражданско-правовой свободы и свободы социально-экономической. США при Рузвельте и еще до него шли к этому новому социальному содержанию демократии, уже имея за плечами традицию политической демократии. Это был нормальный и естественный путь, потому что свобода политическая давала людям возможность бороться за свои экономические права, и в итоге две эти свободы органично дополняли друг друга. В России мы идем к политической демократии, имея за плечами наследие социальной страховки советских времен, которая была пусть минимальной, но гарантированной действительно «от колыбели до могилы», как говорят американцы. И этот путь опасен, потому что, как мы видим, ощущение социальной незащищенности, уязвимости, страх перед будущим, является, наверное, самым главным шоком для многих из наших соотечественников, привыкших к прежней системе. Разумеется, вернуться к системе былой социальной защиты, наверное, уже невозможно, наверняка нужна какая-то ее «маркетизация», но нужно это делать это очень осторожно, расчетливо, чтобы не ввергнуться снова в дикий капитализм, социал-дарвинизм, а потом выкарабкиваться из него, заново проходя весь этот путь с его социальными потрясениями. Хорошо, если при этом у нас будет свой Рузвельт, а если нет?</w:t>
      </w:r>
    </w:p>
    <w:p>
      <w:pPr>
        <w:pStyle w:val="Normal"/>
        <w:spacing w:lineRule="auto" w:line="300"/>
        <w:ind w:firstLine="709"/>
        <w:jc w:val="both"/>
        <w:rPr>
          <w:rFonts w:ascii="Arial Narrow" w:hAnsi="Arial Narrow" w:cs="Arial"/>
        </w:rPr>
      </w:pPr>
      <w:r>
        <w:rPr>
          <w:rFonts w:cs="Arial" w:ascii="Arial Narrow" w:hAnsi="Arial Narrow"/>
        </w:rPr>
        <w:t>И заключительное соображение. Конечно, у нас другая политическая традиция, другая политическая культура. Тяжелое наследие авторитаризма, слабое гражданское общество сегодня облегчают возможность отхода от реальной демократии. А непопулярность и болезненность многих реформ создают искушение для властей этой возможностью воспользоваться.  Входит даже в моду эдакий технократический авторитаризм, полагающий, что успешное проведение рыночных реформ требует отключения этого «мешающего» воздействия «темных масс» на политику, якобы, для блага самих масс. Разумеется, управлять нашей страной, все еще огромной, демократическими методами очень непросто, гораздо сложнее, чем стращать и не пущать, но учиться этому надо. Потому что иначе мы так и останемся в порочном кругу российской традиции подавления и новых разрушительных порывов к свободе, кончающихся новым подавлением. Спасибо.</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b/>
        </w:rPr>
        <w:t>Фадеев В. А.</w:t>
      </w:r>
    </w:p>
    <w:p>
      <w:pPr>
        <w:pStyle w:val="Normal"/>
        <w:spacing w:lineRule="auto" w:line="300"/>
        <w:ind w:firstLine="709"/>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Переходим ко второй части нашей дискуссии. Сейчас нужно будет высказываться. Десять минут дискуссия. Возник вопрос об ограничении демократии, как далеко можно зайти. И как раз об ограничении демократии хочет высказаться Владислав Юрьевич Сурков.</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rFonts w:ascii="Arial Narrow" w:hAnsi="Arial Narrow" w:cs="Arial"/>
          <w:b/>
          <w:b/>
        </w:rPr>
      </w:pPr>
      <w:r>
        <w:rPr>
          <w:rFonts w:cs="Arial" w:ascii="Arial Narrow" w:hAnsi="Arial Narrow"/>
          <w:b/>
        </w:rPr>
        <w:t xml:space="preserve">Сурков В. Ю. </w:t>
      </w:r>
    </w:p>
    <w:p>
      <w:pPr>
        <w:pStyle w:val="Normal"/>
        <w:spacing w:lineRule="auto" w:line="300"/>
        <w:ind w:firstLine="709"/>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709"/>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Спасибо. Я понимаю, что все уже устали, но я не столько хочу ответить на вопрос молодого человека, сколько возразить на ответ моего коллеги и товарища Константина Косачева. Я демократию в обиду не дам, поэтому прошу меня выслушать. Вот это замечание, что да, от демократии можно отступить ради неких великих целей. Мне кажется, методологически мы рассуждаем в неверном совершенно контексте. Мне кажется, мы употребляем какие-то клише и ими начинаем манипулировать. Сейчас нас все время вовлекают в дискуссии о количестве демократии. Это ложная посылка для дискуссии. И поэтому я лично считаю, что демократия не может быть ограничена. Она либо есть, либо нет, просто демократия, мы об этом все время забываем. Это сложный комплекс очень разных вещей, понятий, явлений и так далее. И да, внутри этого очень сложно, как внутри любого живого организма. Акценты смещаются, живой организм эластичен и гибок, именно поэтому демократия выживает и демонстрирует такие успехи в последнее время. И, естественно, эта гибкость может проявляться по-разному.</w:t>
      </w:r>
    </w:p>
    <w:p>
      <w:pPr>
        <w:pStyle w:val="Normal"/>
        <w:spacing w:lineRule="auto" w:line="300"/>
        <w:ind w:firstLine="709"/>
        <w:jc w:val="both"/>
        <w:rPr>
          <w:rFonts w:ascii="Arial Narrow" w:hAnsi="Arial Narrow" w:cs="Arial"/>
        </w:rPr>
      </w:pPr>
      <w:r>
        <w:rPr>
          <w:rFonts w:cs="Arial" w:ascii="Arial Narrow" w:hAnsi="Arial Narrow"/>
        </w:rPr>
        <w:t>Я не думаю, что, когда США после нападения на Нью-Йорк стали вводить определенные ограничения, это было сворачивание демократии. Да нет, конечно. Это была реакция живого демократического организма на угрозу. И когда нам все время пытаются говорить, что вот, смотрите, например (набивший оскомину пример!), губернаторов мы, там, теперь по-другому на должность выбираем. И это ограничение демократии. Это неправда, заведомо это софизм. Потому что если рассуждать так, то вот простой пример. Давайте посмотрим, как главы государств избираются в разных странах. Тогда получится, что мы, например, и Франция — самые демократические страны по этому вопросу, потому что у нас прямые выборы национального лидера и главы государства. А в ФРГ, например, депутаты разных уровней избирают главу государства. Значит что, ФРГ менее демократичная страна, чем мы, что ли? Ну конечно, нет. А, например, в Штатах тех же — выборщики, тоже вроде не очень прямые выборы. Значит, они что, менее демократичные, чем Франция? Ну, конечно же, нет. А в Великобритании глава государства — наследный монарх, что же там, вообще, что ли нет демократии? И вот нас все время втаскивают в такие вот разговорчики, так сказать, в строю, это неверно.</w:t>
      </w:r>
    </w:p>
    <w:p>
      <w:pPr>
        <w:pStyle w:val="Normal"/>
        <w:spacing w:lineRule="auto" w:line="300"/>
        <w:ind w:firstLine="709"/>
        <w:jc w:val="both"/>
        <w:rPr>
          <w:rFonts w:ascii="Arial Narrow" w:hAnsi="Arial Narrow" w:cs="Arial"/>
        </w:rPr>
      </w:pPr>
      <w:r>
        <w:rPr>
          <w:rFonts w:cs="Arial" w:ascii="Arial Narrow" w:hAnsi="Arial Narrow"/>
        </w:rPr>
        <w:t>Я бы хотел напомнить, что даже диктатура в изначальном смысле этого слова — это был институт демократической Римской республики. Это был демократический институт, это была часть демократии. Диктатура вводилась в определенной процедуре, в определенном случае и отменялась. Я еще раз говорю: диктатура была частью демократического фактора, частью этой способности живого политического организма реагировать на те или иные вызовы. Конечно, потом смысл этого слова изменился, и сейчас мы имеем в виду нечто другое, но это тоже пример, что даже когда, например, в Римской республике наделялся властью диктатор, это не отменяло того, что Римская республика оставалась демократическим государством. Ну, конечно, в том понимании демократии, как тогда понимали: сочетание с рабовладением и многим другим, но тем не менее это так. Поэтому я бы просто попросил бы всех почаще задумываться о смысле слов, которые мы всуе употребляем. Вот о Рузвельте говорили сейчас. Ведь его огромная заслуга была в том, что он обновил смысл слова «свобода». Он по-другому видел это слово. Он сказал: свобода, смотрите, это вот это, а не то, что вы думали. А нам вот подстрочников набросают, и мы это все, не подумав, не прожевав как следует, выдаем на-гора и поддаемся ненужному разговору.</w:t>
      </w:r>
    </w:p>
    <w:p>
      <w:pPr>
        <w:pStyle w:val="Normal"/>
        <w:spacing w:lineRule="auto" w:line="300"/>
        <w:ind w:firstLine="709"/>
        <w:jc w:val="both"/>
        <w:rPr>
          <w:rFonts w:ascii="Arial Narrow" w:hAnsi="Arial Narrow" w:cs="Arial"/>
        </w:rPr>
      </w:pPr>
      <w:r>
        <w:rPr>
          <w:rFonts w:cs="Arial" w:ascii="Arial Narrow" w:hAnsi="Arial Narrow"/>
        </w:rPr>
        <w:t>Поэтому, я думаю, конечно, демократия не может быть ограниченной. Она либо есть, либо ее нет. Спасибо, извините.</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b/>
        </w:rPr>
        <w:t>Фадеев В. А.</w:t>
      </w:r>
    </w:p>
    <w:p>
      <w:pPr>
        <w:pStyle w:val="Normal"/>
        <w:spacing w:lineRule="auto" w:line="300"/>
        <w:ind w:firstLine="709"/>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Владимир Николаевич Плигин, председатель комитета Госдумы, президент Института общественного проектирования.</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b/>
        </w:rPr>
        <w:t>Плигин В. Н.</w:t>
      </w:r>
      <w:r>
        <w:rPr>
          <w:rFonts w:cs="Arial" w:ascii="Arial Narrow" w:hAnsi="Arial Narrow"/>
        </w:rPr>
        <w:t>, председатель Комитета Государственной думы Российской Федерации по конституционному законодательству и государственному строительству, президент Института общественного проектирования:</w:t>
      </w:r>
    </w:p>
    <w:p>
      <w:pPr>
        <w:pStyle w:val="Normal"/>
        <w:spacing w:lineRule="auto" w:line="300"/>
        <w:ind w:firstLine="709"/>
        <w:jc w:val="both"/>
        <w:rPr>
          <w:rFonts w:ascii="Arial Narrow" w:hAnsi="Arial Narrow" w:cs="Arial"/>
          <w:sz w:val="8"/>
          <w:szCs w:val="8"/>
        </w:rPr>
      </w:pPr>
      <w:r>
        <w:rPr>
          <w:rFonts w:cs="Arial" w:ascii="Arial Narrow" w:hAnsi="Arial Narrow"/>
          <w:sz w:val="8"/>
          <w:szCs w:val="8"/>
        </w:rPr>
      </w:r>
    </w:p>
    <w:p>
      <w:pPr>
        <w:pStyle w:val="Normal"/>
        <w:spacing w:lineRule="auto" w:line="300"/>
        <w:ind w:firstLine="709"/>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Хотелось бы сделать одно замечание. Вот сегодня говорили об ограничениях, неограничениях и о том, что нужно пытаться сделать. Сегодня мне уже приходилось цитировать Бердяева. В 1918 году вышла одна из его работ о судьбах России, и автор говорил о том, что крах Российского государства наступит в том случае, если мы продолжим прежнюю традицию. А прежняя традиция заключалась в подчинении человека государству. Было бы очень важно убрать это подчинение, отказаться от этого подчинения и сделать ощущение человеком государства не как чего-то довлеющего, вгоняющего в пассивность, а как сотрудничающего и развивающего активность личности. И вот поэтому, когда в настоящее время мы говорим о вещах, связанных с демократией или с развитием государства, нам нужно в очередной раз попробовать это сделать и попытаться максимально уменьшить эту пассивность.</w:t>
      </w:r>
    </w:p>
    <w:p>
      <w:pPr>
        <w:pStyle w:val="Normal"/>
        <w:spacing w:lineRule="auto" w:line="300"/>
        <w:ind w:firstLine="709"/>
        <w:jc w:val="both"/>
        <w:rPr>
          <w:rFonts w:ascii="Arial Narrow" w:hAnsi="Arial Narrow" w:cs="Arial"/>
        </w:rPr>
      </w:pPr>
      <w:r>
        <w:rPr>
          <w:rFonts w:cs="Arial" w:ascii="Arial Narrow" w:hAnsi="Arial Narrow"/>
        </w:rPr>
        <w:t>И второй аспект. Спасибо большое за неоднократное подчеркивание, это было в целом ряде выступлений, значимости правового государства и соблюдения такого "простого" документа, которым является Конституция. Есть простая статья первая, пункт первый, которая говорит о нескольких принципах, и они звучат просто: «Построение демократического федеративного правового государства». Эти три принципа еще далеко не выполнены, поэтому задача состоит в том, чтобы выстроить институты, гибко реагирующие на сегодняшнюю ситуацию, но тем не менее реагирующие. И еще раз самое главное — преодоление пассивности и активное участие граждан в управлении государством. Спасибо.</w:t>
      </w:r>
    </w:p>
    <w:p>
      <w:pPr>
        <w:pStyle w:val="Normal"/>
        <w:spacing w:lineRule="auto" w:line="300"/>
        <w:ind w:firstLine="709"/>
        <w:jc w:val="both"/>
        <w:rPr>
          <w:rFonts w:ascii="Arial Narrow" w:hAnsi="Arial Narrow" w:cs="Arial"/>
        </w:rPr>
      </w:pPr>
      <w:r>
        <w:rPr>
          <w:rFonts w:eastAsia="Arial Narrow" w:cs="Arial Narrow" w:ascii="Arial Narrow" w:hAnsi="Arial Narrow"/>
        </w:rPr>
        <w:t xml:space="preserve"> </w:t>
      </w:r>
    </w:p>
    <w:p>
      <w:pPr>
        <w:pStyle w:val="Normal"/>
        <w:spacing w:lineRule="auto" w:line="300"/>
        <w:ind w:firstLine="709"/>
        <w:jc w:val="both"/>
        <w:rPr/>
      </w:pPr>
      <w:r>
        <w:rPr>
          <w:rFonts w:cs="Arial" w:ascii="Arial Narrow" w:hAnsi="Arial Narrow"/>
          <w:b/>
        </w:rPr>
        <w:t>Фадеев В. А.</w:t>
      </w:r>
    </w:p>
    <w:p>
      <w:pPr>
        <w:pStyle w:val="Normal"/>
        <w:spacing w:lineRule="auto" w:line="300"/>
        <w:ind w:firstLine="709"/>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709"/>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Спасибо. Демократия невозможна без порядка, и нам пора закончить нашу конференцию. Мне кажется, она получилась. Мне кажется, что было очень интересно. Поскольку это самое большое чествование в мире 125-летия Рузвельта, я пожалел, что мы не вытащили какой-нибудь грант американский, да и посол уже ушел, к сожалению. Хочу предложить завершить нашу конференцию Анатолию Васильевичу Торкунову.</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pPr>
      <w:r>
        <w:rPr>
          <w:rFonts w:cs="Arial" w:ascii="Arial Narrow" w:hAnsi="Arial Narrow"/>
          <w:b/>
        </w:rPr>
        <w:t>Торкунов А. В.</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Я хочу сказать два слова. Мне кажется, мы все получили большое удовольствие от того, что сегодня встретились, так интересно, два часа пролетели практически незаметно. Эта конференция обогатила наше представление и о США, и о Рузвельте, и наше представление о сегодняшнем мире, о сегодняшней ситуации в России и за рубежом. Спасибо большое и успехов!</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Мой основной"/>
    <w:basedOn w:val="Normal"/>
    <w:qFormat/>
    <w:pPr>
      <w:spacing w:lineRule="auto" w:line="264"/>
      <w:jc w:val="both"/>
    </w:pPr>
    <w:rPr>
      <w:rFonts w:ascii="Arial Narrow" w:hAnsi="Arial Narrow" w:cs="Arial Narrow"/>
      <w:sz w:val="22"/>
      <w:szCs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14:00Z</dcterms:created>
  <dc:creator>Антон</dc:creator>
  <dc:description/>
  <cp:keywords/>
  <dc:language>en-US</dc:language>
  <cp:lastModifiedBy>pvolodin</cp:lastModifiedBy>
  <cp:lastPrinted>2007-02-19T16:14:00Z</cp:lastPrinted>
  <dcterms:modified xsi:type="dcterms:W3CDTF">2007-03-12T15:14:00Z</dcterms:modified>
  <cp:revision>2</cp:revision>
  <dc:subject/>
  <dc:title>Ипотека – клуб «4 ноября», 15 ноября 2005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785403</vt:r8>
  </property>
  <property fmtid="{D5CDD505-2E9C-101B-9397-08002B2CF9AE}" pid="3" name="_AuthorEmail">
    <vt:lpwstr>AZyabrev@inop.ru</vt:lpwstr>
  </property>
  <property fmtid="{D5CDD505-2E9C-101B-9397-08002B2CF9AE}" pid="4" name="_AuthorEmailDisplayName">
    <vt:lpwstr>Зябрев Александр</vt:lpwstr>
  </property>
  <property fmtid="{D5CDD505-2E9C-101B-9397-08002B2CF9AE}" pid="5" name="_EmailSubject">
    <vt:lpwstr/>
  </property>
  <property fmtid="{D5CDD505-2E9C-101B-9397-08002B2CF9AE}" pid="6" name="_ReviewingToolsShownOnce">
    <vt:lpwstr/>
  </property>
</Properties>
</file>