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КОМЕНДАЦИИ КОНФЕРЕНЦИИ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ЩЕСТВЕННОЙ ПАЛАТЫ РОССИЙСКОЙ ФЕДЕРАЦИИ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«РОССИЯ – ЭНЕРГЕТИЧЕСКАЯ СВЕРХДЕРЖАВА»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комендовать Общественной палате Российской Федерации создать рабочую группу Общественной палаты по теме «Перспективы энергетического развития России»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ручить Рабочей группе обобщить результаты обсуждения на конференции, подготовить предложения по комплексу системных реше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1077" w:hanging="340"/>
        <w:jc w:val="both"/>
        <w:rPr/>
      </w:pPr>
      <w:r>
        <w:rPr>
          <w:rFonts w:cs="Arial" w:ascii="Arial Narrow" w:hAnsi="Arial Narrow"/>
        </w:rPr>
        <w:t>по внедрению энергосберегающих технологий. В том числе по законодательному определению соответствующих технологических коридо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1077" w:hanging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стимулированию энергомашиностроения</w:t>
      </w:r>
      <w:r>
        <w:rPr>
          <w:rFonts w:cs="Arial" w:ascii="Arial Narrow" w:hAnsi="Arial Narrow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1077" w:hanging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геологоразведке и внедрению эффективных технологий добычи и переработки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1077" w:hanging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 восстановлению отраслевой науки. 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 Narrow" w:hAnsi="Arial Narrow"/>
        </w:rPr>
        <w:t xml:space="preserve">Рекомендовать Общественной палате рассмотреть итоги работы Рабочей комиссии на Совете  Палаты и довести представленный доклад и основные итоги работы конференции и Рабочей группы до сведения заинтересованных ведомств, правительства и Прези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50:00Z</dcterms:created>
  <dc:creator>meh</dc:creator>
  <dc:description/>
  <dc:language>en-US</dc:language>
  <cp:lastModifiedBy>abz</cp:lastModifiedBy>
  <cp:lastPrinted>2006-06-07T11:35:00Z</cp:lastPrinted>
  <dcterms:modified xsi:type="dcterms:W3CDTF">2006-06-07T07:37:00Z</dcterms:modified>
  <cp:revision>4</cp:revision>
  <dc:subject/>
  <dc:title>РЕКОМЕНДАЦИИ КОНФЕРЕНЦИИ ОБЩЕСТВЕННОЙ ПАЛА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083459</vt:r8>
  </property>
  <property fmtid="{D5CDD505-2E9C-101B-9397-08002B2CF9AE}" pid="3" name="_AuthorEmail">
    <vt:lpwstr>AZyabrev@inop.ru</vt:lpwstr>
  </property>
  <property fmtid="{D5CDD505-2E9C-101B-9397-08002B2CF9AE}" pid="4" name="_AuthorEmailDisplayName">
    <vt:lpwstr>Зябрев Александр</vt:lpwstr>
  </property>
  <property fmtid="{D5CDD505-2E9C-101B-9397-08002B2CF9AE}" pid="5" name="_EmailSubject">
    <vt:lpwstr/>
  </property>
</Properties>
</file>