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круглого стола Саратовского регионального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К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 xml:space="preserve">луба политического действия «4 ноября»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 xml:space="preserve">г. Саратов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Поволжская академия государственной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лужбы имени П.А. Столыпина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14 мая 2009 года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Обсудив состояние  малого и среднего бизнеса в Саратовской области в современных условиях, участники круглого стола одобряют меры, принятые Правительством РФ и Правительством Саратовской области по поддержке малого и среднего бизнеса, и заявляют о необходимости их дальнейше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В связи с этим мы предлага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овести  диагностику  состояния малого и среднего бизнеса  с целью определения влияния экономического кризиса на его состоя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озобновить работу Совета по развитию предпринимательства при Губернаторе Саратовской области. Создать советы по  предпринимательству в каждом муниципальном образовании облас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Провести депутатские слушания  об исполнении 209-ФЗ</w:t>
      </w:r>
      <w:r>
        <w:rPr>
          <w:rFonts w:cs="Arial Narrow" w:ascii="Arial Narrow" w:hAnsi="Arial Narrow"/>
          <w:sz w:val="28"/>
          <w:szCs w:val="28"/>
        </w:rPr>
        <w:t xml:space="preserve"> «О развитии малого и среднего предпринимательства в Российской Федерации»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 на территории Саратовской области и реализации областной целевой программы «Развитие малого предпринимательства в Саратовской области на 2008 - 2010 годы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Ввести в перечень  показателей оценки эффективности деятельности органов власти показатель, отражающий степень развития мелкого и среднего бизнеса в соответствующей отрасли (территории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 xml:space="preserve">Внести изменения в 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sz w:val="28"/>
            <w:szCs w:val="28"/>
            <w:lang w:eastAsia="ru-RU"/>
          </w:rPr>
          <w:t xml:space="preserve">областную целевую программу «Развитие малого предпринимательства в Саратовской области на 2008 - 2010 годы» с учетом новых экономических реалий и  потребностей малого и среднего бизнеса, а также проведенного анализа. 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Активизировать меры по стимулированию внутреннего потребительского спроса. Разработать федеральную  программу импортозамещения с учетом возможностей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</w:rPr>
        <w:t>Принять закон, запрещающий органам власти осуществлять закупки импортных товаров для обеспечения собственной  деятельности.</w:t>
      </w:r>
    </w:p>
    <w:p>
      <w:pPr>
        <w:pStyle w:val="Style15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Снизить налоговую нагрузку на малые предприятия в рамках действующих постановлений Правительства РФ и возможностей регионального законодательства.</w:t>
      </w:r>
      <w:r>
        <w:rPr>
          <w:rFonts w:cs="Arial Narrow" w:ascii="Arial Narrow" w:hAnsi="Arial Narrow"/>
          <w:sz w:val="28"/>
          <w:szCs w:val="28"/>
        </w:rPr>
        <w:t xml:space="preserve"> Снизить </w:t>
      </w:r>
      <w:r>
        <w:rPr>
          <w:rFonts w:eastAsia="Times New Roman" w:cs="Arial Narrow" w:ascii="Arial Narrow" w:hAnsi="Arial Narrow"/>
          <w:sz w:val="28"/>
          <w:szCs w:val="28"/>
          <w:lang w:eastAsia="ru-RU"/>
        </w:rPr>
        <w:t>ставку налога  для предпринимателей, применяющих упрощенную систему налогообложения</w:t>
      </w:r>
    </w:p>
    <w:p>
      <w:pPr>
        <w:pStyle w:val="Normal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аботать  программы для кредитования микробизне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«Заморозить» энерготарифы для предприятий малого бизнеса на уровне октября 2008 год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сширить перечень видов работ, услуг, товаров, закупки которых должны осуществляться только у субъектов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 xml:space="preserve">Пересмотреть принципы </w:t>
      </w:r>
      <w:r>
        <w:rPr>
          <w:rFonts w:cs="Arial Narrow" w:ascii="Arial Narrow" w:hAnsi="Arial Narrow"/>
          <w:sz w:val="28"/>
          <w:szCs w:val="28"/>
        </w:rPr>
        <w:t>государственной поддержки экономики, в том числе и банковской системы. Она должна быть  направлена не на преодоление проблем с ликвидностью, а на получение предприятием, берущим кредит от банка на 5 лет, ставку 10-12 % годовых.</w:t>
      </w:r>
    </w:p>
    <w:p>
      <w:pPr>
        <w:pStyle w:val="Style15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 xml:space="preserve">Проведение  торгов по приобретению товаров и услуг за счет бюджетных средств необходимо в полном объеме перевести в электронный формат и определить независимые от органов власти организации для их проведения. </w:t>
      </w:r>
    </w:p>
    <w:p>
      <w:pPr>
        <w:pStyle w:val="Style15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ernment/structure/mineconom/pred/OCP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1:00Z</dcterms:created>
  <dc:creator>mihail.m</dc:creator>
  <dc:description/>
  <cp:keywords/>
  <dc:language>en-US</dc:language>
  <cp:lastModifiedBy>vvt</cp:lastModifiedBy>
  <dcterms:modified xsi:type="dcterms:W3CDTF">2009-05-18T15:27:00Z</dcterms:modified>
  <cp:revision>3</cp:revision>
  <dc:subject/>
  <dc:title>РЕКОМЕНДАЦИИ</dc:title>
</cp:coreProperties>
</file>