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IV</w:t>
      </w:r>
      <w:r>
        <w:rPr>
          <w:b/>
          <w:sz w:val="28"/>
          <w:szCs w:val="28"/>
        </w:rPr>
        <w:t xml:space="preserve"> Пермский политический форум, 6-8 октября 2006 года.  </w:t>
      </w:r>
    </w:p>
    <w:p>
      <w:pPr>
        <w:pStyle w:val="Normal"/>
        <w:rPr>
          <w:b/>
          <w:b/>
          <w:sz w:val="28"/>
          <w:szCs w:val="28"/>
        </w:rPr>
      </w:pPr>
      <w:r>
        <w:rPr>
          <w:b/>
          <w:sz w:val="28"/>
          <w:szCs w:val="28"/>
        </w:rPr>
        <w:t xml:space="preserve">Создание Пермского филиала Клуба политического действия </w:t>
      </w:r>
    </w:p>
    <w:p>
      <w:pPr>
        <w:pStyle w:val="Normal"/>
        <w:rPr>
          <w:b/>
          <w:b/>
          <w:sz w:val="28"/>
          <w:szCs w:val="28"/>
        </w:rPr>
      </w:pPr>
      <w:r>
        <w:rPr>
          <w:b/>
          <w:sz w:val="28"/>
          <w:szCs w:val="28"/>
        </w:rPr>
        <w:t xml:space="preserve"> </w:t>
      </w:r>
      <w:r>
        <w:rPr>
          <w:b/>
          <w:sz w:val="28"/>
          <w:szCs w:val="28"/>
        </w:rPr>
        <w:t>«4 ноября».</w:t>
      </w:r>
    </w:p>
    <w:p>
      <w:pPr>
        <w:pStyle w:val="Normal"/>
        <w:rPr>
          <w:b/>
          <w:b/>
          <w:sz w:val="28"/>
          <w:szCs w:val="28"/>
          <w:u w:val="single"/>
        </w:rPr>
      </w:pPr>
      <w:r>
        <w:rPr>
          <w:b/>
          <w:sz w:val="28"/>
          <w:szCs w:val="28"/>
          <w:u w:val="single"/>
        </w:rPr>
      </w:r>
    </w:p>
    <w:p>
      <w:pPr>
        <w:pStyle w:val="Normal"/>
        <w:rPr/>
      </w:pPr>
      <w:r>
        <w:rPr>
          <w:u w:val="single"/>
        </w:rPr>
        <w:t>Отзывы СМИ</w:t>
      </w:r>
      <w:r>
        <w:rPr/>
        <w:t>:</w:t>
      </w:r>
    </w:p>
    <w:p>
      <w:pPr>
        <w:pStyle w:val="Normal"/>
        <w:rPr/>
      </w:pPr>
      <w:r>
        <w:rPr/>
      </w:r>
    </w:p>
    <w:p>
      <w:pPr>
        <w:pStyle w:val="Normal"/>
        <w:rPr/>
      </w:pPr>
      <w:r>
        <w:rPr>
          <w:b/>
        </w:rPr>
        <w:t>В Перми соберутся стратеги</w:t>
      </w:r>
    </w:p>
    <w:p>
      <w:pPr>
        <w:pStyle w:val="Normal"/>
        <w:rPr>
          <w:b/>
          <w:b/>
        </w:rPr>
      </w:pPr>
      <w:r>
        <w:rPr>
          <w:b/>
        </w:rPr>
      </w:r>
    </w:p>
    <w:p>
      <w:pPr>
        <w:pStyle w:val="Normal"/>
        <w:rPr/>
      </w:pPr>
      <w:r>
        <w:rPr/>
        <w:t>На политическом форуме они обсудят, какой будет Россия в будущем</w:t>
      </w:r>
    </w:p>
    <w:p>
      <w:pPr>
        <w:pStyle w:val="Normal"/>
        <w:rPr/>
      </w:pPr>
      <w:r>
        <w:rPr/>
        <w:t>С 6 по 8 октября в санатории «Демидково» пройдет Пермский политический форум «Стратегические направления развития России: роль и участие регионов». В числе его организаторов — администрация губернатора Пермского края, Клуб политического действия «4 ноября», журнал «Эксперт» и Институт общественного проектирования.</w:t>
      </w:r>
    </w:p>
    <w:p>
      <w:pPr>
        <w:pStyle w:val="Normal"/>
        <w:rPr/>
      </w:pPr>
      <w:r>
        <w:rPr/>
        <w:t>Предполагается, что на форуме обсудят развитие демократических институтов и социальную политику России, положение страны в мире, состояние и перспективы местного самоуправления и другие темы. Общественности презентуют проект «Атлас политических систем мира» и Клуб «4 ноября».</w:t>
      </w:r>
    </w:p>
    <w:p>
      <w:pPr>
        <w:pStyle w:val="Normal"/>
        <w:rPr/>
      </w:pPr>
      <w:r>
        <w:rPr/>
        <w:t xml:space="preserve">Клуб политического действия «4 ноября» в качестве основных задач рассматривает разработку либерально-консервативной программы развития страны и мер по ее реализации с привлечением политиков и общественников, предпринимателей, ученых, интеллектуалов. Отличительной чертой деятельности клуба «4 ноября» является акцент на регионах. Его сопредседателями являются: председатель комитета Госдумы по конституционному законодательству и государственному строительству Владимир Плигин и главный редактор журнала «Эксперт», директор Института общественного проектирования Валерий Фадеев. </w:t>
      </w:r>
    </w:p>
    <w:p>
      <w:pPr>
        <w:pStyle w:val="Normal"/>
        <w:rPr/>
      </w:pPr>
      <w:r>
        <w:rPr/>
        <w:t>В работе форума планируют принять участие представители партий, местных органов исполнительной и законодательной власти. Кроме того, в качестве гостей и ведущих ожидают визитов главного редактора журнала «Эксперт», сопредседателя Клуба «4 ноября» Валерия Фадеева, президента Фонда эффективной политики Глеба Павловского, президента общероссийской общественной организации «Медиасоюз» Александра Любимова, ведущего программы «Однако» Михаила Леонтьева, президента фонда «Политика» Вячеслава Никонова, главного редактора газеты «Московские новости» Виталия Третьякова, председателя комиссии Общественной палаты РФ по вопросам глобализма и национальной стратегии России Андраника Миграняна, генерального директора ВЦИОМ Валерия Федорова, профессора кафедры публичной политики Государственного университета — Высшая школа экономики Сергея Перегудова  и многих других политиков и экспертов</w:t>
      </w:r>
    </w:p>
    <w:p>
      <w:pPr>
        <w:pStyle w:val="Normal"/>
        <w:rPr/>
      </w:pPr>
      <w:r>
        <w:rPr>
          <w:i/>
        </w:rPr>
        <w:t>«Новый Компаньон» №36 (425) от 03.10.2006</w:t>
      </w:r>
    </w:p>
    <w:p>
      <w:pPr>
        <w:pStyle w:val="Normal"/>
        <w:rPr>
          <w:i/>
          <w:i/>
        </w:rPr>
      </w:pPr>
      <w:r>
        <w:rPr>
          <w:i/>
        </w:rPr>
      </w:r>
    </w:p>
    <w:p>
      <w:pPr>
        <w:pStyle w:val="Normal"/>
        <w:rPr/>
      </w:pPr>
      <w:r>
        <w:rPr/>
      </w:r>
    </w:p>
    <w:p>
      <w:pPr>
        <w:pStyle w:val="Normal"/>
        <w:rPr>
          <w:b/>
          <w:b/>
        </w:rPr>
      </w:pPr>
      <w:r>
        <w:rPr>
          <w:b/>
        </w:rPr>
        <w:t xml:space="preserve">В Перми прошел IV политический форум </w:t>
      </w:r>
    </w:p>
    <w:p>
      <w:pPr>
        <w:pStyle w:val="Normal"/>
        <w:rPr>
          <w:b/>
          <w:b/>
        </w:rPr>
      </w:pPr>
      <w:r>
        <w:rPr>
          <w:b/>
        </w:rPr>
      </w:r>
    </w:p>
    <w:p>
      <w:pPr>
        <w:pStyle w:val="Normal"/>
        <w:rPr/>
      </w:pPr>
      <w:r>
        <w:rPr/>
        <w:t>На несколько дней Пермь стала политическим центром всей страны. В санатории Демидково прошел четвертый Пермский политический форум, на котором ведущие политологи обсудили глобальные вопросы развития страны.</w:t>
      </w:r>
    </w:p>
    <w:p>
      <w:pPr>
        <w:pStyle w:val="Normal"/>
        <w:rPr/>
      </w:pPr>
      <w:r>
        <w:rPr/>
        <w:t xml:space="preserve">Общее название политического форума «Стратегические направления развития России: роль и участие регионов». В разговоре приняли участие эксперты федерального уровня, политологи, учёные-обществоведы, представители гражданского общества, а также депутаты и главы местного самоуправления. Основной предмет дискуссии – новое государство. </w:t>
      </w:r>
    </w:p>
    <w:p>
      <w:pPr>
        <w:pStyle w:val="Normal"/>
        <w:rPr/>
      </w:pPr>
      <w:r>
        <w:rPr/>
        <w:t>О востребованности и интересности форума, который проводится на пермской земле уже в четвёртый раз, можно было судить хотя бы по тому, как нелегко было добраться до своих мест основным спикерам – губернатору края Олегу Чиркунову и главному редактору журнала «Эксперт» Валерию Фадееву. Преодолев препятствия в виде небезразличных к судьбам страны гостей форума, глава региона сразу же определяет ключевую тему субботней дискуссии – роль регионов. Тогда же из уст губернатора звучит термин «новое государство» как совокупность необходимых для развития страны условий.</w:t>
      </w:r>
    </w:p>
    <w:p>
      <w:pPr>
        <w:pStyle w:val="Normal"/>
        <w:rPr/>
      </w:pPr>
      <w:r>
        <w:rPr/>
        <w:t>«Старые методы не работают. Мы знаем, что такое государство фактически по советским учебникам. Нужно искать такие формы государственного устройства, которые были бы эффективны сегодня», – считает Валерий Фадеев, главный редактор журнала «Эксперт», директор Института общественного проектирования.</w:t>
      </w:r>
    </w:p>
    <w:p>
      <w:pPr>
        <w:pStyle w:val="Normal"/>
        <w:rPr/>
      </w:pPr>
      <w:r>
        <w:rPr/>
        <w:t>Так, почти за полторы тысячи километров от федерального центра ведутся открытые диалоги на не самые удобные и однозначные темы.</w:t>
      </w:r>
    </w:p>
    <w:p>
      <w:pPr>
        <w:pStyle w:val="Normal"/>
        <w:rPr>
          <w:i/>
          <w:i/>
        </w:rPr>
      </w:pPr>
      <w:r>
        <w:rPr>
          <w:i/>
        </w:rPr>
        <w:t>ГТРК «Пермь»</w:t>
      </w:r>
    </w:p>
    <w:p>
      <w:pPr>
        <w:pStyle w:val="Normal"/>
        <w:rPr>
          <w:i/>
          <w:i/>
        </w:rPr>
      </w:pPr>
      <w:r>
        <w:rPr>
          <w:i/>
        </w:rPr>
        <w:t xml:space="preserve"> </w:t>
      </w:r>
      <w:r>
        <w:rPr>
          <w:i/>
        </w:rPr>
        <w:t>Яна Федорова</w:t>
      </w:r>
    </w:p>
    <w:p>
      <w:pPr>
        <w:pStyle w:val="Normal"/>
        <w:rPr>
          <w:i/>
          <w:i/>
        </w:rPr>
      </w:pPr>
      <w:r>
        <w:rPr>
          <w:i/>
        </w:rPr>
      </w:r>
    </w:p>
    <w:p>
      <w:pPr>
        <w:pStyle w:val="Normal"/>
        <w:rPr/>
      </w:pPr>
      <w:r>
        <w:rPr/>
      </w:r>
    </w:p>
    <w:p>
      <w:pPr>
        <w:pStyle w:val="Normal"/>
        <w:rPr>
          <w:b/>
          <w:b/>
        </w:rPr>
      </w:pPr>
      <w:r>
        <w:rPr>
          <w:b/>
        </w:rPr>
        <w:t>Октябрьские тезисы Олега Чиркунова</w:t>
      </w:r>
    </w:p>
    <w:p>
      <w:pPr>
        <w:pStyle w:val="Normal"/>
        <w:rPr>
          <w:b/>
          <w:b/>
        </w:rPr>
      </w:pPr>
      <w:r>
        <w:rPr>
          <w:b/>
        </w:rPr>
      </w:r>
    </w:p>
    <w:p>
      <w:pPr>
        <w:pStyle w:val="Normal"/>
        <w:rPr/>
      </w:pPr>
      <w:r>
        <w:rPr/>
        <w:t>На 4-м Пермском политическом форуме губернатор сформулировал несколько тезисов, которые, очевидно, следует считать новым дополнением к стратегии конкурентного развития региона. (Полностью выступление Олега Чиркунова было опубликовано в газете «Новый компаньон» №37 от 10 октября 2006 года.)</w:t>
      </w:r>
    </w:p>
    <w:p>
      <w:pPr>
        <w:pStyle w:val="Normal"/>
        <w:rPr/>
      </w:pPr>
      <w:r>
        <w:rPr/>
        <w:t>Первый тезис представляет собой позицию по вопросу федеративных отношений. По мысли губернатора, лозунг «не должно быть отстающих регионов» во взаимоотношениях центра и территорий является «приятным и комфортным», но неизбежно может быть переформулирован в другой — «не должно быть регионов-лидеров». То есть для регионов-доноров (среди которых значится и Пермский край) предпочтительна ситуация, когда перераспределение ресурсов через федеральный центр минимизировано, и территории самостоятельно определяют свои стратегии и несут за них ответственность, конкурируя друг с другом. Сегодня же конкуренция между регионами, по словам Олега Чиркунова, образуется в основном на поле борьбы за федеральный ресурс, поэтому решающим фактором являются лоббистские возможности. На его взгляд, более эффективны другие экономические модели, при которых регионы конкурируют за налогоплательщика, за жителя и за бизнес.</w:t>
      </w:r>
    </w:p>
    <w:p>
      <w:pPr>
        <w:pStyle w:val="Normal"/>
        <w:rPr/>
      </w:pPr>
      <w:r>
        <w:rPr/>
        <w:t xml:space="preserve">Второй вопрос, поднятый губернатором, — «новая экономика». Олег Чиркунов предложил свое видение этого понятия, подвергшееся доработке со времен Пермского экономического форума, состоявшегося в сентябре. Сегодня он окончательно утвердился во мнении, что под «новой экономикой» следует понимать не высокотехнологичное производство, как это часто делают, а принципиально отличный от используемых ныне метод управления. Губернатор Пермского края считает, что из-за излишка инвестиций на рынке перестали быть дефицитными знания и оборудование. Поэтому «новая экономика» основана на том, что решения по созданию продукта принимаются неким мозговым центром, а заказы отправляются на аутсорсинг. </w:t>
      </w:r>
    </w:p>
    <w:p>
      <w:pPr>
        <w:pStyle w:val="Normal"/>
        <w:rPr/>
      </w:pPr>
      <w:r>
        <w:rPr/>
        <w:t>Третий тезис связан с тем, как должен регион и страна в целом выстраивать свою работу, чтобы центры «новой экономики», несущие в себе ресурс конкурентоспособности, приходили на территорию. Для этого был предложен термин «новое государство», под которым понимается структура — мозговой центр, способная разместить заказ на любую услугу в лучшем месте в лучший момент времени, стоя на защите прав потребителей, то есть жителей.</w:t>
      </w:r>
    </w:p>
    <w:p>
      <w:pPr>
        <w:pStyle w:val="Normal"/>
        <w:rPr/>
      </w:pPr>
      <w:r>
        <w:rPr/>
        <w:t xml:space="preserve">Наконец, последний вопрос, который находится в русле этих идей, касается социальной структуры общества и направления ее изменения силами органов государственной власти. По мнению Олега Чиркунова, функция власти состоит в том, чтобы изменять социум, способствуя увеличению числа </w:t>
      </w:r>
    </w:p>
    <w:p>
      <w:pPr>
        <w:pStyle w:val="Normal"/>
        <w:rPr/>
      </w:pPr>
      <w:r>
        <w:rPr/>
        <w:t xml:space="preserve">креативных людей, которые самостоятельно могут организовать свой труд и труд людей вокруг себя, чьи проекты становятся объектом для инвестиций в рамках новой экономики, и попутно сокращать количество социально опасных семей, воспроизводящих преступность и неблагополучие. </w:t>
      </w:r>
    </w:p>
    <w:p>
      <w:pPr>
        <w:pStyle w:val="Normal"/>
        <w:rPr>
          <w:i/>
          <w:i/>
        </w:rPr>
      </w:pPr>
      <w:r>
        <w:rPr>
          <w:i/>
        </w:rPr>
        <w:t xml:space="preserve">«Новый компаньон»  № 38 от 17.10.2006 </w:t>
      </w:r>
    </w:p>
    <w:p>
      <w:pPr>
        <w:pStyle w:val="Normal"/>
        <w:rPr>
          <w:i/>
          <w:i/>
        </w:rPr>
      </w:pPr>
      <w:r>
        <w:rPr>
          <w:i/>
        </w:rPr>
        <w:t>Вероника Керн</w:t>
      </w:r>
    </w:p>
    <w:p>
      <w:pPr>
        <w:pStyle w:val="Normal"/>
        <w:rPr>
          <w:i/>
          <w:i/>
        </w:rPr>
      </w:pPr>
      <w:r>
        <w:rPr>
          <w:i/>
        </w:rPr>
      </w:r>
    </w:p>
    <w:p>
      <w:pPr>
        <w:pStyle w:val="Normal"/>
        <w:rPr/>
      </w:pPr>
      <w:r>
        <w:rPr/>
      </w:r>
    </w:p>
    <w:p>
      <w:pPr>
        <w:pStyle w:val="Normal"/>
        <w:rPr>
          <w:b/>
          <w:b/>
        </w:rPr>
      </w:pPr>
      <w:r>
        <w:rPr>
          <w:b/>
        </w:rPr>
        <w:t>По Пермскому политическому Форуму</w:t>
      </w:r>
    </w:p>
    <w:p>
      <w:pPr>
        <w:pStyle w:val="Normal"/>
        <w:rPr>
          <w:b/>
          <w:b/>
        </w:rPr>
      </w:pPr>
      <w:r>
        <w:rPr>
          <w:b/>
        </w:rPr>
      </w:r>
    </w:p>
    <w:p>
      <w:pPr>
        <w:pStyle w:val="Normal"/>
        <w:rPr/>
      </w:pPr>
      <w:r>
        <w:rPr/>
        <w:t>Сегодня и завтра под Пермью будет проходить Четвертый пермский политический форум "Стратегические направления развития России: роль и участие регионов" .</w:t>
      </w:r>
    </w:p>
    <w:p>
      <w:pPr>
        <w:pStyle w:val="Normal"/>
        <w:rPr/>
      </w:pPr>
      <w:r>
        <w:rPr/>
        <w:t xml:space="preserve">Встреча пройдет в Демидково (Добрянский район) .В рамках форума будут проведены "круглые столы", дискуссии, презентации, в том числе проекта Национального института - "Российские ворота в глобальный мир" и проекта "Атлас политических систем мира". В форуме участвуют российские политики и эксперты, представители органов исполнительной власти, депутаты регионального и муниципального уровней, предприниматели. Организаторы встречи- администрация Пермского края, клуб политического действия "4 ноября", журнал "Эксперт", Институт общественного проектирования. </w:t>
      </w:r>
    </w:p>
    <w:p>
      <w:pPr>
        <w:pStyle w:val="Normal"/>
        <w:rPr/>
      </w:pPr>
      <w:r>
        <w:rPr/>
      </w:r>
    </w:p>
    <w:p>
      <w:pPr>
        <w:pStyle w:val="Normal"/>
        <w:rPr/>
      </w:pPr>
      <w:r>
        <w:rPr/>
        <w:t>Четвертый политический форум не дает возможностей для всестороннего обсуждения проблем. Таково мнение уполномоченного по правам человека Татьяны Марголиной</w:t>
      </w:r>
    </w:p>
    <w:p>
      <w:pPr>
        <w:pStyle w:val="Normal"/>
        <w:rPr/>
      </w:pPr>
      <w:r>
        <w:rPr/>
        <w:t xml:space="preserve">Четвертый политический форум не дает возможностей для всестороннего обсуждения проблем. В санатории Демидково сегодня собрались политики ученые представители общественных организаций, но обсудить вопросы за круглым столом многим не удалось. "Если бы была возможность обсуждения - от этого форум бы только выиграл. Вопросы - да, но они несут проблемы. Ежели было бы предоставлено им слово для обсуждения, то есть в формате форума было само обсуждение... Мне кажется, его должно быть больше. Вы же видите, он камерный, а значит, возможность представить свое мнение должна быть" </w:t>
      </w:r>
    </w:p>
    <w:p>
      <w:pPr>
        <w:pStyle w:val="Normal"/>
        <w:rPr/>
      </w:pPr>
      <w:r>
        <w:rPr/>
        <w:t xml:space="preserve">В санаторий Демидково сегодня собрались политики ученые представители общественных организаций, но обсудить вопросы за круглым столом многим не удалось. </w:t>
      </w:r>
    </w:p>
    <w:p>
      <w:pPr>
        <w:pStyle w:val="Normal"/>
        <w:rPr/>
      </w:pPr>
      <w:r>
        <w:rPr/>
      </w:r>
    </w:p>
    <w:p>
      <w:pPr>
        <w:pStyle w:val="Normal"/>
        <w:rPr/>
      </w:pPr>
      <w:r>
        <w:rPr/>
        <w:t>Национальные проекты не спасут Россию, потому что они не системны.</w:t>
      </w:r>
    </w:p>
    <w:p>
      <w:pPr>
        <w:pStyle w:val="Normal"/>
        <w:rPr/>
      </w:pPr>
      <w:r>
        <w:rPr/>
        <w:t xml:space="preserve">Такое мнение сегодня на четвертом политическом форуме выразил начальник отдела исследований Института общественного проектирования Михаил Тарусин. По его мнению, для решения проблем образования, здравоохранения и других потребуется минимум 10-15 лет. "Как любой спасительный круг который кидают одному, а цепляются за него несколько. Конечно, возникают неудобства, то есть сейчас у нас не существует в стране, видимо, инструментов для того, чтобы протянуть руку каждому. Соответственно, кругов этих не хватает, поэтому с одной стороны несомненно там происходят позитивные изменения - я имею в виду, в сфере здравоохранения, образования, но с другой стороны возникает и социальная напряженность. Это не системный прект. Он лишь дает временную передышку, временное облегчение". </w:t>
      </w:r>
    </w:p>
    <w:p>
      <w:pPr>
        <w:pStyle w:val="Normal"/>
        <w:rPr/>
      </w:pPr>
      <w:r>
        <w:rPr>
          <w:i/>
        </w:rPr>
        <w:t>Новости радио Эхо Москвы в Перми 06.10.2006</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осударство – мозговой центр, а не производитель услуг</w:t>
      </w:r>
    </w:p>
    <w:p>
      <w:pPr>
        <w:pStyle w:val="Normal"/>
        <w:rPr>
          <w:b/>
          <w:b/>
        </w:rPr>
      </w:pPr>
      <w:r>
        <w:rPr>
          <w:b/>
        </w:rPr>
      </w:r>
    </w:p>
    <w:p>
      <w:pPr>
        <w:pStyle w:val="Normal"/>
        <w:rPr/>
      </w:pPr>
      <w:r>
        <w:rPr/>
        <w:t>Участники политического форума поспорили о стратегии развития России</w:t>
      </w:r>
    </w:p>
    <w:p>
      <w:pPr>
        <w:pStyle w:val="Normal"/>
        <w:rPr/>
      </w:pPr>
      <w:r>
        <w:rPr/>
        <w:t>Тенденции</w:t>
      </w:r>
    </w:p>
    <w:p>
      <w:pPr>
        <w:pStyle w:val="Normal"/>
        <w:rPr/>
      </w:pPr>
      <w:r>
        <w:rPr/>
        <w:t>6-7 октября в Перми прошел четвертый политический форум, посвященный на этот раз теме «Стратегические направления развития России: роль и участие регионов». Главный вопрос, вызвавший наибольшие споры, заключался в том, нужна ли России одна всеобъемлющая стратегия, или каждый субъект вправе сам определять направления развития</w:t>
      </w:r>
    </w:p>
    <w:p>
      <w:pPr>
        <w:pStyle w:val="Normal"/>
        <w:rPr/>
      </w:pPr>
      <w:r>
        <w:rPr/>
        <w:t>Традицию проведения политических форумов региональная администрация запустила совместно с Московской школой политических исследований. Первый форум, посвященный теоретическим проблемам либерализма, состоялся в начале 2002 года и ознаменовался наплывом политической и научной элиты. Курорт Усть-Качку тогда посетили Чрезвычайный и Полномочный посол США в России Александр Вершбоу, знаменитый американский политолог Ричард Пайпс, депутаты Госдумы Борис Немцов и Владимир Рыжков. Темой форума-2004 стало укрупнение субъектов федерации, а в прошлом году участники обсудили проблемы сотрудничества России и Европы.</w:t>
      </w:r>
    </w:p>
    <w:p>
      <w:pPr>
        <w:pStyle w:val="Normal"/>
        <w:rPr/>
      </w:pPr>
      <w:r>
        <w:rPr/>
        <w:t>В прошедшие выходные обсудить стратегии развития России в санаторий «Демидково» приехали депутаты Государственной Думы, члены Общественной палаты Российской Федерации, представители региональной и местной власти, а также  научной общественности Пермского края. В работе Форума приняли участие многие известные московские эксперты:  главный редактор журнала «Эксперт» Валерий Фадеев, председатель Комиссии Общественной Палаты Российской Федерации по вопросам глобализма и национальной стратегии развитии Андраник Мигранян,  председатель комиссии Общественной палаты РФ по вопросам регионального развития и местного самоуправления Вячеслав Глазычев, редактор отдела политики журнала «Русский журнал» Алексей Чадаев, советник министра сельского хозяйства РФ, председатель экспертного Совета Государственной Думы РФ по агропромышленным рынкам Александр Фомин, проректор по учебной работе МГИМО Андрей Мельвиль и другие.</w:t>
      </w:r>
    </w:p>
    <w:p>
      <w:pPr>
        <w:pStyle w:val="Normal"/>
        <w:rPr/>
      </w:pPr>
      <w:r>
        <w:rPr/>
        <w:t>Открывая второй день работы форума, свое видение стратегии развития региона представил губернатор края Олег Чиркунов. Его выступление строилось вокруг лозунга «Новая экономика – новое государство». Для начала, глава края пояснил, что  «новая экономика» – это не сфера, а метод управления, это фактически полный аутсорсинг. «Мы должны выстроить свою работу таким образом, чтобы в наш край пришли крупные центры управления производством», - пояснил чиновник. Исходя из этого, «новое государство» должно быть не производителем услуг, а тем мозговым центром, который имеет возможность купить эти услуги по наиболее выгодным условиям с наилучшим качеством для населения.</w:t>
      </w:r>
    </w:p>
    <w:p>
      <w:pPr>
        <w:pStyle w:val="Normal"/>
        <w:rPr/>
      </w:pPr>
      <w:r>
        <w:rPr/>
        <w:t>Что касается роли регионов, Олег Чиркунов высказался за их конкурентное развитие, причем конкуренция может вестись не только за федеральные ресурсы, как сегодня, но и за налогоплательщика, жителя региона, и так далее. Рецепт успеха в развитии региона губернатор видит в опоре власти на так называемый «креативный слой». По его теории, в каждом обществе есть две крайности: «креативные слои» и «социально опасные семьи». Первые организовывают собственный труд, создают проекты, в которых участвуют все остальные. Вторые - воспроизводят преступность, неблагополучие. Посередине между ними находится устойчивое большинство, которое создает портрет общества. То, куда идет общество зависит от веса крайних позиций. Задача власти в том, чтобы увеличивать число людей креативных и сокращать число социально неблагополучных.</w:t>
      </w:r>
    </w:p>
    <w:p>
      <w:pPr>
        <w:pStyle w:val="Normal"/>
        <w:rPr/>
      </w:pPr>
      <w:r>
        <w:rPr/>
        <w:t xml:space="preserve">В процессе обсуждения спорным оказался вопрос о том, нужна ли России одна всеобъемлющая стратегия, или каждый субъект вправе сам определять направления развития. Звучащую в прессе позицию «не должно быть отсталых и отстающих регионов», по мнению губернатора края, можно назвать принципом «не должно быть регионов-лидеров». По словам главы региона, «это безусловно тупиковый путь, должно быть 88 моделей развития, в каждом регионе своя». </w:t>
      </w:r>
    </w:p>
    <w:p>
      <w:pPr>
        <w:pStyle w:val="Normal"/>
        <w:rPr/>
      </w:pPr>
      <w:r>
        <w:rPr/>
        <w:t xml:space="preserve">По мнению губернатора, федеральная власть должна четко сформулировать свое видение налоговой и тарифной политики, перспектив развития оборонной промышленности, естественных монополий и крупных инвестиционных проектов. Это и будут «границы» для региональных стратегий. </w:t>
      </w:r>
    </w:p>
    <w:p>
      <w:pPr>
        <w:pStyle w:val="Normal"/>
        <w:rPr/>
      </w:pPr>
      <w:r>
        <w:rPr/>
        <w:t>Член комиссии Общественной палаты РФ по вопросам регионального развития и местного самоуправления, редактор отдела политики «Русского журнала», Алексей Чадаев считает:</w:t>
      </w:r>
    </w:p>
    <w:p>
      <w:pPr>
        <w:pStyle w:val="Normal"/>
        <w:rPr/>
      </w:pPr>
      <w:r>
        <w:rPr/>
        <w:t>- Точки стратегирования не обязательно совпадают с региональными границами. Субъектам с общими интересами необходимо объединяться для выработки совместной стратегии.</w:t>
      </w:r>
    </w:p>
    <w:p>
      <w:pPr>
        <w:pStyle w:val="Normal"/>
        <w:rPr/>
      </w:pPr>
      <w:r>
        <w:rPr/>
        <w:t>Еще одним сложным вопросом стало то, откуда должна идти инициатива по выработке стратегии: из центра или регионов. Руководитель администрации губернатора края Николай Яшин пояснил, что главная сложность в создании стратегии на краевом уровне заключается в отсутствии стратегии социально-экономического развития России на уровне федеральном. При этом, с одной стороны, по мнению старшего эксперта Института региональной политики Алексея Титкова, федеральная власть не вполне продумывает то, как сказываются ее решения в регионах. Соответственно возникает вопрос, может ли она формировать стратегию для регионов. С другой стороны, регионам нужно научиться планировать стратегию, чего пока они не умеют. Получается, что для выработки плана развития необходима консолидация усилий центра и регионов.</w:t>
      </w:r>
    </w:p>
    <w:p>
      <w:pPr>
        <w:pStyle w:val="Normal"/>
        <w:rPr/>
      </w:pPr>
      <w:r>
        <w:rPr/>
        <w:t>В скором времени в Законодательное собрание Пермского края будет внесена программа социально-экономического развития региона. Вполне вероятно, что итоги проходящего политического Форума найдут отражение в этом документе.</w:t>
      </w:r>
    </w:p>
    <w:p>
      <w:pPr>
        <w:pStyle w:val="Normal"/>
        <w:rPr>
          <w:i/>
          <w:i/>
        </w:rPr>
      </w:pPr>
      <w:r>
        <w:rPr>
          <w:i/>
        </w:rPr>
        <w:t xml:space="preserve">Российская газета от 10.10.2006  </w:t>
      </w:r>
    </w:p>
    <w:p>
      <w:pPr>
        <w:pStyle w:val="Normal"/>
        <w:rPr>
          <w:i/>
          <w:i/>
        </w:rPr>
      </w:pPr>
      <w:r>
        <w:rPr>
          <w:i/>
        </w:rPr>
        <w:t>Наталья Климова</w:t>
      </w:r>
    </w:p>
    <w:p>
      <w:pPr>
        <w:pStyle w:val="Normal"/>
        <w:rPr>
          <w:i/>
          <w:i/>
        </w:rPr>
      </w:pPr>
      <w:r>
        <w:rPr>
          <w:i/>
        </w:rPr>
      </w:r>
    </w:p>
    <w:p>
      <w:pPr>
        <w:pStyle w:val="Normal"/>
        <w:rPr/>
      </w:pPr>
      <w:r>
        <w:rPr/>
      </w:r>
    </w:p>
    <w:p>
      <w:pPr>
        <w:pStyle w:val="Normal"/>
        <w:rPr>
          <w:b/>
          <w:b/>
        </w:rPr>
      </w:pPr>
      <w:r>
        <w:rPr>
          <w:b/>
        </w:rPr>
        <w:t>Олег Чиркунов рассказал о "новом государстве"</w:t>
      </w:r>
    </w:p>
    <w:p>
      <w:pPr>
        <w:pStyle w:val="Normal"/>
        <w:rPr>
          <w:b/>
          <w:b/>
        </w:rPr>
      </w:pPr>
      <w:r>
        <w:rPr>
          <w:b/>
        </w:rPr>
      </w:r>
    </w:p>
    <w:p>
      <w:pPr>
        <w:pStyle w:val="Normal"/>
        <w:rPr/>
      </w:pPr>
      <w:r>
        <w:rPr/>
        <w:t>Вопросы стратегии развития регионов и России в целом обсуждались на проходящем вчера в Демидково IV политическом форуме.</w:t>
      </w:r>
    </w:p>
    <w:p>
      <w:pPr>
        <w:pStyle w:val="Normal"/>
        <w:rPr/>
      </w:pPr>
      <w:r>
        <w:rPr/>
        <w:t>В своем приветственном слове участникам Олег Чиркунов обозначил 4 вопроса, связанных с проблемой стратегического развития России и регионов.</w:t>
      </w:r>
    </w:p>
    <w:p>
      <w:pPr>
        <w:pStyle w:val="Normal"/>
        <w:rPr/>
      </w:pPr>
      <w:r>
        <w:rPr/>
        <w:t>Одним из первых губернатор назвал конкурентное развитие регионов: «Должна быть здоровая конкуренция между субъектами РФ за федеральный ресурс, за жителя и налогоплательщика».</w:t>
      </w:r>
    </w:p>
    <w:p>
      <w:pPr>
        <w:pStyle w:val="Normal"/>
        <w:rPr/>
      </w:pPr>
      <w:r>
        <w:rPr/>
        <w:t>Глава Пермского края уверен, что процветание регионов тесно связано с новой экономикой как одним из методов управления. «Мы должны выстроить свою работу таким образом, чтобы в наш край пришли крупные центры управления производством», - считает губернатор.</w:t>
      </w:r>
    </w:p>
    <w:p>
      <w:pPr>
        <w:pStyle w:val="Normal"/>
        <w:rPr/>
      </w:pPr>
      <w:r>
        <w:rPr/>
        <w:t>Термин «новая экономика» тесно связан с таким понятием, как «новое государство». Олег Чиркунов поделился с участниками форума собственным видением данного вопроса: По мнению О.Чиркунова, новая экономика – это полный аутсорсинг, предусматривающий что мозговой центр корпорации формирует и размещает заказ на необходимый ресурс, работы, а не выстраивает внутри себя полную производственную цепочку, как это часто делается в российской экономике сегодня. Так и государство должно мыслиться как «мозг». Оно не должно производить услуги, а в нужное время и в нужном месте их приобретать, ставя во главу угла качество услуг для потребителя – то есть для населения».</w:t>
      </w:r>
    </w:p>
    <w:p>
      <w:pPr>
        <w:pStyle w:val="Normal"/>
        <w:rPr/>
      </w:pPr>
      <w:r>
        <w:rPr/>
        <w:t>Естественно, что новую экономику и новое государство конструируют люди. Пермский край, по мнению Олега Чиркунова, заинтересован в увеличении числа креативных людей, способных создавать и реализовывать экономические, социальные проекты, в которых участвуют все жители региона. «Инвестиции придут туда, где имеются проекты. И если есть люди, способные их создавать и реализовывать, значит, регион будет развиваться успешно», - считает губернатор.</w:t>
      </w:r>
    </w:p>
    <w:p>
      <w:pPr>
        <w:pStyle w:val="Normal"/>
        <w:rPr>
          <w:i/>
          <w:i/>
        </w:rPr>
      </w:pPr>
      <w:r>
        <w:rPr>
          <w:i/>
        </w:rPr>
        <w:t>Деловое Прикамье от 08.10.2006</w:t>
      </w:r>
    </w:p>
    <w:p>
      <w:pPr>
        <w:pStyle w:val="Normal"/>
        <w:rPr>
          <w:i/>
          <w:i/>
        </w:rPr>
      </w:pPr>
      <w:r>
        <w:rPr>
          <w:i/>
        </w:rPr>
      </w:r>
    </w:p>
    <w:p>
      <w:pPr>
        <w:pStyle w:val="Normal"/>
        <w:rPr/>
      </w:pPr>
      <w:r>
        <w:rPr/>
      </w:r>
    </w:p>
    <w:p>
      <w:pPr>
        <w:pStyle w:val="Normal"/>
        <w:rPr>
          <w:b/>
          <w:b/>
        </w:rPr>
      </w:pPr>
      <w:r>
        <w:rPr>
          <w:b/>
        </w:rPr>
        <w:t>Стратегический форум</w:t>
      </w:r>
    </w:p>
    <w:p>
      <w:pPr>
        <w:pStyle w:val="Normal"/>
        <w:rPr/>
      </w:pPr>
      <w:r>
        <w:rPr/>
        <w:t xml:space="preserve"> </w:t>
      </w:r>
    </w:p>
    <w:p>
      <w:pPr>
        <w:pStyle w:val="Normal"/>
        <w:rPr/>
      </w:pPr>
      <w:r>
        <w:rPr/>
        <w:t xml:space="preserve">Новую концепцию развития России и место в ней Пермского края </w:t>
      </w:r>
    </w:p>
    <w:p>
      <w:pPr>
        <w:pStyle w:val="Normal"/>
        <w:rPr/>
      </w:pPr>
      <w:r>
        <w:rPr/>
        <w:t xml:space="preserve">озвучили на IV Пермском политическом форуме </w:t>
      </w:r>
    </w:p>
    <w:p>
      <w:pPr>
        <w:pStyle w:val="Normal"/>
        <w:rPr/>
      </w:pPr>
      <w:r>
        <w:rPr/>
        <w:t xml:space="preserve">Три дня один из самых презентабельных в Пермском крае санаториев «Демидково» сотрясали речи, проекты и доклады известных российских политологов и социологов, а также самых высокопоставленных чиновников Пермского края. Между тем за общим видом сложных и пространных умствований о перспективах развития России и ее регионов по отдельности отчетливо просматривались и угадывались сразу несколько принципов стратегии новой российской власти. Все они в ходе дискуссий и обсуждений оказались довольно четко озвучены и мотивированы. </w:t>
      </w:r>
    </w:p>
    <w:p>
      <w:pPr>
        <w:pStyle w:val="Normal"/>
        <w:rPr/>
      </w:pPr>
      <w:r>
        <w:rPr/>
      </w:r>
    </w:p>
    <w:p>
      <w:pPr>
        <w:pStyle w:val="Normal"/>
        <w:rPr/>
      </w:pPr>
      <w:r>
        <w:rPr/>
        <w:t xml:space="preserve">Парад возможностей </w:t>
      </w:r>
    </w:p>
    <w:p>
      <w:pPr>
        <w:pStyle w:val="Normal"/>
        <w:rPr/>
      </w:pPr>
      <w:r>
        <w:rPr/>
        <w:t xml:space="preserve">Совершенно очевидно, политологи, депутаты, общественные деятели из Москвы хотели увидеть способность Пермского края адекватно воспринимать и реализовывать федеральные законодательные инициативы и инновации, в том числе и идею приоритетных национальных проектов. Не просто так, для «галочки», на форуме присутствовала депутат Госдумы, координатор реализации национальных проектов партии «Единая Россия» Лиана Пепеляева. Она долго и подробно говорила, как и по каким путям основная политическая сила страны будет законодательно формировать осуществление проектов «Здоровье», «Жилье», «Образование», «Сельское хозяйство» и разрешать проблему демографического кризиса. Говорила для того, чтобы власть на местах увидела принципиальные подходы и конкретные шаги, которые нужно совершать для достижения поставленных целей, и просто работала, исполняла, не теряясь в догадках, чего же в действительности хочет законодатель. </w:t>
      </w:r>
    </w:p>
    <w:p>
      <w:pPr>
        <w:pStyle w:val="Normal"/>
        <w:rPr/>
      </w:pPr>
      <w:r>
        <w:rPr/>
        <w:t xml:space="preserve">Особо важно и для Правительства РФ, и для «Единой России» увидеть функциональную готовность регионов работать для всей страны. Внимание Москвы теперь будет обращено в каждый отдельный субъект Федерации, где и будет на самом деле решаться вопрос дальнейшего развития России. И четвертый пермский политический форум сработал экраном, в котором местная власть должна была продемонстрировать свои возможности реализации национальных приоритетов. </w:t>
      </w:r>
    </w:p>
    <w:p>
      <w:pPr>
        <w:pStyle w:val="Normal"/>
        <w:rPr/>
      </w:pPr>
      <w:r>
        <w:rPr/>
      </w:r>
    </w:p>
    <w:p>
      <w:pPr>
        <w:pStyle w:val="Normal"/>
        <w:rPr/>
      </w:pPr>
      <w:r>
        <w:rPr/>
        <w:t xml:space="preserve">«Суверенная» демократия идет изнутри </w:t>
      </w:r>
    </w:p>
    <w:p>
      <w:pPr>
        <w:pStyle w:val="Normal"/>
        <w:rPr/>
      </w:pPr>
      <w:r>
        <w:rPr/>
        <w:t xml:space="preserve">Знаменательно, что в Перми устами главного редактора журнала «Эксперт», члена Общественной палаты Валерия Фадеева был озвучен новый путь стратегического развития России — построение суверенной демократии, что одновременно является и новой базовой концепцией партии «Единая Россия». </w:t>
      </w:r>
    </w:p>
    <w:p>
      <w:pPr>
        <w:pStyle w:val="Normal"/>
        <w:rPr/>
      </w:pPr>
      <w:r>
        <w:rPr/>
        <w:t xml:space="preserve">Владимир Рыбакин, председатель регионального отделения партии «Единая Россия»: </w:t>
      </w:r>
    </w:p>
    <w:p>
      <w:pPr>
        <w:pStyle w:val="Normal"/>
        <w:rPr/>
      </w:pPr>
      <w:r>
        <w:rPr/>
        <w:t xml:space="preserve">— </w:t>
      </w:r>
      <w:r>
        <w:rPr/>
        <w:t xml:space="preserve">Наша партия пытается сформулировать стратегию развития как политическая сила. Ее принципы нужно разъяснять людям. После этого можно будет разрабатывать остальные стратегии. </w:t>
      </w:r>
    </w:p>
    <w:p>
      <w:pPr>
        <w:pStyle w:val="Normal"/>
        <w:rPr/>
      </w:pPr>
      <w:r>
        <w:rPr/>
        <w:t xml:space="preserve">Именно отсюда вытекают все последние громкие действия и решения Кремля, и как следствие — шаги региональных властей. Что за «суверенная демократия»? Опять придумали мифическую национальную идею? Чтобы не допустить опасного возникновения такого ощущения несерьезности, абстрактности поставленной задачи не только у простых людей, но и у властных структур, московские политологи и в большей степени социологи часами наглядно показывали, из чего появилась новая концепция развития страны. </w:t>
      </w:r>
    </w:p>
    <w:p>
      <w:pPr>
        <w:pStyle w:val="Normal"/>
        <w:rPr/>
      </w:pPr>
      <w:r>
        <w:rPr/>
        <w:t xml:space="preserve">Доклад начальника отдела исследований Института общественного проектирования Михаила Тарусина, посвященный проектному исследованию «Стратификация современного российского общества», показал: люди готовы принимать демократию, нужны лишь законы, возможности для их естественного развития. Сегодня существует условное деление россиян на придерживающихся левоцентристских взглядов и правоцентристских, но объединяет всех одно — желание жить в демократии при сильном и ответственном государстве. Что и подразумевает собой суверенная демократия. Разговоры о том, что большинство населения отрицательно относится к предпринимательству и предпринимателям, что наше общество желает существенного ограничения свободы, что Россия нищая и обреченная на развал страна, — сегодня не более чем когда–то удачно спроектированный миф. Чувствовались в докладе Михаила Тарусина и моменты, где чуть ли не откровенно показывалось руководство к действию региональным властям. </w:t>
      </w:r>
    </w:p>
    <w:p>
      <w:pPr>
        <w:pStyle w:val="Normal"/>
        <w:rPr/>
      </w:pPr>
      <w:r>
        <w:rPr/>
        <w:t xml:space="preserve">Например, социальное лицо современной российской бедности. Можно было даже увидеть портрет стопроцентно бедного в России человека — это женщина средних лет, проживающая в поселке городского типа или деревне, являющаяся работником бюджетной сферы. Вот же они, налицо, проблемы, куда чиновникам областных, районных центров нужно максимально вкладываться. Иначе тотальная бедность затормозит, заморозит все позитивные реформы, идущие сверху. </w:t>
      </w:r>
    </w:p>
    <w:p>
      <w:pPr>
        <w:pStyle w:val="Normal"/>
        <w:rPr/>
      </w:pPr>
      <w:r>
        <w:rPr/>
        <w:t xml:space="preserve">И важно было показать все эти аспекты современного состояния российского общества именно в Пермском крае, где Москва видит желание и возможности претворить в жизнь намеченные планы. И ждет результата. </w:t>
      </w:r>
    </w:p>
    <w:p>
      <w:pPr>
        <w:pStyle w:val="Normal"/>
        <w:rPr/>
      </w:pPr>
      <w:r>
        <w:rPr/>
        <w:t xml:space="preserve">Так или иначе, доклад г–на Тарусина обозначил внутреннее состояние России, обосновал ее потребность в «суверенной демократии» изнутри, от народа, и показал значимость роли отдельного субъекта Федерации в ее построении. </w:t>
      </w:r>
    </w:p>
    <w:p>
      <w:pPr>
        <w:pStyle w:val="Normal"/>
        <w:rPr/>
      </w:pPr>
      <w:r>
        <w:rPr/>
        <w:t xml:space="preserve">Валерий Фадеев, главный редактор журнала «Эксперт»: </w:t>
      </w:r>
    </w:p>
    <w:p>
      <w:pPr>
        <w:pStyle w:val="Normal"/>
        <w:rPr/>
      </w:pPr>
      <w:r>
        <w:rPr/>
        <w:t xml:space="preserve">— </w:t>
      </w:r>
      <w:r>
        <w:rPr/>
        <w:t xml:space="preserve">Суверенная демократия состоит из двух аспектов. Первый — это суверенитет, дающий нам возможность самостоятельно принимать решения, не оглядываясь на финансовую политику других стран. Второй — это демократия, дающая нам способность творить и развиваться. </w:t>
      </w:r>
    </w:p>
    <w:p>
      <w:pPr>
        <w:pStyle w:val="Normal"/>
        <w:rPr/>
      </w:pPr>
      <w:r>
        <w:rPr/>
      </w:r>
    </w:p>
    <w:p>
      <w:pPr>
        <w:pStyle w:val="Normal"/>
        <w:rPr/>
      </w:pPr>
      <w:r>
        <w:rPr/>
        <w:t xml:space="preserve">Экономическая безопасность </w:t>
      </w:r>
    </w:p>
    <w:p>
      <w:pPr>
        <w:pStyle w:val="Normal"/>
        <w:rPr/>
      </w:pPr>
      <w:r>
        <w:rPr/>
        <w:t xml:space="preserve">В субботу же, 7 октября, на пермском политическом форуме в ходе презентации проекта «Атлас политических систем мира» были озвучены объективные общемировые тенденции, ведущие к появлению в России демократии именно «суверенного» вида. Оценивая сразу по нескольким критериям и параметрам степень влияния и стабильности государств мира, докладчики доказали, что Россия в силу своих территориальных размеров, объемов природных ресурсов, военной мощи остается наряду с США одной из самых влиятельных стран мира. Но высокая степень военных угроз на границах, демографический кризис, бедность большой части населения — все это постоянно раскачивает стабильность страны. Поэтому сегодня на первый план выходят экономическая безопасность и «суверенность», то есть независимость нашего государства. И опять же неслучайно звучат призывы поддерживать темпы экономического роста именно в Пермском крае, одном из самых динамично развивающихся регионов, имеющем к тому же прочные международные связи. Для российской власти сегодня как никогда важно видеть развитие экономики везде и ощущать понимание своей политики в среде губернаторов и мэров крупных городов. И в этом контексте хорошо вписались озвученные губернатором Пермского края Чиркуновым принципы построения «новой экономики», ориентированной как раз на получение нужного результата. </w:t>
      </w:r>
    </w:p>
    <w:p>
      <w:pPr>
        <w:pStyle w:val="Normal"/>
        <w:rPr/>
      </w:pPr>
      <w:r>
        <w:rPr/>
        <w:t xml:space="preserve">Ощущение, что на форуме все говорили исключительно о развитии страны в целом, а о роли регионов упоминали вскользь, — обманчиво. В течение трех дней участники форума успели упомянуть развитие ипотеки, создание более сильной банковской системы, обсудили перспективы нового строительства и разрешения жилищного вопроса, говорили об энергетической безопасности, возведении новых электростанций... </w:t>
      </w:r>
    </w:p>
    <w:p>
      <w:pPr>
        <w:pStyle w:val="Normal"/>
        <w:rPr/>
      </w:pPr>
      <w:r>
        <w:rPr/>
        <w:t xml:space="preserve">Исполнение всего вышеперечисленного — абсолютная прерогатива региональных властей: они должны совершенствовать свое финансовое законодательство, они должны строить ГЭС, они должны осуществлять комплексную застройку микрорайонов и отвечать в конечном итоге тоже будут они, а контролировать и направлять эту работу будет исключительно местное Законодательное Собрание. </w:t>
      </w:r>
    </w:p>
    <w:p>
      <w:pPr>
        <w:pStyle w:val="Normal"/>
        <w:rPr/>
      </w:pPr>
      <w:r>
        <w:rPr/>
        <w:t xml:space="preserve">И форум как нельзя лучше продемонстрировал диалог представителей общественности, знающих чаяния народа и основные векторы работы правительства, с исполнительной властью успешного региона, вносящего свой существенный вклад в развитие страны, а также показал, почему такие общественные дискуссионные площадки сегодня необходимы и какую роль они играют в построении новой стратегии развития государства. </w:t>
      </w:r>
    </w:p>
    <w:p>
      <w:pPr>
        <w:pStyle w:val="Normal"/>
        <w:rPr>
          <w:i/>
          <w:i/>
        </w:rPr>
      </w:pPr>
      <w:r>
        <w:rPr>
          <w:i/>
        </w:rPr>
        <w:t xml:space="preserve">"Местное время"  №40 от 11.10.2006 </w:t>
      </w:r>
    </w:p>
    <w:p>
      <w:pPr>
        <w:pStyle w:val="Normal"/>
        <w:rPr>
          <w:i/>
          <w:i/>
        </w:rPr>
      </w:pPr>
      <w:r>
        <w:rPr>
          <w:i/>
        </w:rPr>
        <w:t xml:space="preserve">Игорь Иванов </w:t>
      </w:r>
    </w:p>
    <w:p>
      <w:pPr>
        <w:pStyle w:val="Normal"/>
        <w:rPr>
          <w:i/>
          <w:i/>
        </w:rPr>
      </w:pPr>
      <w:r>
        <w:rPr>
          <w:i/>
        </w:rPr>
      </w:r>
    </w:p>
    <w:p>
      <w:pPr>
        <w:pStyle w:val="Normal"/>
        <w:rPr/>
      </w:pPr>
      <w:r>
        <w:rPr/>
      </w:r>
    </w:p>
    <w:p>
      <w:pPr>
        <w:pStyle w:val="Normal"/>
        <w:rPr>
          <w:b/>
          <w:b/>
        </w:rPr>
      </w:pPr>
      <w:r>
        <w:rPr>
          <w:b/>
        </w:rPr>
        <w:t>Основа стратегического развития — креативно мыслящие люди</w:t>
      </w:r>
    </w:p>
    <w:p>
      <w:pPr>
        <w:pStyle w:val="Normal"/>
        <w:rPr>
          <w:b/>
          <w:b/>
        </w:rPr>
      </w:pPr>
      <w:r>
        <w:rPr>
          <w:b/>
        </w:rPr>
      </w:r>
    </w:p>
    <w:p>
      <w:pPr>
        <w:pStyle w:val="Normal"/>
        <w:rPr/>
      </w:pPr>
      <w:r>
        <w:rPr/>
        <w:t xml:space="preserve">Прошедший с 6 по 8 октября 4-й Пермский политический форум был организован администрацией Пермского края, Клубом политического действия «4 ноября», журналом «Эксперт» и Институтом общественного проектирования.  В число участников форума вошли  депутаты Госдумы, члены Общественной палаты РФ, представители региональной и местной власти, научной общественности Пермского края. Однако подавляющее большинство присутствующих на нем составили делегаты от партии «Единая Россия». </w:t>
      </w:r>
    </w:p>
    <w:p>
      <w:pPr>
        <w:pStyle w:val="Normal"/>
        <w:rPr/>
      </w:pPr>
      <w:r>
        <w:rPr/>
        <w:t>В преддверии грядущих выборов в Законодательное собрание Пермского края многие из докладчиков упомянули о партии. По ходу дискуссии выяснилось, что наиболее реальной стратегической идеей на сегодняшний день является построение суверенной демократии в «новом», «аутсорсинговом» государстве, в котором местному самоуправлению отводится роль одного из множества центров принятия решений, столь необходимых для демократического развития.</w:t>
      </w:r>
    </w:p>
    <w:p>
      <w:pPr>
        <w:pStyle w:val="Normal"/>
        <w:rPr/>
      </w:pPr>
      <w:r>
        <w:rPr/>
        <w:t xml:space="preserve">Открывая форум «Стратегические направления развития России: роль и участие регионов», руководитель администрации губернатора Николай Яшин отметил, что осмысление пути и места России в мире послужит своеобразной отправной точкой в процессе формулирования стратегических перспектив развития Пермского края и выразил надежду, что форум выступит «предпосылкой для принятия управленческих решений разных уровней». </w:t>
      </w:r>
    </w:p>
    <w:p>
      <w:pPr>
        <w:pStyle w:val="Normal"/>
        <w:rPr/>
      </w:pPr>
      <w:r>
        <w:rPr/>
        <w:t>Инициативные, но бедные</w:t>
      </w:r>
    </w:p>
    <w:p>
      <w:pPr>
        <w:pStyle w:val="Normal"/>
        <w:rPr/>
      </w:pPr>
      <w:r>
        <w:rPr/>
        <w:t>Первый день работы форума прошел под «социальным флагом»: ключевым мероприятием стал «круглый стол», посвященный проблемам социальной политики и стратификации российского общества.</w:t>
      </w:r>
    </w:p>
    <w:p>
      <w:pPr>
        <w:pStyle w:val="Normal"/>
        <w:rPr/>
      </w:pPr>
      <w:r>
        <w:rPr/>
        <w:t xml:space="preserve">Так, начальник отдела исследований Института общественного проектирования Михаил Тарусин презентовал результаты глобального соцопроса, посвященного проблемам стратификации современного российского общества, которые приятно удивили как самих исследователей, так и политических деятелей. </w:t>
      </w:r>
    </w:p>
    <w:p>
      <w:pPr>
        <w:pStyle w:val="Normal"/>
        <w:rPr/>
      </w:pPr>
      <w:r>
        <w:rPr/>
        <w:t>Полученные данные развеяли мифы об извечной российской инертности, классовых антагонизмах и низкой популярности демократических ценностей. Более того, в России наконец-то сформировался «средний класс», представителей которого традиционно считают опорой общественной стабильности. Согласно представленной информации, на сегодняшний день эта группа составляет 25%, и в качестве ценностных приоритетов выдвигает свободу, самореализацию и карьерный рост. Но с другой стороны,  для достижения поставленных целей этому «оплоту демократии» требуется стабильность и сильное государство. Причем понятие «силы» для среднего класса ассоциируется не с «кулаком», а в первую очередь с законом, который способен предоставить возможности для самовыражения.</w:t>
      </w:r>
    </w:p>
    <w:p>
      <w:pPr>
        <w:pStyle w:val="Normal"/>
        <w:rPr/>
      </w:pPr>
      <w:r>
        <w:rPr/>
        <w:t xml:space="preserve">Современное российское общество, по мнению ученых, достаточно мобильно в обоих направлениях. Однако по-прежнему самым социально незащищенным слоем населения остаются пенсионеры: именно эта группа широко представлена в так называемой «зоне бедности» (57% от общего числа). Так сложилось, что новая российская государственность не может обеспечить своих «старожилов». </w:t>
      </w:r>
    </w:p>
    <w:p>
      <w:pPr>
        <w:pStyle w:val="Normal"/>
        <w:rPr/>
      </w:pPr>
      <w:r>
        <w:rPr/>
        <w:t>«У российской бедности — женское лицо», — заключил Тарусин. Также за чертой благополучия сегодня проживают различного рода служащие, работники здравоохранения, образования и сельского хозяйства. Кстати, половина бедняков сегодня живет на селе, у 20% опрошенных, которые причислили себя к этой группе, денег не хватает даже на еду.</w:t>
      </w:r>
    </w:p>
    <w:p>
      <w:pPr>
        <w:pStyle w:val="Normal"/>
        <w:rPr/>
      </w:pPr>
      <w:r>
        <w:rPr/>
        <w:t xml:space="preserve">Вполне закономерно, что эти люди в первую очередь хотят порядка в стране, укрепления государственной власти и роли закона. </w:t>
      </w:r>
    </w:p>
    <w:p>
      <w:pPr>
        <w:pStyle w:val="Normal"/>
        <w:rPr/>
      </w:pPr>
      <w:r>
        <w:rPr/>
        <w:t>На этом фоне крайне обнадеживающе прозвучал вывод о том, что «наша бедность сегодня не социально апатична». «Это жертвы того страшного социального излома, который мы пережили на рубеже 1980-1990-х годов», — говорит Михаил Тарусин.</w:t>
      </w:r>
    </w:p>
    <w:p>
      <w:pPr>
        <w:pStyle w:val="Normal"/>
        <w:rPr/>
      </w:pPr>
      <w:r>
        <w:rPr/>
        <w:t>Российское общество на сегодняшний день очень прагматично. Характерной иллюстрацией может послужить составленный по результатам опроса рейтинг престижности профессий: первую строчку занимают бухгалтеры, экономисты, юристы и менеджеры. Следом за ними идут журналисты, парикмахеры, косметологи и инженеры. Преподаватели вузов, школьные учителя, воспитатели, то есть те люди, от работы которых, по сути, зависит будущее генофонда нации, по популярности лишь на один пункт опережают сторожей, уборщиц и дворников.</w:t>
      </w:r>
    </w:p>
    <w:p>
      <w:pPr>
        <w:pStyle w:val="Normal"/>
        <w:rPr/>
      </w:pPr>
      <w:r>
        <w:rPr/>
        <w:t>Тем не менее, несмотря на обнадеживающие в целом результаты, докладчик не удержался от пессимистичного вывода о том, что «наша страна скреплена лишь пространством». «Пространство сегодня  является той категорией, на основе которой держится российский патриотизм, — резюмировал Тарусин. — Поэтому его потеря очень трагично скажется на населении. А если мы будем вымирать такими темпами, то нас постигнет страшная участь».</w:t>
      </w:r>
    </w:p>
    <w:p>
      <w:pPr>
        <w:pStyle w:val="Normal"/>
        <w:rPr/>
      </w:pPr>
      <w:r>
        <w:rPr/>
        <w:t xml:space="preserve">В следующем докладе депутат Госдумы Лиана Пепеляева в продолжение темы рассказала участникам форума о тех мерах, которые  сегодня проводит Кремль для того, чтобы не допустить той страшной участи, о которой говорил ее предшественник. Народная избранница озвучила шесть приоритетных бюджетных направлений по исправлению демографической ситуации. </w:t>
      </w:r>
    </w:p>
    <w:p>
      <w:pPr>
        <w:pStyle w:val="Normal"/>
        <w:rPr/>
      </w:pPr>
      <w:r>
        <w:rPr/>
        <w:t>Так, предполагается увеличение пособий по уходу за ребенком, меры по дошкольному воспитанию, рост стоимости родовых сертификатов, активная работа по устройству детей-сирот в семьи. Каждой родившей второго ребенка женщине государство «выдаст» 250 тыс. руб., которые через три года она сможет потратить либо на образование ребенка, либо на улучшение жилищных условий, либо на доплаты к трудовой пенсии.</w:t>
      </w:r>
    </w:p>
    <w:p>
      <w:pPr>
        <w:pStyle w:val="Normal"/>
        <w:rPr/>
      </w:pPr>
      <w:r>
        <w:rPr/>
        <w:t>Совместными усилиями — к суверенной демократии</w:t>
      </w:r>
    </w:p>
    <w:p>
      <w:pPr>
        <w:pStyle w:val="Normal"/>
        <w:rPr/>
      </w:pPr>
      <w:r>
        <w:rPr/>
        <w:t xml:space="preserve">Очередным шагом на пути к осознанию перспектив стратегического планирования стала презентация пермякам Клуба политического действия «4 ноября». Как выяснилось из доклада главного редактора журнала «Эксперт» и сопредседателя этого клуба Валерия Фадеева, эта общественная структура создавалась для оживления политической дискуссии в стране. Более того, члены этого клуба хотят влиять на политические процессы в стране и, в частности, на партию «Единая Россия», которую «клубные лидеры» рассматривают в качестве самой сильной  на сегодняшний день политической структуры. «Давайте создадим хоть одну мощную партию, которая будет генерировать идеи», — предложил Фадеев. </w:t>
      </w:r>
    </w:p>
    <w:p>
      <w:pPr>
        <w:pStyle w:val="Normal"/>
        <w:rPr/>
      </w:pPr>
      <w:r>
        <w:rPr/>
        <w:t xml:space="preserve">В своем ключевом для форума выступлении эксперт из «Эксперта» поделился собственным видением сути дискуссионного понятия «суверенная демократия», к которой должна стремиться Россия. Помимо всего прочего, эта концепция ляжет в основу программы «Единой России». </w:t>
      </w:r>
    </w:p>
    <w:p>
      <w:pPr>
        <w:pStyle w:val="Normal"/>
        <w:rPr/>
      </w:pPr>
      <w:r>
        <w:rPr/>
        <w:t xml:space="preserve">Так, под суверенитетом понимается в первую очередь власть, которая «либо есть, либо нет». То есть суверенитет — это наличие ресурсов для проведения собственной политики. К примеру, Чехию, у которой, по заключению Фадеева, нет собственной финансовой системы, суверенной назвать нельзя. Так же, как, впрочем, и государства, передавшие часть своего суверенитета наднациональным органам (здесь докладчик подразумевает в первую очередь Евросоюз). </w:t>
      </w:r>
    </w:p>
    <w:p>
      <w:pPr>
        <w:pStyle w:val="Normal"/>
        <w:rPr/>
      </w:pPr>
      <w:r>
        <w:rPr/>
        <w:t>В следующем пункте доклада  Фадеев предложил оригинальную трактовку понятия «демократии». «Демократия» для него — это в первую очередь множественность центров принятия политических решений. Это и бизнес, и регионы, и политические партии, и медиа, и гражданское общество.</w:t>
      </w:r>
    </w:p>
    <w:p>
      <w:pPr>
        <w:pStyle w:val="Normal"/>
        <w:rPr/>
      </w:pPr>
      <w:r>
        <w:rPr/>
        <w:t>Покритиковав российских олигархов, докладчик отдал дань уважения президенту Владимиру Путину. «Его заслуга заключается в том, что теперь власть так дешево купить нельзя», — заявил Фадеев. Это — к слову о роли бизнеса для демократии.</w:t>
      </w:r>
    </w:p>
    <w:p>
      <w:pPr>
        <w:pStyle w:val="Normal"/>
        <w:rPr/>
      </w:pPr>
      <w:r>
        <w:rPr/>
        <w:t xml:space="preserve">Затем «досталось» средствам массовой информации. «Медиа сегодня привыкли критиковать власть и политиков, — говорит редактор журнала «Эксперт». — А что такое российские СМИ? Они все продажны и берут такие же взятки, как и чиновники-коррупционеры». </w:t>
      </w:r>
    </w:p>
    <w:p>
      <w:pPr>
        <w:pStyle w:val="Normal"/>
        <w:rPr/>
      </w:pPr>
      <w:r>
        <w:rPr/>
        <w:t>Депутат Законодательного собрания Пермской области, единоросс Владимир Рыбакин  поддержал идею о суверенной демократии как перспективе стратегического развития, добавив, что она может претендовать на национальную идею в том случае, если ее «расшифровать» и донести до населения.</w:t>
      </w:r>
    </w:p>
    <w:p>
      <w:pPr>
        <w:pStyle w:val="Normal"/>
        <w:rPr/>
      </w:pPr>
      <w:r>
        <w:rPr/>
        <w:t>Каждый последующий выступающий отдал дань уважения Пермскому краю, который не похож на другие субъекты Федерации, реализует на своей территории различные интересные проекты, формирует собственную экономическую коалицию, успешно взаимодействует с бизнесом.</w:t>
      </w:r>
    </w:p>
    <w:p>
      <w:pPr>
        <w:pStyle w:val="Normal"/>
        <w:rPr/>
      </w:pPr>
      <w:r>
        <w:rPr/>
        <w:t>В конечном итоге участники дискуссии сошлись на том, что роль регионов в процессе формулирования стратегических приоритетов, естественно, огромна, но для этого им требуется ясность со стороны федерального центра, к примеру, в налоговой области.</w:t>
      </w:r>
    </w:p>
    <w:p>
      <w:pPr>
        <w:pStyle w:val="Normal"/>
        <w:rPr/>
      </w:pPr>
      <w:r>
        <w:rPr/>
        <w:t>«Ботиночек жмет, но ходить-то можно»</w:t>
      </w:r>
    </w:p>
    <w:p>
      <w:pPr>
        <w:pStyle w:val="Normal"/>
        <w:rPr/>
      </w:pPr>
      <w:r>
        <w:rPr/>
        <w:t xml:space="preserve">Финальным аккордом форума стал «круглый стол», посвященный состоянию и перспективам развития местного самоуправления. Обсуждались проблемы местного самоуправления и возможные схемы реализации федерального закона №131. Сложности в работе муниципалитетов связаны  с их финансовой  несамодостаточностью и  с острой нехваткой квалифицированных кадров на местах. </w:t>
      </w:r>
    </w:p>
    <w:p>
      <w:pPr>
        <w:pStyle w:val="Normal"/>
        <w:rPr/>
      </w:pPr>
      <w:r>
        <w:rPr/>
        <w:t xml:space="preserve">Вице-губернатор Алексей Каменев попытался рассеять «черные тучи», которые традиционно нагнетают над институтом местного самоуправления муниципальные лидеры и специалисты в этой области. Он отметил, что Пермский край сегодня является одним из лидирующих регионов в части реализации положений 131-го федерального закона. При поддержке региональных властей, способствующих максимальной управленческой автономности для пермских муниципалитетов, все пять региональных проектов составлены со слов представителей местного самоуправления и направлены на преодоление проблем, возникших в территориях. </w:t>
      </w:r>
    </w:p>
    <w:p>
      <w:pPr>
        <w:pStyle w:val="Normal"/>
        <w:rPr/>
      </w:pPr>
      <w:r>
        <w:rPr/>
        <w:t xml:space="preserve">Присутствовавшие на форуме муниципалы выделили критические точки, устранение которых позволит муниципалитетам в полном объеме исполнять возложенные на них в соответствие с законом полномочия. </w:t>
      </w:r>
    </w:p>
    <w:p>
      <w:pPr>
        <w:pStyle w:val="Normal"/>
        <w:rPr/>
      </w:pPr>
      <w:r>
        <w:rPr/>
        <w:t xml:space="preserve">Заместитель председателя Пермской городской думы Денис Ушаков указал на традиционное «перепихивание» ответственности между уровнями российской власти и на низкую бюджетную обеспеченность. Глава Кунгура Амир Махмудов добавил, что в ближайшее время возникает потребность в достоверной муниципальной статистике, без которой возникают сложности при планировании  стратегического развития территории. Его коллега из Осинского района Сергей Романов высказался о необходимости четкого разграничения денежных потоков между уровнями муниципальной власти. </w:t>
      </w:r>
    </w:p>
    <w:p>
      <w:pPr>
        <w:pStyle w:val="Normal"/>
        <w:rPr/>
      </w:pPr>
      <w:r>
        <w:rPr/>
        <w:t xml:space="preserve">В ходе обсуждения возникло понимание неизбежности внесения поправок в 131-й федеральный закон, направленных на корректировку Налогового кодекса и учитывание региональной специфики. </w:t>
      </w:r>
    </w:p>
    <w:p>
      <w:pPr>
        <w:pStyle w:val="Normal"/>
        <w:rPr/>
      </w:pPr>
      <w:r>
        <w:rPr/>
        <w:t xml:space="preserve">Подводя итог дискуссии, председатель комиссии Общественной палаты РФ по вопросам регионального развития и местного самоуправления Вячеслав Глазычев призвал всех заинтересованных лиц к выработке стратегии взаимодействия,  на основании  которой появится возможность «доиграть» закон, скорректировать правила игры в процессе его реализации на местах.  «Нужно единое корпоративное действие.  Но только без вил и «красного петуха», путем создания новых ассоциаций и объединений муниципальных образований», — резюмировал Глазычев. </w:t>
      </w:r>
    </w:p>
    <w:p>
      <w:pPr>
        <w:pStyle w:val="Normal"/>
        <w:rPr/>
      </w:pPr>
      <w:r>
        <w:rPr>
          <w:i/>
        </w:rPr>
        <w:t>«Новый компаньон» № 38 от 17.10.2006</w:t>
      </w:r>
    </w:p>
    <w:p>
      <w:pPr>
        <w:pStyle w:val="Normal"/>
        <w:rPr>
          <w:i/>
          <w:i/>
        </w:rPr>
      </w:pPr>
      <w:r>
        <w:rPr>
          <w:i/>
        </w:rPr>
      </w:r>
    </w:p>
    <w:p>
      <w:pPr>
        <w:pStyle w:val="Normal"/>
        <w:rPr/>
      </w:pPr>
      <w:r>
        <w:rPr/>
      </w:r>
    </w:p>
    <w:p>
      <w:pPr>
        <w:pStyle w:val="Normal"/>
        <w:rPr>
          <w:b/>
          <w:b/>
        </w:rPr>
      </w:pPr>
      <w:r>
        <w:rPr>
          <w:b/>
        </w:rPr>
        <w:t xml:space="preserve">Первый день IV Пермского политического Форума открылся круглым столом «Социальная политика и социальная структура России».  </w:t>
      </w:r>
    </w:p>
    <w:p>
      <w:pPr>
        <w:pStyle w:val="Normal"/>
        <w:rPr>
          <w:b/>
          <w:b/>
        </w:rPr>
      </w:pPr>
      <w:r>
        <w:rPr>
          <w:b/>
        </w:rPr>
      </w:r>
    </w:p>
    <w:p>
      <w:pPr>
        <w:pStyle w:val="Normal"/>
        <w:rPr/>
      </w:pPr>
      <w:r>
        <w:rPr/>
        <w:t>Открывая Форум, руководитель администрации губернатора Пермского края Николай Яшин отметил, что Пермский политический Форум стал постоянно действующей площадкой для обсуждений самых актуальных проблем в политической сфере региона и страны, для обмена мнениями ведущих российских экспертов, ученых-политологов.</w:t>
      </w:r>
    </w:p>
    <w:p>
      <w:pPr>
        <w:pStyle w:val="Normal"/>
        <w:rPr/>
      </w:pPr>
      <w:r>
        <w:rPr/>
        <w:t>Уполномоченный по правам человека в Пермской области Татьяна Марголина подчеркнула важность того, что на региональном уроне публично рассматриваются уникальные исследования по социальной структуре российского общества. Это дает возможность понять региональную специфику социальных настроений, социального самочувствия граждан. И самое главное – понять, соответствует ли сегодня социальная политика региональной власти самочувствию различных групп населения, имеющих свои особые интересы и проблемы. Сам состав участников круглого стола повторяет социальную структуру нашего общества, и обсуждение заявленных проблем позволит критически относитесь к социальной политике в Пермском крае, послужит толчком для социального развития. По словам Татьяны Марголиной, в скором времени в Законодательное Собрание Пермского края будет внесена программа социально-экономического развития региона, в котором будет серьезно представлен социальный блок, и итоги проходящего политического Форума будут иметь важный прикладной характер.</w:t>
      </w:r>
    </w:p>
    <w:p>
      <w:pPr>
        <w:pStyle w:val="Normal"/>
        <w:rPr/>
      </w:pPr>
      <w:r>
        <w:rPr/>
        <w:t>В конце первого дня Форума состоялись презентации двух монографий известных пермских ученых: профессора, декана историко-политологического факультета Пермского государственного университета Игоря Кирьянова «Российские парламентарии начала ХХ века: новые политики в новом политическом пространстве» и профессора, заведующего кафедрой политических наук Пермского государственного университета Любови Фадеевой «Сквозь призму политической культуры: нация, класс, регион».</w:t>
      </w:r>
    </w:p>
    <w:p>
      <w:pPr>
        <w:pStyle w:val="Normal"/>
        <w:rPr/>
      </w:pPr>
      <w:r>
        <w:rPr/>
        <w:t>7 октября 2006 года</w:t>
      </w:r>
    </w:p>
    <w:p>
      <w:pPr>
        <w:pStyle w:val="Normal"/>
        <w:rPr/>
      </w:pPr>
      <w:r>
        <w:rPr/>
        <w:t xml:space="preserve">Презентация клуба политического действия «4 ноября» состоялась сегодня в рамках IV Пермского политического форума. </w:t>
      </w:r>
    </w:p>
    <w:p>
      <w:pPr>
        <w:pStyle w:val="Normal"/>
        <w:rPr/>
      </w:pPr>
      <w:r>
        <w:rPr/>
        <w:t>По словам сопредседателя Клуба, главного редактора журнала «Эксперт» Валерия Фадеева, свое название организация получила от нового государственного праздника. В качестве основных задач члены Клуба называют разработку либерально-консервативной программы развития России и мер по ее реализации, а также оживление политической жизни в стране путем проведения дискуссий на важные темы. В работе Клуба принимают участие политики и интеллектуалы, предприниматели и эксперты.</w:t>
      </w:r>
    </w:p>
    <w:p>
      <w:pPr>
        <w:pStyle w:val="Normal"/>
        <w:rPr/>
      </w:pPr>
      <w:r>
        <w:rPr/>
        <w:t>В ходе IV Пермского политического форума Валерий Фадеев объявил о создании отделения клуба «4 ноября» в Пермском крае. Пермское отделение клуба возглавил председатель регионального комитета Законодательного Собрания Пермской области, член депутатской фракции "Единая Россия" Юрий Борисовец.</w:t>
      </w:r>
    </w:p>
    <w:p>
      <w:pPr>
        <w:pStyle w:val="Normal"/>
        <w:rPr/>
      </w:pPr>
      <w:r>
        <w:rPr/>
        <w:t>Пермский край – мощный регион как в плане экономической, так и политической ситуации. Важно, чтобы мы не только могли привозить из столицы жизненно важные идеи, но и находить положительные моменты в вашем регионе, для того чтобы обогатить свой опыт, - подчеркнул Валерий Фадеев.</w:t>
      </w:r>
    </w:p>
    <w:p>
      <w:pPr>
        <w:pStyle w:val="Normal"/>
        <w:rPr/>
      </w:pPr>
      <w:r>
        <w:rPr/>
        <w:t>7 октября 2006 года</w:t>
      </w:r>
    </w:p>
    <w:p>
      <w:pPr>
        <w:pStyle w:val="Normal"/>
        <w:rPr/>
      </w:pPr>
      <w:r>
        <w:rPr/>
        <w:t>Вопросы стратегии развития регионов и России в целом обсуждались на проходящем сегодня в Демидково IV политическом форуме.</w:t>
      </w:r>
    </w:p>
    <w:p>
      <w:pPr>
        <w:pStyle w:val="Normal"/>
        <w:rPr/>
      </w:pPr>
      <w:r>
        <w:rPr/>
        <w:t>В своем приветственном слове участникам Олег Чиркунов обозначил 4 вопроса, связанных с проблемой стратегического развития России и регионов.</w:t>
      </w:r>
    </w:p>
    <w:p>
      <w:pPr>
        <w:pStyle w:val="Normal"/>
        <w:rPr/>
      </w:pPr>
      <w:r>
        <w:rPr/>
        <w:t>Одним из первых губернатор назвал конкурентное развитие регионов: «Должна быть здоровая конкуренция между субъектами РФ за федеральный ресурс, за жителя и налогоплательщика».</w:t>
      </w:r>
    </w:p>
    <w:p>
      <w:pPr>
        <w:pStyle w:val="Normal"/>
        <w:rPr/>
      </w:pPr>
      <w:r>
        <w:rPr/>
        <w:t>Глава Пермского края уверен, что процветание регионов тесно связано с новой экономикой как одним из методов управления. «Мы должны выстроить свою работу таким образом, чтобы в наш край пришли крупные центры управления производством», - считает губернатор.</w:t>
      </w:r>
    </w:p>
    <w:p>
      <w:pPr>
        <w:pStyle w:val="Normal"/>
        <w:rPr/>
      </w:pPr>
      <w:r>
        <w:rPr/>
        <w:t>Термин «новая экономика» тесно связан с таким понятием, как «новое государство». Олег Чиркунов поделился с участниками форума собственным видением данного вопроса. По мнению О.Чиркунова, "новая экономика – это полный аутсорсинг, предусматривающий, что мозговой центр корпорации формирует и размещает заказ на необходимый ресурс, работы, а не выстраивает внутри себя полную производственную цепочку, как это часто делается в российской экономике сегодня. Так и государство должно мыслиться как «мозг». Оно не должно производить услуги, а в нужное время и в нужном месте их приобретать, ставя во главу угла качество услуг для потребителя – то есть для населения".</w:t>
      </w:r>
    </w:p>
    <w:p>
      <w:pPr>
        <w:pStyle w:val="Normal"/>
        <w:rPr/>
      </w:pPr>
      <w:r>
        <w:rPr/>
        <w:t>Естественно, что новую экономику и новое государство конструируют люди. Пермский край, по мнению Олега Чиркунова, заинтересован в увеличении числа креативных людей, способных создавать и реализовывать экономические, социальные проекты, в которых участвуют все жители региона. «Инвестиции придут туда, где имеются проекты. И если есть люди, способные их создавать и реализовывать, значит, регион будет развиваться успешно», - считает губернатор.</w:t>
      </w:r>
    </w:p>
    <w:p>
      <w:pPr>
        <w:pStyle w:val="Normal"/>
        <w:rPr/>
      </w:pPr>
      <w:r>
        <w:rPr/>
        <w:t>Пермский региональный сервер 06.10.2006</w:t>
      </w:r>
    </w:p>
    <w:p>
      <w:pPr>
        <w:pStyle w:val="Normal"/>
        <w:rPr/>
      </w:pPr>
      <w:r>
        <w:rPr/>
      </w:r>
    </w:p>
    <w:p>
      <w:pPr>
        <w:pStyle w:val="Normal"/>
        <w:rPr/>
      </w:pPr>
      <w:r>
        <w:rPr/>
      </w:r>
    </w:p>
    <w:p>
      <w:pPr>
        <w:pStyle w:val="Normal"/>
        <w:rPr>
          <w:b/>
          <w:b/>
        </w:rPr>
      </w:pPr>
      <w:r>
        <w:rPr>
          <w:b/>
        </w:rPr>
        <w:t>Как должна быть устроена страна?</w:t>
      </w:r>
    </w:p>
    <w:p>
      <w:pPr>
        <w:pStyle w:val="Normal"/>
        <w:rPr>
          <w:b/>
          <w:b/>
        </w:rPr>
      </w:pPr>
      <w:r>
        <w:rPr>
          <w:b/>
        </w:rPr>
      </w:r>
    </w:p>
    <w:p>
      <w:pPr>
        <w:pStyle w:val="Normal"/>
        <w:rPr/>
      </w:pPr>
      <w:r>
        <w:rPr/>
        <w:t xml:space="preserve">Олег Чиркунов, </w:t>
      </w:r>
    </w:p>
    <w:p>
      <w:pPr>
        <w:pStyle w:val="Normal"/>
        <w:rPr/>
      </w:pPr>
      <w:r>
        <w:rPr/>
        <w:t xml:space="preserve">губернатор Пермского края </w:t>
      </w:r>
    </w:p>
    <w:p>
      <w:pPr>
        <w:pStyle w:val="Normal"/>
        <w:rPr/>
      </w:pPr>
      <w:r>
        <w:rPr/>
        <w:t xml:space="preserve"> </w:t>
      </w:r>
    </w:p>
    <w:p>
      <w:pPr>
        <w:pStyle w:val="Normal"/>
        <w:rPr/>
      </w:pPr>
      <w:r>
        <w:rPr/>
        <w:t xml:space="preserve">Для меня обсуждение темы «Стратегическое направление развития России:  роль и участие регионов» в формате Политического форума несколько проблематично, потому что слово «политика» я воспринимаю неоднозначно. Мне проще было бы рассуждать об этом в рамках Экономического форума. Но если позволите, я бы просто обозначил несколько аспектов, тех ключевых проблем и вопросов, с которыми мы как региональная власть столкнулись сегодня в процессе обсуждения стратегических направлений развития. </w:t>
      </w:r>
    </w:p>
    <w:p>
      <w:pPr>
        <w:pStyle w:val="Normal"/>
        <w:rPr/>
      </w:pPr>
      <w:r>
        <w:rPr/>
        <w:t>Поскольку о стратегии развития страны мы сегодня говорим мало, я хотел бы сказать о стратегии развития региона, для того чтобы в этом контексте обсудить то, как должна быть устроена страна.</w:t>
      </w:r>
    </w:p>
    <w:p>
      <w:pPr>
        <w:pStyle w:val="Normal"/>
        <w:rPr/>
      </w:pPr>
      <w:r>
        <w:rPr/>
        <w:t xml:space="preserve">Первый и основной вопрос для нас —  это роль регионов, как вообще будет построена страна. Есть два возможных подхода, которые активно дискутировались, в том числе и в прессе. </w:t>
      </w:r>
    </w:p>
    <w:p>
      <w:pPr>
        <w:pStyle w:val="Normal"/>
        <w:rPr/>
      </w:pPr>
      <w:r>
        <w:rPr/>
        <w:t xml:space="preserve">Первый может быть сформулирован лозунгом: «Не должно быть отсталых регионов!» Я бы этот лозунг перевел в другой формат: «Не должно быть регионов-лидеров!» Эмоционально это позиция очень комфортная:  всегда приятно осознавать, что у всех равные условия. Вопрос только в том, насколько это реально. </w:t>
      </w:r>
    </w:p>
    <w:p>
      <w:pPr>
        <w:pStyle w:val="Normal"/>
        <w:rPr/>
      </w:pPr>
      <w:r>
        <w:rPr/>
        <w:t xml:space="preserve">Вторая концепция, которая высказывается на страницах прессы и сторонником которой мы как руководство региона, являемся — это конкурентное развитие региона, конкуренция за какие-то виды ресурсов. Буквально несколькими фразами хочу сформулировать, что конкуренция есть в любом случае. Вопрос в том, за что мы конкурируем. </w:t>
      </w:r>
    </w:p>
    <w:p>
      <w:pPr>
        <w:pStyle w:val="Normal"/>
        <w:rPr/>
      </w:pPr>
      <w:r>
        <w:rPr/>
        <w:t xml:space="preserve">В сегодняшней ситуации мы соревнуемся за федеральный ресурс, то есть мы стремимся как можно больше получить из центра. Однако, на мой взгляд, могут существовать и другие модели. И в первую очередь, это конкуренция за налогоплательщика, это конкуренция за жителя региона. </w:t>
      </w:r>
    </w:p>
    <w:p>
      <w:pPr>
        <w:pStyle w:val="Normal"/>
        <w:rPr/>
      </w:pPr>
      <w:r>
        <w:rPr/>
        <w:t xml:space="preserve">От того, по какому пути мы пойдем, будет, на мой взгляд, зависеть будущее страны. Ведь, собственно говоря, первое направление очень похоже на построение плановой экономики. По моему убеждению, такое развитие событий обязательно заведет в тупик. </w:t>
      </w:r>
    </w:p>
    <w:p>
      <w:pPr>
        <w:pStyle w:val="Normal"/>
        <w:rPr/>
      </w:pPr>
      <w:r>
        <w:rPr/>
        <w:t xml:space="preserve">Будущее России заключается в том, что у нее должно быть 88 моделей развития, в каждом регионе — своя. Другого при таких масштабах развития экономики не дано. </w:t>
      </w:r>
    </w:p>
    <w:p>
      <w:pPr>
        <w:pStyle w:val="Normal"/>
        <w:rPr/>
      </w:pPr>
      <w:r>
        <w:rPr/>
        <w:t xml:space="preserve">Для себя мы эту задачу уже решили. По такому механизму выстроено сегодня наше взаимодействие с муниципалитетами. И мы не планируем отказываться от такого подхода. Но для нас очень важно, какие правила в отношении регионов будут действовать на федеральном уровне, поскольку мы вынуждены будем встраиваться в эту систему. </w:t>
      </w:r>
    </w:p>
    <w:p>
      <w:pPr>
        <w:pStyle w:val="Normal"/>
        <w:rPr/>
      </w:pPr>
      <w:r>
        <w:rPr/>
        <w:t xml:space="preserve">Вторая тема, которая на сегодняшний день живо обсуждается в ходе дискуссий о стратегических направлениях развития страны, — это «новая экономика». Про нее говорят очень много, причем каждый под этим термином понимает что-то свое. Вместе с тем доминирует представление, что «новая экономика» есть нечто высокотехнологичное. Однако, рассуждая в этом русле, приходится признать, что самая «новая экономика» была в нашей стране в 1961 году, когда мы полетели в космос. Таким образом, понятие «новой экономики» явно не связано с фундаментальными исследованиями. </w:t>
      </w:r>
    </w:p>
    <w:p>
      <w:pPr>
        <w:pStyle w:val="Normal"/>
        <w:rPr/>
      </w:pPr>
      <w:r>
        <w:rPr/>
        <w:t xml:space="preserve">Позволю себе сформулировать только один из возможных подходов, мое представление о том, что такое «новая экономика». </w:t>
      </w:r>
    </w:p>
    <w:p>
      <w:pPr>
        <w:pStyle w:val="Normal"/>
        <w:rPr/>
      </w:pPr>
      <w:r>
        <w:rPr/>
        <w:t xml:space="preserve">Ранее традиционная экономика основывалась на том, что корпорация владеет всей цепочкой производства: от добычи сырья до продажи продукции.  То есть силен и эффективен был тот, кто умудрялся выстроить всю эту цепочку. Причем в  ней всегда было какое-то звено, которое держало все прочие. То звено, которое являлось дефицитным и которое не мог приобрести конкурент. Под воздействие экономической ситуации — сформулируем ее как «перепроизводство инвестиций» — эта экономика стала разваливаться. Машины, оборудование, здания не являются сегодня дефицитом, они в излишке представлены на рынке. </w:t>
      </w:r>
    </w:p>
    <w:p>
      <w:pPr>
        <w:pStyle w:val="Normal"/>
        <w:rPr/>
      </w:pPr>
      <w:r>
        <w:rPr/>
        <w:t xml:space="preserve">Поэтому появилась новая структура управления, которая позволяет какому-то «мозговому центру» сырье купить в одном месте, проект заказать в другом, а произвести в третьем. Всегда в каждом из этих случаев «мозговой центр» должен принять самое эффективное, самое правильное решение. Такая структура должна заботиться не об эффективности внутри каждого этапа производства, а о том, чтобы найти самый эффективный вариант его исполнения. А это уже совершенно отдельная задача. </w:t>
      </w:r>
    </w:p>
    <w:p>
      <w:pPr>
        <w:pStyle w:val="Normal"/>
        <w:rPr/>
      </w:pPr>
      <w:r>
        <w:rPr/>
        <w:t xml:space="preserve">«Новая экономика» это, скорее всего, не сфера. Это метод управления. Соответственно мы должны понимать: а как мы, регион, выстраиваем нашу работу в отношении того, чтобы к нам эти центры  управления приходили. </w:t>
      </w:r>
    </w:p>
    <w:p>
      <w:pPr>
        <w:pStyle w:val="Normal"/>
        <w:rPr/>
      </w:pPr>
      <w:r>
        <w:rPr/>
        <w:t xml:space="preserve">Таким образом, если существует «новая экономика», значит, существует и «новое государство». И это — третий пункт. Для того чтобы существовала «новая экономика», государство, как минимум,  должно понять, что оно тоже видоизменяется. Каковы задачи «нового государства»? </w:t>
      </w:r>
    </w:p>
    <w:p>
      <w:pPr>
        <w:pStyle w:val="Normal"/>
        <w:rPr/>
      </w:pPr>
      <w:r>
        <w:rPr/>
        <w:t xml:space="preserve">Позволю себе высказать тезис. Поскольку «новая экономика», в моем представлении, это фактически аутсорсинг (то есть умение заказать любую услугу на стороне), то «новое государство», по сути, — это то же самое. </w:t>
      </w:r>
    </w:p>
    <w:p>
      <w:pPr>
        <w:pStyle w:val="Normal"/>
        <w:rPr/>
      </w:pPr>
      <w:r>
        <w:rPr/>
        <w:t xml:space="preserve">Государство сегодня не должно быть производителем услуг. Оно должно выступить в роли того «мозгового центра», который имеет возможность купить эти услуги в лучшем месте, в нужный момент времени, стоя на защите интересов потребителя — в данном случае населения.  </w:t>
      </w:r>
    </w:p>
    <w:p>
      <w:pPr>
        <w:pStyle w:val="Normal"/>
        <w:rPr/>
      </w:pPr>
      <w:r>
        <w:rPr/>
        <w:t>Понимаю спорность этой позиции. Здесь также возникает вопрос: а почему до этого полного аутсорсинга государство не дошло ни в одной стране мира? Тем не менее, степень приближения  к этому во многих странах гораздо больше, чем у нас.</w:t>
      </w:r>
    </w:p>
    <w:p>
      <w:pPr>
        <w:pStyle w:val="Normal"/>
        <w:rPr/>
      </w:pPr>
      <w:r>
        <w:rPr/>
        <w:t xml:space="preserve">И, наконец, четвертый аспект, в какой-то мере связанный с тремя предыдущими. Собственно говоря, каким основным инструментом оперирует государство или власть региона, для того чтобы развиваться, для того, чтобы быть первыми, чтобы быть успешными? И здесь, мне кажется, стоит посмотреть с другой стороны, со стороны социальной структуры. В каждом обществе есть те креативные слои, которые в состоянии организовывать свой труд и, более того, труд людей вокруг себя. Это люди, формулирующие некие проекты, в которых участвуют все остальные. </w:t>
      </w:r>
    </w:p>
    <w:p>
      <w:pPr>
        <w:pStyle w:val="Normal"/>
        <w:rPr/>
      </w:pPr>
      <w:r>
        <w:rPr/>
        <w:t xml:space="preserve">Сегодня мы говорим о двух вещах. С одной стороны, по-прежнему заявляем, что нам необходимы инвестиции. И одновременно с этим утверждаем, что инвестиций  —  в избытке. </w:t>
      </w:r>
    </w:p>
    <w:p>
      <w:pPr>
        <w:pStyle w:val="Normal"/>
        <w:rPr/>
      </w:pPr>
      <w:r>
        <w:rPr/>
        <w:t xml:space="preserve">Инвестиции придут туда, где есть проекты. А проекты появляются там, где работают креативные люди, то есть люди, способные эти проекты создать. Скорее всего, успешность или неуспешность страны зависит от количества таких людей. </w:t>
      </w:r>
    </w:p>
    <w:p>
      <w:pPr>
        <w:pStyle w:val="Normal"/>
        <w:rPr/>
      </w:pPr>
      <w:r>
        <w:rPr/>
        <w:t xml:space="preserve">Другая «крайняя точка» в структуре населения — это так называемые социально опасные семьи. Это те, кто не работает и не будет работать. В Пермском крае,  по официальной статистике, таких людей 80,5 тыс., при этом 12 тыс. детей. Вот эта социальная группа «ответственна» за воспроизводство  преступности и неблагополучия. </w:t>
      </w:r>
    </w:p>
    <w:p>
      <w:pPr>
        <w:pStyle w:val="Normal"/>
        <w:rPr/>
      </w:pPr>
      <w:r>
        <w:rPr/>
        <w:t>А посередине между двумя этими группами находится устойчивое большинство — именно они формируют общую картину региона или страны.</w:t>
      </w:r>
    </w:p>
    <w:p>
      <w:pPr>
        <w:pStyle w:val="Normal"/>
        <w:rPr/>
      </w:pPr>
      <w:r>
        <w:rPr/>
        <w:t>Однако тренд развития человеческого потенциала зависит от этих «крайних точек». Думаю, что одной из главных задач власти должны  стать меры, с одной стороны,  по увеличению «креативного класса», а с другой,  по сокращению числа социально неблагополучных.</w:t>
      </w:r>
    </w:p>
    <w:p>
      <w:pPr>
        <w:pStyle w:val="Normal"/>
        <w:rPr/>
      </w:pPr>
      <w:r>
        <w:rPr/>
        <w:t>Я думаю, что это один из наиболее действенных механизмов в решении тех проблем, о которых шла речь выше. В том числе и в развитии отраслей «новой экономики».</w:t>
      </w:r>
    </w:p>
    <w:p>
      <w:pPr>
        <w:pStyle w:val="Normal"/>
        <w:rPr/>
      </w:pPr>
      <w:r>
        <w:rPr/>
        <w:t xml:space="preserve">Я обозначил четыре вопроса, которые  в последнее время часто обсуждаются как в регионе, так и на федеральном уровне. Эти  вопросы, по моему мнению, непосредственно связаны с такой глобальной темой, как стратегические направления развития России. </w:t>
      </w:r>
    </w:p>
    <w:p>
      <w:pPr>
        <w:pStyle w:val="Normal"/>
        <w:rPr/>
      </w:pPr>
      <w:r>
        <w:rPr>
          <w:i/>
        </w:rPr>
        <w:t>«Новый компаньон»  № 37 от 11.10.2006</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07:00Z</dcterms:created>
  <dc:creator>PVolodin</dc:creator>
  <dc:description/>
  <dc:language>en-US</dc:language>
  <cp:lastModifiedBy>PVolodin</cp:lastModifiedBy>
  <dcterms:modified xsi:type="dcterms:W3CDTF">2006-11-29T12:05:00Z</dcterms:modified>
  <cp:revision>2</cp:revision>
  <dc:subject/>
  <dc:title/>
</cp:coreProperties>
</file>